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CONSTITUTION OF BOSNIA AND HERZE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PREAM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 xml:space="preserve">Based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n respect for human dignity, liberty, and equal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 xml:space="preserve">Dedicated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o peace, justice, tolerance, and reconcili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 xml:space="preserve">Convinced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at democratic governmental institutions and fair procedures best produ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eaceful relations within a pluralist socie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 xml:space="preserve">Desiring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o promote the general welfare and economic growth through the protec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ivate property and the promotion of a market econom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 xml:space="preserve">Guided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y the Purposes and Principles of the Charter of the United Nation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 xml:space="preserve">Committed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o the sovereignty, territorial integrity, and political independence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 in accordance with international law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 xml:space="preserve">Determined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o ensure full respect for international humanitarian law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 xml:space="preserve">Inspired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y the Universal Declaration of Human Rights, the International Covenants on Civ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Political Rights and on Economic, Social and Cultural Rights, and the Declaration o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ights of Persons Belonging to National or Ethnic, Religious and Linguistic Minorities,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ell as other human rights instrument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 xml:space="preserve">Recalling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Basic Principles agreed in Geneva on September 8, 1995, and in New York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eptember 26, 1995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cs, Croats, and Serbs, as constituent peoples (along with Others), and citizen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hereby determine that the Constitution of Bosnia and Herzegovina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 follow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Bosnia and Herze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1. Continu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Republic of Bosnia and Herzegovina, the official name of which shall henceforth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"Bosnia and Herzegovina," shall continue its legal existence under international law as a stat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ith its internal structure modified as provided herein and with its present internation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ognized borders. It shall remain a Member State of the United Nations and may as Bosn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Herzegovina maintain or apply for membership in organizations within the Unite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tions system and other international organiza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2. Democratic Princip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shall be a democratic state, which shall operate under the rul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w and with free and democratic elec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 Composi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shall consist of the two Entities, the Federation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 and the Republika Srpska (hereinafter "the Entities"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4. Movement of Goo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Services. Capital. and Persons. There shall be freedom of movement throughout Bosn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Herzegovina. Bosnia and Herzegovina and the Entities shall not impede full freedom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vement of persons, goods, services, and capital throughout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either Entity shall establish controls at the boundary between the Ent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5. Ca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capital of Bosnia and Herzegovina shall be Sarajev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6. Symbo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shall have such symbols as are decided by its Parliament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sembly and approved by the Presid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7. Citizenshi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re shall be a citizenship of Bosnia and Herzegovina, to be regulated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arliamentary Assembly, and a citizenship of each Entity, to be regulated by each Ent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vided tha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ll citizens of either Entity are thereby citizens 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No person shall be deprived of Bosnia and Herzegovina or Entity citizenshi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rbitrarily or so as to leave him or her stateless. No person shall be deprived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 or Entity citizenship on any ground such as sex, race, color, language, relig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olitical or other opinion, national or social origin, association with a national minor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perty, birth or other statu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) All persons who were citizens of the Republic of Bosnia and Herze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mmediately prior to the entry into force of this Constitution are citizens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. The citizenship of persons who were naturalized after April 6, 1992 and bef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entry into force of this Constitution will be regulated by the Parliamentary Assemb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) Citizens of Bosnia and Herzegovina may hold the citizenship of another stat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vided that there is a bilateral agreement, approved by the Parliamentary Assembly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ccordance with Article IV(4)(d), between Bosnia and Herzegovina and that state gover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is matter. Persons with dual citizenship may vote in Bosnia and Herzegovina and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ntities only if Bosnia and Herzegovina is their country of resid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) A citizen of Bosnia and Herzegovina abroad shall enjoy the protection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. Each Entity may issue passports of Bosnia and Herzegovina to its citizens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gulated by the Parliamentary Assembly. Bosnia and Herzegovina may issue passport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itizens not issued a passport by an Entity. There shall be a central register of all passpo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ssued by the Entities and by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I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Human Rights and Fundamental Freedo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1.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and both Entities shall ensure the highest level of internation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ognized human rights and fundamental freedoms. To that end, there shall be a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ights Commission for Bosnia and Herzegovina as provided for in Annex 6 to the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ramework Agree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2. International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rights and freedoms set forth in the European Convention for the Protection of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ights and Fundamental Freedoms and its Protocols shall apply directly in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. These shall have priority over all other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 Enumeration of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ll persons within the territory of Bosnia and Herzegovina shall enjoy the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fundamental freedoms referred to in paragraph 2 above; these includ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) The right to lif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The right not to be subjected to torture or to inhuman or degrading treatmen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unish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) The right not to be held in slavery or servitude or to perform forced or compuls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bo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) The rights to liberty and security of per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) The right to a fair hearing in civil and criminal matters, and other rights relating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riminal proceeding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) The right to private and family life, home, and correspond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) Freedom of thought, conscience, and relig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) Freedom of expres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) Freedom of peaceful assembly and freedom of association with other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) The right to marry and to found a fami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k) The right to proper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) The right to educ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) The right to liberty of movement and resid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4. Non-Discrimin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enjoyment of the rights and freedoms provided for in this Article or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ternational agreements listed in Annex I to this Constitution shall be secured to all pers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 Bosnia and Herzegovina without discrimination on any ground such as sex, race, colo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nguage, religion, political or other opinion, national or social origin, association with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tional minority, property, birth or other statu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5. Non-Discrimin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ll refugees and displaced persons have the right freely to return to their homes of orig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y have the right, in accordance with Annex 7 to the General Framework Agreement,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ave restored to them property of which they were deprived in the course of hostilities si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991 and to be compensated for any such property that cannot be restored to them.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mmitments or statements relating to such property made under duress are null and voi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6. Implemen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, and all courts, agencies, governmental organs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strumentalities operated by or within the Entities, shall apply and conform to the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ights and fundamental freedoms referred to in paragraph 2 abo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7. International Agree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shall remain or become party to the international agree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isted in Annex I to this Constitu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8. Coop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ll competent authorities in Bosnia and Herzegovina shall cooperate with and prov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nrestricted access to: any international human rights monitoring mechanisms established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; the supervisory bodies established by any of the interna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greements listed in Annex I to this Constitution; the International Tribunal for the Form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Yugoslavia (and in particular shall comply with orders issued pursuant to Article 29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atute of the Tribunal); and any other organization authorized by the United Nations Securit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uncil with a mandate concerning human rights or humanitarian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                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II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Responsibilities of and Relations Between the Institutions of Bosnia and Herzegovin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 ItalicMT" w:cs="Times New RomanPS Bold ItalicMT" w:ascii="Times New RomanPS Bold ItalicMT" w:hAnsi="Times New RomanPS Bold ItalicMT"/>
          <w:color w:val="000000"/>
          <w:sz w:val="21"/>
          <w:szCs w:val="21"/>
        </w:rPr>
        <w:t xml:space="preserve">                                      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the Ent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1. Responsibilities of the Institutions of Bosnia and Herze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following matters are the responsibility of the institutions of Bosnia and Herzegovin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) Foreign poli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) Foreign trade poli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) Customs poli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282828"/>
          <w:sz w:val="21"/>
          <w:szCs w:val="21"/>
        </w:rPr>
        <w:t xml:space="preserve">d)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Monetary policy as provided in </w:t>
      </w:r>
      <w:r>
        <w:rPr>
          <w:rFonts w:cs="Times New RomanPSMT" w:ascii="Times New RomanPSMT" w:hAnsi="Times New RomanPSMT"/>
          <w:color w:val="282828"/>
          <w:sz w:val="21"/>
          <w:szCs w:val="21"/>
        </w:rPr>
        <w:t>Article VII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) Finances of the institutions and for the international obligations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) Immigration, refugee, and asylum policy and regul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g) International and inter-Entity criminal law enforcement, including relations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terpo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) Establishment and operation of common and international communications facil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) Regulation of inter-Entity transport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) Air traffic contro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2. Responsibilities of the Ent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The Entities shall have the right to establish special parallel relationships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eighboring states consistent with the sovereignty and territorial integrity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Each Entity shall provide all necessary assistance to the government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 in order to enable it to honor the international obligations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, provided that financial obligations incurred by one Entity without the consen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other prior to the election of the Parliamentary Assembly and Presidency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 shall be the responsibility of that Entity, except insofar as the obligation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ecessary for continuing the membership of Bosnia and Herzegovina in an interna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rganiz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) The Entities shall provide a safe and secure environment for all persons in the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pective jurisdictions, by maintaining civilian law enforcement agencies operating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ccordance with internationally recognized standards and with respect for the internation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ognized human rights and fundamental freedoms referred to in Article II above, and 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aking such other measures as appropri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) Each Entity may also enter into agreements with states and international organiz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ith the consent of the Parliamentary Assembly. The Parliamentary Assembly may prov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y law that certain types of agreements do not require such cons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 Law and Responsibilities of the Entities and the Institu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All governmental functions and powers not expressly assigned in this Constituti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institutions of Bosnia and Herzegovina shall be those of the Ent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The Entities and any subdivisions thereof shall comply fully with this Constitu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hich supersedes inconsistent provisions of the law of Bosnia and Herzegovina and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titutions and law of the Entities, and with the decisions of the institutions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. The general principles of international law shall be an integral part of the law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and the Ent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4. Coordin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Presidency may decide to facilitate inter-Entity coordination on matters not with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ponsibilities of Bosnia and Herzegovina as provided in this Constitution, unless an Ent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bjects in any particular ca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5. Additional Responsi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Bosnia and Herzegovina shall assume responsibility for such other matters as are agre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y the Entities; are provided for in Annexes 5 through 8 to the General Frame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greement; or are necessary to preserve the sovereignty, territorial integrity, poli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dependence, and international personality of Bosnia and Herzegovina, in accordanc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division of responsibilities between the institutions of Bosnia and Herzegovina. Addi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stitutions may be established as necessary to carry out such responsibil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Within six months of the entry into force of this Constitution, the Entities shall beg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egotiations with a view to including in the responsibilities of the institutions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 other matters, including utilization of energy resources and coopera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conomic projec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IV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Parliamentary Assemb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Parliamentary Assembly shall have two chambers: the House of Peoples an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ouse of Representati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1. House of Peop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House of Peoples shall comprise 15 Delegates, two-thirds from the Fed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including five Croats and five Bosniacs) and one-third from the Republika Srpska (f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erb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The designated Croat and Bosniac Delegates from the Federation shall be selected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pectively, by the Croat and Bosniac Delegates to the House of Peoples of the Fede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Delegates from the Republika Srpska shall be selected by the National Assembl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publika Srps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Nine members of the House of Peoples shall comprise a quorum, provided that at lea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ree Bosniac, three Croat, and three Serb Delegates are pres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2. House of Representati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House of Representatives shall comprise 42 Members, two- thirds elected from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erritory of the Federation, one-third from the territory of the Republika Srps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Members of the House of Representatives shall be directly elected from their Entity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ccordance with an election law to be adopted by the Parliamentary Assembly. The fir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lection, however, shall take place in accordance with Annex 3 to the General Frame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gree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A majority of all members elected to the House of Representatives shall compris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quo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 Procedu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Each chamber shall be convened in Sarajevo not more than 30 days after its sel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r el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Each chamber shall by majority vote adopt its internal rules and select from 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mbers one Serb, one Bosniac, and one Croat to serve as its Chair and Deputy Chairs,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position of Chair rotating among the three persons selec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ll legislation shall require the approval of both chamb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) All decisions in both chambers shall be by majority of those present and voting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legates and Members shall make their best efforts to see that the majority includes at lea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e-third of the votes of Delegates or Members from the territory of each Entity. If a majo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ote does not include one-third of the votes of Delegates or Members from the territor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ach Entity, the Chair and Deputy Chairs shall meet as a commission and attempt to obt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pproval within three days of the vote. If those efforts fail, decisions shall be taken by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jority of those present and voting, provided that the dissenting votes do not include two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irds or more of the Delegates or Members elected from either Ent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) A proposed decision of the Parliamentary Assembly may be declared to be destruc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f a vital interest of the Bosniac, Croat, or Serb people by a majority of, as appropriate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c, Croat, or Serb Delegates selected in accordance with paragraph l(a) above. Such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posed decision shall require for approval in the House of Peoples a majorit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c, of the Croat, and of the Serb Delegates present and vot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f) When a majority of the Bosniac, of the Croat, or of the Serb Delegates objects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vocation of paragraph (e), the Chair of the House of Peoples shall immediately conven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oint Commission comprising three Delegates, one each selected by the Bosniac, by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roat, and by the Serb Delegates, to resolve the issue. If the Commission fails to do so with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five days, the matter will be referred to the Constitutional Court, which shall in an expedi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cess review it for procedural regular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g) The House of Peoples may be dissolved by the Presidency or by the House itself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vided that the House's decision to dissolve is approved by a majority that include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jority of Delegates from at least two of the Bosniac, Croat, or Serb peoples. The Ho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eoples elected in the first elections after the entry into force of this Constitution may no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owever, be dissolv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cisions of the Parliamentary Assembly shall not take effect before public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i) Both chambers shall publish a complete record of their deliberations and shall, sav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xceptional circumstances in accordance with their rules, deliberate public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j) Delegates and Members shall not be held criminally or civilly liable for any ac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arried out within the scope of their duties in the Parliamentary Assemb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4. Pow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Parliamentary Assembly shall have responsibility fo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Enacting legislation as necessary to implement decisions of the Presidency or to car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ut the responsibilities of the Assembly under this Constitu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Deciding upon the sources and amounts of revenues for the operations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stitutions of Bosnia and Herzegovina and international obligations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) Approving a budget for the institutions 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) Deciding whether to consent to the ratification of trea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) Such other matters as are necessary to carry out its duties or as are assigned to it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utual agreement of the Ent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V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Preside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Presidency of Bosnia and Herzegovina shall consist of three Members: one Bosnia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one Croat, each directly elected from the territory of the Federation, and one Serb direct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lected from the territory of the Republika Srpsk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1. Election and Te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Members of the Presidency shall be directly elected in each Entity (with each vo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oting to fill one seat on the Presidency) in accordance with an election law adopted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arliamentary Assembly. The first election, however, shall take place in accordanc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nex 3 to the General Framework Agreement. Any vacancy in the Presidency shall be fill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rom the relevant Entity in accordance with a law to be adopted by the Parliamentar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semb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The term of the Members of the Presidency elected in the first election shall be tw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years; the term of Members subsequently elected shall be four years. Members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ligible to succeed themselves once and shall thereafter be ineligible for four yea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2. Procedu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The Presidency shall determine its own rules of procedure, which shall provide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dequate notice of all meetings of the Presid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The Members of the Presidency shall appoint from their Members a Chair.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irst term of the Presidency, the Chair shall be the Member who received the highest numb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f votes. Thereafter, the method of selecting the Chair, by rotation or otherwise,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termined by the Parliamentary Assembly, subject to Article IV(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) The Presidency shall endeavor to adopt all Presidency Decisions (i.e., th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cerning matters arising under Article V(3)(a) - (e)) by consensus. Such decisions ma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ubject to paragraph (d) below, nevertheless be adopted by two Members when all effort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ach consensus have fail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) A dissenting Member of the Presidency may declare a Presidency Decision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structive of a vital interest of the Entity from the territory from which he was electe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vided that he does so within three days of its adoption. Such a Decision shall be refer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mmediately to the National Assembly of the Republika Srpska, if the declaration was ma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y the Member from that territory; to the Bosniac Delegates of the House of Peoples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ederation, if the declaration was made by the Bosniac Member; or to the Croat Delegat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at body, if the declaration was made by the Croat Member. If the declaration is confirm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y a two-thirds vote of those persons within ten days of the referral, the challeng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esidency Decision shall not take effe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 Pow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Presidency shall have responsibility fo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) Conducting the foreign policy 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Appointing ambassadors and other international representatives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, no more than two-thirds of whom may be selected from the territor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ede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) Representing Bosnia and Herzegovina in international and European organiz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institutions and seeking membership in such organizations and institutions of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is not a memb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) Negotiating, denouncing, and, with the consent of the Parliamentary Assembl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atifying treaties 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) Executing decisions of the Parliamentary Assemb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f) Proposing, upon the recommendation of the Council of Ministers, an annual budget 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Parliamentary Assemb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g) Reporting as requested, but not less than annually, to the Parliamentary Assembly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xpenditures by the Presid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h) Coordinating as necessary with international and nongovernmental organization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i) Performing such other functions as may be necessary to carry out its duties, as may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signed to it by the Parliamentary Assembly, or as may be agreed by the Ent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4. Council of Minist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Presidency shall nominate the Chair of the Council of Ministers, who shall take off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pon the approval of the House of Representatives. The Chair shall nominate a Foreig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inister, a Minister for Foreign Trade, and other Ministers as may be appropriate, who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ake office upon the approval of the House of Representati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Together the Chair and the Ministers shall constitute the Council of Ministers,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ponsibility for carrying out the policies and decisions of Bosnia and Herzegovina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ields referred to in Article III(1), (4), and (5) and reporting to the Parliamentary Assemb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including, at least annually, on expenditures by Bosnia and Herzegovin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No more than two-thirds of all Ministers may be appointed from the territor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ederation. The Chair shall also nominate Deputy Ministers (who shall not be of the s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tituent people as their Ministers), who shall take office upon the approval of the Ho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presentati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) The Council of Ministers shall resign if at any time there is a vote of no-confidence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Parliamentary Assemb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5. Standing Committ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Each member of the Presidency shall, by virtue of the office, have civilian comm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uthority over armed forces. Neither Entity shall threaten or use force against the other Ent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under no circumstances shall any armed forces of either Entity enter into or stay with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territory of the other Entity without the consent of the government of the latter and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esidency of Bosnia and Herzegovina. All armed forces in Bosnia and Herzegovina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perate consistently with the sovereignty and territorial integrity 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The members of the Presidency shall select a Standing Committee on Military Matt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coordinate the activities of armed forces in Bosnia and Herzegovina. The Members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esidency shall be members of the Standing Committe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V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Constitutional Cou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1. Compositio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Constitutional Court of Bosnia and Herzegovina shall have nine memb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Four members shall be selected by the House of Representatives of the Feder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two members by the Assembly of the Republika Srpska. The remaining three memb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hall be selected by the President of the European Court of Human Rights after consul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ith the Presidenc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Judges shall be distinguished jurists of high moral standing. Any eligible voter 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qualified may serve as a judge of the Constitutional Court. The judges selected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esident of the European Court of Human Rights shall not be citizens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 or of any neighboring st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) The term of judges initially appointed shall be five years, unless they resign or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moved for cause by consensus of the other judges. Judges initially appointed shall not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ligible for reappointment. Judges subsequently appointed shall serve until age 70, unless th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ign or are removed for cause by consensus of the other judg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) For appointments made more than five years after the initial appointment of judg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Parliamentary Assembly may provide by law for a different method of selectio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ree judges selected by the President of the European Court of Human Righ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2. Procedu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) A majority of all members of the Court shall constitute a quor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The Court shall adopt its own rules of court by a majority of all members. It shall ho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ublic proceedings and shall issue reasons for its decisions, which shall be publish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 Jurisdi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Constitutional Court shall uphold this Constitu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The Constitutional Court shall have exclusive jurisdiction to decide any dispute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rises under this Constitution between the Entities or between Bosnia and Herzegovina and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ntity or Entities, or between institutions of Bosnia and Herzegovina, including but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imited t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- Whether an Entity's decision to establish a special parallel relationship with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eighboring state is consistent with this Constitution, including provisions concern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overeignty and territorial integrity 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- Whether any provision of an Entity's constitution or law is consistent with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titu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isputes may be referred only by a member of the Presidency, by the Chair of the Counc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f Ministers, by the Chair or a Deputy Chair of either chamber of the Parliament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sembly, by one-fourth of the members of either chamber of the Parliamentary Assembly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y one-fourth of either chamber of a legislature of an Ent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The Constitutional Court shall also have appellate jurisdiction over issues under thi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titution arising out of a judgment of any other court in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) The Constitutional Court shall have jurisdiction over issues referred by any court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concerning whether a law, on whose validity its decision depends,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mpatible with this Constitution, with the European Convention for Human Right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undamental Freedoms and its Protocols, or with the laws of Bosnia and Herzegovina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cerning the existence of or the scope of a general rule of public international law pertin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the court's deci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4. Dec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cisions of the Constitutional Court shall be final and bind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VI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Central B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re shall be a Central Bank of Bosnia and Herzegovina, which shall be the sole autho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 issuing currency and for monetary policy throughout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1. The Central Bank's responsibilities will be determined by the Parliament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sembly. For the first six years after the entry into force of this Constitution, however,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y not extend credit by creating money, operating in this respect as a currency boar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reafter, the Parliamentary Assembly may give it that author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2. The first Governing Board of the Central Bank shall consist of a Governor appoin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y the International Monetary Fund, after consultation with the Presidency, and th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mbers appointed by the Presidency, two from the Federation (one Bosniac, one Croat,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hall share one vote) and one from the Republika Srpska, all of whom shall serve a six-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erm. The Governor, who shall not be a citizen of Bosnia and Herzegovina or any neighbo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ate, may cast tie-breaking votes on the Governing Boa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3. Thereafter, the Governing Board of the Central Bank of Bosnia and Herzegovina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ist of five persons appointed by the Presidency for a term of six years. The Board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ppoint, from among its members, a Governor for a term of six yea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VII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Fina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1. The Parliamentary Assembly shall each year, on the proposal of the Presidency, ado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 budget covering the expenditures required to carry out the responsibilities of institution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and the international obligations 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2. If no such budget is adopted in due time, the budget for the previous year shall be u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 a provisional bas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3. The Federation shall provide two-thirds, and the Republika Srpska one-third,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venues required by the budget, except insofar as revenues are raised as specified by th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arliamentary Assemb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                    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I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                        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General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 ItalicMT" w:cs="Times New RomanPS Bold ItalicMT" w:ascii="Times New RomanPS Bold ItalicMT" w:hAnsi="Times New RomanPS Bold Italic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1. No person who is serving a sentence imposed by the International Tribunal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mer Yugoslavia, and no person who is under indictment by the Tribunal and who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ailed to comply with an order to appear before the Tribunal, may stand as a candidate or ho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y appointive, elective, or other public office in the territory 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2. Compensation for persons holding office in the institutions of Bosnia and Herze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y not be diminished during an officeholder's ten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3. Officials appointed to positions in the institutions of Bosnia and Herzegovina shall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enerally representative of the peoples 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                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X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                        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Amend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 ItalicMT" w:cs="Times New RomanPS Bold ItalicMT" w:ascii="Times New RomanPS Bold ItalicMT" w:hAnsi="Times New RomanPS Bold Italic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1. Amendment Procedure. This Constitution may be amended by a decisio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arliamentary Assembly, including a two-thirds majority of those present and voting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ouse of Representati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2. Human Rights and Fundamental Freedoms. No amendment to this Constitution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liminate or diminish any of the rights and freedoms referred to in Article II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titution or alter the present paragrap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X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Transitional Arrange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ransitional arrangements concerning public offices, law, and other matters are set forth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nex II to this Constitu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                 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rticle XI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                       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Entry into For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 ItalicMT" w:cs="Times New RomanPS Bold ItalicMT" w:ascii="Times New RomanPS Bold ItalicMT" w:hAnsi="Times New RomanPS Bold Italic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1. This Constitution shall enter into force upon signature of the General Frame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greement as a constitutional act amending and superseding the Constitution of the Re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2. Within three months from the entry into force of this Constitution, the Entities sh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mend their respective constitutions to ensure their conformity with this Constitution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ccordance with Article III(3)(b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                  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nnex 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</w:t>
      </w: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Additional Human Rights Agreements To Be Applied In Bosnia And Herze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. 1948 Convention on the Prevention and Punishment of the Crime of Genoc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. 1949 Geneva Conventions I-IV on the Protection of the Victims of War, and the 19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Geneva Protocols I-II ther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. 1951 Convention relating to the Status of Refugees and the 1966 Protocol there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. 1957 Convention on the Nationality of Married Wom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. 1961 Convention on the Reduction of Statelessn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. 1965 International Convention on the Elimination of All Forms of Rac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iscrimin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7. 1966 International Covenant on Civil and Political Rights and the 1966 and 198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ptional Protocols there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8. 1966 Covenant on Economic, Social and Cultural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9. 1979 Convention on the Elimination of All Forms of Discrimination against Wom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0. 1984 Convention against Torture and Other Cruel, Inhuman or Degrading Trea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r Punish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1. 1987 European Convention on the Prevention of Torture and Inhuman or Degra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reatment or Punish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2. 1989 Convention on the Rights of the Chi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3. 1990 International Convention on the Protection of the Rights of All Migrant Work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nd Members of Their Famil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4. 1992 European Charter for Regional or Minority Languag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5. 1994 Framework Convention for the Protection of National Minor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 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nnex II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 ItalicMT" w:ascii="Times New RomanPS Bold ItalicMT" w:hAnsi="Times New RomanPS Bold ItalicMT"/>
          <w:color w:val="000000"/>
          <w:sz w:val="21"/>
          <w:szCs w:val="21"/>
        </w:rPr>
        <w:t>Transitional Arrange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1. Joint Interim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) The Parties hereby establish a Joint Interim Commission with a mandate to discu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actical questions related to the implementation of the Constitution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 and of the General Framework Agreement and its Annexes, and to ma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ommendations and proposal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) The Joint Interim Commission shall be composed of four persons from the Feder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ree persons from the Republika Srpska, and one representative of Bosnia and Herzegovi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) Meetings of the Commission shall be chaired by the High Representative or hi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signe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2. Continuation of Law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ll laws, regulations, and judicial rules of procedure in effect within the territory of Bosn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Herzegovina when the Constitution enters into force shall remain in effect to the ex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t inconsistent with the Constitution, until otherwise determined by a competen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overnmental body of Bosnia and Herzegovina 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 Judicial and Administrative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ll proceedings in courts or administrative agencies functioning within the territor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snia and Herzegovina when the Constitution enters into force shall continue in or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ransferred to other courts or agencies in Bosnia and Herzegovina in accordance with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egislation governing the competence of such courts or agenc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4. Offi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Until superseded by applicable agreement or law, governmental offices, institutions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bodies of Bosnia and Herzegovina will operate in accordance with applicable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5. Trea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ny treaty ratified by the Republic of Bosnia and Herzegovina between January 1, 199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the entry into force of this Constitution shall be disclosed to Members of the Presiden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ithin 15 days of their assuming office; any such treaty not disclosed shall be denounc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ithin six months after the Parliamentary Assembly is first convened, at the request of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mber of the Presidency, the Parliamentary Assembly shall consider whether to denou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y other such trea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eclaration On Behalf Of The Republic Of Bosnia And Herze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Republic of Bosnia and Herzegovina approves the Constitution of Bosn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rzegovina at Annex 4 to the General Framework Agree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Muhamed Šaćirbegovi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 the Republic of Bosnia and Herze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eclaration On Behalf Of The Federation Of Bosnia And Herze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Federation of Bosnia and Herzegovina, on behalf of its constituent peopl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itizens, approves the Constitution of Bosnia and Herzegovina at Annex 4 to the 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ramework Agree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Krešimir Zub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 the Federation of Bosnia and Herzegovi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Declaration On Behalf Of The Republika Srpsk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Republika Srpska approves the Constitution of Bosnia and Herzegovina at Annex 4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General Framework Agree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Nikola Koljevi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 the Republika Srp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0"/>
    <w:family w:val="roman"/>
    <w:pitch w:val="default"/>
  </w:font>
  <w:font w:name="Times New RomanPS Bold ItalicMT">
    <w:charset w:val="00"/>
    <w:family w:val="roman"/>
    <w:pitch w:val="default"/>
  </w:font>
  <w:font w:name="Times New RomanPSMT">
    <w:charset w:val="00"/>
    <w:family w:val="roman"/>
    <w:pitch w:val="default"/>
  </w:font>
  <w:font w:name="Times New RomanPS 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5:00Z</dcterms:created>
  <dc:creator>VeryPDF</dc:creator>
  <dc:description/>
  <cp:keywords/>
  <dc:language>en-US</dc:language>
  <cp:lastModifiedBy>brztb029</cp:lastModifiedBy>
  <dcterms:modified xsi:type="dcterms:W3CDTF">2010-11-15T12:05:00Z</dcterms:modified>
  <cp:revision>2</cp:revision>
  <dc:subject/>
  <dc:title/>
</cp:coreProperties>
</file>