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0" w:after="100"/>
        <w:jc w:val="both"/>
        <w:rPr>
          <w:rFonts w:ascii="Tahoma" w:hAnsi="Tahoma" w:eastAsia="Times New Roman" w:cs="Tahoma"/>
          <w:color w:val="000000"/>
          <w:sz w:val="18"/>
          <w:szCs w:val="18"/>
          <w:lang w:val="en-US" w:eastAsia="en-GB"/>
        </w:rPr>
      </w:pPr>
      <w:r>
        <w:rPr>
          <w:rFonts w:eastAsia="Times New Roman" w:cs="Tahoma" w:ascii="Tahoma" w:hAnsi="Tahoma"/>
          <w:color w:val="000000"/>
          <w:sz w:val="18"/>
          <w:szCs w:val="18"/>
          <w:lang w:val="en-US" w:eastAsia="en-GB"/>
        </w:rPr>
        <w:drawing>
          <wp:inline distT="0" distB="0" distL="0" distR="0">
            <wp:extent cx="10160" cy="10160"/>
            <wp:effectExtent l="0" t="0" r="0" b="0"/>
            <wp:docPr id="1" name="Picture 1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a:hlinkClick r:id="rId3"/>
                    </pic:cNvP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p>
    <w:tbl>
      <w:tblPr>
        <w:tblW w:w="5842" w:type="dxa"/>
        <w:jc w:val="left"/>
        <w:tblInd w:w="0" w:type="dxa"/>
        <w:tblLayout w:type="fixed"/>
        <w:tblCellMar>
          <w:top w:w="0" w:type="dxa"/>
          <w:left w:w="0" w:type="dxa"/>
          <w:bottom w:w="0" w:type="dxa"/>
          <w:right w:w="0" w:type="dxa"/>
        </w:tblCellMar>
      </w:tblPr>
      <w:tblGrid>
        <w:gridCol w:w="1350"/>
        <w:gridCol w:w="1234"/>
        <w:gridCol w:w="2014"/>
        <w:gridCol w:w="1244"/>
      </w:tblGrid>
      <w:tr>
        <w:trPr/>
        <w:tc>
          <w:tcPr>
            <w:tcW w:w="5842" w:type="dxa"/>
            <w:gridSpan w:val="4"/>
            <w:tcBorders/>
            <w:vAlign w:val="center"/>
          </w:tcPr>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Dz.U.1997.89.555</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9-10-17</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1999.83.931</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4 § 7</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0-09-01</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0.62.717</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1</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1-01-01</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0.73.852</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133</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1-02-04</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0.93.1027</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2</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1-06-22</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0.50.580</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26</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1-10-17</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1.106.1149</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5 § 7</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2-01-01</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1.98.1071</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96</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2-06-29</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2.74.676</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186</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3-07-01</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3.17.155</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1</w:t>
            </w:r>
          </w:p>
        </w:tc>
      </w:tr>
      <w:tr>
        <w:trPr/>
        <w:tc>
          <w:tcPr>
            <w:tcW w:w="13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3.111.1061</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2</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3-08-24</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3.130.1188</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80</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4-03-30</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yn.z</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4.51.514</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gólne</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4-05-01</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4.69.626</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2</w:t>
            </w:r>
          </w:p>
        </w:tc>
      </w:tr>
      <w:tr>
        <w:trPr/>
        <w:tc>
          <w:tcPr>
            <w:tcW w:w="13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4.93.889</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2</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4-11-23</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4.240.2405</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1</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4-12-15</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yn.z</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4.264.2641</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gólne</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5-02-01</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5.10.70</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2</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5-03-25</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yn.z</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5.48.461</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gólne</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5-06-02</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yn.z</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5.96.821</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gólne</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5-08-02</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5.143.1203</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1</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5-08-29</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5.141.1181</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1</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5-09-21</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5.169.1416</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1</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5-09-26</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5.163.1363</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2</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5-12-17</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5.178.1479</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6</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6-05-06</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6.66.467</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1</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6-06-21</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6.95.659</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1</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6-07-24</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6.104.708</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170</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6-08-08</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yn.z</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6.141.1013</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gólne</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6-09-19</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yn.z</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6.167.1192</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gólne</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6-10-01</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6.104.711</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28</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6-11-05</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yn.z</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5.77.680</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gólne</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6-12-26</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6.226.1647</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1</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7-01-31</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yn.z</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6.15.118</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gólne</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7-02-09</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yn.z</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6.141.1009</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gólne</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7-02-16</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7.20.116</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1</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7-03-12</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6.226.1648</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2</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7-05-24</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7.80.539</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1</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7-06-20</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7.99.664</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1</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7-07-01</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7.89.589</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99</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7-07-12</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7.64.432</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2</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7-07-28</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7.112.766</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8</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8-02-01</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7.123.849</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24</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8-06-11</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yn.z</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8.100.648</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gólne</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8-06-23</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yn.z</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8.107.686</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gólne</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8-10-14</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yn.z</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8.182.1133</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gólne</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8-10-19</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yn.z</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7.128.903</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kt 1, pkt 2</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8-12-18</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8.214.1344</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2</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8-12-28</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8.208.1308</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7</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9-01-01</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8.237.1651</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1</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9-01-12</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yn.z</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8.123.802</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gólne</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9-01-22</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8.225.1485</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1</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9-02-05</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9.8.39</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1</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9-02-19</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9.28.171</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1</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9-02-20</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yn.z</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8.27.162</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gólne</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9-02-24</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9.20.104</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1</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9-05-06</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yn.z</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9.68.585</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gólne</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9-07-01</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8.234.1571</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3</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9-07-06</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9.85.716</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5</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9-08-28</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9.127.1051</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1</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9-09-19</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9.144.1178</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1</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9-10-31</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9.168.1323</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201</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0-01-01</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9.190.1474</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93</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0-03-31</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9.178.1375</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3</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0-04-19</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10.7.46</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2</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0-06-08</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09.206.1589</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2</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0-07-01</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10.106.669</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1</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0-08-01</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10.125.842</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6</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0-08-07</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10.122.826</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3</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0-09-08</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10.98.626</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4</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0-11-09</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10.197.1307</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4</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1-01-02</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10.182.1228</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108</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1-03-22</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11.48.245</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2</w:t>
            </w:r>
          </w:p>
        </w:tc>
      </w:tr>
      <w:tr>
        <w:trPr/>
        <w:tc>
          <w:tcPr>
            <w:tcW w:w="13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11.48.246</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1</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1-05-08</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11.48.245</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2</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1-06-11</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11.53.273</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1</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1-07-01</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11.112.654</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152</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1-08-08</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11.142.829</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3</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1-11-10</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yn.z</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11.240.1438</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gólne</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1-11-12</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11.217.1280</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6</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1-11-14</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11.191.1135</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2</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1-12-09</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11.117.678</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3</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2-01-01</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11.240.1430</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1</w:t>
            </w:r>
          </w:p>
        </w:tc>
      </w:tr>
      <w:tr>
        <w:trPr/>
        <w:tc>
          <w:tcPr>
            <w:tcW w:w="13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11.240.1431</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5</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2-08-18</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12.886</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1</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2-10-17</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12.1091</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1</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2-11-05</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12.1101</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1</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2-11-28</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yn.z</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12.1327</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gólne</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2-12-01</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12.1091</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1</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2-12-28</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yn.z</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11.279.1645</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gólne</w:t>
            </w:r>
          </w:p>
        </w:tc>
      </w:tr>
      <w:tr>
        <w:trPr/>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3-01-01</w:t>
            </w:r>
          </w:p>
        </w:tc>
        <w:tc>
          <w:tcPr>
            <w:tcW w:w="1234" w:type="dxa"/>
            <w:tcBorders/>
            <w:tcMar>
              <w:left w:w="150" w:type="dxa"/>
              <w:righ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zm.</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z.U.2012.1529</w:t>
            </w:r>
          </w:p>
        </w:tc>
        <w:tc>
          <w:tcPr>
            <w:tcW w:w="1244" w:type="dxa"/>
            <w:tcBorders/>
            <w:tcMar>
              <w:left w:w="150" w:type="dxa"/>
            </w:tcM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144</w:t>
            </w:r>
          </w:p>
        </w:tc>
      </w:tr>
    </w:tbl>
    <w:p>
      <w:pPr>
        <w:pStyle w:val="Normal"/>
        <w:spacing w:lineRule="atLeast" w:line="210" w:before="0" w:after="0"/>
        <w:jc w:val="center"/>
        <w:rPr>
          <w:rFonts w:ascii="Tahoma" w:hAnsi="Tahoma" w:eastAsia="Times New Roman" w:cs="Tahoma"/>
          <w:color w:val="000000"/>
          <w:sz w:val="18"/>
          <w:szCs w:val="18"/>
          <w:lang w:eastAsia="en-GB"/>
        </w:rPr>
      </w:pPr>
      <w:r>
        <w:rPr>
          <w:rFonts w:eastAsia="Times New Roman" w:cs="Tahoma" w:ascii="Tahoma" w:hAnsi="Tahoma"/>
          <w:b/>
          <w:bCs/>
          <w:color w:val="000000"/>
          <w:sz w:val="18"/>
          <w:szCs w:val="18"/>
          <w:lang w:eastAsia="en-GB"/>
        </w:rPr>
        <w:t>USTAWA</w:t>
      </w:r>
    </w:p>
    <w:p>
      <w:pPr>
        <w:pStyle w:val="Normal"/>
        <w:spacing w:lineRule="atLeast" w:line="210" w:before="0" w:after="0"/>
        <w:jc w:val="center"/>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z dnia 6 czerwca 1997 r.</w:t>
      </w:r>
    </w:p>
    <w:p>
      <w:pPr>
        <w:pStyle w:val="Normal"/>
        <w:spacing w:lineRule="atLeast" w:line="210" w:before="0" w:after="0"/>
        <w:jc w:val="center"/>
        <w:rPr>
          <w:rFonts w:ascii="Tahoma" w:hAnsi="Tahoma" w:eastAsia="Times New Roman" w:cs="Tahoma"/>
          <w:color w:val="000000"/>
          <w:sz w:val="18"/>
          <w:szCs w:val="18"/>
          <w:lang w:eastAsia="en-GB"/>
        </w:rPr>
      </w:pPr>
      <w:r>
        <w:rPr>
          <w:rFonts w:eastAsia="Times New Roman" w:cs="Tahoma" w:ascii="Tahoma" w:hAnsi="Tahoma"/>
          <w:b/>
          <w:bCs/>
          <w:color w:val="000000"/>
          <w:sz w:val="18"/>
          <w:szCs w:val="18"/>
          <w:lang w:eastAsia="en-GB"/>
        </w:rPr>
        <w:t>Kodeks postępowania karnego.</w:t>
      </w:r>
    </w:p>
    <w:p>
      <w:pPr>
        <w:pStyle w:val="Normal"/>
        <w:spacing w:lineRule="atLeast" w:line="210" w:before="0" w:after="0"/>
        <w:jc w:val="center"/>
        <w:rPr>
          <w:rFonts w:ascii="Tahoma" w:hAnsi="Tahoma" w:eastAsia="Times New Roman" w:cs="Tahoma"/>
          <w:color w:val="000000"/>
          <w:sz w:val="18"/>
          <w:szCs w:val="18"/>
          <w:lang w:val="fr-FR" w:eastAsia="en-GB"/>
        </w:rPr>
      </w:pPr>
      <w:r>
        <w:rPr>
          <w:rFonts w:eastAsia="Times New Roman" w:cs="Tahoma" w:ascii="Tahoma" w:hAnsi="Tahoma"/>
          <w:color w:val="000000"/>
          <w:sz w:val="18"/>
          <w:szCs w:val="18"/>
          <w:lang w:val="fr-FR" w:eastAsia="en-GB"/>
        </w:rPr>
        <w:t>(Dz. U. z dnia 4 sierpnia 1997 r.)</w:t>
      </w:r>
    </w:p>
    <w:p>
      <w:pPr>
        <w:pStyle w:val="Normal"/>
        <w:spacing w:lineRule="atLeast" w:line="210" w:before="0" w:after="0"/>
        <w:jc w:val="center"/>
        <w:rPr>
          <w:rFonts w:ascii="Tahoma" w:hAnsi="Tahoma" w:eastAsia="Times New Roman" w:cs="Tahoma"/>
          <w:b/>
          <w:b/>
          <w:bCs/>
          <w:color w:val="000000"/>
          <w:sz w:val="20"/>
          <w:szCs w:val="20"/>
          <w:lang w:val="fr-FR" w:eastAsia="en-GB"/>
        </w:rPr>
      </w:pPr>
      <w:r>
        <w:rPr>
          <w:rFonts w:eastAsia="Times New Roman" w:cs="Tahoma" w:ascii="Tahoma" w:hAnsi="Tahoma"/>
          <w:b/>
          <w:bCs/>
          <w:caps/>
          <w:color w:val="000000"/>
          <w:sz w:val="20"/>
          <w:szCs w:val="20"/>
          <w:lang w:val="fr-FR" w:eastAsia="en-GB"/>
        </w:rPr>
        <w:t>DZIAŁ I</w:t>
      </w:r>
    </w:p>
    <w:p>
      <w:pPr>
        <w:pStyle w:val="Normal"/>
        <w:spacing w:lineRule="atLeast" w:line="210"/>
        <w:jc w:val="center"/>
        <w:rPr>
          <w:rFonts w:ascii="Tahoma" w:hAnsi="Tahoma" w:eastAsia="Times New Roman" w:cs="Tahoma"/>
          <w:b/>
          <w:b/>
          <w:bCs/>
          <w:color w:val="000000"/>
          <w:sz w:val="20"/>
          <w:szCs w:val="20"/>
          <w:lang w:val="fr-FR" w:eastAsia="en-GB"/>
        </w:rPr>
      </w:pPr>
      <w:r>
        <w:rPr>
          <w:rFonts w:eastAsia="Times New Roman" w:cs="Tahoma" w:ascii="Tahoma" w:hAnsi="Tahoma"/>
          <w:b/>
          <w:bCs/>
          <w:color w:val="000000"/>
          <w:sz w:val="20"/>
          <w:szCs w:val="20"/>
          <w:lang w:val="fr-FR" w:eastAsia="en-GB"/>
        </w:rPr>
        <w:t>PRZEPISY WSTĘPNE</w:t>
      </w:r>
    </w:p>
    <w:p>
      <w:pPr>
        <w:pStyle w:val="Normal"/>
        <w:spacing w:lineRule="atLeast" w:line="210" w:before="0" w:after="0"/>
        <w:ind w:firstLine="420"/>
        <w:jc w:val="both"/>
        <w:rPr/>
      </w:pPr>
      <w:r>
        <w:rPr>
          <w:rFonts w:eastAsia="Times New Roman" w:cs="Tahoma" w:ascii="Tahoma" w:hAnsi="Tahoma"/>
          <w:b/>
          <w:bCs/>
          <w:color w:val="000000"/>
          <w:sz w:val="18"/>
          <w:szCs w:val="18"/>
          <w:lang w:val="fr-FR" w:eastAsia="en-GB"/>
        </w:rPr>
        <w:t>Art.1.</w:t>
      </w:r>
      <w:r>
        <w:rPr>
          <w:rFonts w:eastAsia="Times New Roman" w:cs="Tahoma" w:ascii="Tahoma" w:hAnsi="Tahoma"/>
          <w:color w:val="000000"/>
          <w:sz w:val="18"/>
          <w:szCs w:val="18"/>
          <w:lang w:val="fr-FR" w:eastAsia="en-GB"/>
        </w:rPr>
        <w:t>Postępowanie karne w sprawach należących do właściwości sądów toczy się według przepisów niniejszego kodeksu.</w:t>
      </w:r>
    </w:p>
    <w:p>
      <w:pPr>
        <w:pStyle w:val="Normal"/>
        <w:spacing w:lineRule="atLeast" w:line="210" w:before="0" w:after="0"/>
        <w:ind w:firstLine="420"/>
        <w:jc w:val="both"/>
        <w:rPr/>
      </w:pPr>
      <w:r>
        <w:rPr>
          <w:rFonts w:eastAsia="Times New Roman" w:cs="Tahoma" w:ascii="Tahoma" w:hAnsi="Tahoma"/>
          <w:b/>
          <w:bCs/>
          <w:color w:val="000000"/>
          <w:sz w:val="18"/>
          <w:szCs w:val="18"/>
          <w:lang w:val="fr-FR" w:eastAsia="en-GB"/>
        </w:rPr>
        <w:t>Art.2.</w:t>
      </w:r>
      <w:r>
        <w:rPr>
          <w:rFonts w:eastAsia="Times New Roman" w:cs="Tahoma" w:ascii="Tahoma" w:hAnsi="Tahoma"/>
          <w:color w:val="000000"/>
          <w:sz w:val="18"/>
          <w:szCs w:val="18"/>
          <w:lang w:val="fr-FR" w:eastAsia="en-GB"/>
        </w:rPr>
        <w:t>§1.Przepisy niniejszego kodeksu mają na celu takie ukształtowanie postępowania karnego, aby:</w:t>
      </w:r>
    </w:p>
    <w:p>
      <w:pPr>
        <w:pStyle w:val="Normal"/>
        <w:spacing w:lineRule="atLeast" w:line="210" w:before="0" w:after="0"/>
        <w:ind w:hanging="360"/>
        <w:jc w:val="both"/>
        <w:rPr>
          <w:rFonts w:ascii="Tahoma" w:hAnsi="Tahoma" w:eastAsia="Times New Roman" w:cs="Tahoma"/>
          <w:color w:val="000000"/>
          <w:sz w:val="18"/>
          <w:szCs w:val="18"/>
          <w:lang w:val="fr-FR" w:eastAsia="en-GB"/>
        </w:rPr>
      </w:pPr>
      <w:r>
        <w:rPr>
          <w:rFonts w:eastAsia="Times New Roman" w:cs="Tahoma" w:ascii="Tahoma" w:hAnsi="Tahoma"/>
          <w:color w:val="000000"/>
          <w:sz w:val="18"/>
          <w:szCs w:val="18"/>
          <w:lang w:val="fr-FR" w:eastAsia="en-GB"/>
        </w:rPr>
        <w:t>1)sprawca przestępstwa został wykryty i pociągnięty do odpowiedzialności karnej, a osoba niewinna nie poniosła tej odpowiedzialności,</w:t>
      </w:r>
    </w:p>
    <w:p>
      <w:pPr>
        <w:pStyle w:val="Normal"/>
        <w:spacing w:lineRule="atLeast" w:line="210" w:before="0" w:after="0"/>
        <w:ind w:hanging="360"/>
        <w:jc w:val="both"/>
        <w:rPr>
          <w:rFonts w:ascii="Tahoma" w:hAnsi="Tahoma" w:eastAsia="Times New Roman" w:cs="Tahoma"/>
          <w:color w:val="000000"/>
          <w:sz w:val="18"/>
          <w:szCs w:val="18"/>
          <w:lang w:val="fr-FR" w:eastAsia="en-GB"/>
        </w:rPr>
      </w:pPr>
      <w:r>
        <w:rPr>
          <w:rFonts w:eastAsia="Times New Roman" w:cs="Tahoma" w:ascii="Tahoma" w:hAnsi="Tahoma"/>
          <w:color w:val="000000"/>
          <w:sz w:val="18"/>
          <w:szCs w:val="18"/>
          <w:lang w:val="fr-FR" w:eastAsia="en-GB"/>
        </w:rPr>
        <w:t>2)przez trafne zastosowanie środków przewidzianych w prawie karnym oraz ujawnienie okoliczności sprzyjających popełnieniu przestępstwa osiągnięte zostały zadania postępowania karnego nie tylko w zwalczaniu przestępstw, lecz również w zapobieganiu im oraz w umacnianiu poszanowania prawa i zasad współżycia społeczn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uwzględnione zostały prawnie chronione interesy pokrzywdzon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rozstrzygnięcie sprawy nastąpiło w rozsądnym termi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dstawę wszelkich rozstrzygnięć powinny stanowić prawdziwe ustalenia faktyczn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w:t>
      </w:r>
      <w:r>
        <w:rPr>
          <w:rFonts w:eastAsia="Times New Roman" w:cs="Tahoma" w:ascii="Tahoma" w:hAnsi="Tahoma"/>
          <w:color w:val="000000"/>
          <w:sz w:val="18"/>
          <w:szCs w:val="18"/>
          <w:lang w:eastAsia="en-GB"/>
        </w:rPr>
        <w:t>W granicach określonych w ustawie postępowanie karne odbywa się z udziałem czynnika społeczn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w:t>
      </w:r>
      <w:r>
        <w:rPr>
          <w:rFonts w:eastAsia="Times New Roman" w:cs="Tahoma" w:ascii="Tahoma" w:hAnsi="Tahoma"/>
          <w:color w:val="000000"/>
          <w:sz w:val="18"/>
          <w:szCs w:val="18"/>
          <w:lang w:eastAsia="en-GB"/>
        </w:rPr>
        <w:t>Organy prowadzące postępowanie karne są obowiązane badać oraz uwzględniać okoliczności przemawiające zarówno na korzyść, jak i na niekorzyść oskarżon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w:t>
      </w:r>
      <w:r>
        <w:rPr>
          <w:rFonts w:eastAsia="Times New Roman" w:cs="Tahoma" w:ascii="Tahoma" w:hAnsi="Tahoma"/>
          <w:color w:val="000000"/>
          <w:sz w:val="18"/>
          <w:szCs w:val="18"/>
          <w:lang w:eastAsia="en-GB"/>
        </w:rPr>
        <w:t>§1.Oskarżonego uważa się za niewinnego, dopóki wina jego nie zostanie udowodniona i stwierdzona prawomocnym wyrokie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Nie dające się usunąć wątpliwości rozstrzyga się na korzyść oskarżon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w:t>
      </w:r>
      <w:r>
        <w:rPr>
          <w:rFonts w:eastAsia="Times New Roman" w:cs="Tahoma" w:ascii="Tahoma" w:hAnsi="Tahoma"/>
          <w:color w:val="000000"/>
          <w:sz w:val="18"/>
          <w:szCs w:val="18"/>
          <w:lang w:eastAsia="en-GB"/>
        </w:rPr>
        <w:t>Oskarżonemu przysługuje prawo do obrony, w tym prawo do korzystania z pomocy obrońcy, o czym należy go pouczyć.</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7.</w:t>
      </w:r>
      <w:r>
        <w:rPr>
          <w:rFonts w:eastAsia="Times New Roman" w:cs="Tahoma" w:ascii="Tahoma" w:hAnsi="Tahoma"/>
          <w:color w:val="000000"/>
          <w:sz w:val="18"/>
          <w:szCs w:val="18"/>
          <w:lang w:eastAsia="en-GB"/>
        </w:rPr>
        <w:t>Organy postępowania kształtują swe przekonanie na podstawie wszystkich przeprowadzonych dowodów, ocenianych swobodnie z uwzględnieniem zasad prawidłowego rozumowania oraz wskazań wiedzy i doświadczenia życiow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8.</w:t>
      </w:r>
      <w:r>
        <w:rPr>
          <w:rFonts w:eastAsia="Times New Roman" w:cs="Tahoma" w:ascii="Tahoma" w:hAnsi="Tahoma"/>
          <w:color w:val="000000"/>
          <w:sz w:val="18"/>
          <w:szCs w:val="18"/>
          <w:lang w:eastAsia="en-GB"/>
        </w:rPr>
        <w:t>§1.Sąd karny rozstrzyga samodzielnie zagadnienia faktyczne i prawne oraz nie jest związany rozstrzygnięciem innego sądu lub organ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awomocne rozstrzygnięcia sądu kształtujące prawo lub stosunek prawny są jednak wiążąc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9.</w:t>
      </w:r>
      <w:r>
        <w:rPr>
          <w:rFonts w:eastAsia="Times New Roman" w:cs="Tahoma" w:ascii="Tahoma" w:hAnsi="Tahoma"/>
          <w:color w:val="000000"/>
          <w:sz w:val="18"/>
          <w:szCs w:val="18"/>
          <w:lang w:eastAsia="en-GB"/>
        </w:rPr>
        <w:t>§1.Organy procesowe prowadzą postępowanie i dokonują czynności z urzędu, chyba że ustawa uzależnia je od wniosku określonej osoby, instytucji lub organu albo od zezwolenia władz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trony i inne osoby bezpośrednio zainteresowane mogą składać wnioski o dokonanie również tych czynności, które organ może lub ma obowiązek podejmować z urzęd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0.</w:t>
      </w:r>
      <w:r>
        <w:rPr>
          <w:rFonts w:eastAsia="Times New Roman" w:cs="Tahoma" w:ascii="Tahoma" w:hAnsi="Tahoma"/>
          <w:color w:val="000000"/>
          <w:sz w:val="18"/>
          <w:szCs w:val="18"/>
          <w:lang w:eastAsia="en-GB"/>
        </w:rPr>
        <w:t>§1.Organ powołany do ścigania przestępstw jest obowiązany do wszczęcia i przeprowadzenia postępowania przygotowawczego, a oskarżyciel publiczny także do wniesienia i popierania oskarżenia - o czyn ścigany z urzęd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Z wyjątkiem wypadków określonych w ustawie lub w prawie międzynarodowym nikt nie może być zwolniony od odpowiedzialności za popełnione przestępstw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1.</w:t>
      </w:r>
      <w:r>
        <w:rPr>
          <w:rFonts w:eastAsia="Times New Roman" w:cs="Tahoma" w:ascii="Tahoma" w:hAnsi="Tahoma"/>
          <w:color w:val="000000"/>
          <w:sz w:val="18"/>
          <w:szCs w:val="18"/>
          <w:lang w:eastAsia="en-GB"/>
        </w:rPr>
        <w:t>§1.Postępowanie w sprawie o występek, zagrożony karą pozbawienia wolności do lat 5, można umorzyć, jeżeli orzeczenie wobec oskarżonego kary byłoby oczywiście niecelowe ze względu na rodzaj i wysokość kary prawomocnie orzeczonej za inne przestępstwo, a interes pokrzywdzonego temu się nie sprzeciw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kara za inne przestępstwo nie została prawomocnie orzeczona, postępowanie można zawiesić. Zawieszone postępowanie należy umorzyć albo podjąć przed upływem 3 miesięcy od uprawomocnienia się orzeczenia w sprawie o inne przestępstwo, o którym mowa w § 1.</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ostępowanie umorzone na podstawie § 1 można wznowić w wypadku uchylenia lub istotnej zmiany treści prawomocnego wyroku, z powodu którego zostało ono umorzon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2.</w:t>
      </w:r>
      <w:r>
        <w:rPr>
          <w:rFonts w:eastAsia="Times New Roman" w:cs="Tahoma" w:ascii="Tahoma" w:hAnsi="Tahoma"/>
          <w:color w:val="000000"/>
          <w:sz w:val="18"/>
          <w:szCs w:val="18"/>
          <w:lang w:eastAsia="en-GB"/>
        </w:rPr>
        <w:t>§1.W sprawach o przestępstwa ścigane na wniosek postępowanie z chwilą złożenia wniosku toczy się z urzędu. Organ ścigania poucza osobę uprawnioną do złożenia wniosku o przysługującym jej uprawnieni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razie złożenia wniosku o ściganie niektórych tylko sprawców obowiązek ścigania obejmuje również inne osoby, których czyny pozostają w ścisłym związku z czynem osoby wskazanej we wniosku, o czym należy uprzedzić składającego wniosek. Przepisu tego nie stosuje się do najbliższych osoby składającej wniosek.</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niosek może być cofnięty w postępowaniu przygotowawczym za zgodą prokuratora, a w postępowaniu sądowym za zgodą sądu - do rozpoczęcia przewodu sądowego na pierwszej rozprawie głównej, chyba że chodzi o przestępstwo określone w art. 197 Kodeksu karnego. Ponowne złożenie wniosku jest niedopuszczaln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3.</w:t>
      </w:r>
      <w:r>
        <w:rPr>
          <w:rFonts w:eastAsia="Times New Roman" w:cs="Tahoma" w:ascii="Tahoma" w:hAnsi="Tahoma"/>
          <w:color w:val="000000"/>
          <w:sz w:val="18"/>
          <w:szCs w:val="18"/>
          <w:lang w:eastAsia="en-GB"/>
        </w:rPr>
        <w:t>Uzyskanie zezwolenia władzy, od którego ustawa uzależnia ściganie, należy do oskarżyciel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4.</w:t>
      </w:r>
      <w:r>
        <w:rPr>
          <w:rFonts w:eastAsia="Times New Roman" w:cs="Tahoma" w:ascii="Tahoma" w:hAnsi="Tahoma"/>
          <w:color w:val="000000"/>
          <w:sz w:val="18"/>
          <w:szCs w:val="18"/>
          <w:lang w:eastAsia="en-GB"/>
        </w:rPr>
        <w:t>§1.Wszczęcie postępowania sądowego następuje na żądanie uprawnionego oskarżyciela lub innego uprawnionego podmiot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dstąpienie oskarżyciela publicznego od wniesionego oskarżenia nie wiąże sąd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5.</w:t>
      </w:r>
      <w:r>
        <w:rPr>
          <w:rFonts w:eastAsia="Times New Roman" w:cs="Tahoma" w:ascii="Tahoma" w:hAnsi="Tahoma"/>
          <w:color w:val="000000"/>
          <w:sz w:val="18"/>
          <w:szCs w:val="18"/>
          <w:lang w:eastAsia="en-GB"/>
        </w:rPr>
        <w:t>§1.Policja i inne organy w zakresie postępowania karnego wykonują polecenia sądu i prokuratora oraz prowadzą pod nadzorem prokuratora śledztwo lub dochodzenie w granicach określonych w ustaw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szystkie instytucje państwowe i samorządowe są obowiązane w zakresie swego działania do udzielania pomocy organom prowadzącym postępowanie karne w terminie wyznaczonym przez te orga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Osoby prawne lub jednostki organizacyjne niemające osobowości prawnej inne niż określone w § 2, a także osoby fizyczne są obowiązane do udzielenia pomocy na wezwanie organów prowadzących postępowanie karne w zakresie i w terminie przez nie wyznaczonym, jeżeli bez tej pomocy przeprowadzenie czynności procesowej jest niemożliwe albo znacznie utrudnion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6.</w:t>
      </w:r>
      <w:r>
        <w:rPr>
          <w:rFonts w:eastAsia="Times New Roman" w:cs="Tahoma" w:ascii="Tahoma" w:hAnsi="Tahoma"/>
          <w:color w:val="000000"/>
          <w:sz w:val="18"/>
          <w:szCs w:val="18"/>
          <w:lang w:eastAsia="en-GB"/>
        </w:rPr>
        <w:t>§1.Jeżeli organ prowadzący postępowanie jest obowiązany pouczyć uczestników postępowania o ciążących obowiązkach i o przysługujących im uprawnieniach, brak takiego pouczenia lub mylne pouczenie nie może wywoływać ujemnych skutków procesowych dla uczestnika postępowania lub innej osoby, której to dotycz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rgan prowadzący postępowanie powinien ponadto w miarę potrzeby udzielać uczestnikom postępowania informacji o ciążących obowiązkach i o przysługujących im uprawnieniach także w wypadkach, gdy ustawa wyraźnie takiego obowiązku nie stanowi. W razie braku takiego pouczenia, gdy w świetle okoliczności sprawy było ono nieodzowne, albo mylnego pouczenia, stosuje się odpowiednio § 1.</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7.</w:t>
      </w:r>
      <w:r>
        <w:rPr>
          <w:rFonts w:eastAsia="Times New Roman" w:cs="Tahoma" w:ascii="Tahoma" w:hAnsi="Tahoma"/>
          <w:color w:val="000000"/>
          <w:sz w:val="18"/>
          <w:szCs w:val="18"/>
          <w:lang w:eastAsia="en-GB"/>
        </w:rPr>
        <w:t>§1.Nie wszczyna się postępowania, a wszczęte umarza, gd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czynu nie popełniono albo brak jest danych dostatecznie uzasadniających podejrzenie jego popełnie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czyn nie zawiera znamion czynu zabronionego albo ustawa stanowi, że sprawca nie popełnia przestępstw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społeczna szkodliwość czynu jest znikom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ustawa stanowi, że sprawca nie podlega karz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oskarżony zmarł,</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nastąpiło przedawnienie karalnośc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7)postępowanie karne co do tego samego czynu tej samej osoby zostało prawomocnie zakończone albo wcześniej wszczęte toczy się,</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8)sprawca nie podlega orzecznictwu polskich sądów karnych,</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9)brak skargi uprawnionego oskarżyciel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0)brak wymaganego zezwolenia na ściganie lub wniosku o ściganie pochodzącego od osoby uprawnionej, chyba że ustawa stanowi inaczej,</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1)zachodzi inna okoliczność wyłączająca ściga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Do chwili otrzymania wniosku lub zezwolenia władzy, od których ustawa uzależnia ściganie, organy procesowe dokonują tylko czynności nie cierpiących zwłoki w celu zabezpieczenia śladów i dowodów, a także czynności zmierzających do wyjaśnienia, czy wniosek będzie złożony lub zezwolenie będzie wydan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Niemożność przypisania winy sprawcy czynu nie wyłącza postępowania dotyczącego zastosowania środków zabezpieczających.</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8.</w:t>
      </w:r>
      <w:r>
        <w:rPr>
          <w:rFonts w:eastAsia="Times New Roman" w:cs="Tahoma" w:ascii="Tahoma" w:hAnsi="Tahoma"/>
          <w:color w:val="000000"/>
          <w:sz w:val="18"/>
          <w:szCs w:val="18"/>
          <w:lang w:eastAsia="en-GB"/>
        </w:rPr>
        <w:t>§1.Jeżeli czyn stanowi tylko wykroczenie, prokurator odmawiając wszczęcia postępowania lub umarzając je przekazuje sprawę Policji w celu wystąpienia z wnioskiem o ukaranie do właściwego sądu; prokurator może sam wystąpić z takim wnioskie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sąd lub prokurator dopatruje się w czynie przewinienia dyscyplinarnego albo naruszenia obowiązków służbowych lub zasad współżycia społecznego, może odmawiając wszczęcia postępowania albo umarzając je, zwłaszcza z powodu znikomej szkodliwości społecznej czynu, przekazać sprawę innemu właściwemu organow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9.</w:t>
      </w:r>
      <w:r>
        <w:rPr>
          <w:rFonts w:eastAsia="Times New Roman" w:cs="Tahoma" w:ascii="Tahoma" w:hAnsi="Tahoma"/>
          <w:color w:val="000000"/>
          <w:sz w:val="18"/>
          <w:szCs w:val="18"/>
          <w:lang w:eastAsia="en-GB"/>
        </w:rPr>
        <w:t>§1.W razie stwierdzenia w postępowaniu karnym poważnego uchybienia w działaniu instytucji państwowej, samorządowej lub społecznej, zwłaszcza gdy sprzyja ono popełnieniu przestępstwa, sąd, a w postępowaniu przygotowawczym prokurator, zawiadamia o tym uchybieniu organ powołany do nadzoru nad daną jednostką organizacyjną, zaś w razie potrzeby także organ kontroli. Policja powiadamia prokuratora o ujawnionych przez siebie uchybieniach.</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Zawiadamiając o uchybieniu, sąd lub prokurator może zażądać nadesłania w wyznaczonym terminie wyjaśnień i podania środków podjętych w celu zapobieżenia takim uchybieniom w przyszł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razie nieudzielenia wyjaśnień w wyznaczonym terminie można nałożyć na kierownika organu zobowiązanego do wyjaśnień karę pieniężną w wysokości do 10.000 złotych.</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Na postanowienie o nałożeniu kary pieniężnej przysługuje zażalenie. Zażalenie na postanowienie prokuratora rozpoznaje sąd rejonowy, w którego okręgu toczy się postępowa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0.</w:t>
      </w:r>
      <w:r>
        <w:rPr>
          <w:rFonts w:eastAsia="Times New Roman" w:cs="Tahoma" w:ascii="Tahoma" w:hAnsi="Tahoma"/>
          <w:color w:val="000000"/>
          <w:sz w:val="18"/>
          <w:szCs w:val="18"/>
          <w:lang w:eastAsia="en-GB"/>
        </w:rPr>
        <w:t>§1.W razie rażącego naruszenia przez obrońcę lub pełnomocnika strony ich obowiązków procesowych sąd, a w postępowaniu przygotowawczym prokurator, zawiadamia o tym właściwą okręgową radę adwokacką lub radę okręgowej izby radców prawnych, żądając od dziekana właściwej rady nadesłania w wyznaczonym, nie krótszym niż 30 dni, terminie informacji o podjętych działaniach wynikających z zawiadomienia. Odpis zawiadomienia przesyła się Ministrowi Sprawiedliw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a.W razie nienadesłania w wyznaczonym terminie informacji, o których mowa w § 1, można nałożyć na dziekana właściwej rady karę pieniężną w wysokości do 10.000 złotych.</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b.Na postanowienie o ukaraniu przysługuje zażalenie. Na postanowienie o ukaraniu wydane przez prokuratora w postępowaniu przygotowawczym zażalenie przysługuje do sądu rejonowego, w którego okręgu toczy się postępowa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razie rażącego naruszenia obowiązków procesowych przez oskarżyciela publicznego lub prowadzącego postępowanie przygotowawcze sąd zawiadamia o tym bezpośredniego przełożonego osoby, która dopuściła się uchybienia, żądając nadesłania w wyznaczonym, nie krótszym niż 14 dni, terminie informacji o podjętych działaniach wynikających z zawiadomienia; w stosunku do Policji oraz innych organów postępowania przygotowawczego uprawnienie takie przysługuje również prokuratorow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a.Odpis zawiadomienia, o którym mowa w § 2, sąd przesyła Prokuratorowi Generalnemu, jeżeli uchybienia dopuścił się prokurator, a w wypadku gdy uchybienia dopuścił się oskarżyciel publiczny niebędący prokuratorem - właściwemu organowi przełożonemu w stosunku do bezpośredniego przełożonego tego oskarżyciel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1.</w:t>
      </w:r>
      <w:r>
        <w:rPr>
          <w:rFonts w:eastAsia="Times New Roman" w:cs="Tahoma" w:ascii="Tahoma" w:hAnsi="Tahoma"/>
          <w:color w:val="000000"/>
          <w:sz w:val="18"/>
          <w:szCs w:val="18"/>
          <w:lang w:eastAsia="en-GB"/>
        </w:rPr>
        <w:t>§1.O ukończeniu postępowania toczącego się z urzędu przeciw osobom zatrudnionym w instytucjach państwowych, samorządowych i społecznych, uczniom i słuchaczom szkół oraz żołnierzom należy bezzwłocznie zawiadomić przełożonych tych osób.</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okurator zawiadamia również o wszczęciu postępowania przeciw funkcjonariuszom publicznym, a o wszczęciu postępowania przeciw innym osobom, o których mowa w § 1 - jeżeli wymaga tego ważny interes publicz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2.</w:t>
      </w:r>
      <w:r>
        <w:rPr>
          <w:rFonts w:eastAsia="Times New Roman" w:cs="Tahoma" w:ascii="Tahoma" w:hAnsi="Tahoma"/>
          <w:color w:val="000000"/>
          <w:sz w:val="18"/>
          <w:szCs w:val="18"/>
          <w:lang w:eastAsia="en-GB"/>
        </w:rPr>
        <w:t>§1.Jeżeli zachodzi długotrwała przeszkoda uniemożliwiająca prowadzenie postępowania, a w szczególności jeżeli nie można ująć oskarżonego albo nie może on brać udziału w postępowaniu z powodu choroby psychicznej lub innej ciężkiej choroby, postępowanie zawiesza się na czas trwania przeszkod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Na postanowienie w przedmiocie zawieszenia postępowania przysługuje zażale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czasie zawieszenia postępowania należy jednak dokonać odpowiednich czynności w celu zabezpieczenia dowodów przed ich utratą lub zniekształceniem.</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3.</w:t>
      </w:r>
      <w:r>
        <w:rPr>
          <w:rFonts w:eastAsia="Times New Roman" w:cs="Tahoma" w:ascii="Tahoma" w:hAnsi="Tahoma"/>
          <w:color w:val="000000"/>
          <w:sz w:val="18"/>
          <w:szCs w:val="18"/>
          <w:lang w:eastAsia="en-GB"/>
        </w:rPr>
        <w:t>W sprawie o przestępstwo popełnione na szkodę małoletniego, we współdziałaniu z małoletnim lub w okolicznościach, które mogą świadczyć o demoralizacji małoletniego albo o gorszącym wpływie na niego, sąd, a w postępowaniu przygotowawczym prokurator, zawiadamia sąd rodzinny w celu rozważenia środków przewidzianych w przepisach o postępowaniu w sprawach nieletnich oraz w Kodeksie rodzinnym i opiekuńczym.</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3a.</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Sąd, a w postępowaniu przygotowawczym prokurator, może z inicjatywy lub za zgodą pokrzywdzonego i oskarżonego, skierować sprawę do instytucji lub osoby godnej zaufania w celu przeprowadzenia postępowania mediacyjnego między pokrzywdzonym i oskarżony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stępowanie mediacyjne nie powinno trwać dłużej niż miesiąc, a jego okresu nie wlicza się do czasu trwania postępowania przygotowawcz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ostępowania mediacyjnego nie może prowadzić osoba, co do której w konkretnej sprawie zachodzą okoliczności określone w art. 40-42, czynny zawodowo sędzia, prokurator, adwokat, radca prawny, a także aplikant do tychże zawodów albo inna osoba zatrudniona w sądzie, prokuraturze lub innej instytucji uprawnionej do ścigania przestępstw.</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Instytucja lub osoba godna zaufania sporządza, po przeprowadzeniu postępowania mediacyjnego, sprawozdanie z jego przebiegu i wyników.</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Minister Sprawiedliwości określi, w drodze rozporządzenia, warunki, jakim powinny odpowiadać instytucje i osoby uprawnione do przeprowadzenia mediacji, sposób ich powoływania i odwoływania, zakres i warunki udostępniania akt instytucjom i osobom uprawnionym do przeprowadzenia mediacji oraz sposób i tryb postępowania mediacyjnego, mając na uwadze potrzebę skutecznego przeprowadzenia tego postępowania.</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aps/>
          <w:color w:val="000000"/>
          <w:sz w:val="20"/>
          <w:szCs w:val="20"/>
          <w:lang w:eastAsia="en-GB"/>
        </w:rPr>
        <w:t>DZIAŁ II</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SĄD</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1</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Właściwość i skład sąd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4.</w:t>
      </w:r>
      <w:r>
        <w:rPr>
          <w:rFonts w:eastAsia="Times New Roman" w:cs="Tahoma" w:ascii="Tahoma" w:hAnsi="Tahoma"/>
          <w:color w:val="000000"/>
          <w:sz w:val="18"/>
          <w:szCs w:val="18"/>
          <w:lang w:eastAsia="en-GB"/>
        </w:rPr>
        <w:t>§1.Sąd rejonowy orzeka w pierwszej instancji we wszystkich sprawach, z wyjątkiem spraw przekazanych ustawą do właściwości innego sąd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ąd rejonowy rozpoznaje ponadto środki odwoławcze w wypadkach wskazanych w ustaw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5.</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Sąd okręgowy orzeka w pierwszej instancji w sprawach o następujące przestępstw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o zbrodnie określone w Kodeksie karnym oraz w ustawach szczególnych,</w:t>
      </w:r>
    </w:p>
    <w:p>
      <w:pPr>
        <w:pStyle w:val="Normal"/>
        <w:spacing w:lineRule="atLeast" w:line="210" w:before="0" w:after="0"/>
        <w:ind w:hanging="360"/>
        <w:jc w:val="both"/>
        <w:rPr/>
      </w:pPr>
      <w:r>
        <w:rPr>
          <w:rFonts w:eastAsia="Times New Roman" w:cs="Tahoma" w:ascii="Tahoma" w:hAnsi="Tahoma"/>
          <w:color w:val="000000"/>
          <w:sz w:val="18"/>
          <w:szCs w:val="18"/>
          <w:lang w:eastAsia="en-GB"/>
        </w:rPr>
        <w:t>2)o występki określone w rozdziałach XVI i XVII oraz w art. 140-142, art. 148 § 4, art. 149, art. 150 § 1, art. 151-154, art. 156 § 3, art. 158 § 3, art. 163 § 3 i 4, art. 165 § 1, 3 i 4, art. 166 § 1, art. 173 § 3 i 4, art. 185 § 2, art. 189a § 2, art. 210 § 2, art. 211a, art. 252 § 3, art. 258 § 1-3, art. 265 § 1 i 2, art. 269, art. 278 § 1 i 2 w zw. z art. 294, art. 284 § 1 i 2 w zw. z art. 294, art. 286 § 1 w zw. z art. 294, art. 287 § 1 w zw. z art. 294, art. 296 § 3 oraz art. 299 Kodeksu karnego,</w:t>
      </w:r>
    </w:p>
    <w:p>
      <w:pPr>
        <w:pStyle w:val="Normal"/>
        <w:spacing w:lineRule="atLeast" w:line="210" w:before="0" w:after="0"/>
        <w:ind w:hanging="360"/>
        <w:jc w:val="both"/>
        <w:rPr/>
      </w:pPr>
      <w:r>
        <w:rPr>
          <w:rFonts w:eastAsia="Times New Roman" w:cs="Tahoma" w:ascii="Tahoma" w:hAnsi="Tahoma"/>
          <w:color w:val="000000"/>
          <w:sz w:val="18"/>
          <w:szCs w:val="18"/>
          <w:lang w:eastAsia="en-GB"/>
        </w:rPr>
        <w:t>3)o występki, które z mocy przepisu szczególnego należą do właściwości sądu okręgow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ąd apelacyjny, na wniosek sądu rejonowego, może przekazać do rozpoznania sądowi okręgowemu, jako sądowi pierwszej instancji, sprawę o każde przestępstwo, ze względu na szczególną wagę lub zawiłość spraw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Sąd okręgowy rozpoznaje ponadto środki odwoławcze od orzeczeń i zarządzeń wydanych w pierwszej instancji w sądzie rejonowym oraz inne sprawy przekazane mu przez ustawę.</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6.</w:t>
      </w:r>
      <w:r>
        <w:rPr>
          <w:rFonts w:eastAsia="Times New Roman" w:cs="Tahoma" w:ascii="Tahoma" w:hAnsi="Tahoma"/>
          <w:color w:val="000000"/>
          <w:sz w:val="18"/>
          <w:szCs w:val="18"/>
          <w:lang w:eastAsia="en-GB"/>
        </w:rPr>
        <w:t>Sąd apelacyjny rozpoznaje środki odwoławcze od orzeczeń i zarządzeń wydanych w pierwszej instancji w sądzie okręgowym oraz inne sprawy przekazane mu przez ustawę.</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7.</w:t>
      </w:r>
      <w:r>
        <w:rPr>
          <w:rFonts w:eastAsia="Times New Roman" w:cs="Tahoma" w:ascii="Tahoma" w:hAnsi="Tahoma"/>
          <w:color w:val="000000"/>
          <w:sz w:val="18"/>
          <w:szCs w:val="18"/>
          <w:lang w:eastAsia="en-GB"/>
        </w:rPr>
        <w:t>Sąd Najwyższy rozpoznaje kasacje oraz środki odwoławcze i inne sprawy w wypadkach określonych w ustaw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8.</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Na rozprawie głównej sąd orzeka w składzie jednego sędziego, jeżeli ustawa nie stanowi inaczej. Sędzia ma prawa i obowiązki przewodnicząc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sprawach o zbrodnie sąd orzeka w składzie jednego sędziego i dwóch ławników.</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Ze względu na szczególną zawiłość sprawy sąd pierwszej instancji może postanowić o rozpoznaniu jej w składzie trzech sędziów.</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 sprawach o przestępstwa, za które ustawa przewiduje karę dożywotniego pozbawienia wolności, sąd orzeka w składzie dwóch sędziów i trzech ławników.</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9.</w:t>
      </w:r>
      <w:r>
        <w:rPr>
          <w:rFonts w:eastAsia="Times New Roman" w:cs="Tahoma" w:ascii="Tahoma" w:hAnsi="Tahoma"/>
          <w:color w:val="000000"/>
          <w:sz w:val="18"/>
          <w:szCs w:val="18"/>
          <w:lang w:eastAsia="en-GB"/>
        </w:rPr>
        <w:t>§1.Na rozprawie apelacyjnej i kasacyjnej sąd orzeka w składzie trzech sędziów, jeżeli ustawa nie stanowi inacz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Apelację lub kasację od wyroku orzekającego karę dożywotniego pozbawienia wolności rozpoznaje sąd w składzie pięciu sędziów.</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0.</w:t>
      </w:r>
      <w:r>
        <w:rPr>
          <w:rFonts w:eastAsia="Times New Roman" w:cs="Tahoma" w:ascii="Tahoma" w:hAnsi="Tahoma"/>
          <w:color w:val="000000"/>
          <w:sz w:val="18"/>
          <w:szCs w:val="18"/>
          <w:lang w:eastAsia="en-GB"/>
        </w:rPr>
        <w:t>§1.Na posiedzeniu sąd rejonowy i sąd okręgowy orzeka jednoosobowo, a sąd apelacyjny i Sąd Najwyższy - w składzie trzech sędziów, jeżeli ustawa nie stanowi inacz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ąd odwoławczy na posiedzeniu orzeka w składzie trzech sędziów, jeżeli ustawa nie stanowi inacz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1.</w:t>
      </w:r>
      <w:r>
        <w:rPr>
          <w:rFonts w:eastAsia="Times New Roman" w:cs="Tahoma" w:ascii="Tahoma" w:hAnsi="Tahoma"/>
          <w:color w:val="000000"/>
          <w:sz w:val="18"/>
          <w:szCs w:val="18"/>
          <w:lang w:eastAsia="en-GB"/>
        </w:rPr>
        <w:t>§1.Miejscowo właściwy do rozpoznania sprawy jest sąd, w którego okręgu popełniono przestępstw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przestępstwo popełniono na polskim statku wodnym lub powietrznym, a § 1 nie może mieć zastosowania, właściwy jest sąd macierzystego portu statku.</w:t>
      </w:r>
    </w:p>
    <w:p>
      <w:pPr>
        <w:pStyle w:val="Normal"/>
        <w:spacing w:lineRule="atLeast" w:line="210" w:before="0" w:after="0"/>
        <w:ind w:firstLine="420"/>
        <w:jc w:val="both"/>
        <w:rPr/>
      </w:pPr>
      <w:r>
        <w:rPr>
          <w:rFonts w:eastAsia="Times New Roman" w:cs="Tahoma" w:ascii="Tahoma" w:hAnsi="Tahoma"/>
          <w:color w:val="000000"/>
          <w:sz w:val="18"/>
          <w:szCs w:val="18"/>
          <w:lang w:eastAsia="en-GB"/>
        </w:rPr>
        <w:t>§3.Jeżeli przestępstwo popełniono w okręgu kilku sądów, właściwy jest ten sąd, w którego okręgu najpierw wszczęto postępowanie przygotowawcz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2.</w:t>
      </w:r>
      <w:r>
        <w:rPr>
          <w:rFonts w:eastAsia="Times New Roman" w:cs="Tahoma" w:ascii="Tahoma" w:hAnsi="Tahoma"/>
          <w:color w:val="000000"/>
          <w:sz w:val="18"/>
          <w:szCs w:val="18"/>
          <w:lang w:eastAsia="en-GB"/>
        </w:rPr>
        <w:t>§1.Jeżeli nie można ustalić miejsca popełnienia przestępstwa, właściwy jest sąd, w którego okręg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ujawniono przestępstw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ujęto oskarżon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oskarżony przed popełnieniem przestępstwa stale mieszkał lub czasowo przebywał</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zależnie od tego, gdzie najpierw wszczęto postępowanie przygotowawcz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pis § 1 stosuje się odpowiednio, jeżeli przestępstwo popełniono za granicą.</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nie można ustalić właściwości miejscowej sądu według przepisów poprzedzających, sprawę rozpoznaje sąd właściwy dla dzielnicy Śródmieście miasta stołecznego Warszaw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3.</w:t>
      </w:r>
      <w:r>
        <w:rPr>
          <w:rFonts w:eastAsia="Times New Roman" w:cs="Tahoma" w:ascii="Tahoma" w:hAnsi="Tahoma"/>
          <w:color w:val="000000"/>
          <w:sz w:val="18"/>
          <w:szCs w:val="18"/>
          <w:lang w:eastAsia="en-GB"/>
        </w:rPr>
        <w:t>§1.Jeżeli tę samą osobę oskarżono o kilka przestępstw, a sprawy należą do właściwości różnych sądów tego samego rzędu, właściwy jest sąd, w którego okręgu najpierw wszczęto postępowanie przygotowawcz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sprawy należą do właściwości sądów różnego rzędu, sprawę rozpoznaje sąd wyższego rzęd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4.</w:t>
      </w:r>
      <w:r>
        <w:rPr>
          <w:rFonts w:eastAsia="Times New Roman" w:cs="Tahoma" w:ascii="Tahoma" w:hAnsi="Tahoma"/>
          <w:color w:val="000000"/>
          <w:sz w:val="18"/>
          <w:szCs w:val="18"/>
          <w:lang w:eastAsia="en-GB"/>
        </w:rPr>
        <w:t>§1.Sąd właściwy dla sprawców przestępstw jest również właściwy dla pomocników, podżegaczy oraz innych osób, których przestępstwo pozostaje w ścisłym związku z przestępstwem sprawcy, jeżeli postępowanie przeciwko nim toczy się jednocześ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prawy osób wymienionych w § 1 powinny być połączone we wspólnym postępowaniu; przepis art. 33 stosuje się odpowiedni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zachodzą okoliczności utrudniające łączne rozpoznanie spraw, o których mowa w § 1 i 2, można wyłączyć i odrębnie rozpoznać sprawę poszczególnych osób lub o poszczególne czyny; sprawa wyłączona podlega rozpoznaniu przez sąd właściwy według zasad ogólnych.</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b/>
          <w:bCs/>
          <w:color w:val="000000"/>
          <w:sz w:val="18"/>
          <w:szCs w:val="18"/>
          <w:lang w:eastAsia="en-GB"/>
        </w:rPr>
        <w:t>Art.35.</w:t>
      </w:r>
      <w:r>
        <w:rPr>
          <w:rFonts w:eastAsia="Times New Roman" w:cs="Tahoma" w:ascii="Tahoma" w:hAnsi="Tahoma"/>
          <w:color w:val="000000"/>
          <w:sz w:val="18"/>
          <w:szCs w:val="18"/>
          <w:lang w:eastAsia="en-GB"/>
        </w:rPr>
        <w:t>§1.Sąd bada z urzędu swą właściwość, a w razie stwierdzenia swej niewłaściwości przekazuje sprawę właściwemu sądowi lub innemu organow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sąd na rozprawie głównej stwierdza, że nie jest właściwy miejscowo lub że właściwy jest sąd niższego rzędu, może przekazać sprawę innemu sądowi jedynie wtedy, gdy powstaje konieczność odroczenia rozpraw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Na postanowienie w kwestii właściwości przysługuje zażale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6.</w:t>
      </w:r>
      <w:r>
        <w:rPr>
          <w:rFonts w:eastAsia="Times New Roman" w:cs="Tahoma" w:ascii="Tahoma" w:hAnsi="Tahoma"/>
          <w:color w:val="000000"/>
          <w:sz w:val="18"/>
          <w:szCs w:val="18"/>
          <w:lang w:eastAsia="en-GB"/>
        </w:rPr>
        <w:t>Sąd wyższego rzędu nad sądem właściwym może przekazać sprawę innemu sądowi równorzędnemu, jeżeli większość osób, które należy wezwać na rozprawę, zamieszkuje blisko tego sądu, a z dala od sądu właściw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7.</w:t>
      </w:r>
      <w:r>
        <w:rPr>
          <w:rFonts w:eastAsia="Times New Roman" w:cs="Tahoma" w:ascii="Tahoma" w:hAnsi="Tahoma"/>
          <w:color w:val="000000"/>
          <w:sz w:val="18"/>
          <w:szCs w:val="18"/>
          <w:lang w:eastAsia="en-GB"/>
        </w:rPr>
        <w:t>Sąd Najwyższy może z inicjatywy właściwego sądu przekazać sprawę do rozpoznania innemu sądowi równorzędnemu, jeżeli wymaga tego dobro wymiaru sprawiedliwośc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8.</w:t>
      </w:r>
      <w:r>
        <w:rPr>
          <w:rFonts w:eastAsia="Times New Roman" w:cs="Tahoma" w:ascii="Tahoma" w:hAnsi="Tahoma"/>
          <w:color w:val="000000"/>
          <w:sz w:val="18"/>
          <w:szCs w:val="18"/>
          <w:lang w:eastAsia="en-GB"/>
        </w:rPr>
        <w:t>§1.Spór o właściwość między sądami równorzędnymi rozstrzyga ostatecznie sąd wyższego rzędu nad sądem, który pierwszy wszczął spór.</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czasie trwania sporu każdy z tych sądów przedsiębierze czynności nie cierpiące zwłok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9.</w:t>
      </w:r>
      <w:r>
        <w:rPr>
          <w:rFonts w:eastAsia="Times New Roman" w:cs="Tahoma" w:ascii="Tahoma" w:hAnsi="Tahoma"/>
          <w:color w:val="000000"/>
          <w:sz w:val="18"/>
          <w:szCs w:val="18"/>
          <w:lang w:eastAsia="en-GB"/>
        </w:rPr>
        <w:t>Jeżeli sąd wojskowy przekaże sprawę sądowi powszechnemu lub nie przyjmie sprawy przekazanej mu przez sąd powszechny, sprawę rozpoznaje sąd powszechny.</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2</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Wyłączenie sędzi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0.</w:t>
      </w:r>
      <w:r>
        <w:rPr>
          <w:rFonts w:eastAsia="Times New Roman" w:cs="Tahoma" w:ascii="Tahoma" w:hAnsi="Tahoma"/>
          <w:color w:val="000000"/>
          <w:sz w:val="18"/>
          <w:szCs w:val="18"/>
          <w:lang w:eastAsia="en-GB"/>
        </w:rPr>
        <w:t>§1.Sędzia jest z mocy prawa wyłączony od udziału w sprawie, jeżel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sprawa dotyczy tego sędziego bezpośredni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st małżonkiem strony lub pokrzywdzonego albo ich obrońcy, pełnomocnika lub przedstawiciela ustawowego albo pozostaje we wspólnym pożyciu z jedną z tych osób,</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st krewnym lub powinowatym w linii prostej, a w linii bocznej aż do stopnia pomiędzy dziećmi rodzeństwa osób wymienionych w pkt 2 albo jest związany z jedną z tych osób węzłem przysposobienia, opieki lub kuratel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był świadkiem czynu, o który sprawa się toczy, albo w tej samej sprawie był przesłuchany w charakterze świadka lub występował jako biegł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brał udział w sprawie jako prokurator, obrońca, pełnomocnik, przedstawiciel ustawowy strony, albo prowadził postępowanie przygotowawcz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brał udział w wydaniu zaskarżonego orzeczenia lub wydał zaskarżone zarządzeni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7)brał udział w wydaniu orzeczenia, które zostało uchylon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8)(uchylon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9)brał udział w wydaniu orzeczenia, co do którego wniesiono sprzeciw,</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0)prowadził mediację.</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wody wyłączenia trwają mimo ustania uzasadniającego je małżeństwa, wspólnego pożycia, przysposobienia, opieki lub kuratel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Sędzia, który brał udział w wydaniu orzeczenia objętego wnioskiem o wznowienie lub zaskarżonego w trybie kasacji, nie może orzekać co do tego wniosku lub tej kasacj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1.</w:t>
      </w:r>
      <w:r>
        <w:rPr>
          <w:rFonts w:eastAsia="Times New Roman" w:cs="Tahoma" w:ascii="Tahoma" w:hAnsi="Tahoma"/>
          <w:color w:val="000000"/>
          <w:sz w:val="18"/>
          <w:szCs w:val="18"/>
          <w:lang w:eastAsia="en-GB"/>
        </w:rPr>
        <w:t>§1.Sędzia ulega wyłączeniu, jeżeli istnieje okoliczność tego rodzaju, że mogłaby wywołać uzasadnioną wątpliwość co do jego bezstronności w danej spraw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niosek o wyłączenie sędziego, zgłoszony na podstawie § 1 po rozpoczęciu przewodu sądowego, pozostawia się bez rozpoznania, chyba że przyczyna wyłączenia powstała lub stała się stronie wiadoma dopiero po rozpoczęciu przewod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2.</w:t>
      </w:r>
      <w:r>
        <w:rPr>
          <w:rFonts w:eastAsia="Times New Roman" w:cs="Tahoma" w:ascii="Tahoma" w:hAnsi="Tahoma"/>
          <w:color w:val="000000"/>
          <w:sz w:val="18"/>
          <w:szCs w:val="18"/>
          <w:lang w:eastAsia="en-GB"/>
        </w:rPr>
        <w:t>§1.Wyłączenie następuje na żądanie sędziego, z urzędu albo na wniosek stro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sędzia uznaje, że zachodzi przyczyna wyłączająca go z mocy art. 40, wyłącza się, składając oświadczenie na piśmie do akt, a na jego miejsce wstępuje inny sędz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Sędzia, co do którego zgłoszono wniosek o wyłączenie na podstawie art. 41, może złożyć do akt stosowne oświadczenie na piśmie i powstrzymuje się od udziału w sprawie; jest jednak obowiązany przedsięwziąć czynności nie cierpiące zwłok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Poza wypadkiem określonym w § 2 o wyłączeniu orzeka sąd, przed którym toczy się postępowanie; w składzie orzekającym w kwestii wyłączenia nie może brać udziału sędzia, którego dotyczy wyłączenie. W razie niemożności utworzenia takiego składu sądu, w kwestii wyłączenia orzeka sąd wyższego rzęd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3.</w:t>
      </w:r>
      <w:r>
        <w:rPr>
          <w:rFonts w:eastAsia="Times New Roman" w:cs="Tahoma" w:ascii="Tahoma" w:hAnsi="Tahoma"/>
          <w:color w:val="000000"/>
          <w:sz w:val="18"/>
          <w:szCs w:val="18"/>
          <w:lang w:eastAsia="en-GB"/>
        </w:rPr>
        <w:t>Jeżeli z powodu wyłączenia sędziów rozpoznanie sprawy w danym sądzie jest niemożliwe, sąd wyższego rzędu przekazuje sprawę innemu sądowi równorzędnem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4.</w:t>
      </w:r>
      <w:r>
        <w:rPr>
          <w:rFonts w:eastAsia="Times New Roman" w:cs="Tahoma" w:ascii="Tahoma" w:hAnsi="Tahoma"/>
          <w:color w:val="000000"/>
          <w:sz w:val="18"/>
          <w:szCs w:val="18"/>
          <w:lang w:eastAsia="en-GB"/>
        </w:rPr>
        <w:t>Przepisy niniejszego rozdziału stosuje się odpowiednio do ławników.</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aps/>
          <w:color w:val="000000"/>
          <w:sz w:val="20"/>
          <w:szCs w:val="20"/>
          <w:lang w:eastAsia="en-GB"/>
        </w:rPr>
        <w:t>DZIAŁ III</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STRONY, OBROŃCY, PEŁNOMOCNICY, PRZEDSTAWICIEL SPOŁECZNY</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3</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Oskarżyciel publicz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5.</w:t>
      </w:r>
      <w:r>
        <w:rPr>
          <w:rFonts w:eastAsia="Times New Roman" w:cs="Tahoma" w:ascii="Tahoma" w:hAnsi="Tahoma"/>
          <w:color w:val="000000"/>
          <w:sz w:val="18"/>
          <w:szCs w:val="18"/>
          <w:lang w:eastAsia="en-GB"/>
        </w:rPr>
        <w:t>§1.Oskarżycielem publicznym przed wszystkimi sądami jest prokurator.</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a.W wypadkach określonych w ustawie czynności procesowe wykonuje prokurator bezpośrednio przełożony lub prokurator nadrzęd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b.Prokuratorem nadrzędnym jest prokurator kierujący jednostką organizacyjną wyższego stopnia, a także prokurator tej jednostki lub prokurator delegowany do niej w zakresie zleconych mu czynn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c.(uchylo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Inny organ państwowy może być oskarżycielem publicznym z mocy szczególnych przepisów ustawy, określających zakres jego działa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6.</w:t>
      </w:r>
      <w:r>
        <w:rPr>
          <w:rFonts w:eastAsia="Times New Roman" w:cs="Tahoma" w:ascii="Tahoma" w:hAnsi="Tahoma"/>
          <w:color w:val="000000"/>
          <w:sz w:val="18"/>
          <w:szCs w:val="18"/>
          <w:lang w:eastAsia="en-GB"/>
        </w:rPr>
        <w:t>W sprawach o przestępstwa ścigane z oskarżenia publicznego udział prokuratora w rozprawie jest obowiązkowy, jeżeli ustawa nie stanowi inacz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7.</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Przepisy art. 40 § 1 pkt 1-4, 6 i 10, § 2 oraz art. 41 i 42 stosuje się odpowiednio do prokuratora, innych osób prowadzących postępowanie przygotowawcze oraz innych oskarżycieli publicznych.</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soby wymienione w § 1 ulegają również wyłączeniu, jeżeli brały udział w sprawie jako obrońca, pełnomocnik, przedstawiciel społeczny albo przedstawiciel ustawowy str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8.</w:t>
      </w:r>
      <w:r>
        <w:rPr>
          <w:rFonts w:eastAsia="Times New Roman" w:cs="Tahoma" w:ascii="Tahoma" w:hAnsi="Tahoma"/>
          <w:color w:val="000000"/>
          <w:sz w:val="18"/>
          <w:szCs w:val="18"/>
          <w:lang w:eastAsia="en-GB"/>
        </w:rPr>
        <w:t>§1.O wyłączeniu prowadzącego lub nadzorującego postępowanie przygotowawcze oraz oskarżyciela publicznego orzeka prokurator nadzorujący postępowanie lub bezpośrednio przełożo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Czynności dokonane przez osobę podlegającą wyłączeniu, zanim ono nastąpiło, nie są z tej przyczyny bezskuteczne; jednakże czynność dowodową należy na żądanie strony, w miarę możności, powtórzyć.</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4</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okrzywdz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9.</w:t>
      </w:r>
      <w:r>
        <w:rPr>
          <w:rFonts w:eastAsia="Times New Roman" w:cs="Tahoma" w:ascii="Tahoma" w:hAnsi="Tahoma"/>
          <w:color w:val="000000"/>
          <w:sz w:val="18"/>
          <w:szCs w:val="18"/>
          <w:lang w:eastAsia="en-GB"/>
        </w:rPr>
        <w:t>§1.Pokrzywdzonym jest osoba fizyczna lub prawna, której dobro prawne zostało bezpośrednio naruszone lub zagrożone przez przestępstw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krzywdzonym może być także instytucja państwowa, samorządowa lub społeczna, choćby nie miała osobowości prawn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Za pokrzywdzonego uważa się zakład ubezpieczeń w zakresie, w jakim pokrył szkodę wyrządzoną pokrzywdzonemu przez przestępstwo lub jest zobowiązany do jej pokryc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a.W sprawach o przestępstwa przeciwko prawom osób wykonujących pracę zarobkową, o których mowa w art. 218-221 oraz w art. 225 § 2 Kodeksu karnego, organy Państwowej Inspekcji Pracy mogą wykonywać prawa pokrzywdzonego, jeżeli w zakresie swego działania ujawniły przestępstwo lub wystąpiły o wszczęcie postępow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 sprawach o przestępstwa, którymi wyrządzono szkodę w mieniu instytucji państwowej, samorządowej lub społecznej, jeżeli nie działa organ pokrzywdzonej instytucji, prawa pokrzywdzonego mogą wykonywać organy kontroli państwowej, które w zakresie swojego działania ujawniły przestępstwo lub wystąpiły o wszczęcie postępowa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9a.</w:t>
      </w:r>
      <w:r>
        <w:rPr>
          <w:rFonts w:eastAsia="Times New Roman" w:cs="Tahoma" w:ascii="Tahoma" w:hAnsi="Tahoma"/>
          <w:color w:val="000000"/>
          <w:sz w:val="18"/>
          <w:szCs w:val="18"/>
          <w:lang w:eastAsia="en-GB"/>
        </w:rPr>
        <w:t>Jeżeli nie wytoczono powództwa cywilnego, pokrzywdzony, a także prokurator, może aż do zakończenia pierwszego przesłuchania pokrzywdzonego na rozprawie głównej złożyć wniosek, o którym mowa w art. 46 § 1 Kodeksu karn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0.</w:t>
      </w:r>
      <w:r>
        <w:rPr>
          <w:rFonts w:eastAsia="Times New Roman" w:cs="Tahoma" w:ascii="Tahoma" w:hAnsi="Tahoma"/>
          <w:color w:val="000000"/>
          <w:sz w:val="18"/>
          <w:szCs w:val="18"/>
          <w:lang w:eastAsia="en-GB"/>
        </w:rPr>
        <w:t>W postępowaniu sądowym z uprawnień pokrzywdzonego określonych w art. 53 i 62 nie może korzystać osoba występująca w tej samej sprawie w charakterze oskarżonego, z wyjątkiem przewidzianym w art. 497 i 498 § 3.</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1.</w:t>
      </w:r>
      <w:r>
        <w:rPr>
          <w:rFonts w:eastAsia="Times New Roman" w:cs="Tahoma" w:ascii="Tahoma" w:hAnsi="Tahoma"/>
          <w:color w:val="000000"/>
          <w:sz w:val="18"/>
          <w:szCs w:val="18"/>
          <w:lang w:eastAsia="en-GB"/>
        </w:rPr>
        <w:t>§1.Za pokrzywdzonego, który nie jest osobą fizyczną, czynności procesowych dokonuje organ uprawniony do działania w jego imieni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pokrzywdzonym jest małoletni albo ubezwłasnowolniony całkowicie lub częściowo, prawa jego wykonuje przedstawiciel ustawowy albo osoba, pod której stałą pieczą pokrzywdzony pozostaj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pokrzywdzonym jest osoba nieporadna, w szczególności ze względu na wiek lub stan zdrowia, jego prawa może wykonywać osoba, pod której pieczą pokrzywdzony pozostaj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2.</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 razie śmierci pokrzywdzonego prawa, które by mu przysługiwały, mogą wykonywać osoby najbliższe, a w wypadku ich braku lub nieujawnienia - prokurator, działając z urzęd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wypadku gdy organ prowadzący postępowanie dysponuje informacjami o osobach najbliższych dla pokrzywdzonego, powinien pouczyć o przysługujących uprawnieniach co najmniej jedną z nich.</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5</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Oskarżyciel posiłkow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3.</w:t>
      </w:r>
      <w:r>
        <w:rPr>
          <w:rFonts w:eastAsia="Times New Roman" w:cs="Tahoma" w:ascii="Tahoma" w:hAnsi="Tahoma"/>
          <w:color w:val="000000"/>
          <w:sz w:val="18"/>
          <w:szCs w:val="18"/>
          <w:lang w:eastAsia="en-GB"/>
        </w:rPr>
        <w:t>W sprawach o przestępstwa ścigane z oskarżenia publicznego pokrzywdzony może działać jako strona w charakterze oskarżyciela posiłkowego obok oskarżyciela publicznego lub zamiast ni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4.</w:t>
      </w:r>
      <w:r>
        <w:rPr>
          <w:rFonts w:eastAsia="Times New Roman" w:cs="Tahoma" w:ascii="Tahoma" w:hAnsi="Tahoma"/>
          <w:color w:val="000000"/>
          <w:sz w:val="18"/>
          <w:szCs w:val="18"/>
          <w:lang w:eastAsia="en-GB"/>
        </w:rPr>
        <w:t>§1.Jeżeli akt oskarżenia wniósł oskarżyciel publiczny, pokrzywdzony może aż do czasu rozpoczęcia przewodu sądowego na rozprawie głównej złożyć oświadczenie, że będzie działał w charakterze oskarżyciela posiłkow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dstąpienie oskarżyciela publicznego od oskarżenia nie pozbawia uprawnień oskarżyciela posiłkow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5.</w:t>
      </w:r>
      <w:r>
        <w:rPr>
          <w:rFonts w:eastAsia="Times New Roman" w:cs="Tahoma" w:ascii="Tahoma" w:hAnsi="Tahoma"/>
          <w:color w:val="000000"/>
          <w:sz w:val="18"/>
          <w:szCs w:val="18"/>
          <w:lang w:eastAsia="en-GB"/>
        </w:rPr>
        <w:t>§1.W razie powtórnego wydania przez prokuratora postanowienia o odmowie wszczęcia lub o umorzeniu postępowania w wypadku, o którym mowa w art. 330 § 2, pokrzywdzony może w terminie miesiąca od doręczenia mu zawiadomienia o postanowieniu wnieść akt oskarżenia do sądu, dołączając po jednym odpisie dla każdego oskarżonego oraz dla prokuratora. Przepis art. 488 § 2 stosuje się odpowiednio. Przepisów art. 339 § 3 pkt 4 i art. 397 nie stosuje się.</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Akt oskarżenia wniesiony przez pokrzywdzonego powinien być sporządzony i podpisany przez adwokata lub radcę prawnego, z zachowaniem warunków określonych w art. 332 i 333 § 1.</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Inny pokrzywdzony tym samym czynem może aż do rozpoczęcia przewodu sądowego na rozprawie głównej przyłączyć się do postępow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 sprawie wszczętej na podstawie aktu oskarżenia wniesionego przez oskarżyciela posiłkowego może brać udział również prokurator.</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6.</w:t>
      </w:r>
      <w:r>
        <w:rPr>
          <w:rFonts w:eastAsia="Times New Roman" w:cs="Tahoma" w:ascii="Tahoma" w:hAnsi="Tahoma"/>
          <w:color w:val="000000"/>
          <w:sz w:val="18"/>
          <w:szCs w:val="18"/>
          <w:lang w:eastAsia="en-GB"/>
        </w:rPr>
        <w:t>§1.Sąd może ograniczyć liczbę oskarżycieli posiłkowych występujących w sprawie, jeżeli jest to konieczne dla zabezpieczenia prawidłowego toku postępowania. Sąd orzeka, że oskarżyciel posiłkowy nie może brać udziału w postępowaniu, gdy bierze w nim już udział określona przez sąd liczba oskarżyciel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ąd orzeka także, iż oskarżyciel posiłkowy nie może brać udziału w postępowaniu, jeżeli stwierdzi, że nie jest on osobą uprawnioną lub jego akt oskarżenia albo oświadczenie o przystąpieniu do postępowania zostało złożone po termi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Na postanowienie sądu wydane na podstawie § 1, a także na postanowienie sądu wydane na podstawie § 2, jeżeli dotyczy oskarżyciela posiłkowego określonego w art. 54 lub art. 55 § 3 - zażalenie nie przysługuj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Oskarżyciel posiłkowy, który nie bierze udziału w postępowaniu z przyczyn określonych w § 1, może przedstawić sądowi na piśmie swoje stanowisko w terminie 7 dni od daty doręczenia postanowi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7.</w:t>
      </w:r>
      <w:r>
        <w:rPr>
          <w:rFonts w:eastAsia="Times New Roman" w:cs="Tahoma" w:ascii="Tahoma" w:hAnsi="Tahoma"/>
          <w:color w:val="000000"/>
          <w:sz w:val="18"/>
          <w:szCs w:val="18"/>
          <w:lang w:eastAsia="en-GB"/>
        </w:rPr>
        <w:t>§1.W razie odstąpienia oskarżyciela posiłkowego od oskarżenia nie może on ponownie przyłączyć się do postępow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 odstąpieniu oskarżyciela posiłkowego od oskarżenia w sprawie, w której oskarżyciel publiczny nie bierze udziału, sąd zawiadamia prokuratora. Nieprzystąpienie przez niego do oskarżenia w terminie 14 dni od doręczenia zawiadomienia powoduje umorzenie postępowa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8.</w:t>
      </w:r>
      <w:r>
        <w:rPr>
          <w:rFonts w:eastAsia="Times New Roman" w:cs="Tahoma" w:ascii="Tahoma" w:hAnsi="Tahoma"/>
          <w:color w:val="000000"/>
          <w:sz w:val="18"/>
          <w:szCs w:val="18"/>
          <w:lang w:eastAsia="en-GB"/>
        </w:rPr>
        <w:t>§1.Śmierć oskarżyciela posiłkowego nie tamuje biegu postępowania; osoby najbliższe mogą przystąpić do postępowania w charakterze oskarżyciela posiłkowego w każdym stadium postępow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razie śmierci oskarżyciela posiłkowego, który samodzielnie popierał oskarżenie, stosuje się odpowiednio art. 61.</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6</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Oskarżyciel prywat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9.</w:t>
      </w:r>
      <w:r>
        <w:rPr>
          <w:rFonts w:eastAsia="Times New Roman" w:cs="Tahoma" w:ascii="Tahoma" w:hAnsi="Tahoma"/>
          <w:color w:val="000000"/>
          <w:sz w:val="18"/>
          <w:szCs w:val="18"/>
          <w:lang w:eastAsia="en-GB"/>
        </w:rPr>
        <w:t>§1.Pokrzywdzony może jako oskarżyciel prywatny wnosić i popierać oskarżenie o przestępstwa ścigane z oskarżenia prywat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Inny pokrzywdzony tym samym czynem może aż do rozpoczęcia przewodu sądowego na rozprawie głównej przyłączyć się do toczącego się postępowa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w:t>
      </w:r>
      <w:r>
        <w:rPr>
          <w:rFonts w:eastAsia="Times New Roman" w:cs="Tahoma" w:ascii="Tahoma" w:hAnsi="Tahoma"/>
          <w:color w:val="000000"/>
          <w:sz w:val="18"/>
          <w:szCs w:val="18"/>
          <w:lang w:eastAsia="en-GB"/>
        </w:rPr>
        <w:t>§1.W sprawach o przestępstwa ścigane z oskarżenia prywatnego prokurator wszczyna postępowanie albo wstępuje do postępowania już wszczętego, jeżeli wymaga tego interes społecz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stępowanie toczy się wówczas z urzędu, a pokrzywdzony, który przedtem wniósł oskarżenie prywatne, korzysta z praw oskarżyciela posiłkowego; do pokrzywdzonego, który przedtem nie wniósł oskarżenia prywatnego, stosuje się art. 54, 55 § 3 i art. 58.</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prokurator, który wstąpił do postępowania, odstąpił potem od oskarżenia, pokrzywdzony powraca w dalszym postępowaniu do praw oskarżyciela prywat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Pokrzywdzony, który nie wniósł oskarżenia, może w terminie zawitym 14 dni od daty powiadomienia go o odstąpieniu prokuratora od oskarżenia złożyć akt oskarżenia lub oświadczenie, że podtrzymuje oskarżenie jako prywatne, a jeżeli takiego oświadczenia nie złoży, sąd umarza postępowa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w:t>
      </w:r>
      <w:r>
        <w:rPr>
          <w:rFonts w:eastAsia="Times New Roman" w:cs="Tahoma" w:ascii="Tahoma" w:hAnsi="Tahoma"/>
          <w:color w:val="000000"/>
          <w:sz w:val="18"/>
          <w:szCs w:val="18"/>
          <w:lang w:eastAsia="en-GB"/>
        </w:rPr>
        <w:t>§1.W razie śmierci oskarżyciela prywatnego postępowanie zawiesza się, a osoby najbliższe mogą wstąpić w prawa zmarł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w terminie zawitym 3 miesięcy od dnia śmierci oskarżyciela prywatnego osoba uprawniona nie wstąpi w prawa zmarłego, sąd umarza postępowanie.</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7</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owód cywil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2.</w:t>
      </w:r>
      <w:r>
        <w:rPr>
          <w:rFonts w:eastAsia="Times New Roman" w:cs="Tahoma" w:ascii="Tahoma" w:hAnsi="Tahoma"/>
          <w:color w:val="000000"/>
          <w:sz w:val="18"/>
          <w:szCs w:val="18"/>
          <w:lang w:eastAsia="en-GB"/>
        </w:rPr>
        <w:t>Pokrzywdzony może aż do rozpoczęcia przewodu sądowego na rozprawie głównej wytoczyć przeciw oskarżonemu powództwo cywilne w celu dochodzenia w postępowaniu karnym roszczeń majątkowych wynikających bezpośrednio z popełnienia przestępstw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3.</w:t>
      </w:r>
      <w:r>
        <w:rPr>
          <w:rFonts w:eastAsia="Times New Roman" w:cs="Tahoma" w:ascii="Tahoma" w:hAnsi="Tahoma"/>
          <w:color w:val="000000"/>
          <w:sz w:val="18"/>
          <w:szCs w:val="18"/>
          <w:lang w:eastAsia="en-GB"/>
        </w:rPr>
        <w:t>§1.W razie śmierci pokrzywdzonego osoby najbliższe mogą w terminie określonym w art. 62 wytoczyć powództwo cywilne o przysługujące im roszczenia majątkowe wynikające z popełnienia przestępstw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razie śmierci powoda cywilnego osoby najbliższe mogą wstąpić w prawa zmarłego i dochodzić przysługujących im roszczeń. Niewstąpienie tych osób nie tamuje biegu postępowania; sąd wydając orzeczenie kończące postępowanie pozostawia wówczas powództwo cywilne bez rozpozna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4.</w:t>
      </w:r>
      <w:r>
        <w:rPr>
          <w:rFonts w:eastAsia="Times New Roman" w:cs="Tahoma" w:ascii="Tahoma" w:hAnsi="Tahoma"/>
          <w:color w:val="000000"/>
          <w:sz w:val="18"/>
          <w:szCs w:val="18"/>
          <w:lang w:eastAsia="en-GB"/>
        </w:rPr>
        <w:t>Prokurator, w terminie przewidzianym w art. 62, wytacza powództwo cywilne na rzecz pokrzywdzonego lub osoby, o której mowa w art. 63 § 1, albo popiera wytoczone przez pokrzywdzonego lub tę osobę powództwo, jeżeli wymaga tego interes społecz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5.</w:t>
      </w:r>
      <w:r>
        <w:rPr>
          <w:rFonts w:eastAsia="Times New Roman" w:cs="Tahoma" w:ascii="Tahoma" w:hAnsi="Tahoma"/>
          <w:color w:val="000000"/>
          <w:sz w:val="18"/>
          <w:szCs w:val="18"/>
          <w:lang w:eastAsia="en-GB"/>
        </w:rPr>
        <w:t>§1.Sąd przed rozpoczęciem przewodu sądowego odmawia przyjęcia powództwa cywilnego, jeżel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powództwo cywilne jest z mocy przepisu szczególnego niedopuszczaln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roszczenie nie ma bezpośredniego związku z zarzutem oskarże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owództwo zostało wniesione przez osobę nieuprawnioną,</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to samo roszczenie jest przedmiotem innego postępowania lub o roszczeniu tym prawomocnie orzeczon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po stronie pozwanych zachodzi współuczestnictwo konieczne z instytucją państwową, samorządową lub społeczną albo z osobą, która nie występuje w charakterze oskarżon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złożono wniosek, o którym mowa w art. 46 § 1 Kodeksu kar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pozew odpowiada warunkom formalnym, a nie zachodzą okoliczności wymienione w § 1, sąd orzeka o przyjęciu powództwa cywil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Mimo przyjęcia powództwa cywilnego sąd pozostawia je bez rozpoznania, jeżeli po rozpoczęciu przewodu sądowego ujawni się okoliczność wymieniona w § 1.</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Na odmowę przyjęcia powództwa cywilnego lub na pozostawienie go bez rozpoznania na podstawie § 3 zażalenie nie przysługuj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6.</w:t>
      </w:r>
      <w:r>
        <w:rPr>
          <w:rFonts w:eastAsia="Times New Roman" w:cs="Tahoma" w:ascii="Tahoma" w:hAnsi="Tahoma"/>
          <w:color w:val="000000"/>
          <w:sz w:val="18"/>
          <w:szCs w:val="18"/>
          <w:lang w:eastAsia="en-GB"/>
        </w:rPr>
        <w:t>Powód cywilny może dowodzić istnienia tylko tych okoliczności, na których opiera swoje roszcze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7.</w:t>
      </w:r>
      <w:r>
        <w:rPr>
          <w:rFonts w:eastAsia="Times New Roman" w:cs="Tahoma" w:ascii="Tahoma" w:hAnsi="Tahoma"/>
          <w:color w:val="000000"/>
          <w:sz w:val="18"/>
          <w:szCs w:val="18"/>
          <w:lang w:eastAsia="en-GB"/>
        </w:rPr>
        <w:t>§1.Jeżeli sąd odmówił przyjęcia powództwa cywilnego lub pozostawił je bez rozpoznania, powód cywilny może dochodzić swego roszczenia w postępowaniu cywilny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w terminie zawitym 30 dni od daty odmowy przyjęcia lub pozostawienia powództwa cywilnego bez rozpoznania powód cywilny wniesie o przekazanie pozwu sądowi właściwemu do rozpoznawania spraw cywilnych, za dzień zgłoszenia roszczenia uważa się dzień wniesienia pozwu w postępowaniu karnym.</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8.</w:t>
      </w:r>
      <w:r>
        <w:rPr>
          <w:rFonts w:eastAsia="Times New Roman" w:cs="Tahoma" w:ascii="Tahoma" w:hAnsi="Tahoma"/>
          <w:color w:val="000000"/>
          <w:sz w:val="18"/>
          <w:szCs w:val="18"/>
          <w:lang w:eastAsia="en-GB"/>
        </w:rPr>
        <w:t>W razie zawieszenia postępowania sąd na żądanie powoda cywilnego przekazuje wytoczone powództwo sądowi właściwemu do rozpoznawania spraw cywilnych.</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9.</w:t>
      </w:r>
      <w:r>
        <w:rPr>
          <w:rFonts w:eastAsia="Times New Roman" w:cs="Tahoma" w:ascii="Tahoma" w:hAnsi="Tahoma"/>
          <w:color w:val="000000"/>
          <w:sz w:val="18"/>
          <w:szCs w:val="18"/>
          <w:lang w:eastAsia="en-GB"/>
        </w:rPr>
        <w:t>§1.Jeżeli powództwo cywilne zostało zgłoszone w toku postępowania przygotowawczego, organ prowadzący postępowanie załącza pozew do akt sprawy, a postanowienie co do przyjęcia powództwa wydaje sąd po wpłynięciu sprawy z aktem oskarżenia; za dzień zgłoszenia roszczenia uważa się wówczas dzień zgłoszenia powództw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wraz z powództwem cywilnym został zgłoszony wniosek o zabezpieczenie roszczenia, w przedmiocie tego wniosku orzeka prokurator.</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Na postanowienie co do zabezpieczenia roszczenia przysługuje zażalenie do sąd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 razie umorzenia lub zawieszenia postępowania przygotowawczego pokrzywdzony w terminie zawitym 30 dni od daty doręczenia postanowienia może żądać przekazania sprawy sądowi właściwemu do rozpoznawania spraw cywilnych. Jeżeli pokrzywdzony w terminie tym żądania nie zgłosi, zabezpieczenie upada, a wniesiony poprzednio pozew nie wywołuje skutków prawnych.</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9a.</w:t>
      </w:r>
      <w:r>
        <w:rPr>
          <w:rFonts w:eastAsia="Times New Roman" w:cs="Tahoma" w:ascii="Tahoma" w:hAnsi="Tahoma"/>
          <w:color w:val="000000"/>
          <w:sz w:val="18"/>
          <w:szCs w:val="18"/>
          <w:lang w:eastAsia="en-GB"/>
        </w:rPr>
        <w:t>Sąd karny orzekający o odpowiedzialności karnej za przestępstwo ma jurysdykcję w sprawie o roszczenia majątkowe wynikające z tego przestępstwa. Przepis ten stosuje się odpowiednio do prokuratora w postępowaniu przygotowawczym w sytuacji określonej w art. 69 § 2.</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70.</w:t>
      </w:r>
      <w:r>
        <w:rPr>
          <w:rFonts w:eastAsia="Times New Roman" w:cs="Tahoma" w:ascii="Tahoma" w:hAnsi="Tahoma"/>
          <w:color w:val="000000"/>
          <w:sz w:val="18"/>
          <w:szCs w:val="18"/>
          <w:lang w:eastAsia="en-GB"/>
        </w:rPr>
        <w:t>W kwestiach dotyczących powództwa cywilnego, a nie unormowanych przez przepisy niniejszego kodeksu, stosuje się odpowiednio przepisy obowiązujące w postępowaniu cywilnym.</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8</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Oskarż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71.</w:t>
      </w:r>
      <w:r>
        <w:rPr>
          <w:rFonts w:eastAsia="Times New Roman" w:cs="Tahoma" w:ascii="Tahoma" w:hAnsi="Tahoma"/>
          <w:color w:val="000000"/>
          <w:sz w:val="18"/>
          <w:szCs w:val="18"/>
          <w:lang w:eastAsia="en-GB"/>
        </w:rPr>
        <w:t>§1.Za podejrzanego uważa się osobę, co do której wydano postanowienie o przedstawieniu zarzutów albo której bez wydania takiego postanowienia postawiono zarzut w związku z przystąpieniem do przesłuchania w charakterze podejrza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Za oskarżonego uważa się osobę, przeciwko której wniesiono oskarżenie do sądu, a także osobę, co do której prokurator złożył wniosek o warunkowe umorzenie postępow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kodeks niniejszy używa w znaczeniu ogólnym określenia "oskarżony", odpowiednie przepisy mają zastosowanie także do podejrzan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72.</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Oskarżony ma prawo do korzystania z bezpłatnej pomocy tłumacza, jeżeli nie włada w wystarczającym stopniu językiem polski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Tłumacza należy wezwać do czynności z udziałem oskarżonego, o którym mowa w § 1.</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Oskarżonemu, o którym mowa w § 1, postanowienie o przedstawieniu, uzupełnieniu lub zmianie zarzutów, akt oskarżenia oraz orzeczenie podlegające zaskarżeniu lub kończące postępowanie doręcza się wraz z tłumaczeniem; za zgodą oskarżonego można poprzestać na ogłoszeniu przetłumaczonego orzeczenia kończącego postępowanie, jeżeli nie podlega ono zaskarżeni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73.</w:t>
      </w:r>
      <w:r>
        <w:rPr>
          <w:rFonts w:eastAsia="Times New Roman" w:cs="Tahoma" w:ascii="Tahoma" w:hAnsi="Tahoma"/>
          <w:color w:val="000000"/>
          <w:sz w:val="18"/>
          <w:szCs w:val="18"/>
          <w:lang w:eastAsia="en-GB"/>
        </w:rPr>
        <w:t>§1.Oskarżony tymczasowo aresztowany może porozumiewać się ze swym obrońcą podczas nieobecności innych osób oraz korespondencyj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postępowaniu przygotowawczym prokurator udzielając zezwolenia na porozumiewanie się może w szczególnie uzasadnionym wypadku zastrzec, że będzie przy tym obecny sam lub osoba przez niego upoważnion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okurator może również zastrzec kontrolę korespondencji podejrzanego z obrońcą.</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Zastrzeżenia, o których mowa w § 2 i 3, nie mogą być utrzymywane ani dokonane po upływie 14 dni od dnia tymczasowego aresztowania podejrzan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74.</w:t>
      </w:r>
      <w:r>
        <w:rPr>
          <w:rFonts w:eastAsia="Times New Roman" w:cs="Tahoma" w:ascii="Tahoma" w:hAnsi="Tahoma"/>
          <w:color w:val="000000"/>
          <w:sz w:val="18"/>
          <w:szCs w:val="18"/>
          <w:lang w:eastAsia="en-GB"/>
        </w:rPr>
        <w:t>§1.Oskarżony nie ma obowiązku dowodzenia swej niewinności ani obowiązku dostarczania dowodów na swoją niekorzyść.</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skarżony jest jednak obowiązany poddać się:</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oględzinom zewnętrznym ciała oraz innym badaniom niepołączonym z naruszeniem integralności ciała; wolno także w szczególności od oskarżonego pobrać odciski, fotografować go oraz okazać w celach rozpoznawczych innym osobom,</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badaniom psychologicznym i psychiatrycznym oraz badaniom połączonym z dokonaniem zabiegów na jego ciele, z wyjątkiem chirurgicznych, pod warunkiem że dokonywane są przez uprawnionego do tego pracownika służby zdrowia z zachowaniem wskazań wiedzy lekarskiej i nie zagrażają zdrowiu oskarżonego, jeżeli przeprowadzenie tych badań jest nieodzowne; w szczególności oskarżony jest obowiązany przy zachowaniu tych warunków poddać się pobraniu krwi, włosów lub wydzielin organizmu, z zastrzeżeniem pkt 3,</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obraniu przez funkcjonariusza Policji wymazu ze śluzówki policzków, jeżeli jest to nieodzowne i nie zachodzi obawa, że zagrażałoby to zdrowiu oskarżonego lub innych osób.</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stosunku do osoby podejrzanej można dokonać badań lub czynności, o których mowa w § 2 pkt 1, a także, przy zachowaniu wymagań określonych w § 2 pkt 2 lub 3, pobrać krew, włosy, wymaz ze śluzówki policzków lub inne wydzieliny organizm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Minister Sprawiedliwości w porozumieniu z ministrem właściwym do spraw zdrowia określi, w drodze rozporządzenia, szczegółowe warunki i sposób poddawania oskarżonego oraz osoby podejrzanej badaniom, a także wykonywania z ich udziałem czynności, o których mowa w § 2 pkt 1 i 3 oraz § 3, mając na uwadze, aby gromadzenie, utrwalanie i analiza materiału dowodowego były dokonywane zgodnie z aktualną wiedzą w zakresie kryminalistyki i medycyny sądow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75.</w:t>
      </w:r>
      <w:r>
        <w:rPr>
          <w:rFonts w:eastAsia="Times New Roman" w:cs="Tahoma" w:ascii="Tahoma" w:hAnsi="Tahoma"/>
          <w:color w:val="000000"/>
          <w:sz w:val="18"/>
          <w:szCs w:val="18"/>
          <w:lang w:eastAsia="en-GB"/>
        </w:rPr>
        <w:t>§1.Oskarżony, który pozostaje na wolności, jest obowiązany stawić się na każde wezwanie w toku postępowania karnego oraz zawiadamiać organ prowadzący postępowanie o każdej zmianie miejsca swego zamieszkania lub pobytu trwającego dłużej niż 7 dni, o czym należy oskarżonego uprzedzić przy pierwszym przesłuchani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razie nie usprawiedliwionego niestawiennictwa oskarżonego można zatrzymać go i sprowadzić przymusow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zepisy art. 246 stosuje się odpowiednio. Zażalenie na postanowienie sądu rozpoznaje ten sam sąd w składzie trzech sędziów.</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76.</w:t>
      </w:r>
      <w:r>
        <w:rPr>
          <w:rFonts w:eastAsia="Times New Roman" w:cs="Tahoma" w:ascii="Tahoma" w:hAnsi="Tahoma"/>
          <w:color w:val="000000"/>
          <w:sz w:val="18"/>
          <w:szCs w:val="18"/>
          <w:lang w:eastAsia="en-GB"/>
        </w:rPr>
        <w:t>Jeżeli oskarżony jest nieletni lub ubezwłasnowolniony, jego przedstawiciel ustawowy lub osoba, pod której pieczą oskarżony pozostaje, może podejmować na jego korzyść wszelkie czynności procesowe, a przede wszystkim wnosić środki zaskarżenia, składać wnioski oraz ustanowić obrońcę.</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77.</w:t>
      </w:r>
      <w:r>
        <w:rPr>
          <w:rFonts w:eastAsia="Times New Roman" w:cs="Tahoma" w:ascii="Tahoma" w:hAnsi="Tahoma"/>
          <w:color w:val="000000"/>
          <w:sz w:val="18"/>
          <w:szCs w:val="18"/>
          <w:lang w:eastAsia="en-GB"/>
        </w:rPr>
        <w:t>Oskarżony może mieć jednocześnie nie więcej niż trzech obrońców.</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78.</w:t>
      </w:r>
      <w:r>
        <w:rPr>
          <w:rFonts w:eastAsia="Times New Roman" w:cs="Tahoma" w:ascii="Tahoma" w:hAnsi="Tahoma"/>
          <w:color w:val="000000"/>
          <w:sz w:val="18"/>
          <w:szCs w:val="18"/>
          <w:lang w:eastAsia="en-GB"/>
        </w:rPr>
        <w:t>§1.Oskarżony, który nie ma obrońcy z wyboru, może żądać, aby mu wyznaczono obrońcę z urzędu, jeżeli w sposób należyty wykaże, że nie jest w stanie ponieść kosztów obrony bez uszczerbku dla niezbędnego utrzymania siebie i rodzi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ąd może cofnąć wyznaczenie obrońcy, jeżeli okaże się, że nie istnieją okoliczności, na podstawie których go wyznaczon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79.</w:t>
      </w:r>
      <w:r>
        <w:rPr>
          <w:rFonts w:eastAsia="Times New Roman" w:cs="Tahoma" w:ascii="Tahoma" w:hAnsi="Tahoma"/>
          <w:color w:val="000000"/>
          <w:sz w:val="18"/>
          <w:szCs w:val="18"/>
          <w:lang w:eastAsia="en-GB"/>
        </w:rPr>
        <w:t>§1.W postępowaniu karnym oskarżony musi mieć obrońcę, jeżel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jest nieletn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st głuchy, niemy lub niewidom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zachodzi uzasadniona wątpliwość co do jego poczytalnośc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uchylo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skarżony musi mieć obrońcę również wtedy, gdy sąd uzna to za niezbędne ze względu na okoliczności utrudniające obronę.</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wypadkach, o których mowa w § 1 i 2, udział obrońcy jest obowiązkowy w rozprawie oraz w tych posiedzeniach, w których obowiązkowy jest udział oskarżo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Jeżeli w toku postępowania biegli lekarze psychiatrzy stwierdzą, że poczytalność oskarżonego zarówno w chwili popełnienia zarzucanego mu czynu, jak i w czasie postępowania nie budzi wątpliwości, udział obrońcy w dalszym postępowaniu nie jest obowiązkowy. Prezes sądu, a na rozprawie sąd, może wówczas cofnąć wyznaczenie obrońc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80.</w:t>
      </w:r>
      <w:r>
        <w:rPr>
          <w:rFonts w:eastAsia="Times New Roman" w:cs="Tahoma" w:ascii="Tahoma" w:hAnsi="Tahoma"/>
          <w:color w:val="000000"/>
          <w:sz w:val="18"/>
          <w:szCs w:val="18"/>
          <w:lang w:eastAsia="en-GB"/>
        </w:rPr>
        <w:t>Oskarżony musi mieć obrońcę w postępowaniu przed sądem okręgowym jako sądem pierwszej instancji, jeżeli zarzucono mu zbrodnię lub jest pozbawiony wolności. W takim wypadku udział obrońcy w rozprawie głównej jest obowiązkowy, a w rozprawie apelacyjnej i kasacyjnej, jeżeli prezes sądu lub sąd uzna to za konieczn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81.</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Jeżeli w warunkach określonych w art. 78 § 1, art. 79 § 1 i 2 oraz art. 80 oskarżony nie ma obrońcy z wyboru, prezes sądu właściwego do rozpoznania sprawy wyznacza mu obrońcę z urzęd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Na uzasadniony wniosek oskarżonego lub jego obrońcy prezes sądu właściwego do rozpoznania sprawy może wyznaczyć nowego obrońcę w miejsce dotychczasowego.</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9</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Obrońcy i pełnomocnic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82.</w:t>
      </w:r>
      <w:r>
        <w:rPr>
          <w:rFonts w:eastAsia="Times New Roman" w:cs="Tahoma" w:ascii="Tahoma" w:hAnsi="Tahoma"/>
          <w:color w:val="000000"/>
          <w:sz w:val="18"/>
          <w:szCs w:val="18"/>
          <w:lang w:eastAsia="en-GB"/>
        </w:rPr>
        <w:t>Obrońcą może być jedynie osoba uprawniona do obrony według przepisów o ustroju adwokatur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83.</w:t>
      </w:r>
      <w:r>
        <w:rPr>
          <w:rFonts w:eastAsia="Times New Roman" w:cs="Tahoma" w:ascii="Tahoma" w:hAnsi="Tahoma"/>
          <w:color w:val="000000"/>
          <w:sz w:val="18"/>
          <w:szCs w:val="18"/>
          <w:lang w:eastAsia="en-GB"/>
        </w:rPr>
        <w:t>§1.Obrońcę ustanawia oskarżony; do czasu ustanowienia obrońcy przez oskarżonego pozbawionego wolności, obrońcę może ustanowić inna osoba, o czym niezwłocznie zawiadamia się oskarżo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Upoważnienie do obrony może być udzielone na piśmie albo przez oświadczenie do protokołu organu prowadzącego postępowanie karn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84.</w:t>
      </w:r>
      <w:r>
        <w:rPr>
          <w:rFonts w:eastAsia="Times New Roman" w:cs="Tahoma" w:ascii="Tahoma" w:hAnsi="Tahoma"/>
          <w:color w:val="000000"/>
          <w:sz w:val="18"/>
          <w:szCs w:val="18"/>
          <w:lang w:eastAsia="en-GB"/>
        </w:rPr>
        <w:t>§1.Ustanowienie obrońcy lub wyznaczenie obrońcy z urzędu uprawnia go do działania w całym postępowaniu, nie wyłączając czynności po uprawomocnieniu się orzeczenia, jeżeli nie zawiera ograniczeń.</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yznaczenie obrońcy z urzędu nakłada na obrońcę obowiązek podejmowania czynności procesowych do prawomocnego zakończenia postępowania. Jeżeli jednak czynności należy dokonać poza siedzibą lub miejscem zamieszkania obrońcy z urzędu, prezes sądu, przed którym ma być dokonana czynność, a w postępowaniu przygotowawczym prezes sądu rejonowego miejsca czynności, na uzasadniony wniosek dotychczasowego obrońcy może wyznaczyć dla dokonania tej czynności innego obrońcę spośród miejscowych adwokatów.</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Obrońca wyznaczony z urzędu w postępowaniu kasacyjnym lub w postępowaniu o wznowienie postępowania powinien sporządzić i podpisać kasację lub wniosek o wznowienie postępowania albo poinformować na piśmie sąd, że nie stwierdził podstaw do wniesienia kasacji lub wniosku o wznowienie postępowania. Jeżeli kasacja lub wniosek zostaną wniesione, obrońca ten jest uprawniony do udziału w toczącym się postępowani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85.</w:t>
      </w:r>
      <w:r>
        <w:rPr>
          <w:rFonts w:eastAsia="Times New Roman" w:cs="Tahoma" w:ascii="Tahoma" w:hAnsi="Tahoma"/>
          <w:color w:val="000000"/>
          <w:sz w:val="18"/>
          <w:szCs w:val="18"/>
          <w:lang w:eastAsia="en-GB"/>
        </w:rPr>
        <w:t>§1.Obrońca może bronić kilku oskarżonych, jeżeli ich interesy nie pozostają w sprzeczn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twierdzając sprzeczność sąd wydaje postanowienie, zakreślając oskarżonym termin do ustanowienia innych obrońców. W wypadku obrony z urzędu sąd wyznacza innego obrońcę. Na postanowienie przysługuje zażale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postępowaniu przygotowawczym uprawnienia sądu określone w § 2 przysługują prezesowi sądu właściwego do rozpoznania spraw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86.</w:t>
      </w:r>
      <w:r>
        <w:rPr>
          <w:rFonts w:eastAsia="Times New Roman" w:cs="Tahoma" w:ascii="Tahoma" w:hAnsi="Tahoma"/>
          <w:color w:val="000000"/>
          <w:sz w:val="18"/>
          <w:szCs w:val="18"/>
          <w:lang w:eastAsia="en-GB"/>
        </w:rPr>
        <w:t>§1.Obrońca może przedsiębrać czynności procesowe jedynie na korzyść oskarżonego.</w:t>
      </w:r>
    </w:p>
    <w:p>
      <w:pPr>
        <w:pStyle w:val="Normal"/>
        <w:spacing w:lineRule="atLeast" w:line="210" w:before="0" w:after="0"/>
        <w:ind w:firstLine="420"/>
        <w:jc w:val="both"/>
        <w:rPr/>
      </w:pPr>
      <w:r>
        <w:rPr>
          <w:rFonts w:eastAsia="Times New Roman" w:cs="Tahoma" w:ascii="Tahoma" w:hAnsi="Tahoma"/>
          <w:color w:val="000000"/>
          <w:sz w:val="18"/>
          <w:szCs w:val="18"/>
          <w:lang w:eastAsia="en-GB"/>
        </w:rPr>
        <w:t>§2.Udział obrońcy w postępowaniu nie wyłącza osobistego działania w nim oskarżon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87.</w:t>
      </w:r>
      <w:r>
        <w:rPr>
          <w:rFonts w:eastAsia="Times New Roman" w:cs="Tahoma" w:ascii="Tahoma" w:hAnsi="Tahoma"/>
          <w:color w:val="000000"/>
          <w:sz w:val="18"/>
          <w:szCs w:val="18"/>
          <w:lang w:eastAsia="en-GB"/>
        </w:rPr>
        <w:t>§1.Strona inna niż oskarżony może ustanowić pełnomocnik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soba nie będąca stroną może ustanowić pełnomocnika, jeżeli wymagają tego jej interesy w toczącym się postępowani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Sąd, a w postępowaniu przygotowawczym prokurator, może odmówić dopuszczenia do udziału w postępowaniu pełnomocnika, o którym mowa w § 2, jeżeli uzna, że nie wymaga tego obrona interesów osoby nie będącej stroną.</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88.</w:t>
      </w:r>
      <w:r>
        <w:rPr>
          <w:rFonts w:eastAsia="Times New Roman" w:cs="Tahoma" w:ascii="Tahoma" w:hAnsi="Tahoma"/>
          <w:color w:val="000000"/>
          <w:sz w:val="18"/>
          <w:szCs w:val="18"/>
          <w:lang w:eastAsia="en-GB"/>
        </w:rPr>
        <w:t>Pełnomocnikiem może być adwokat lub radca prawny. Do pełnomocnika stosuje się odpowiednio art. 77, 78, 83, 84 i 86 § 2.</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89.</w:t>
      </w:r>
      <w:r>
        <w:rPr>
          <w:rFonts w:eastAsia="Times New Roman" w:cs="Tahoma" w:ascii="Tahoma" w:hAnsi="Tahoma"/>
          <w:color w:val="000000"/>
          <w:sz w:val="18"/>
          <w:szCs w:val="18"/>
          <w:lang w:eastAsia="en-GB"/>
        </w:rPr>
        <w:t>W kwestiach dotyczących pełnomocnika, a nie unormowanych przez przepisy niniejszego kodeksu, stosuje się odpowiednio przepisy obowiązujące w postępowaniu cywilnym.</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10</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rzedstawiciel społecz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90.</w:t>
      </w:r>
      <w:r>
        <w:rPr>
          <w:rFonts w:eastAsia="Times New Roman" w:cs="Tahoma" w:ascii="Tahoma" w:hAnsi="Tahoma"/>
          <w:color w:val="000000"/>
          <w:sz w:val="18"/>
          <w:szCs w:val="18"/>
          <w:lang w:eastAsia="en-GB"/>
        </w:rPr>
        <w:t>§1.W postępowaniu sądowym do czasu rozpoczęcia przewodu sądowego udział w postępowaniu może zgłosić przedstawiciel organizacji społecznej, jeżeli zachodzi potrzeba ochrony interesu społecznego lub ważnego interesu indywidualnego, objętego zadaniami statutowymi tej organizacji, w szczególności ochrony wolności i praw człowiek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zgłoszeniu organizacja społeczna wskazuje przedstawiciela, który ma reprezentować tę organizację, a przedstawiciel przedkłada sądowi pisemne upoważnie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Sąd dopuszcza przedstawiciela organizacji społecznej, jeżeli leży to w interesie wymiaru sprawiedliwośc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91.</w:t>
      </w:r>
      <w:r>
        <w:rPr>
          <w:rFonts w:eastAsia="Times New Roman" w:cs="Tahoma" w:ascii="Tahoma" w:hAnsi="Tahoma"/>
          <w:color w:val="000000"/>
          <w:sz w:val="18"/>
          <w:szCs w:val="18"/>
          <w:lang w:eastAsia="en-GB"/>
        </w:rPr>
        <w:t>Dopuszczony do udziału w postępowaniu sądowym przedstawiciel organizacji społecznej może uczestniczyć w rozprawie, wypowiadać się i składać oświadczenia na piśmie.</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aps/>
          <w:color w:val="000000"/>
          <w:sz w:val="20"/>
          <w:szCs w:val="20"/>
          <w:lang w:eastAsia="en-GB"/>
        </w:rPr>
        <w:t>DZIAŁ IV</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CZYNNOŚCI PROCESOWE</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11</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Orzeczenia, zarządzenia i polec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92.</w:t>
      </w:r>
      <w:r>
        <w:rPr>
          <w:rFonts w:eastAsia="Times New Roman" w:cs="Tahoma" w:ascii="Tahoma" w:hAnsi="Tahoma"/>
          <w:color w:val="000000"/>
          <w:sz w:val="18"/>
          <w:szCs w:val="18"/>
          <w:lang w:eastAsia="en-GB"/>
        </w:rPr>
        <w:t>Podstawę orzeczenia może stanowić tylko całokształt okoliczności ujawnionych w postępowaniu, mających znaczenie dla rozstrzygnięc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93.</w:t>
      </w:r>
      <w:r>
        <w:rPr>
          <w:rFonts w:eastAsia="Times New Roman" w:cs="Tahoma" w:ascii="Tahoma" w:hAnsi="Tahoma"/>
          <w:color w:val="000000"/>
          <w:sz w:val="18"/>
          <w:szCs w:val="18"/>
          <w:lang w:eastAsia="en-GB"/>
        </w:rPr>
        <w:t>§1.Jeżeli ustawa nie wymaga wydania wyroku, sąd wydaje postanowie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kwestiach nie wymagających postanowienia prezes sądu, przewodniczący wydziału, przewodniczący składu orzekającego albo upoważniony sędzia wydają zarząd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postępowaniu przygotowawczym postanowienia i zarządzenia wydaje prokurator oraz inny uprawniony organ, a sąd - w wypadkach przewidzianych w ustaw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 wypadkach określonych w ustawie sąd oraz prokurator wydają polecenia Policji lub innym organom.</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94.</w:t>
      </w:r>
      <w:r>
        <w:rPr>
          <w:rFonts w:eastAsia="Times New Roman" w:cs="Tahoma" w:ascii="Tahoma" w:hAnsi="Tahoma"/>
          <w:color w:val="000000"/>
          <w:sz w:val="18"/>
          <w:szCs w:val="18"/>
          <w:lang w:eastAsia="en-GB"/>
        </w:rPr>
        <w:t>§1.Postanowienie powinno zawierać:</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oznaczenie organu oraz osoby lub osób, wydających postanowieni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datę wydania postanowie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skazanie sprawy oraz kwestii, której postanowienie dotycz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rozstrzygnięcie z podaniem podstawy prawnej,</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uzasadnienie, chyba że ustawa zwalnia od tego wymag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pis § 1 stosuje się odpowiednio do zarządzeń.</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95.</w:t>
      </w:r>
      <w:r>
        <w:rPr>
          <w:rFonts w:eastAsia="Times New Roman" w:cs="Tahoma" w:ascii="Tahoma" w:hAnsi="Tahoma"/>
          <w:color w:val="000000"/>
          <w:sz w:val="18"/>
          <w:szCs w:val="18"/>
          <w:lang w:eastAsia="en-GB"/>
        </w:rPr>
        <w:t>Sąd orzeka na rozprawie w wypadkach przewidzianych przez ustawę, a w innych - na posiedzeniu. Orzeczenia podejmowane na posiedzeniu mogą zapadać również na rozpraw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96.</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Strony oraz osoby niebędące stronami, jeżeli ma to znaczenie dla ochrony ich praw lub interesów, mają prawo wziąć udział w posiedzeniu wówczas, gdy ustawa tak stanowi, chyba że ich udział jest obowiązkow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pozostałych wypadkach mają one prawo wziąć udział w posiedzeniu, jeżeli się stawią, chyba że ustawa stanowi inacz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97.</w:t>
      </w:r>
      <w:r>
        <w:rPr>
          <w:rFonts w:eastAsia="Times New Roman" w:cs="Tahoma" w:ascii="Tahoma" w:hAnsi="Tahoma"/>
          <w:color w:val="000000"/>
          <w:sz w:val="18"/>
          <w:szCs w:val="18"/>
          <w:lang w:eastAsia="en-GB"/>
        </w:rPr>
        <w:t>Jeżeli zachodzi potrzeba sprawdzenia okoliczności faktycznych przed wydaniem orzeczenia na posiedzeniu, sąd dokonuje tego sam albo w tym celu wyznacza sędziego ze składu orzekającego bądź zwraca się o wykonanie określonych czynności do sądu miejscowo właściw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98.</w:t>
      </w:r>
      <w:r>
        <w:rPr>
          <w:rFonts w:eastAsia="Times New Roman" w:cs="Tahoma" w:ascii="Tahoma" w:hAnsi="Tahoma"/>
          <w:color w:val="000000"/>
          <w:sz w:val="18"/>
          <w:szCs w:val="18"/>
          <w:lang w:eastAsia="en-GB"/>
        </w:rPr>
        <w:t>§1.Uzasadnienie postanowienia sporządza się na piśmie wraz z samym postanowienie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sprawie zawiłej lub z innych ważnych przyczyn można odroczyć sporządzenie uzasadnienia postanowienia na czas do 7 dn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Nie wymaga uzasadnienia dopuszczenie dowodu, jak również uwzględnienie wniosku, któremu inna strona nie sprzeciwiła się, chyba że orzeczenie podlega zaskarżeni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99.</w:t>
      </w:r>
      <w:r>
        <w:rPr>
          <w:rFonts w:eastAsia="Times New Roman" w:cs="Tahoma" w:ascii="Tahoma" w:hAnsi="Tahoma"/>
          <w:color w:val="000000"/>
          <w:sz w:val="18"/>
          <w:szCs w:val="18"/>
          <w:lang w:eastAsia="en-GB"/>
        </w:rPr>
        <w:t>§1.Tryb i formę uzasadnienia wyroku określają przepisy szczególn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Zarządzenie wymaga pisemnego uzasadnienia, jeżeli podlega zaskarżeni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00.</w:t>
      </w:r>
      <w:r>
        <w:rPr>
          <w:rFonts w:eastAsia="Times New Roman" w:cs="Tahoma" w:ascii="Tahoma" w:hAnsi="Tahoma"/>
          <w:color w:val="000000"/>
          <w:sz w:val="18"/>
          <w:szCs w:val="18"/>
          <w:lang w:eastAsia="en-GB"/>
        </w:rPr>
        <w:t>§1.Orzeczenie lub zarządzenie wydane na rozprawie ogłasza się ust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rzeczenie lub zarządzenie wydane poza rozprawą należy doręczyć prokuratorowi, a także stronie i osobie nie będącej stroną, którym przysługuje środek zaskarżenia, jeżeli nie brali oni udziału w posiedzeniu lub nie byli obecni przy ogłoszeniu; w innych wypadkach o treści orzeczenia lub zarządzenia należy powiadomić stro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yrok zapadły na posiedzeniu oraz postanowienie z uzasadnieniem w wypadku wskazanym w art. 98 § 2 doręcza się strono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Jeżeli ustawa nie zwalnia od równoczesnego sporządzenia uzasadnienia, orzeczenie doręcza się lub ogłasza wraz z uzasadnieniem; w wypadku określonym w art. 98 § 2 po ogłoszeniu postanowienia podaje się ustnie najważniejsze powody rozstrzygnięc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Jeżeli sprawę rozpoznano z wyłączeniem jawności ze względu na ważny interes państwa, zamiast uzasadnienia doręcza się zawiadomienie, że uzasadnienie zostało sporządzon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Po ogłoszeniu lub przy doręczeniu orzeczenia należy pouczyć uczestników postępowania o przysługującym im prawie, terminie i sposobie wniesienia środka zaskarżenia lub o tym, że orzeczenie nie podlega zaskarżeniu. Oskarżonego, o którym mowa w art. 335 lub 387, należy także pouczyć o treści art. 443 w związku z art. 434 § 3.</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01.</w:t>
      </w:r>
      <w:r>
        <w:rPr>
          <w:rFonts w:eastAsia="Times New Roman" w:cs="Tahoma" w:ascii="Tahoma" w:hAnsi="Tahoma"/>
          <w:color w:val="000000"/>
          <w:sz w:val="18"/>
          <w:szCs w:val="18"/>
          <w:lang w:eastAsia="en-GB"/>
        </w:rPr>
        <w:t>(uchyl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02.</w:t>
      </w:r>
      <w:r>
        <w:rPr>
          <w:rFonts w:eastAsia="Times New Roman" w:cs="Tahoma" w:ascii="Tahoma" w:hAnsi="Tahoma"/>
          <w:color w:val="000000"/>
          <w:sz w:val="18"/>
          <w:szCs w:val="18"/>
          <w:lang w:eastAsia="en-GB"/>
        </w:rPr>
        <w:t>(uchyl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03.</w:t>
      </w:r>
      <w:r>
        <w:rPr>
          <w:rFonts w:eastAsia="Times New Roman" w:cs="Tahoma" w:ascii="Tahoma" w:hAnsi="Tahoma"/>
          <w:color w:val="000000"/>
          <w:sz w:val="18"/>
          <w:szCs w:val="18"/>
          <w:lang w:eastAsia="en-GB"/>
        </w:rPr>
        <w:t>(uchyl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04.</w:t>
      </w:r>
      <w:r>
        <w:rPr>
          <w:rFonts w:eastAsia="Times New Roman" w:cs="Tahoma" w:ascii="Tahoma" w:hAnsi="Tahoma"/>
          <w:color w:val="000000"/>
          <w:sz w:val="18"/>
          <w:szCs w:val="18"/>
          <w:lang w:eastAsia="en-GB"/>
        </w:rPr>
        <w:t>(uchyl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05.</w:t>
      </w:r>
      <w:r>
        <w:rPr>
          <w:rFonts w:eastAsia="Times New Roman" w:cs="Tahoma" w:ascii="Tahoma" w:hAnsi="Tahoma"/>
          <w:color w:val="000000"/>
          <w:sz w:val="18"/>
          <w:szCs w:val="18"/>
          <w:lang w:eastAsia="en-GB"/>
        </w:rPr>
        <w:t>§1.Oczywiste omyłki pisarskie i rachunkowe oraz w obliczeniu terminów w orzeczeniu lub zarządzeniu albo w ich uzasadnieniu można sprostować w każdym czas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prostowania dokonuje organ, który popełnił omyłkę. Jeżeli postępowanie toczy się przed instancją odwoławczą, może ona z urzędu sprostować orzeczenie pierwszej instancj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Sprostowanie orzeczenia lub jego uzasadnienia następuje w drodze postanowienia, a sprostowanie zarządzenia w drodze zarząd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Na postanowienie lub zarządzenie co do sprostowania wydane w pierwszej instancji służy zażale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06.</w:t>
      </w:r>
      <w:r>
        <w:rPr>
          <w:rFonts w:eastAsia="Times New Roman" w:cs="Tahoma" w:ascii="Tahoma" w:hAnsi="Tahoma"/>
          <w:color w:val="000000"/>
          <w:sz w:val="18"/>
          <w:szCs w:val="18"/>
          <w:lang w:eastAsia="en-GB"/>
        </w:rPr>
        <w:t>Przepisy art. 100 § 2, 4-6 stosuje się odpowiednio w postępowaniu przygotowawczym.</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07.</w:t>
      </w:r>
      <w:r>
        <w:rPr>
          <w:rFonts w:eastAsia="Times New Roman" w:cs="Tahoma" w:ascii="Tahoma" w:hAnsi="Tahoma"/>
          <w:color w:val="000000"/>
          <w:sz w:val="18"/>
          <w:szCs w:val="18"/>
          <w:lang w:eastAsia="en-GB"/>
        </w:rPr>
        <w:t>§1.Sąd, który orzekał co do roszczeń majątkowych, nadaje na żądanie osoby uprawnionej klauzulę wykonalności orzeczeniu podlegającemu wykonaniu w drodze egzekucj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Za orzeczenia co do roszczeń majątkowych uważa się również orzeczenia nakładające obowiązek naprawienia szkody lub zadośćuczynienia za doznaną krzywdę oraz nawiązkę orzeczoną na rzecz pokrzywdzonego, jeżeli nadają się one do egzekucji w myśl przepisów Kodeksu postępowania cywil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zepisy § 1 i 2 stosuje się odpowiednio do obowiązku wynikającego z ugody zawartej przed sądem.</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12</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Narada i głosowa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08.</w:t>
      </w:r>
      <w:r>
        <w:rPr>
          <w:rFonts w:eastAsia="Times New Roman" w:cs="Tahoma" w:ascii="Tahoma" w:hAnsi="Tahoma"/>
          <w:color w:val="000000"/>
          <w:sz w:val="18"/>
          <w:szCs w:val="18"/>
          <w:lang w:eastAsia="en-GB"/>
        </w:rPr>
        <w:t>§1.Przebieg narady i głosowania nad orzeczeniem jest tajny, a zwolnienie od zachowania w tym względzie tajemnicy nie jest dopuszczaln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dczas narady i głosowania oprócz członków składu orzekającego może być obecny jedynie protokolant, chyba że przewodniczący uzna jego obecność za zbędną.</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09.</w:t>
      </w:r>
      <w:r>
        <w:rPr>
          <w:rFonts w:eastAsia="Times New Roman" w:cs="Tahoma" w:ascii="Tahoma" w:hAnsi="Tahoma"/>
          <w:color w:val="000000"/>
          <w:sz w:val="18"/>
          <w:szCs w:val="18"/>
          <w:lang w:eastAsia="en-GB"/>
        </w:rPr>
        <w:t>§1.Naradą i głosowaniem kieruje przewodniczący, a jeżeli co do porządku i sposobu narady oraz głosowania podniesione zostaną wątpliwości, rozstrzyga je skład orzekając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 naradzie przewodniczący zbiera głosy poczynając od najmłodszego, najpierw od ławników według ich wieku, następnie od sędziów według ich starszeństwa służbowego, a sam głosuje ostatni. Sprawozdawca, jeżeli nie jest przewodniczącym, głosuje pierwsz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10.</w:t>
      </w:r>
      <w:r>
        <w:rPr>
          <w:rFonts w:eastAsia="Times New Roman" w:cs="Tahoma" w:ascii="Tahoma" w:hAnsi="Tahoma"/>
          <w:color w:val="000000"/>
          <w:sz w:val="18"/>
          <w:szCs w:val="18"/>
          <w:lang w:eastAsia="en-GB"/>
        </w:rPr>
        <w:t>Narada i głosowanie nad wyrokiem odbywają się osobno co do winy i kwalifikacji prawnej czynu, co do kary, co do środków karnych oraz co do pozostałych kwesti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11.</w:t>
      </w:r>
      <w:r>
        <w:rPr>
          <w:rFonts w:eastAsia="Times New Roman" w:cs="Tahoma" w:ascii="Tahoma" w:hAnsi="Tahoma"/>
          <w:color w:val="000000"/>
          <w:sz w:val="18"/>
          <w:szCs w:val="18"/>
          <w:lang w:eastAsia="en-GB"/>
        </w:rPr>
        <w:t>§1.Orzeczenia zapadają większością głosów.</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zdania tak się podzielą, że żadne z nich nie uzyska większości, zdanie najmniej korzystne dla oskarżonego przyłącza się do zdania najbardziej doń zbliżonego, aż do uzyskania większośc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12.</w:t>
      </w:r>
      <w:r>
        <w:rPr>
          <w:rFonts w:eastAsia="Times New Roman" w:cs="Tahoma" w:ascii="Tahoma" w:hAnsi="Tahoma"/>
          <w:color w:val="000000"/>
          <w:sz w:val="18"/>
          <w:szCs w:val="18"/>
          <w:lang w:eastAsia="en-GB"/>
        </w:rPr>
        <w:t>Sędzia, który głosował przeciwko uznaniu oskarżonego za winnego, może wstrzymać się od głosowania nad dalszymi kwestiami; wówczas głos tego sędziego przyłącza się do zdania najprzychylniejszego dla oskarżon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13.</w:t>
      </w:r>
      <w:r>
        <w:rPr>
          <w:rFonts w:eastAsia="Times New Roman" w:cs="Tahoma" w:ascii="Tahoma" w:hAnsi="Tahoma"/>
          <w:color w:val="000000"/>
          <w:sz w:val="18"/>
          <w:szCs w:val="18"/>
          <w:lang w:eastAsia="en-GB"/>
        </w:rPr>
        <w:t>Orzeczenie podpisują wszyscy członkowie składu orzekającego, nie wyłączając przegłosowanego, chyba że orzeczenie zamieszczono w protokol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14.</w:t>
      </w:r>
      <w:r>
        <w:rPr>
          <w:rFonts w:eastAsia="Times New Roman" w:cs="Tahoma" w:ascii="Tahoma" w:hAnsi="Tahoma"/>
          <w:color w:val="000000"/>
          <w:sz w:val="18"/>
          <w:szCs w:val="18"/>
          <w:lang w:eastAsia="en-GB"/>
        </w:rPr>
        <w:t>§1.Przy składaniu podpisu członek składu orzekającego ma prawo zaznaczyć na orzeczeniu swoje zdanie odrębne podając, w jakiej części i w jakim kierunku kwestionuje orzecze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Zdanie odrębne może dotyczyć również samego uzasadnienia orzeczenia; wówczas zdanie to zaznacza się przy podpisywaniu uzasadni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ustawa nie wymaga sporządzenia uzasadnienia wraz z wydaniem orzeczenia, w razie zgłoszenia zdania odrębnego, uzasadnienie należy sporządzić z urzędu w terminie 7 dni od wydania orzeczenia, a składający zdanie odrębne dołącza w ciągu następnych 7 dni jego uzasadnienie; obowiązek ten nie dotyczy ławnik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15.</w:t>
      </w:r>
      <w:r>
        <w:rPr>
          <w:rFonts w:eastAsia="Times New Roman" w:cs="Tahoma" w:ascii="Tahoma" w:hAnsi="Tahoma"/>
          <w:color w:val="000000"/>
          <w:sz w:val="18"/>
          <w:szCs w:val="18"/>
          <w:lang w:eastAsia="en-GB"/>
        </w:rPr>
        <w:t>§1.Uzasadnienie orzeczenia podpisują osoby, które orzeczenie wydały, nie wyłączając osoby przegłosowan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sprawach rozpoznawanych w składzie sędziego i dwóch ławników uzasadnienie podpisuje tylko przewodniczący, chyba że zgłoszono zdanie odrębne. W sprawach rozpoznawanych w składzie dwóch sędziów i trzech ławników uzasadnienie podpisują obaj sędziowie, chyba że zgłoszono zdanie odrębn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nie można uzyskać podpisu przewodniczącego lub innego członka składu orzekającego, jeden z podpisujących czyni o tym wzmiankę na uzasadnieniu z zaznaczeniem przyczyny tego faktu.</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13</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orządek czynności procesowych</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16.</w:t>
      </w:r>
      <w:r>
        <w:rPr>
          <w:rFonts w:eastAsia="Times New Roman" w:cs="Tahoma" w:ascii="Tahoma" w:hAnsi="Tahoma"/>
          <w:color w:val="000000"/>
          <w:sz w:val="18"/>
          <w:szCs w:val="18"/>
          <w:lang w:eastAsia="en-GB"/>
        </w:rPr>
        <w:t>Jeżeli ustawa nie stanowi inaczej, strony mogą składać wnioski i inne oświadczenia na piśmie albo ustnie do protokoł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17.</w:t>
      </w:r>
      <w:r>
        <w:rPr>
          <w:rFonts w:eastAsia="Times New Roman" w:cs="Tahoma" w:ascii="Tahoma" w:hAnsi="Tahoma"/>
          <w:color w:val="000000"/>
          <w:sz w:val="18"/>
          <w:szCs w:val="18"/>
          <w:lang w:eastAsia="en-GB"/>
        </w:rPr>
        <w:t>§1.Uprawnionego do wzięcia udziału w czynności procesowej zawiadamia się o jej czasie i miejscu, chyba że ustawa stanowi inacz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Czynności nie przeprowadza się, jeżeli osoba uprawniona nie stawiła się, a brak dowodu, że została o niej powiadomiona, oraz jeżeli zachodzi uzasadnione przypuszczenie, że niestawiennictwo wynikło z powodu przeszkód żywiołowych lub innych wyjątkowych przyczyn, a także wtedy, gdy osoba ta usprawiedliwiła należycie niestawiennictwo i wnosi o nieprzeprowadzanie czynności bez jej obecności, chyba że ustawa stanowi inacz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a.Usprawiedliwienie niestawiennictwa z powodu choroby oskarżonych, świadków, obrońców, pełnomocników i innych uczestników postępowania, których obecność była obowiązkowa lub którzy wnosili o dopuszczenie do czynności, będąc uprawnionymi do wzięcia w niej udziału, wymaga przedstawienia zaświadczenia potwierdzającego niemożność stawienia się na wezwanie lub zawiadomienie organu prowadzącego postępowanie, wystawionego przez lekarza sądow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razie niestawiennictwa strony, obrońcy lub pełnomocnika, których stawiennictwo jest obowiązkowe, czynności procesowej nie przeprowadza się, chyba że ustawa stanowi inacz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uchylo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Przepisu § 2a nie stosuje się do osób pozbawionych wolności, których zasady usprawiedliwiania niestawiennictwa regulują odrębne przepis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17a.</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Jeżeli strona ma więcej niż jednego obrońcę lub pełnomocnika, czynność procesową można przeprowadzić w wypadku stawiennictwa przynajmniej jednego z nich, chyba że strona wyrazi zgodę na przeprowadzenie czynności bez udziału obrońcy lub pełnomocnika, których udział nie jest obowiązkow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pis § 1 stosuje się odpowiednio do pełnomocników osoby niebędącej stroną, o której mowa w art. 87 § 2, oraz podmiotu określonego w art. 416.</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18.</w:t>
      </w:r>
      <w:r>
        <w:rPr>
          <w:rFonts w:eastAsia="Times New Roman" w:cs="Tahoma" w:ascii="Tahoma" w:hAnsi="Tahoma"/>
          <w:color w:val="000000"/>
          <w:sz w:val="18"/>
          <w:szCs w:val="18"/>
          <w:lang w:eastAsia="en-GB"/>
        </w:rPr>
        <w:t>§1.Znaczenie czynności procesowej ocenia się według treści złożonego oświad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Niewłaściwe oznaczenie czynności procesowej, a zwłaszcza środka zaskarżenia, nie pozbawia czynności znaczenia praw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ismo w sprawie należącej do właściwości sądu, prokuratora, Policji lub innego organu dochodzenia, skierowane do niewłaściwego organu, przekazuje się właściwemu organow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19.</w:t>
      </w:r>
      <w:r>
        <w:rPr>
          <w:rFonts w:eastAsia="Times New Roman" w:cs="Tahoma" w:ascii="Tahoma" w:hAnsi="Tahoma"/>
          <w:color w:val="000000"/>
          <w:sz w:val="18"/>
          <w:szCs w:val="18"/>
          <w:lang w:eastAsia="en-GB"/>
        </w:rPr>
        <w:t>§1.Pismo procesowe powinno zawierać:</w:t>
      </w:r>
    </w:p>
    <w:p>
      <w:pPr>
        <w:pStyle w:val="Normal"/>
        <w:spacing w:lineRule="atLeast" w:line="210" w:before="0" w:after="0"/>
        <w:ind w:hanging="360"/>
        <w:jc w:val="both"/>
        <w:rPr/>
      </w:pPr>
      <w:r>
        <w:rPr>
          <w:rFonts w:eastAsia="Times New Roman" w:cs="Tahoma" w:ascii="Tahoma" w:hAnsi="Tahoma"/>
          <w:color w:val="000000"/>
          <w:sz w:val="18"/>
          <w:szCs w:val="18"/>
          <w:lang w:eastAsia="en-GB"/>
        </w:rPr>
        <w:t>1)oznaczenie organu, do którego jest skierowane, oraz sprawy, której dotycz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znaczenie oraz adres wnoszącego pism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treść wniosku lub oświadczenia, w miarę potrzeby z uzasadnieniem,</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datę i podpis składającego pism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Za osobę, która nie może się podpisać, pismo podpisuje osoba przez nią upoważniona, ze wskazaniem przyczyny złożenia swego podpis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20.</w:t>
      </w:r>
      <w:r>
        <w:rPr>
          <w:rFonts w:eastAsia="Times New Roman" w:cs="Tahoma" w:ascii="Tahoma" w:hAnsi="Tahoma"/>
          <w:color w:val="000000"/>
          <w:sz w:val="18"/>
          <w:szCs w:val="18"/>
          <w:lang w:eastAsia="en-GB"/>
        </w:rPr>
        <w:t>§1.Jeżeli pismo nie odpowiada wymaganiom formalnym, przewidzianym w art. 119 lub w przepisach szczególnych, a brak jest tego rodzaju, że pismo nie może otrzymać biegu, albo brak polega na niezłożeniu należytych opłat lub upoważnienia do podjęcia czynności procesowej, wzywa się osobę, od której pismo pochodzi, do usunięcia braku w terminie 7 dn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razie uzupełnienia braku w terminie, pismo wywołuje skutki od dnia jego wniesienia. W razie nieuzupełnienia braku w terminie, pismo uznaje się za bezskuteczne, o czym należy pouczyć przy doręczeniu wezwa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21.</w:t>
      </w:r>
      <w:r>
        <w:rPr>
          <w:rFonts w:eastAsia="Times New Roman" w:cs="Tahoma" w:ascii="Tahoma" w:hAnsi="Tahoma"/>
          <w:color w:val="000000"/>
          <w:sz w:val="18"/>
          <w:szCs w:val="18"/>
          <w:lang w:eastAsia="en-GB"/>
        </w:rPr>
        <w:t>Jeżeli osoba uczestnicząca w czynności procesowej odmawia podpisu lub nie może go złożyć, organ dokonujący czynności zaznacza przyczynę braku podpisu.</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14</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Termi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22.</w:t>
      </w:r>
      <w:r>
        <w:rPr>
          <w:rFonts w:eastAsia="Times New Roman" w:cs="Tahoma" w:ascii="Tahoma" w:hAnsi="Tahoma"/>
          <w:color w:val="000000"/>
          <w:sz w:val="18"/>
          <w:szCs w:val="18"/>
          <w:lang w:eastAsia="en-GB"/>
        </w:rPr>
        <w:t>§1.Czynność procesowa dokonana po upływie terminu zawitego jest bezskuteczn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Zawite są terminy do wnoszenia środków zaskarżenia oraz inne, które ustawa za zawite uznaj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23.</w:t>
      </w:r>
      <w:r>
        <w:rPr>
          <w:rFonts w:eastAsia="Times New Roman" w:cs="Tahoma" w:ascii="Tahoma" w:hAnsi="Tahoma"/>
          <w:color w:val="000000"/>
          <w:sz w:val="18"/>
          <w:szCs w:val="18"/>
          <w:lang w:eastAsia="en-GB"/>
        </w:rPr>
        <w:t>§1.Do biegu terminu nie wlicza się dnia, od którego liczy się dany termin.</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termin jest oznaczony w tygodniach, miesiącach lub latach, koniec terminu przypada na ten dzień tygodnia lub miesiąca, który odpowiada początkowi terminu; jeżeli w danym miesiącu nie ma takiego dnia, koniec terminu przypada na ostatni dzień tego miesiąc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koniec terminu przypada na dzień uznany przez ustawę za dzień wolny od pracy, czynność można wykonać następnego d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24.</w:t>
      </w:r>
      <w:r>
        <w:rPr>
          <w:rFonts w:eastAsia="Times New Roman" w:cs="Tahoma" w:ascii="Tahoma" w:hAnsi="Tahoma"/>
          <w:color w:val="000000"/>
          <w:sz w:val="18"/>
          <w:szCs w:val="18"/>
          <w:lang w:eastAsia="en-GB"/>
        </w:rPr>
        <w:t>Termin jest zachowany, jeżeli przed jego upływem pismo zostało nadane w polskiej placówce pocztowej operatora wyznaczonego w rozumieniu ustawy z dnia 23 listopada 2012 r. - Prawo pocztowe (Dz. U. poz. 1529), w polskim urzędzie konsularnym lub złożone przez żołnierza w dowództwie jednostki wojskowej albo przez osobę pozbawioną wolności w administracji odpowiedniego zakładu, a przez członka załogi polskiego statku morskiego kapitanowi statk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25.</w:t>
      </w:r>
      <w:r>
        <w:rPr>
          <w:rFonts w:eastAsia="Times New Roman" w:cs="Tahoma" w:ascii="Tahoma" w:hAnsi="Tahoma"/>
          <w:color w:val="000000"/>
          <w:sz w:val="18"/>
          <w:szCs w:val="18"/>
          <w:lang w:eastAsia="en-GB"/>
        </w:rPr>
        <w:t>Pismo omyłkowo wniesione przed upływem terminu do niewłaściwego sądu, prokuratora, organu Policji albo innego organu postępowania przygotowawczego uważa się za wniesione z zachowaniem termin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26.</w:t>
      </w:r>
      <w:r>
        <w:rPr>
          <w:rFonts w:eastAsia="Times New Roman" w:cs="Tahoma" w:ascii="Tahoma" w:hAnsi="Tahoma"/>
          <w:color w:val="000000"/>
          <w:sz w:val="18"/>
          <w:szCs w:val="18"/>
          <w:lang w:eastAsia="en-GB"/>
        </w:rPr>
        <w:t>§1.Jeżeli niedotrzymanie terminu zawitego nastąpiło z przyczyn od strony niezależnych, strona w zawitym terminie 7 dni od daty ustania przeszkody może zgłosić wniosek o przywrócenie terminu, dopełniając jednocześnie czynności, która miała być w terminie wykonana; to samo stosuje się do osób nie będących stronam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kwestii przywrócenia terminu orzeka postanowieniem organ, przed którym należało dokonać czynn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Na odmowę przywrócenia terminu przysługuje zażale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27.</w:t>
      </w:r>
      <w:r>
        <w:rPr>
          <w:rFonts w:eastAsia="Times New Roman" w:cs="Tahoma" w:ascii="Tahoma" w:hAnsi="Tahoma"/>
          <w:color w:val="000000"/>
          <w:sz w:val="18"/>
          <w:szCs w:val="18"/>
          <w:lang w:eastAsia="en-GB"/>
        </w:rPr>
        <w:t>Wniosek o przywrócenie terminu nie wstrzymuje wykonania orzeczenia, jednakże organ, do którego wniosek złożono, lub organ powołany do rozpoznania środka zaskarżenia może wstrzymać wykonanie orzeczenia; odmowa wstrzymania nie wymaga uzasadnienia.</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15</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Doręcz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28.</w:t>
      </w:r>
      <w:r>
        <w:rPr>
          <w:rFonts w:eastAsia="Times New Roman" w:cs="Tahoma" w:ascii="Tahoma" w:hAnsi="Tahoma"/>
          <w:color w:val="000000"/>
          <w:sz w:val="18"/>
          <w:szCs w:val="18"/>
          <w:lang w:eastAsia="en-GB"/>
        </w:rPr>
        <w:t>§1.Orzeczenia i zarządzenia doręcza się w uwierzytelnionych odpisach, jeżeli ustawa nakazuje ich doręcze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szelkie pisma przeznaczone dla uczestników postępowania doręcza się w taki sposób, by treść ich nie była udostępniona osobom niepowołanym.</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29.</w:t>
      </w:r>
      <w:r>
        <w:rPr>
          <w:rFonts w:eastAsia="Times New Roman" w:cs="Tahoma" w:ascii="Tahoma" w:hAnsi="Tahoma"/>
          <w:color w:val="000000"/>
          <w:sz w:val="18"/>
          <w:szCs w:val="18"/>
          <w:lang w:eastAsia="en-GB"/>
        </w:rPr>
        <w:t>§1.W wezwaniu należy oznaczyć organ wysyłający oraz podać, w jakiej sprawie, w jakim charakterze, miejscu i czasie ma się stawić adresat i czy jego stawiennictwo jest obowiązkowe, a także uprzedzić o skutkach niestawiennictw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pis § 1 stosuje się odpowiednio do zawiadomień.</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od dnia doręczenia pisma biegnie termin wykonania czynności procesowej, należy pouczyć o tym adresat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30.</w:t>
      </w:r>
      <w:r>
        <w:rPr>
          <w:rFonts w:eastAsia="Times New Roman" w:cs="Tahoma" w:ascii="Tahoma" w:hAnsi="Tahoma"/>
          <w:color w:val="000000"/>
          <w:sz w:val="18"/>
          <w:szCs w:val="18"/>
          <w:lang w:eastAsia="en-GB"/>
        </w:rPr>
        <w:t>Pisma doręcza się za pokwitowaniem odbioru. Odbierający potwierdza odbiór swym czytelnym podpisem zawierającym imię i nazwisko na zwrotnym pokwitowaniu, na którym doręczający potwierdza swym podpisem sposób doręcz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31.</w:t>
      </w:r>
      <w:r>
        <w:rPr>
          <w:rFonts w:eastAsia="Times New Roman" w:cs="Tahoma" w:ascii="Tahoma" w:hAnsi="Tahoma"/>
          <w:color w:val="000000"/>
          <w:sz w:val="18"/>
          <w:szCs w:val="18"/>
          <w:lang w:eastAsia="en-GB"/>
        </w:rPr>
        <w:t>§1.Wezwania, zawiadomienia oraz inne pisma, od których daty doręczenia biegną terminy, doręcza się przez operatora pocztowego w rozumieniu ustawy z dnia 23 listopada 2012 r. - Prawo pocztowe albo pracownika organu wysyłającego, a w razie niezbędnej konieczności przez Policję.</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w sprawie ustalono tylu pokrzywdzonych, że ich indywidualne zawiadomienie o przysługujących im uprawnieniach spowodowałoby poważne utrudnienie w prowadzeniu postępowania, zawiadamia się ich poprzez ogłoszenie w prasie, radiu lub telewizj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istnieje obowiązek doręczenia postanowienia, przepis § 2 stosuje się odpowiednio. Należy jednak zawsze doręczyć je temu pokrzywdzonemu, który w zawitym terminie 7 dni od dnia ogłoszenia o to się zwróc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32.</w:t>
      </w:r>
      <w:r>
        <w:rPr>
          <w:rFonts w:eastAsia="Times New Roman" w:cs="Tahoma" w:ascii="Tahoma" w:hAnsi="Tahoma"/>
          <w:color w:val="000000"/>
          <w:sz w:val="18"/>
          <w:szCs w:val="18"/>
          <w:lang w:eastAsia="en-GB"/>
        </w:rPr>
        <w:t>§1.Pismo doręcza się adresatowi osobiśc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razie chwilowej nieobecności adresata w jego mieszkaniu, pismo doręcza się dorosłemu domownikowi, a gdyby go nie było - administracji domu, dozorcy domu lub sołtysowi, jeżeli podejmą się oddać pismo adresatow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ismo może być także doręczone za pośrednictwem telefaksu lub poczty elektronicznej. W takim wypadku dowodem doręczenia jest potwierdzenie transmisji danych.</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33.</w:t>
      </w:r>
      <w:r>
        <w:rPr>
          <w:rFonts w:eastAsia="Times New Roman" w:cs="Tahoma" w:ascii="Tahoma" w:hAnsi="Tahoma"/>
          <w:color w:val="000000"/>
          <w:sz w:val="18"/>
          <w:szCs w:val="18"/>
          <w:lang w:eastAsia="en-GB"/>
        </w:rPr>
        <w:t>§1.Jeżeli doręczenia nie można dokonać w sposób wskazany w art. 132, pismo przesłane za pośrednictwem operatora pocztowego w rozumieniu ustawy z dnia 23 listopada 2012 r. - Prawo pocztowe pozostawia się w najbliższej placówce pocztowej tego operatora pocztowego, a przesłane w inny sposób w najbliższej jednostce Policji albo we właściwym urzędzie gmi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 pozostawieniu pisma w myśl § 1 doręczający umieszcza zawiadomienie w oddawczej skrzynce pocztowej bądź na drzwiach mieszkania adresata lub w innym widocznym miejscu ze wskazaniem, gdzie i kiedy pismo pozostawiono oraz że należy je odebrać w ciągu 7 dni; w razie bezskutecznego upływu tego terminu, należy czynność zawiadomienia powtórzyć jeden raz; tak samo należy postąpić w razie doręczenia pisma administracji domu, dozorcy domu lub sołtysow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ismo można również pozostawić osobie upoważnionej do odbioru korespondencji w miejscu stałego zatrudnienia adresat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34.</w:t>
      </w:r>
      <w:r>
        <w:rPr>
          <w:rFonts w:eastAsia="Times New Roman" w:cs="Tahoma" w:ascii="Tahoma" w:hAnsi="Tahoma"/>
          <w:color w:val="000000"/>
          <w:sz w:val="18"/>
          <w:szCs w:val="18"/>
          <w:lang w:eastAsia="en-GB"/>
        </w:rPr>
        <w:t>§1.Pisma adresowane do żołnierzy oraz funkcjonariuszy Policji, Agencji Bezpieczeństwa Wewnętrznego, Agencji Wywiadu, Służby Kontrwywiadu Wojskowego, Służby Wywiadu Wojskowego, Centralnego Biura Antykorupcyjnego, Straży Granicznej, Służby Celnej i Służby Więziennej można doręczyć adresatom za pośrednictwem ich przełożonych, przy czym wezwania przeznaczone dla żołnierzy pełniących zasadniczą służbę wojskową przesyła się do dowódcy jednostki wojskowej, w której żołnierz pełni służbę, w celu doręczenia i zarządzenia stawienia się stosownie do wezw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sobom pozbawionym wolności doręcza się pismo za pośrednictwem administracji odpowiedniego zakład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ismo przeznaczone dla adresata nie będącego osobą fizyczną albo dla obrońcy lub pełnomocnika doręcza się w biurze adresata osobie tam zatrudnion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35.</w:t>
      </w:r>
      <w:r>
        <w:rPr>
          <w:rFonts w:eastAsia="Times New Roman" w:cs="Tahoma" w:ascii="Tahoma" w:hAnsi="Tahoma"/>
          <w:color w:val="000000"/>
          <w:sz w:val="18"/>
          <w:szCs w:val="18"/>
          <w:lang w:eastAsia="en-GB"/>
        </w:rPr>
        <w:t>Prokuratora zawiadamia się o rozprawach i posiedzeniach przez doręczenie wykazu spraw, które mają być w danym dniu rozpoznan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36.</w:t>
      </w:r>
      <w:r>
        <w:rPr>
          <w:rFonts w:eastAsia="Times New Roman" w:cs="Tahoma" w:ascii="Tahoma" w:hAnsi="Tahoma"/>
          <w:color w:val="000000"/>
          <w:sz w:val="18"/>
          <w:szCs w:val="18"/>
          <w:lang w:eastAsia="en-GB"/>
        </w:rPr>
        <w:t>§1.W razie odmowy przyjęcia pisma lub odmowy albo niemożności pokwitowania odbioru przez adresata, doręczający sporządza na zwrotnym pokwitowaniu odpowiednią wzmiankę; wówczas doręczenie uważa się za dokonan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ismo nie przyjęte przez adresata zwraca się organowi wysyłającem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37.</w:t>
      </w:r>
      <w:r>
        <w:rPr>
          <w:rFonts w:eastAsia="Times New Roman" w:cs="Tahoma" w:ascii="Tahoma" w:hAnsi="Tahoma"/>
          <w:color w:val="000000"/>
          <w:sz w:val="18"/>
          <w:szCs w:val="18"/>
          <w:lang w:eastAsia="en-GB"/>
        </w:rPr>
        <w:t>W wypadkach nie cierpiących zwłoki można wzywać lub zawiadamiać osoby telefonicznie albo w inny sposób stosownie do okoliczności, pozostawiając w aktach odpis nadanego komunikatu z podpisem osoby nadając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38.</w:t>
      </w:r>
      <w:r>
        <w:rPr>
          <w:rFonts w:eastAsia="Times New Roman" w:cs="Tahoma" w:ascii="Tahoma" w:hAnsi="Tahoma"/>
          <w:color w:val="000000"/>
          <w:sz w:val="18"/>
          <w:szCs w:val="18"/>
          <w:lang w:eastAsia="en-GB"/>
        </w:rPr>
        <w:t>Strona, a także osoba niebędąca stroną, której prawa zostały naruszone, przebywająca za granicą, ma obowiązek wskazać adresata dla doręczeń w kraju; w razie nieuczynienia tego pismo wysłane na ostatnio znany adres w kraju albo, jeżeli adresu tego nie ma, załączone do akt sprawy uważa się za doręczon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39.</w:t>
      </w:r>
      <w:r>
        <w:rPr>
          <w:rFonts w:eastAsia="Times New Roman" w:cs="Tahoma" w:ascii="Tahoma" w:hAnsi="Tahoma"/>
          <w:color w:val="000000"/>
          <w:sz w:val="18"/>
          <w:szCs w:val="18"/>
          <w:lang w:eastAsia="en-GB"/>
        </w:rPr>
        <w:t>§1.Jeżeli strona, nie podając nowego adresu, zmienia miejsce zamieszkania lub nie przebywa pod wskazanym przez siebie adresem, pismo wysłane pod tym adresem uważa się za doręczon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uchylo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zepis § 1 nie dotyczy pism wysłanych po raz pierwszy po prawomocnym uniewinnieniu oskarżon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40.</w:t>
      </w:r>
      <w:r>
        <w:rPr>
          <w:rFonts w:eastAsia="Times New Roman" w:cs="Tahoma" w:ascii="Tahoma" w:hAnsi="Tahoma"/>
          <w:color w:val="000000"/>
          <w:sz w:val="18"/>
          <w:szCs w:val="18"/>
          <w:lang w:eastAsia="en-GB"/>
        </w:rPr>
        <w:t>Jeżeli ustawa nie stanowi inaczej, orzeczenia, zarządzenia, zawiadomienia i odpisy, które ustawa nakazuje doręczać stronom, doręcza się również obrońcom, pełnomocnikom i ustawowym przedstawicielom.</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41.</w:t>
      </w:r>
      <w:r>
        <w:rPr>
          <w:rFonts w:eastAsia="Times New Roman" w:cs="Tahoma" w:ascii="Tahoma" w:hAnsi="Tahoma"/>
          <w:color w:val="000000"/>
          <w:sz w:val="18"/>
          <w:szCs w:val="18"/>
          <w:lang w:eastAsia="en-GB"/>
        </w:rPr>
        <w:t>Minister Sprawiedliwości, w porozumieniu z ministrem właściwym do spraw łączności, określi, w drodze rozporządzenia, szczegółowe zasady i tryb doręczania pism sądowych, mając na uwadze konieczność zapewnienia sprawnego toku postępowania, a także właściwej realizacji gwarancji procesowych jego uczestników.</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42.</w:t>
      </w:r>
      <w:r>
        <w:rPr>
          <w:rFonts w:eastAsia="Times New Roman" w:cs="Tahoma" w:ascii="Tahoma" w:hAnsi="Tahoma"/>
          <w:color w:val="000000"/>
          <w:sz w:val="18"/>
          <w:szCs w:val="18"/>
          <w:lang w:eastAsia="en-GB"/>
        </w:rPr>
        <w:t>Doręczenie bez zachowania przepisów niniejszego rozdziału uważa się za dokonane, jeżeli osoba, dla której pismo było przeznaczone, oświadczy, że pismo to otrzymała.</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16</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rotokoł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43.</w:t>
      </w:r>
      <w:r>
        <w:rPr>
          <w:rFonts w:eastAsia="Times New Roman" w:cs="Tahoma" w:ascii="Tahoma" w:hAnsi="Tahoma"/>
          <w:color w:val="000000"/>
          <w:sz w:val="18"/>
          <w:szCs w:val="18"/>
          <w:lang w:eastAsia="en-GB"/>
        </w:rPr>
        <w:t>§1.Spisania protokołu wymagają:</w:t>
      </w:r>
    </w:p>
    <w:p>
      <w:pPr>
        <w:pStyle w:val="Normal"/>
        <w:spacing w:lineRule="atLeast" w:line="210" w:before="0" w:after="0"/>
        <w:ind w:hanging="360"/>
        <w:jc w:val="both"/>
        <w:rPr/>
      </w:pPr>
      <w:r>
        <w:rPr>
          <w:rFonts w:eastAsia="Times New Roman" w:cs="Tahoma" w:ascii="Tahoma" w:hAnsi="Tahoma"/>
          <w:color w:val="000000"/>
          <w:sz w:val="18"/>
          <w:szCs w:val="18"/>
          <w:lang w:eastAsia="en-GB"/>
        </w:rPr>
        <w:t>1)przyjęcie ustnego zawiadomienia o przestępstwie, wniosku o ściganie i jego cofnięci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słuchanie oskarżonego, świadka, biegłego i kurator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dokonanie oględzin,</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dokonanie otwarcia zwłok oraz wyjęcie zwłok z grobu,</w:t>
      </w:r>
    </w:p>
    <w:p>
      <w:pPr>
        <w:pStyle w:val="Normal"/>
        <w:spacing w:lineRule="atLeast" w:line="210" w:before="0" w:after="0"/>
        <w:ind w:hanging="360"/>
        <w:jc w:val="both"/>
        <w:rPr/>
      </w:pPr>
      <w:r>
        <w:rPr>
          <w:rFonts w:eastAsia="Times New Roman" w:cs="Tahoma" w:ascii="Tahoma" w:hAnsi="Tahoma"/>
          <w:color w:val="000000"/>
          <w:sz w:val="18"/>
          <w:szCs w:val="18"/>
          <w:lang w:eastAsia="en-GB"/>
        </w:rPr>
        <w:t>5)przeprowadzenie eksperymentu, konfrontacji oraz okaza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przeszukanie osoby, miejsca, rzeczy i systemu informatycznego oraz zatrzymanie rzeczy i danych informatycznych,</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7)otwarcie korespondencji i przesyłki oraz odtworzenie utrwalonych zapisów,</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8)zaznajomienie podejrzanego z materiałami zebranymi w postępowaniu przygotowawczym,</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9)przyjęcie poręcze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0)przebieg posiedzenia sądu, jeżeli stawią się na nim uprawnione osoby albo ich obecność jest obowiązkow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1)przebieg rozpraw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Z innych czynności spisuje się protokół, jeżeli przepis szczególny tego wymaga albo przeprowadzający czynność uzna to za potrzebne. W innych wypadkach można ograniczyć się do sporządzenia notatki urzędow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44.</w:t>
      </w:r>
      <w:r>
        <w:rPr>
          <w:rFonts w:eastAsia="Times New Roman" w:cs="Tahoma" w:ascii="Tahoma" w:hAnsi="Tahoma"/>
          <w:color w:val="000000"/>
          <w:sz w:val="18"/>
          <w:szCs w:val="18"/>
          <w:lang w:eastAsia="en-GB"/>
        </w:rPr>
        <w:t>§1.Protokół rozprawy spisuje aplikant lub pracownik sekretariatu. Protokół może też spisać asesor sądowy, jeżeli nie należy do składu orzekając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Inny protokół spisać może, poza osobami wymienionymi w § 1, osoba przybrana w charakterze protokolanta przez prowadzącego czynność lub sam przeprowadzający czynność.</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Od osoby przybranej, która nie jest pracownikiem organu prowadzącego postępowanie, odbiera się przyrzeczenie następującej treści: "Przyrzekam uroczyście, że powierzone mi obowiązki protokolanta wykonam sumien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45.</w:t>
      </w:r>
      <w:r>
        <w:rPr>
          <w:rFonts w:eastAsia="Times New Roman" w:cs="Tahoma" w:ascii="Tahoma" w:hAnsi="Tahoma"/>
          <w:color w:val="000000"/>
          <w:sz w:val="18"/>
          <w:szCs w:val="18"/>
          <w:lang w:eastAsia="en-GB"/>
        </w:rPr>
        <w:t>§1.Jeżeli czynność procesową utrwala się za pomocą stenogramu, protokół można ograniczyć do zapisu najbardziej istotnych oświadczeń osób biorących w niej udział. Stenograf przekłada stenogram na pismo zwykłe, przy czym czyni wzmiankę, jakim posługiwał się systemem; pierwopis stenogramu oraz jego przekład stają się załącznikami do protokoł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pis art. 144 § 3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46.</w:t>
      </w:r>
      <w:r>
        <w:rPr>
          <w:rFonts w:eastAsia="Times New Roman" w:cs="Tahoma" w:ascii="Tahoma" w:hAnsi="Tahoma"/>
          <w:color w:val="000000"/>
          <w:sz w:val="18"/>
          <w:szCs w:val="18"/>
          <w:lang w:eastAsia="en-GB"/>
        </w:rPr>
        <w:t>§1.Protokolant i stenograf ulegają wyłączeniu z tych samych powodów co sędz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 wyłączeniu orzeka w toku rozprawy lub posiedzenia sąd, a w innych wypadkach osoba, która przeprowadza czynność protokołowaną.</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47.</w:t>
      </w:r>
      <w:r>
        <w:rPr>
          <w:rFonts w:eastAsia="Times New Roman" w:cs="Tahoma" w:ascii="Tahoma" w:hAnsi="Tahoma"/>
          <w:color w:val="000000"/>
          <w:sz w:val="18"/>
          <w:szCs w:val="18"/>
          <w:lang w:eastAsia="en-GB"/>
        </w:rPr>
        <w:t>§1.Przebieg czynności protokołowanych może być utrwalony ponadto za pomocą urządzenia rejestrującego obraz lub dźwięk, o czym należy przed uruchomieniem urządzenia uprzedzić osoby uczestniczące w czynn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względy techniczne nie stoją na przeszkodzi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przesłuchanie świadka lub biegłego utrwala się za pomocą urządzenia rejestrującego dźwięk, gdy:</w:t>
      </w:r>
    </w:p>
    <w:p>
      <w:pPr>
        <w:pStyle w:val="Normal"/>
        <w:spacing w:lineRule="atLeast" w:line="210" w:before="0" w:after="0"/>
        <w:ind w:hanging="28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zachodzi niebezpieczeństwo, że przesłuchanie tej osoby nie będzie możliwe w dalszym postępowaniu,</w:t>
      </w:r>
    </w:p>
    <w:p>
      <w:pPr>
        <w:pStyle w:val="Normal"/>
        <w:spacing w:lineRule="atLeast" w:line="210" w:before="0" w:after="0"/>
        <w:ind w:hanging="28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b)przesłuchanie następuje w trybie określonym w art. 396,</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słuchanie pokrzywdzonego, o którym mowa w art. 185a, oraz świadka, o którym mowa w art. 185b, utrwala się za pomocą urządzenia rejestrującego obraz i dźwięk.</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czynność procesową utrwala się za pomocą urządzenia rejestrującego obraz lub dźwięk, protokół można ograniczyć do zapisu najbardziej istotnych oświadczeń osób biorących w niej udział. Zapis obrazu lub dźwięku, a także przekład zapisu dźwięku stają się załącznikami do protokoł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Strona ma prawo otrzymać na swój koszt jedną kopię zapisu dźwięku lub obrazu. Nie dotyczy to przesłuchania na rozprawie odbywającej się z wyłączeniem jawności albo w postępowaniu przygotowawczy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Minister Sprawiedliwości określi, w drodze rozporządzenia, rodzaje urządzeń i środków technicznych służących do utrwalania obrazu lub dźwięku dla celów procesowych oraz sposób przechowywania, odtwarzania i kopiowania zapisów, mając na uwadze konieczność właściwego zabezpieczenia utrwalonego obrazu lub dźwięku przed utratą dowodu, jego zniekształceniem lub nieuprawnionym ujawnieniem.</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48.</w:t>
      </w:r>
      <w:r>
        <w:rPr>
          <w:rFonts w:eastAsia="Times New Roman" w:cs="Tahoma" w:ascii="Tahoma" w:hAnsi="Tahoma"/>
          <w:color w:val="000000"/>
          <w:sz w:val="18"/>
          <w:szCs w:val="18"/>
          <w:lang w:eastAsia="en-GB"/>
        </w:rPr>
        <w:t>§1.Protokół powinien zawierać:</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oznaczenie czynności, jej czasu i miejsca oraz osób w niej uczestniczących,</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bieg czynności oraz oświadczenia i wnioski jej uczestników,</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ydane w toku czynności postanowienia i zarządzenia, a jeżeli postanowienie lub zarządzenie sporządzono osobno, wzmiankę o jego wydani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 miarę potrzeby stwierdzenie innych okoliczności dotyczących przebiegu czynn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yjaśnienia, zeznania, oświadczenia i wnioski oraz stwierdzenia określonych okoliczności przez organ prowadzący postępowanie zamieszcza się w protokole z możliwą dokładnością. Osoby biorące udział w czynności mają prawo żądać zamieszczenia w protokole z pełną dokładnością wszystkiego, co dotyczy ich praw lub interesów.</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protokole nie wolno zastępować zapisu treści zeznań lub wyjaśnień odwoływaniem się do innych protokołów.</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Osoby biorące udział w czynności mają prawo żądać odczytania fragmentów ich wypowiedzi wciągniętych do protokoł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49.</w:t>
      </w:r>
      <w:r>
        <w:rPr>
          <w:rFonts w:eastAsia="Times New Roman" w:cs="Tahoma" w:ascii="Tahoma" w:hAnsi="Tahoma"/>
          <w:color w:val="000000"/>
          <w:sz w:val="18"/>
          <w:szCs w:val="18"/>
          <w:lang w:eastAsia="en-GB"/>
        </w:rPr>
        <w:t>§1.Protokół rozprawy oraz posiedzenia podpisują niezwłocznie przewodniczący i protokolant.</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tenogram oraz jego przekład podpisuje stenograf, a ponadto przewodniczący rozprawy lub przeprowadzający czynność.</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przewodniczący nie może podpisać protokołu, protokół podpisuje za niego jeden z członków składu orzekającego, zaznaczając przyczynę braku podpisu przewodnicząc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50.</w:t>
      </w:r>
      <w:r>
        <w:rPr>
          <w:rFonts w:eastAsia="Times New Roman" w:cs="Tahoma" w:ascii="Tahoma" w:hAnsi="Tahoma"/>
          <w:color w:val="000000"/>
          <w:sz w:val="18"/>
          <w:szCs w:val="18"/>
          <w:lang w:eastAsia="en-GB"/>
        </w:rPr>
        <w:t>§1.Z wyjątkiem protokołu rozprawy lub posiedzenia protokół podpisują osoby biorące udział w czynności. Przed podpisaniem należy go odczytać i uczynić o tym wzmiankę.</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soba uczestnicząca w czynności może podpisując protokół zgłosić jednocześnie zarzuty co do jego treści; zarzuty te należy wciągnąć do protokołu wraz z oświadczeniem osoby wykonującej czynność protokołowaną.</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51.</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Skreślenia oraz poprawki i uzupełnienia poczynione w protokole wymagają omówienia podpisanego przez osoby podpisujące protokół.</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protokół nie został należycie podpisany bezpośrednio po zakończeniu czynności, brakujące podpisy mogą być złożone później, ze wskazaniem daty ich złożenia i przyczyn opóźni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52.</w:t>
      </w:r>
      <w:r>
        <w:rPr>
          <w:rFonts w:eastAsia="Times New Roman" w:cs="Tahoma" w:ascii="Tahoma" w:hAnsi="Tahoma"/>
          <w:color w:val="000000"/>
          <w:sz w:val="18"/>
          <w:szCs w:val="18"/>
          <w:lang w:eastAsia="en-GB"/>
        </w:rPr>
        <w:t>Strony oraz osoby mające w tym interes prawny mogą złożyć wniosek o sprostowanie protokołu rozprawy i posiedzenia, wskazując na nieścisłości i opuszcz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53.</w:t>
      </w:r>
      <w:r>
        <w:rPr>
          <w:rFonts w:eastAsia="Times New Roman" w:cs="Tahoma" w:ascii="Tahoma" w:hAnsi="Tahoma"/>
          <w:color w:val="000000"/>
          <w:sz w:val="18"/>
          <w:szCs w:val="18"/>
          <w:lang w:eastAsia="en-GB"/>
        </w:rPr>
        <w:t>§1.Przewodniczący po wysłuchaniu protokolanta może przychylić się do wniosku i wydać zarządzenie o sprostowaniu protokołu; w przeciwnym razie w przedmiocie sprostowania protokołu orzeka, po wysłuchaniu protokolanta, sąd w składzie, który rozpoznawał sprawę.</w:t>
      </w:r>
    </w:p>
    <w:p>
      <w:pPr>
        <w:pStyle w:val="Normal"/>
        <w:spacing w:lineRule="atLeast" w:line="210" w:before="0" w:after="0"/>
        <w:ind w:firstLine="420"/>
        <w:jc w:val="both"/>
        <w:rPr/>
      </w:pPr>
      <w:r>
        <w:rPr>
          <w:rFonts w:eastAsia="Times New Roman" w:cs="Tahoma" w:ascii="Tahoma" w:hAnsi="Tahoma"/>
          <w:color w:val="000000"/>
          <w:sz w:val="18"/>
          <w:szCs w:val="18"/>
          <w:lang w:eastAsia="en-GB"/>
        </w:rPr>
        <w:t>§2.Jeżeli nie można utworzyć tego samego składu, postanowienie nie zapada, a poszczególni jego członkowie oraz protokolant składają do akt sprawy oświadczenie co do zasadności wniosk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razie uwzględnienia wniosku należy w sprostowanym protokole umieścić odpowiednią wzmiankę, którą podpisują przewodniczący i protokolant.</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niosek o sprostowanie protokołu rozprawy lub posiedzenia pozostawia się bez rozpoznania, jeżeli został złożony po wysłaniu akt sprawy do wyższej instancj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54.</w:t>
      </w:r>
      <w:r>
        <w:rPr>
          <w:rFonts w:eastAsia="Times New Roman" w:cs="Tahoma" w:ascii="Tahoma" w:hAnsi="Tahoma"/>
          <w:color w:val="000000"/>
          <w:sz w:val="18"/>
          <w:szCs w:val="18"/>
          <w:lang w:eastAsia="en-GB"/>
        </w:rPr>
        <w:t>Sprostowanie oczywistych omyłek pisarskich lub rachunkowych w protokole może nastąpić na wniosek lub z urzędu w każdym czasie; przepis art. 153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55.</w:t>
      </w:r>
      <w:r>
        <w:rPr>
          <w:rFonts w:eastAsia="Times New Roman" w:cs="Tahoma" w:ascii="Tahoma" w:hAnsi="Tahoma"/>
          <w:color w:val="000000"/>
          <w:sz w:val="18"/>
          <w:szCs w:val="18"/>
          <w:lang w:eastAsia="en-GB"/>
        </w:rPr>
        <w:t>§1.O treści sprostowania zawiadamia się strony, a o odmowie sprostowania osobę, która zgłosiła wniosek o sprostowa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niosek o sprostowanie, niezależnie od sposobu jego załatwienia, dołącza się do protokołu.</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17</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rzeglądanie akt i sporządzanie odpisów</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56.</w:t>
      </w:r>
      <w:r>
        <w:rPr>
          <w:rFonts w:eastAsia="Times New Roman" w:cs="Tahoma" w:ascii="Tahoma" w:hAnsi="Tahoma"/>
          <w:color w:val="000000"/>
          <w:sz w:val="18"/>
          <w:szCs w:val="18"/>
          <w:lang w:eastAsia="en-GB"/>
        </w:rPr>
        <w:t>§1.Stronom, podmiotowi określonemu w art. 416, obrońcom, pełnomocnikom i przedstawicielom ustawowym udostępnia się akta sprawy sądowej i daje możność sporządzenia z nich odpisów. Za zgodą prezesa sądu akta te mogą być udostępnione również innym osobo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Na wniosek oskarżonego lub jego obrońcy wydaje się odpłatnie kserokopie dokumentów z akt sprawy. Kserokopie takie można wydać odpłatnie, na wniosek, również innym stronom, podmiotowi określonemu w art. 416, pełnomocnikom i przedstawicielom ustawowym.</w:t>
      </w:r>
    </w:p>
    <w:p>
      <w:pPr>
        <w:pStyle w:val="Normal"/>
        <w:spacing w:lineRule="atLeast" w:line="210" w:before="0" w:after="0"/>
        <w:ind w:firstLine="420"/>
        <w:jc w:val="both"/>
        <w:rPr/>
      </w:pPr>
      <w:r>
        <w:rPr>
          <w:rFonts w:eastAsia="Times New Roman" w:cs="Tahoma" w:ascii="Tahoma" w:hAnsi="Tahoma"/>
          <w:color w:val="000000"/>
          <w:sz w:val="18"/>
          <w:szCs w:val="18"/>
          <w:lang w:eastAsia="en-GB"/>
        </w:rPr>
        <w:t>§3.Prezes sądu może w razie uzasadnionej potrzeby zarządzić wydanie odpłatnie uwierzytelnionych odpisów z akt spraw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Jeżeli zachodzi niebezpieczeństwo ujawnienia informacji niejawnych o klauzuli tajności "tajne" lub "ściśle tajne", przeglądanie akt, sporządzanie odpisów i kserokopii odbywa się z zachowaniem rygorów określonych przez prezesa sądu lub sąd. Uwierzytelnionych odpisów i kserokopii nie wydaje się, chyba że ustawa stanowi inacz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Jeżeli ustawa nie stanowi inaczej, w toku postępowania przygotowawczego stronom, obrońcom, pełnomocnikom i przedstawicielom ustawowym udostępnia się akta, umożliwia sporządzanie odpisów i kserokopii oraz wydaje odpłatnie uwierzytelnione odpisy lub kserokopie tylko za zgodą prowadzącego postępowanie przygotowawcze. Za zgodą prokuratora akta w toku postępowania przygotowawczego mogą być w wyjątkowych wypadkach udostępnione innym osobo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a.W toku postępowania przygotowawczego podejrzanemu i jego obrońcy udostępnia się akta sprawy w części zawierającej dowody wskazane we wniosku o zastosowanie albo przedłużenie tymczasowego aresztowania oraz wymienione w postanowieniu o zastosowaniu albo przedłużeniu tymczasowego aresztowania. Prokurator może odmówić zgody na udostępnienie akt w tej części tylko wówczas, gdy zachodzi uzasadniona obawa, że narażałoby to na niebezpieczeństwo utraty życia lub zdrowia pokrzywdzonego lub innego uczestnika postępowania, groziłoby zniszczeniem lub ukryciem dowodów albo tworzeniem dowodów fałszywych, groziłoby uniemożliwieniem ustalenia i ujęcia współsprawcy czynu zarzucanego podejrzanemu lub sprawców innych czynów ujawnionych w toku postępowania, ujawniałoby prowadzone czynności opreacyjno-rozpoznawcze lub zagrażałoby utrudnieniem postępowania przygotowawczego w inny bezprawny sposób.</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Minister Sprawiedliwości określi, w drodze rozporządzenia, wysokość opłaty za wydanie kserokopii dokumentów oraz uwierzytelnionych odpisów z akt sprawy, mając na uwadze koszty wykonania takich kserokopi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57.</w:t>
      </w:r>
      <w:r>
        <w:rPr>
          <w:rFonts w:eastAsia="Times New Roman" w:cs="Tahoma" w:ascii="Tahoma" w:hAnsi="Tahoma"/>
          <w:color w:val="000000"/>
          <w:sz w:val="18"/>
          <w:szCs w:val="18"/>
          <w:lang w:eastAsia="en-GB"/>
        </w:rPr>
        <w:t>§1.Oskarżonemu na jego żądanie należy wydać bezpłatnie jeden uwierzytelniony odpis każdego orzeczenia. Odpis wydaje się z uzasadnieniem, jeżeli je sporządzon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sprawach, w których wyłączono jawność ze względu na ważny interes państwa, oskarżonemu wolno wydać tylko odpis orzeczenia kończącego postępowanie w danej instancji, bez uzasadni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Nie można odmówić stronie zezwolenia na sporządzenie odpisu protokołu czynności, w której strona uczestniczyła lub miała prawo uczestniczyć, jak również dokumentu pochodzącego od niej lub sporządzonego z jej udziałem.</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58.</w:t>
      </w:r>
      <w:r>
        <w:rPr>
          <w:rFonts w:eastAsia="Times New Roman" w:cs="Tahoma" w:ascii="Tahoma" w:hAnsi="Tahoma"/>
          <w:color w:val="000000"/>
          <w:sz w:val="18"/>
          <w:szCs w:val="18"/>
          <w:lang w:eastAsia="en-GB"/>
        </w:rPr>
        <w:t>§1.Prokurator może przeglądać akta sprawy sądowej w każdym jej stanie oraz żądać przesłania mu ich w tym celu, jeżeli nie tamuje to biegu postępowania i nie ogranicza dostępu do akt innym uczestnikom postępowania, a zwłaszcza oskarżonemu i jego obrońc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razie przesłania akt prokuratorowi jest on obowiązany udostępnić je stronie, obrońcy lub pełnomocnikow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59.</w:t>
      </w:r>
      <w:r>
        <w:rPr>
          <w:rFonts w:eastAsia="Times New Roman" w:cs="Tahoma" w:ascii="Tahoma" w:hAnsi="Tahoma"/>
          <w:color w:val="000000"/>
          <w:sz w:val="18"/>
          <w:szCs w:val="18"/>
          <w:lang w:eastAsia="en-GB"/>
        </w:rPr>
        <w:t>Na odmowę udostępnienia akt w postępowaniu przygotowawczym przysługuje stronom zażalenie; na zarządzenie prokuratora zażalenie przysługuje do prokuratora bezpośrednio przełożonego.</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18</w:t>
      </w:r>
    </w:p>
    <w:p>
      <w:pPr>
        <w:pStyle w:val="Normal"/>
        <w:spacing w:lineRule="atLeast" w:line="210"/>
        <w:jc w:val="center"/>
        <w:rPr/>
      </w:pPr>
      <w:r>
        <w:rPr>
          <w:rFonts w:eastAsia="Times New Roman" w:cs="Tahoma" w:ascii="Tahoma" w:hAnsi="Tahoma"/>
          <w:b/>
          <w:bCs/>
          <w:color w:val="000000"/>
          <w:sz w:val="20"/>
          <w:szCs w:val="20"/>
          <w:lang w:eastAsia="en-GB"/>
        </w:rPr>
        <w:t>Odtworzenie zaginionych lub zniszczonych akt</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60.</w:t>
      </w:r>
      <w:r>
        <w:rPr>
          <w:rFonts w:eastAsia="Times New Roman" w:cs="Tahoma" w:ascii="Tahoma" w:hAnsi="Tahoma"/>
          <w:color w:val="000000"/>
          <w:sz w:val="18"/>
          <w:szCs w:val="18"/>
          <w:lang w:eastAsia="en-GB"/>
        </w:rPr>
        <w:t>§1.Postępowanie w wypadku zaginięcia lub zniszczenia w całości lub w części akt sprawy będącej w toku przeprowadza sąd, w którym sprawa ostatnio się toczył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ąd Najwyższy przeprowadza takie postępowanie jedynie w zakresie odtworzenia akt tego sąd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ostępowanie w wypadku zaginięcia lub zniszczenia akt sprawy prawomocnie zakończonej przeprowadza sąd, w którym sprawa się toczyła w pierwszej instancji, lub inny sąd wskazany w ustaw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Akta postępowania przygotowawczego odtwarza prokurator, stosując odpowiednio przepisy niniejszego rozdział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61.</w:t>
      </w:r>
      <w:r>
        <w:rPr>
          <w:rFonts w:eastAsia="Times New Roman" w:cs="Tahoma" w:ascii="Tahoma" w:hAnsi="Tahoma"/>
          <w:color w:val="000000"/>
          <w:sz w:val="18"/>
          <w:szCs w:val="18"/>
          <w:lang w:eastAsia="en-GB"/>
        </w:rPr>
        <w:t>Jeżeli zaginęły lub uległy zniszczeniu akta sprawy prawomocnie zakończonej, odtworzenie nastąpi w częściach niezbędnych do wykonania orzeczenia, wznowienia postępowania, przeprowadzenia postępowania w trybie kasacji albo urzeczywistnienia innych uzasadnionych interesów stron.</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62.</w:t>
      </w:r>
      <w:r>
        <w:rPr>
          <w:rFonts w:eastAsia="Times New Roman" w:cs="Tahoma" w:ascii="Tahoma" w:hAnsi="Tahoma"/>
          <w:color w:val="000000"/>
          <w:sz w:val="18"/>
          <w:szCs w:val="18"/>
          <w:lang w:eastAsia="en-GB"/>
        </w:rPr>
        <w:t>Prezes sądu wzywa strony do złożenia w oznaczonym terminie wniosków co do sposobu odtworzenia akt sprawy oraz przedstawienia dokumentów umożliwiających ich odtworze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63.</w:t>
      </w:r>
      <w:r>
        <w:rPr>
          <w:rFonts w:eastAsia="Times New Roman" w:cs="Tahoma" w:ascii="Tahoma" w:hAnsi="Tahoma"/>
          <w:color w:val="000000"/>
          <w:sz w:val="18"/>
          <w:szCs w:val="18"/>
          <w:lang w:eastAsia="en-GB"/>
        </w:rPr>
        <w:t>§1.Prezes sądu wzywa osoby posiadające potrzebne dokumenty do ich przedstawienia sądowi, a w razie potrzeby zarządza ich przymusowe odebranie; przepisy art. 217-236 stosuje się odpowiedni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 sporządzeniu uwierzytelnionych odpisów należy dokumenty zwrócić osobie, która je dostarczyła lub od której je odebran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64.</w:t>
      </w:r>
      <w:r>
        <w:rPr>
          <w:rFonts w:eastAsia="Times New Roman" w:cs="Tahoma" w:ascii="Tahoma" w:hAnsi="Tahoma"/>
          <w:color w:val="000000"/>
          <w:sz w:val="18"/>
          <w:szCs w:val="18"/>
          <w:lang w:eastAsia="en-GB"/>
        </w:rPr>
        <w:t>W celu odtworzenia akt sąd przeprowadza postępowanie, w tym również dowody, jakie uzna za konieczne. W szczególności sąd bierze pod uwagę wpisy do rejestrów karnych, repertoriów i innych ksiąg biurowych, utrwalenia dźwięku lub obrazu, notatki protokolantów, sędziów, ławników, prokuratorów i adwokatów, którzy uczestniczyli w sprawie. Sąd może też przesłuchać w charakterze świadków wszelkich uczestników sprawy, której akta zaginęły lub uległy zniszczeniu, a także inne osoby, które mogą mieć wiadomości co do treści akt. Strony mają prawo wziąć udział w posiedzeni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65.</w:t>
      </w:r>
      <w:r>
        <w:rPr>
          <w:rFonts w:eastAsia="Times New Roman" w:cs="Tahoma" w:ascii="Tahoma" w:hAnsi="Tahoma"/>
          <w:color w:val="000000"/>
          <w:sz w:val="18"/>
          <w:szCs w:val="18"/>
          <w:lang w:eastAsia="en-GB"/>
        </w:rPr>
        <w:t>§1.Postanowienie co do odtworzenia akt sprawy ustala jego zakres lub stwierdza, że odtworzenie akt jest niemożliw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Na postanowienie to przysługuje zażale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66.</w:t>
      </w:r>
      <w:r>
        <w:rPr>
          <w:rFonts w:eastAsia="Times New Roman" w:cs="Tahoma" w:ascii="Tahoma" w:hAnsi="Tahoma"/>
          <w:color w:val="000000"/>
          <w:sz w:val="18"/>
          <w:szCs w:val="18"/>
          <w:lang w:eastAsia="en-GB"/>
        </w:rPr>
        <w:t>Jeżeli akta sprawy prawomocnie nie ukończonej nie mogą być odtworzone albo zostały odtworzone w części, należy czynności procesowe powtórzyć w zakresie niezbędnym do kontynuowania postępowania.</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aps/>
          <w:color w:val="000000"/>
          <w:sz w:val="20"/>
          <w:szCs w:val="20"/>
          <w:lang w:eastAsia="en-GB"/>
        </w:rPr>
        <w:t>DZIAŁ V</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DOWODY</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19</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rzepisy ogóln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67.</w:t>
      </w:r>
      <w:r>
        <w:rPr>
          <w:rFonts w:eastAsia="Times New Roman" w:cs="Tahoma" w:ascii="Tahoma" w:hAnsi="Tahoma"/>
          <w:color w:val="000000"/>
          <w:sz w:val="18"/>
          <w:szCs w:val="18"/>
          <w:lang w:eastAsia="en-GB"/>
        </w:rPr>
        <w:t>Dowody przeprowadza się na wniosek stron, podmiotu określonego w art. 416 albo z urzęd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68.</w:t>
      </w:r>
      <w:r>
        <w:rPr>
          <w:rFonts w:eastAsia="Times New Roman" w:cs="Tahoma" w:ascii="Tahoma" w:hAnsi="Tahoma"/>
          <w:color w:val="000000"/>
          <w:sz w:val="18"/>
          <w:szCs w:val="18"/>
          <w:lang w:eastAsia="en-GB"/>
        </w:rPr>
        <w:t>Fakty powszechnie znane nie wymagają dowodu. To samo dotyczy faktów znanych z urzędu, należy jednak zwrócić na nie uwagę stron. Nie wyłącza to dowodu przeciwn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69.</w:t>
      </w:r>
      <w:r>
        <w:rPr>
          <w:rFonts w:eastAsia="Times New Roman" w:cs="Tahoma" w:ascii="Tahoma" w:hAnsi="Tahoma"/>
          <w:color w:val="000000"/>
          <w:sz w:val="18"/>
          <w:szCs w:val="18"/>
          <w:lang w:eastAsia="en-GB"/>
        </w:rPr>
        <w:t>§1.We wniosku dowodowym należy podać oznaczenie dowodu oraz okoliczności, które mają być udowodnione. Można także określić sposób przeprowadzenia dowod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niosek dowodowy może zmierzać do wykrycia lub oceny właściwego dowod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70.</w:t>
      </w:r>
      <w:r>
        <w:rPr>
          <w:rFonts w:eastAsia="Times New Roman" w:cs="Tahoma" w:ascii="Tahoma" w:hAnsi="Tahoma"/>
          <w:color w:val="000000"/>
          <w:sz w:val="18"/>
          <w:szCs w:val="18"/>
          <w:lang w:eastAsia="en-GB"/>
        </w:rPr>
        <w:t>§1.Oddala się wniosek dowodowy, jeżel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przeprowadzenie dowodu jest niedopuszczaln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koliczność, która ma być udowodniona, nie ma znaczenia dla rozstrzygnięcia sprawy albo jest już udowodniona zgodnie z twierdzeniem wnioskodawc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dowód jest nieprzydatny do stwierdzenia danej okolicznośc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dowodu nie da się przeprowadzić,</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wniosek dowodowy w sposób oczywisty zmierza do przedłużenia postępow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Nie można oddalić wniosku dowodowego na tej podstawie, że dotychczasowe dowody wykazały przeciwieństwo tego, co wnioskodawca zamierza udowodnić.</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Oddalenie wniosku dowodowego następuje w formie postanowi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Oddalenie wniosku dowodowego nie stoi na przeszkodzie późniejszemu dopuszczeniu dowodu, chociażby nie ujawniły się nowe okolicznośc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71.</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Osobie przesłuchiwanej należy umożliwić swobodne wypowiedzenie się w granicach określonych celem danej czynności, a dopiero następnie można zadawać pytania zmierzające do uzupełnienia, wyjaśnienia lub kontroli wypowiedz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awo zadawania pytań mają, prócz organu przesłuchującego, strony, obrońcy, pełnomocnicy, biegli oraz podmiot określony w art. 416. Pytania zadaje się osobie przesłuchiwanej bezpośrednio, chyba że organ przesłuchujący zarządzi inacz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osoba przesłuchiwana nie ukończyła 15 lat, czynności z jej udziałem powinny być, w miarę możliwości, przeprowadzone w obecności przedstawiciela ustawowego lub faktycznego opiekuna, chyba że dobro postępowania stoi temu na przeszkodz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Nie wolno zadawać pytań sugerujących osobie przesłuchiwanej treść odpowiedz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Niedopuszczalne jest:</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pływanie na wypowiedzi osoby przesłuchiwanej za pomocą przymusu lub groźby bezprawnej,</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tosowanie hipnozy albo środków chemicznych lub technicznych wpływających na procesy psychiczne osoby przesłuchiwanej albo mających na celu kontrolę nieświadomych reakcji jej organizmu w związku z przesłuchanie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Organ przesłuchujący uchyla pytania określone w § 4, jak również pytania nieistotn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7.Wyjaśnienia, zeznania oraz oświadczenia złożone w warunkach wyłączających swobodę wypowiedzi lub uzyskane wbrew zakazom wymienionym w § 5 nie mogą stanowić dowod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72.</w:t>
      </w:r>
      <w:r>
        <w:rPr>
          <w:rFonts w:eastAsia="Times New Roman" w:cs="Tahoma" w:ascii="Tahoma" w:hAnsi="Tahoma"/>
          <w:color w:val="000000"/>
          <w:sz w:val="18"/>
          <w:szCs w:val="18"/>
          <w:lang w:eastAsia="en-GB"/>
        </w:rPr>
        <w:t>Osoby przesłuchiwane mogą być konfrontowane w celu wyjaśnienia sprzeczności. Konfrontacja nie jest dopuszczalna w wypadku określonym w art. 184.</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73.</w:t>
      </w:r>
      <w:r>
        <w:rPr>
          <w:rFonts w:eastAsia="Times New Roman" w:cs="Tahoma" w:ascii="Tahoma" w:hAnsi="Tahoma"/>
          <w:color w:val="000000"/>
          <w:sz w:val="18"/>
          <w:szCs w:val="18"/>
          <w:lang w:eastAsia="en-GB"/>
        </w:rPr>
        <w:t>§1.Osobie przesłuchiwanej można okazać inną osobę, jej wizerunek lub rzecz w celu jej rozpoznania. Okazanie powinno być przeprowadzone tak, aby wyłączyć sugestię.</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razie potrzeby okazanie można przeprowadzić również tak, aby wyłączyć możliwość rozpoznania osoby przesłuchiwanej przez osobę rozpoznawaną.</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odczas okazania osoba okazywana powinna znajdować się w grupie obejmującej łącznie co najmniej cztery osob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Minister Sprawiedliwości, w porozumieniu z ministrem właściwym do spraw wewnętrznych, określi, w drodze rozporządzenia, warunki techniczne przeprowadzenia okazania, mając na uwadze konieczność zapewnienia sprawnego toku postępowania, a także właściwej realizacji gwarancji procesowych jej uczestników.</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74.</w:t>
      </w:r>
      <w:r>
        <w:rPr>
          <w:rFonts w:eastAsia="Times New Roman" w:cs="Tahoma" w:ascii="Tahoma" w:hAnsi="Tahoma"/>
          <w:color w:val="000000"/>
          <w:sz w:val="18"/>
          <w:szCs w:val="18"/>
          <w:lang w:eastAsia="en-GB"/>
        </w:rPr>
        <w:t>Dowodu z wyjaśnień oskarżonego lub z zeznań świadka nie wolno zastępować treścią pism, zapisków lub notatek urzędowych.</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20</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Wyjaśnienia oskarżon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75.</w:t>
      </w:r>
      <w:r>
        <w:rPr>
          <w:rFonts w:eastAsia="Times New Roman" w:cs="Tahoma" w:ascii="Tahoma" w:hAnsi="Tahoma"/>
          <w:color w:val="000000"/>
          <w:sz w:val="18"/>
          <w:szCs w:val="18"/>
          <w:lang w:eastAsia="en-GB"/>
        </w:rPr>
        <w:t>§1.Oskarżony ma prawo składać wyjaśnienia; może jednak bez podania powodów odmówić odpowiedzi na poszczególne pytania lub odmówić składania wyjaśnień. O prawie tym należy go pouczyć.</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becny przy czynnościach dowodowych oskarżony ma prawo składać wyjaśnienia co do każdego dowod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76.</w:t>
      </w:r>
      <w:r>
        <w:rPr>
          <w:rFonts w:eastAsia="Times New Roman" w:cs="Tahoma" w:ascii="Tahoma" w:hAnsi="Tahoma"/>
          <w:color w:val="000000"/>
          <w:sz w:val="18"/>
          <w:szCs w:val="18"/>
          <w:lang w:eastAsia="en-GB"/>
        </w:rPr>
        <w:t>§1.W postępowaniu przygotowawczym oskarżonemu należy, na jego żądanie lub jego obrońcy, umożliwić w toku przesłuchania złożenie wyjaśnień na piśmie. Przesłuchujący podejmie w tym wypadku środki zapobiegające porozumieniu się oskarżonego z innymi osobami w czasie spisywania wyjaśnień.</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słuchujący może z ważnych powodów odmówić zgody na złożenie przez oskarżonego wyjaśnień na piśm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uchylo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Pisemne wyjaśnienia oskarżonego, podpisane przez niego, z zaznaczeniem daty ich złożenia, stanowią załącznik do protokołu.</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21</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Świadkow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77.</w:t>
      </w:r>
      <w:r>
        <w:rPr>
          <w:rFonts w:eastAsia="Times New Roman" w:cs="Tahoma" w:ascii="Tahoma" w:hAnsi="Tahoma"/>
          <w:color w:val="000000"/>
          <w:sz w:val="18"/>
          <w:szCs w:val="18"/>
          <w:lang w:eastAsia="en-GB"/>
        </w:rPr>
        <w:t>§1.Każda osoba wezwana w charakterze świadka ma obowiązek stawić się i złożyć zezn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a.Przesłuchanie świadka może nastąpić przy użyciu urządzeń technicznych umożliwiających przeprowadzenie tej czynności na odległość z jednoczesnym bezpośrednim przekazem obrazu i dźwięku. W postępowaniu przed sądem w czynności w miejscu przebywania świadka bierze udział referendarz sądowy, asystent sędziego lub urzędnik zatrudniony w sądzie, w którego okręgu świadek przebyw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Świadka, który nie może się stawić na wezwanie z powodu choroby, kalectwa lub innej nie dającej się pokonać przeszkody, można przesłuchać w miejscu jego pobyt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78.</w:t>
      </w:r>
      <w:r>
        <w:rPr>
          <w:rFonts w:eastAsia="Times New Roman" w:cs="Tahoma" w:ascii="Tahoma" w:hAnsi="Tahoma"/>
          <w:color w:val="000000"/>
          <w:sz w:val="18"/>
          <w:szCs w:val="18"/>
          <w:lang w:eastAsia="en-GB"/>
        </w:rPr>
        <w:t>Nie wolno przesłuchiwać jako świadków:</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obrońcy lub adwokata działającego na podstawie art. 245 § 1, co do faktów, o których dowiedział się udzielając porady prawnej lub prowadząc sprawę,</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duchownego co do faktów, o których dowiedział się przy spowiedz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79.</w:t>
      </w:r>
      <w:r>
        <w:rPr>
          <w:rFonts w:eastAsia="Times New Roman" w:cs="Tahoma" w:ascii="Tahoma" w:hAnsi="Tahoma"/>
          <w:color w:val="000000"/>
          <w:sz w:val="18"/>
          <w:szCs w:val="18"/>
          <w:lang w:eastAsia="en-GB"/>
        </w:rPr>
        <w:t>§1.Osoby obowiązane do zachowania w tajemnicy informacji niejawnych o klauzuli tajności "tajne" lub "ściśle tajne" mogą być przesłuchane co do okoliczności, na które rozciąga się ten obowiązek, tylko po zwolnieniu tych osób od obowiązku zachowania tajemnicy przez uprawniony organ przełożo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Zwolnienia wolno odmówić tylko wtedy, gdyby złożenie zeznania wyrządzić mogło poważną szkodę państw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Sąd lub prokurator może zwrócić się do właściwego naczelnego organu administracji rządowej o zwolnienie świadka od obowiązku zachowania tajemnic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80.</w:t>
      </w:r>
      <w:r>
        <w:rPr>
          <w:rFonts w:eastAsia="Times New Roman" w:cs="Tahoma" w:ascii="Tahoma" w:hAnsi="Tahoma"/>
          <w:color w:val="000000"/>
          <w:sz w:val="18"/>
          <w:szCs w:val="18"/>
          <w:lang w:eastAsia="en-GB"/>
        </w:rPr>
        <w:t>§1.Osoby obowiązane do zachowania w tajemnicy informacji niejawnych o klauzuli tajności "zastrzeżone" lub "poufne" lub tajemnicy związanej z wykonywaniem zawodu lub funkcji mogą odmówić zeznań co do okoliczności, na które rozciąga się ten obowiązek, chyba że sąd lub prokurator zwolni te osoby od obowiązku zachowania tajemnicy, jeżeli ustawy szczególne nie stanowią inacz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soby obowiązane do zachowania tajemnicy notarialnej, adwokackiej, radcy prawnego, doradcy podatkowego, lekarskiej lub dziennikarskiej mogą być przesłuchiwane co do faktów objętych tą tajemnicą tylko wtedy, gdy jest to niezbędne dla dobra wymiaru sprawiedliwości, a okoliczność nie może być ustalona na podstawie innego dowodu. W postępowaniu przygotowawczym w przedmiocie przesłuchania lub zezwolenia na przesłuchanie decyduje sąd, na posiedzeniu bez udziału stron, w terminie nie dłuższym niż 7 dni od daty doręczenia wniosku prokuratora. Na postanowienie sądu przysługuje zażale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Zwolnienie dziennikarza od obowiązku zachowania tajemnicy nie może dotyczyć danych umożliwiających identyfikację autora materiału prasowego, listu do redakcji lub innego materiału o tym charakterze, jak również identyfikację osób udzielających informacji opublikowanych lub przekazanych do opublikowania, jeżeli osoby te zastrzegły nieujawnianie powyższych danych.</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Przepisu § 3 nie stosuje się, jeżeli informacja dotyczy przestępstwa, o którym mowa w art. 240 § 1 Kodeksu kar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Odmowa przez dziennikarza ujawnienia danych, o których mowa w § 3, nie uchyla jego odpowiedzialności za przestępstwo, którego dopuścił się publikując informację.</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81.</w:t>
      </w:r>
      <w:r>
        <w:rPr>
          <w:rFonts w:eastAsia="Times New Roman" w:cs="Tahoma" w:ascii="Tahoma" w:hAnsi="Tahoma"/>
          <w:color w:val="000000"/>
          <w:sz w:val="18"/>
          <w:szCs w:val="18"/>
          <w:lang w:eastAsia="en-GB"/>
        </w:rPr>
        <w:t>§1.W wypadkach przewidzianych w art. 179 i 180 sąd przesłuchuje taką osobę na rozprawie z wyłączeniem jawn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Minister Sprawiedliwości określi, w drodze rozporządzenia, sposób sporządzania, przechowywania i udostępniania protokołów przesłuchań oskarżonych, świadków, biegłych i kuratorów, a także innych dokumentów lub przedmiotów, na które rozciąga się obowiązek zachowania w tajemnicy informacji niejawnych albo zachowania tajemnicy związanej z wykonywaniem zawodu lub funkcji, jak również dopuszczalny sposób powoływania się na takie przesłuchania, dokumenty i przedmioty w orzeczeniach i pismach procesowych, mając na uwadze konieczność zapewnienia właściwej ochrony tajemnicy przed nieuprawnionym ujawnieniem.</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82.</w:t>
      </w:r>
      <w:r>
        <w:rPr>
          <w:rFonts w:eastAsia="Times New Roman" w:cs="Tahoma" w:ascii="Tahoma" w:hAnsi="Tahoma"/>
          <w:color w:val="000000"/>
          <w:sz w:val="18"/>
          <w:szCs w:val="18"/>
          <w:lang w:eastAsia="en-GB"/>
        </w:rPr>
        <w:t>§1.Osoba najbliższa dla oskarżonego może odmówić zeznań.</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awo odmowy zeznań trwa mimo ustania małżeństwa lub przysposobi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awo odmowy zeznań przysługuje także świadkowi, który w innej toczącej się sprawie jest oskarżony o współudział w przestępstwie objętym postępowaniem.</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83.</w:t>
      </w:r>
      <w:r>
        <w:rPr>
          <w:rFonts w:eastAsia="Times New Roman" w:cs="Tahoma" w:ascii="Tahoma" w:hAnsi="Tahoma"/>
          <w:color w:val="000000"/>
          <w:sz w:val="18"/>
          <w:szCs w:val="18"/>
          <w:lang w:eastAsia="en-GB"/>
        </w:rPr>
        <w:t>§1.Świadek może uchylić się od odpowiedzi na pytanie, jeżeli udzielenie odpowiedzi mogłoby narazić jego lub osobę dla niego najbliższą na odpowiedzialność za przestępstwo lub przestępstwo skarbow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Świadek może żądać, aby przesłuchano go na rozprawie z wyłączeniem jawności, jeżeli treść zeznań mogłaby narazić na hańbę jego lub osobę dla niego najbliższą.</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84.</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Jeżeli zachodzi uzasadniona obawa niebezpieczeństwa dla życia, zdrowia, wolności albo mienia w znacznych rozmiarach świadka lub osoby dla niego najbliższej, sąd, a w postępowaniu przygotowawczym prokurator, może wydać postanowienie o zachowaniu w tajemnicy okoliczności umożliwiających ujawnienie tożsamości świadka, w tym danych osobowych, jeżeli nie mają one znaczenia dla rozstrzygnięcia w sprawie. Postępowanie w tym zakresie toczy się bez udziału stron i objęte jest tajemnicą jako informacja niejawna o klauzuli tajności "tajne" lub "ściśle tajne". W postanowieniu pomija się okoliczności, o których mowa w zdaniu pierwszy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razie wydania postanowienia określonego w § 1 okoliczności, o których mowa w tym przepisie, pozostają wyłącznie do wiadomości sądu i prokuratora, a gdy zachodzi konieczność - również funkcjonariusza Policji prowadzącego postępowanie. Protokół przesłuchania świadka wolno udostępniać oskarżonemu lub obrońcy tylko w sposób uniemożliwiający ujawnienie okoliczności, o których mowa w § 1.</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Świadka przesłuchuje prokurator, a także sąd, który może zlecić wykonanie tej czynności sędziemu wyznaczonemu ze swojego składu - w miejscu i w sposób uniemożliwiający ujawnienie okoliczności, o których mowa w § 1. W przesłuchaniu świadka przez sąd lub sędziego wyznaczonego mają prawo wziąć udział prokurator, oskarżony i jego obrońca. Przepis art. 396 § 3 zdanie drugie stosuje się odpowiedni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 razie przesłuchania świadka przy użyciu urządzeń technicznych umożliwiających przeprowadzenie tej czynności na odległość, w protokole czynności z udziałem specjalistów należy wskazać ich imiona, nazwiska, specjalności i rodzaj wykonywanej czynności. Przepisu art. 205 § 3 nie stosuje się.</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Na postanowienie w sprawie zachowania w tajemnicy okoliczności, o których mowa w § 1, świadkowi i oskarżonemu, a w postępowaniu przed sądem także prokuratorowi, przysługuje w terminie 3 dni zażalenie. Zażalenie na postanowienie prokuratora rozpoznaje sąd właściwy do rozpoznania sprawy. Postępowanie dotyczące zażalenia toczy się bez udziału stron i jest objęte tajemnicą jako informacja niejawna o klauzuli tajności "tajne" lub "ściśle tajn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W razie uwzględnienia zażalenia protokół przesłuchania świadka podlega zniszczeniu; o zniszczeniu protokołu należy uczynić wzmiankę w aktach spraw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7.Świadek może, do czasu zamknięcia przewodu sądowego przed sądem pierwszej instancji, wystąpić z wnioskiem o uchylenie postanowienia, o którym mowa w § 1. Na postanowienie w przedmiocie wniosku służy zażalenie. Przepis § 5 stosuje się odpowiednio. W razie uwzględnienia wniosku protokół przesłuchania świadka podlega ujawnieniu w całości.</w:t>
      </w:r>
    </w:p>
    <w:p>
      <w:pPr>
        <w:pStyle w:val="Normal"/>
        <w:spacing w:lineRule="atLeast" w:line="210" w:before="0" w:after="0"/>
        <w:ind w:firstLine="420"/>
        <w:jc w:val="both"/>
        <w:rPr/>
      </w:pPr>
      <w:r>
        <w:rPr>
          <w:rFonts w:eastAsia="Times New Roman" w:cs="Tahoma" w:ascii="Tahoma" w:hAnsi="Tahoma"/>
          <w:color w:val="000000"/>
          <w:sz w:val="18"/>
          <w:szCs w:val="18"/>
          <w:lang w:eastAsia="en-GB"/>
        </w:rPr>
        <w:t>§8.Jeżeli okaże się, że w czasie wydania postanowienia, o którym mowa w § 1, nie istniała uzasadniona obawa niebezpieczeństwa dla życia, zdrowia, wolności albo mienia w znacznych rozmiarach świadka lub osoby dla niego najbliższej albo że świadek złożył świadomie fałszywe zeznania lub nastąpiło jego ujawnienie, prokurator w postępowaniu przygotowawczym, a w postępowaniu sądowym sąd, na wniosek prokuratora, może uchylić to postanowienie. Przepis § 5 stosuje się odpowiednio. Protokół przesłuchania świadka podlega ujawnieniu w cał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9.Minister Sprawiedliwości określi, w drodze rozporządzenia, sposób i warunki składania wniosku o wydanie postanowienia, o którym mowa w § 1, przesłuchania świadka, co do którego wydano to postanowienie, oraz sporządzania, przechowywania i udostępniania protokołów przesłuchania tego świadka, a także dopuszczalny sposób powoływania się na jego zeznania w orzeczeniach i pismach procesowych, mając na uwadze zapewnienie właściwej ochrony tajemnicy okoliczności umożliwiających ujawnienie tożsamości świadka przed nieuprawnionym ujawnieniem.</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85.</w:t>
      </w:r>
      <w:r>
        <w:rPr>
          <w:rFonts w:eastAsia="Times New Roman" w:cs="Tahoma" w:ascii="Tahoma" w:hAnsi="Tahoma"/>
          <w:color w:val="000000"/>
          <w:sz w:val="18"/>
          <w:szCs w:val="18"/>
          <w:lang w:eastAsia="en-GB"/>
        </w:rPr>
        <w:t>Można zwolnić od złożenia zeznania lub odpowiedzi na pytania osobę pozostającą z oskarżonym w szczególnie bliskim stosunku osobistym, jeżeli osoba taka wnosi o zwolnie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85a.</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 sprawach o przestępstwa określone w rozdziałach XXV i XXVI Kodeksu karnego pokrzywdzonego, który w chwili przesłuchania nie ukończył 15 lat, przesłuchuje się w charakterze świadka tylko raz, chyba że wyjdą na jaw istotne okoliczności, których wyjaśnienie wymaga ponownego przesłuchania, lub zażąda tego oskarżony, który nie miał obrońcy w czasie pierwszego przesłuchania pokrzywdzo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słuchanie przeprowadza sąd na posiedzeniu z udziałem biegłego psychologa. Prokurator, obrońca oraz pełnomocnik pokrzywdzonego mają prawo wziąć udział w przesłuchaniu. Osoba wymieniona w art. 51 § 2 ma prawo również być obecna przy przesłuchaniu, jeżeli nie ogranicza to swobody wypowiedzi przesłuchiwa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otokół przesłuchania odczytuje się na rozprawie głównej; jeżeli został sporządzony zapis obrazu i dźwięku przesłuchania, należy go odtworzyć.</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85b.</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Świadka, który w chwili przesłuchania nie ukończył 15 lat, można przesłuchać w warunkach określonych w art. 185a w sprawach o przestępstwa popełnione z użyciem przemocy lub groźby bezprawnej lub o przestępstwa określone w rozdziale XXV Kodeksu karnego, jeżeli zeznania tego świadka mogą mieć istotne znaczenie dla rozstrzygnięcia spraw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 2.Przepisu § 1 nie stosuje się do świadka współdziałającego w popełnieniu czynu zabronionego, o który toczy się postępowanie karn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86.</w:t>
      </w:r>
      <w:r>
        <w:rPr>
          <w:rFonts w:eastAsia="Times New Roman" w:cs="Tahoma" w:ascii="Tahoma" w:hAnsi="Tahoma"/>
          <w:color w:val="000000"/>
          <w:sz w:val="18"/>
          <w:szCs w:val="18"/>
          <w:lang w:eastAsia="en-GB"/>
        </w:rPr>
        <w:t>§1.Osoba uprawniona do odmowy złożenia zeznań albo zwolniona na podstawie art. 185 może oświadczyć, że chce z tego prawa skorzystać, nie później jednak niż przed rozpoczęciem pierwszego zeznania w postępowaniu sądowym; poprzednio złożone zeznanie tej osoby nie może wówczas służyć za dowód ani być odtworzon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porządzone w postępowaniu karnym protokoły oględzin ciała podlegają ujawnieniu na rozprawie, choćby osoba poddana oględzinom odmówiła wyjaśnień lub zeznań albo została od nich zwolniona na podstawie art. 182 lub art. 185.</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87.</w:t>
      </w:r>
      <w:r>
        <w:rPr>
          <w:rFonts w:eastAsia="Times New Roman" w:cs="Tahoma" w:ascii="Tahoma" w:hAnsi="Tahoma"/>
          <w:color w:val="000000"/>
          <w:sz w:val="18"/>
          <w:szCs w:val="18"/>
          <w:lang w:eastAsia="en-GB"/>
        </w:rPr>
        <w:t>§1.Przyrzeczenie od świadka może odebrać tylko sąd lub sędzia wyznaczo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Świadek składa przyrzeczenie przed rozpoczęciem zeznań.</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Można odstąpić od odebrania przyrzeczenia od świadka, jeżeli obecne strony nie sprzeciwiają się tem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88.</w:t>
      </w:r>
      <w:r>
        <w:rPr>
          <w:rFonts w:eastAsia="Times New Roman" w:cs="Tahoma" w:ascii="Tahoma" w:hAnsi="Tahoma"/>
          <w:color w:val="000000"/>
          <w:sz w:val="18"/>
          <w:szCs w:val="18"/>
          <w:lang w:eastAsia="en-GB"/>
        </w:rPr>
        <w:t>§1.Świadek składa przyrzeczenie powtarzając za sędzią słowa: "Świadomy znaczenia moich słów i odpowiedzialności przed prawem przyrzekam uroczyście, że będą mówił szczerą prawdę, niczego nie ukrywając z tego, co mi jest wiadom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czasie składania przyrzeczenia wszyscy, nie wyłączając sędziów, stoją.</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Osoby nieme i głuche składają przyrzeczenie przez podpisanie tekstu przyrze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Świadkowi, który w danej sprawie składał już przyrzeczenie, sąd przypomina je przy przesłuchaniu, chyba że uzna za potrzebne ponowne odebranie przyrzecz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89.</w:t>
      </w:r>
      <w:r>
        <w:rPr>
          <w:rFonts w:eastAsia="Times New Roman" w:cs="Tahoma" w:ascii="Tahoma" w:hAnsi="Tahoma"/>
          <w:color w:val="000000"/>
          <w:sz w:val="18"/>
          <w:szCs w:val="18"/>
          <w:lang w:eastAsia="en-GB"/>
        </w:rPr>
        <w:t>Nie odbiera się przyrzecze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od osób, które nie ukończyły 17 lat,</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gdy zachodzi uzasadnione podejrzenie, że świadek z powodu zaburzeń psychicznych nie zdaje sobie należycie sprawy ze znaczenia przyrzecze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gdy świadek jest osobą podejrzaną o popełnienie przestępstwa będącego przedmiotem postępowania lub pozostającego w ścisłym związku z czynem stanowiącym przedmiot postępowania albo gdy za to przestępstwo został skazan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gdy świadek był prawomocnie skazany za fałszywe zeznanie lub oskarże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90.</w:t>
      </w:r>
      <w:r>
        <w:rPr>
          <w:rFonts w:eastAsia="Times New Roman" w:cs="Tahoma" w:ascii="Tahoma" w:hAnsi="Tahoma"/>
          <w:color w:val="000000"/>
          <w:sz w:val="18"/>
          <w:szCs w:val="18"/>
          <w:lang w:eastAsia="en-GB"/>
        </w:rPr>
        <w:t>§1.Przed rozpoczęciem przesłuchania należy uprzedzić świadka o odpowiedzialności karnej za zeznanie nieprawdy lub zatajenie prawd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postępowaniu przygotowawczym świadek podpisuje oświadczenie, że został uprzedzony o tej odpowiedzialnośc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91.</w:t>
      </w:r>
      <w:r>
        <w:rPr>
          <w:rFonts w:eastAsia="Times New Roman" w:cs="Tahoma" w:ascii="Tahoma" w:hAnsi="Tahoma"/>
          <w:color w:val="000000"/>
          <w:sz w:val="18"/>
          <w:szCs w:val="18"/>
          <w:lang w:eastAsia="en-GB"/>
        </w:rPr>
        <w:t>§1.Przesłuchanie rozpoczyna się od zapytania świadka o imię, nazwisko, wiek, zajęcie, miejsce zamieszkania, karalność za fałszywe zeznanie lub oskarżenie oraz stosunek do stron.</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Świadka należy uprzedzić o treści art. 182, a o treści art. 183 oraz art. 185, jeżeli ujawnią się okoliczności objęte tymi przepisam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zachodzi uzasadniona obawa użycia przemocy lub groźby bezprawnej wobec świadka lub osoby najbliższej w związku z jego czynnościami, może on zastrzec dane dotyczące miejsca zamieszkania do wyłącznej wiadomości prokuratora lub sądu. Pisma procesowe doręcza się wówczas do instytucji, w której świadek jest zatrudniony, lub na inny wskazany przez niego adres.</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92.</w:t>
      </w:r>
      <w:r>
        <w:rPr>
          <w:rFonts w:eastAsia="Times New Roman" w:cs="Tahoma" w:ascii="Tahoma" w:hAnsi="Tahoma"/>
          <w:color w:val="000000"/>
          <w:sz w:val="18"/>
          <w:szCs w:val="18"/>
          <w:lang w:eastAsia="en-GB"/>
        </w:rPr>
        <w:t>§1.Jeżeli karalność czynu zależy od stanu zdrowia pokrzywdzonego, nie może on sprzeciwić się oględzinom i badaniom nie połączonym z zabiegiem chirurgicznym lub obserwacją w zakładzie leczniczy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istnieje wątpliwość co do stanu psychicznego świadka, jego stanu rozwoju umysłowego, zdolności postrzegania lub odtwarzania przez niego postrzeżeń, sąd lub prokurator może zarządzić przesłuchanie świadka z udziałem biegłego lekarza lub biegłego psychologa, a świadek nie może się temu sprzeciwić.</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zepisów § 1 i 2 nie stosuje się do osób, które odmówiły zeznań lub zostały od nich zwolnione na podstawie art. 182 § 1 i 2 lub art. 185.</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Dla celów dowodowych można również świadka, za jego zgodą, poddać oględzinom ciała i badaniu lekarskiemu lub psychologicznem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92a.</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 celu ograniczenia kręgu osób podejrzanych lub ustalenia wartości dowodowej ujawnionych śladów można pobrać odciski daktyloskopijne, wymaz ze śluzówki policzków, włosy, ślinę, próby pisma, zapach, wykonać fotografię osoby lub dokonać utrwalenia głosu. Po wykorzystaniu w sprawie, w której dokonano pobrania lub utrwalenia, pobrany lub utrwalony materiał zbędny dla postępowania należy niezwłocznie usunąć z akt i zniszczyć.</w:t>
      </w:r>
    </w:p>
    <w:p>
      <w:pPr>
        <w:pStyle w:val="Normal"/>
        <w:spacing w:lineRule="atLeast" w:line="210" w:before="0" w:after="0"/>
        <w:ind w:firstLine="420"/>
        <w:jc w:val="both"/>
        <w:rPr/>
      </w:pPr>
      <w:r>
        <w:rPr>
          <w:rFonts w:eastAsia="Times New Roman" w:cs="Tahoma" w:ascii="Tahoma" w:hAnsi="Tahoma"/>
          <w:color w:val="000000"/>
          <w:sz w:val="18"/>
          <w:szCs w:val="18"/>
          <w:lang w:eastAsia="en-GB"/>
        </w:rPr>
        <w:t>§2.W wypadkach, o których mowa w § 1, za zgodą osoby badanej biegły może również zastosować środki techniczne mające na celu kontrolę nieświadomych reakcji organizmu tej osob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Badania i czynności, o których mowa w § 1 i art. 192 § 1, wykonuje się odpowiednio w warunkach i w sposób określony w przepisach wydanych na podstawie art. 74 § 4.</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22</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Biegli, tłumacze, specjaliśc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93.</w:t>
      </w:r>
      <w:r>
        <w:rPr>
          <w:rFonts w:eastAsia="Times New Roman" w:cs="Tahoma" w:ascii="Tahoma" w:hAnsi="Tahoma"/>
          <w:color w:val="000000"/>
          <w:sz w:val="18"/>
          <w:szCs w:val="18"/>
          <w:lang w:eastAsia="en-GB"/>
        </w:rPr>
        <w:t>§1.Jeżeli stwierdzenie okoliczności mających istotne znaczenie dla rozstrzygnięcia sprawy wymaga wiadomości specjalnych, zasięga się opinii biegłego albo biegłych.</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celu wydania opinii można też zwrócić się do instytucji naukowej lub specjalistyczn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wypadku powołania biegłych z zakresu różnych specjalności, o tym, czy mają oni przeprowadzić badania wspólnie i wydać jedną wspólną opinię, czy opinie odrębne, rozstrzyga organ procesowy powołujący biegłych.</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94.</w:t>
      </w:r>
      <w:r>
        <w:rPr>
          <w:rFonts w:eastAsia="Times New Roman" w:cs="Tahoma" w:ascii="Tahoma" w:hAnsi="Tahoma"/>
          <w:color w:val="000000"/>
          <w:sz w:val="18"/>
          <w:szCs w:val="18"/>
          <w:lang w:eastAsia="en-GB"/>
        </w:rPr>
        <w:t>O dopuszczeniu dowodu z opinii biegłego wydaje się postanowienie, w którym należy wskazać:</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imię, nazwisko i specjalność biegłego lub biegłych, a w wypadku opinii instytucji, w razie potrzeby, specjalność i kwalifikacje osób, które powinny wziąć udział w przeprowadzeniu ekspertyz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dmiot i zakres ekspertyzy ze sformułowaniem, w miarę potrzeby, pytań szczegółowych,</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termin dostarczenia opini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95.</w:t>
      </w:r>
      <w:r>
        <w:rPr>
          <w:rFonts w:eastAsia="Times New Roman" w:cs="Tahoma" w:ascii="Tahoma" w:hAnsi="Tahoma"/>
          <w:color w:val="000000"/>
          <w:sz w:val="18"/>
          <w:szCs w:val="18"/>
          <w:lang w:eastAsia="en-GB"/>
        </w:rPr>
        <w:t>Do pełnienia czynności biegłego jest obowiązany nie tylko biegły sądowy, lecz także każda osoba, o której wiadomo, że ma odpowiednią wiedzę w danej dziedzi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96.</w:t>
      </w:r>
      <w:r>
        <w:rPr>
          <w:rFonts w:eastAsia="Times New Roman" w:cs="Tahoma" w:ascii="Tahoma" w:hAnsi="Tahoma"/>
          <w:color w:val="000000"/>
          <w:sz w:val="18"/>
          <w:szCs w:val="18"/>
          <w:lang w:eastAsia="en-GB"/>
        </w:rPr>
        <w:t>§1.Nie mogą być biegłymi osoby wymienione w art. 178, 182 i 185 oraz osoby, do których odnoszą się odpowiednie przyczyny wyłączenia wymienione w art. 40 § 1 pkt 1-3 i 5, osoby powołane w sprawie w charakterze świadków, a także osoby, które były świadkiem czyn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ujawnią się przyczyny wyłączenia biegłego wymienione w § 1, wydana przez niego opinia nie stanowi dowodu, a na miejsce biegłego wyłączonego powołuje się innego biegł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ujawnią się powody osłabiające zaufanie do wiedzy lub bezstronności biegłego albo inne ważne powody, powołuje się innego biegł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97.</w:t>
      </w:r>
      <w:r>
        <w:rPr>
          <w:rFonts w:eastAsia="Times New Roman" w:cs="Tahoma" w:ascii="Tahoma" w:hAnsi="Tahoma"/>
          <w:color w:val="000000"/>
          <w:sz w:val="18"/>
          <w:szCs w:val="18"/>
          <w:lang w:eastAsia="en-GB"/>
        </w:rPr>
        <w:t>§1.Biegły składa przyrzeczenie następującej treści: "Świadomy znaczenia moich słów i odpowiedzialności przed prawem, przyrzekam uroczyście, że powierzone mi obowiązki wykonam z całą sumiennością i bezstronnością".</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Biegły sądowy powołuje się na przyrzeczenie złożone przy ustanowieniu go w tym charakterz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Do biegłego stosuje się odpowiednio przepisy art. 177, 179-181, 187, 188 § 2 i 4, art. 190 oraz art. 191 § 1 i 3.</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98.</w:t>
      </w:r>
      <w:r>
        <w:rPr>
          <w:rFonts w:eastAsia="Times New Roman" w:cs="Tahoma" w:ascii="Tahoma" w:hAnsi="Tahoma"/>
          <w:color w:val="000000"/>
          <w:sz w:val="18"/>
          <w:szCs w:val="18"/>
          <w:lang w:eastAsia="en-GB"/>
        </w:rPr>
        <w:t>§1.W miarę potrzeby udostępnia się biegłemu akta sprawy w zakresie niezbędnym do wydania opinii i wzywa się go do udziału w przeprowadzeniu dowodów.</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rgan procesowy może zastrzec swoją obecność przy przeprowadzaniu przez biegłego niektórych lub wszystkich badań, jeżeli nie wpłynie to ujemnie na wynik bad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razie potrzeby organ procesowy może wprowadzić zmiany co do zakresu ekspertyzy lub postawionych pytań oraz stawiać pytania dodatkow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99.</w:t>
      </w:r>
      <w:r>
        <w:rPr>
          <w:rFonts w:eastAsia="Times New Roman" w:cs="Tahoma" w:ascii="Tahoma" w:hAnsi="Tahoma"/>
          <w:color w:val="000000"/>
          <w:sz w:val="18"/>
          <w:szCs w:val="18"/>
          <w:lang w:eastAsia="en-GB"/>
        </w:rPr>
        <w:t>Złożone wobec biegłego albo wobec lekarza udzielającego pomocy medycznej oświadczenia oskarżonego, dotyczące zarzucanego mu czynu, nie mogą stanowić dowod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199a.</w:t>
      </w:r>
      <w:r>
        <w:rPr>
          <w:rFonts w:eastAsia="Times New Roman" w:cs="Tahoma" w:ascii="Tahoma" w:hAnsi="Tahoma"/>
          <w:color w:val="000000"/>
          <w:sz w:val="18"/>
          <w:szCs w:val="18"/>
          <w:lang w:eastAsia="en-GB"/>
        </w:rPr>
        <w:t>Stosowanie w czasie badania przez biegłego środków technicznych mających na celu kontrolę nieświadomych reakcji organizmu badanej osoby możliwe jest wyłącznie za jej zgodą. Przepisu art. 199 nie stosuje się.</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00.</w:t>
      </w:r>
      <w:r>
        <w:rPr>
          <w:rFonts w:eastAsia="Times New Roman" w:cs="Tahoma" w:ascii="Tahoma" w:hAnsi="Tahoma"/>
          <w:color w:val="000000"/>
          <w:sz w:val="18"/>
          <w:szCs w:val="18"/>
          <w:lang w:eastAsia="en-GB"/>
        </w:rPr>
        <w:t>§1.W zależności od polecenia organu procesowego biegły składa opinię ustnie lub na piśm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pinia powinna zawierać:</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imię, nazwisko, stopień i tytuł naukowy, specjalność i stanowisko zawodowe biegł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imiona i nazwiska oraz pozostałe dane innych osób, które uczestniczyły w przeprowadzeniu ekspertyzy, ze wskazaniem czynności dokonanych przez każdą z nich,</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wypadku opinii instytucji - także pełną nazwę i siedzibę instytucj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czas przeprowadzonych badań oraz datę wydania opini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sprawozdanie z przeprowadzonych czynności i spostrzeżeń oraz oparte na nich wniosk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podpisy wszystkich biegłych, którzy uczestniczyli w wydaniu opini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Osoby, które brały udział w wydaniu opinii, mogą być, w razie potrzeby, przesłuchiwane w charakterze biegłych, a osoby, które uczestniczyły tylko w badaniach - w charakterze świadków.</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01.</w:t>
      </w:r>
      <w:r>
        <w:rPr>
          <w:rFonts w:eastAsia="Times New Roman" w:cs="Tahoma" w:ascii="Tahoma" w:hAnsi="Tahoma"/>
          <w:color w:val="000000"/>
          <w:sz w:val="18"/>
          <w:szCs w:val="18"/>
          <w:lang w:eastAsia="en-GB"/>
        </w:rPr>
        <w:t>Jeżeli opinia jest niepełna lub niejasna albo gdy zachodzi sprzeczność w samej opinii lub między różnymi opiniami w tej samej sprawie, można wezwać ponownie tych samych biegłych lub powołać innych.</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02.</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 celu wydania opinii o stanie zdrowia psychicznego oskarżonego sąd, a w postępowaniu przygotowawczym prokurator, powołuje co najmniej dwóch biegłych lekarzy psychiatrów.</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Na wniosek psychiatrów do udziału w wydaniu opinii powołuje się ponadto biegłego lub biegłych innych specjaln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Do udziału w wydaniu opinii o stanie zdrowia psychicznego oskarżonego, w zakresie zaburzeń preferencji seksualnych, sąd, a w postępowaniu przygotowawczym prokurator, powołuje biegłego lekarza seksuolog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Biegli nie mogą pozostawać ze sobą w związku małżeńskim ani w innym stosunku, który mógłby wywołać uzasadnioną wątpliwość co do ich samodzieln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Opinia biegłych powinna zawierać stwierdzenia dotyczące zarówno poczytalności oskarżonego w chwili popełnienia czynu, jak i jego aktualnego stanu zdrowia psychicznego oraz zdolności do udziału w postępowaniu, a w razie potrzeby co do okoliczności wymienionych w art. 93 Kodeksu karn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03.</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 razie zgłoszenia przez biegłych takiej konieczności, badanie stanu zdrowia psychicznego oskarżonego może być połączone z obserwacją w zakładzie leczniczym tylko wtedy, gdy zebrane dowody wskazują na duże prawdopodobieństwo, że oskarżony popełnił przestępstwo. Przepis art. 259 § 2 stosuje się odpowiednio, chyba że oskarżony wnosi o poddanie go obserwacj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 potrzebie obserwacji w zakładzie leczniczym orzeka sąd, określając miejsce i czas trwania obserwacji. W postępowaniu przygotowawczym sąd orzeka na wniosek prokuratora. Przepisy art. 249 § 3 i 5 stosuje się odpowiedni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Obserwacja w zakładzie leczniczym nie powinna trwać dłużej niż 4 tygodnie; na wniosek zakładu sąd może przedłużyć ten termin na czas określony, niezbędny do zakończenia obserwacji; łączny czas trwania obserwacji w danej sprawie nie może przekroczyć 8 tygodni. O zakończeniu obserwacji biegli niezwłocznie zawiadamiają sąd.</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Na postanowienia, o których mowa w § 2 i 3, przysługuje zażalenie. Sąd rozpoznaje zażalenie niezwłocz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Minister właściwy do spraw zdrowia, w porozumieniu z Ministrem Sprawiedliwości, określi, w drodze rozporządzenia, wykaz zakładów psychiatrycznych i zakładów leczenia odwykowego przeznaczonych do wykonywania obserwacji, w tym do wykonywania obserwacji osób pozbawionych wolności, oraz sposób finansowania obserwacji, a także warunki zabezpieczenia zakładów dla osób pozbawionych wolności, mając na uwadze potrzebę zapewnienia sprawnego toku postępowa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04.</w:t>
      </w:r>
      <w:r>
        <w:rPr>
          <w:rFonts w:eastAsia="Times New Roman" w:cs="Tahoma" w:ascii="Tahoma" w:hAnsi="Tahoma"/>
          <w:color w:val="000000"/>
          <w:sz w:val="18"/>
          <w:szCs w:val="18"/>
          <w:lang w:eastAsia="en-GB"/>
        </w:rPr>
        <w:t>§1.Należy wezwać tłumacza, jeżeli zachodzi potrzeba przesłucha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głuchego lub niemego, a nie wystarcza porozumienie się z nim za pomocą pism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soby nie władającej językiem polski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Należy również wezwać tłumacza, jeżeli zachodzi potrzeba przełożenia na język polski pisma sporządzonego w języku obcym lub odwrotnie albo zapoznania oskarżonego z treścią przeprowadzanego dowod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Do tłumacza stosuje się odpowiednio przepisy dotyczące biegłych.</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05.</w:t>
      </w:r>
      <w:r>
        <w:rPr>
          <w:rFonts w:eastAsia="Times New Roman" w:cs="Tahoma" w:ascii="Tahoma" w:hAnsi="Tahoma"/>
          <w:color w:val="000000"/>
          <w:sz w:val="18"/>
          <w:szCs w:val="18"/>
          <w:lang w:eastAsia="en-GB"/>
        </w:rPr>
        <w:t>§1.Jeżeli dokonanie oględzin, przesłuchania przy użyciu urządzeń technicznych umożliwiających przeprowadzenie tej czynności na odległość, eksperymentu, ekspertyzy, zatrzymania rzeczy lub przeszukania wymaga czynności technicznych, w szczególności takich jak wykonanie pomiarów, obliczeń, zdjęć, utrwalenie śladów, można do udziału w nich wezwać specjalistów.</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pecjalistę nie będącego funkcjonariuszem organów procesowych można wezwać, przed przystąpieniem do czynności, do złożenia następującego przyrzeczenia: "Świadomy znaczenia powierzonej mi czynności i odpowiedzialności przed prawem przyrzekam uroczyście, że powierzone mi obowiązki wykonam z całą sumiennością i bezstronnością".</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protokole czynności przeprowadzonej z udziałem specjalistów należy wskazać ich imiona i nazwiska, specjalność, miejsce zamieszkania, miejsce pracy i stanowisko oraz podać rodzaj i zakres czynności wykonanych przez każdego z nich.</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06.</w:t>
      </w:r>
      <w:r>
        <w:rPr>
          <w:rFonts w:eastAsia="Times New Roman" w:cs="Tahoma" w:ascii="Tahoma" w:hAnsi="Tahoma"/>
          <w:color w:val="000000"/>
          <w:sz w:val="18"/>
          <w:szCs w:val="18"/>
          <w:lang w:eastAsia="en-GB"/>
        </w:rPr>
        <w:t>§1.Do specjalistów stosuje się odpowiednio przepisy dotyczące biegłych, z wyjątkiem art. 194, 197, 200 i 202.</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razie potrzeby można przesłuchiwać specjalistów w charakterze świadków.</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23</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Oględziny. Otwarcie zwłok. Eksperyment procesow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07.</w:t>
      </w:r>
      <w:r>
        <w:rPr>
          <w:rFonts w:eastAsia="Times New Roman" w:cs="Tahoma" w:ascii="Tahoma" w:hAnsi="Tahoma"/>
          <w:color w:val="000000"/>
          <w:sz w:val="18"/>
          <w:szCs w:val="18"/>
          <w:lang w:eastAsia="en-GB"/>
        </w:rPr>
        <w:t>§1.W razie potrzeby dokonuje się oględzin miejsca, osoby lub rzecz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przedmiot może ulec przy badaniu zniszczeniu lub zniekształceniu, część tego przedmiotu należy w miarę możności zachować w stanie nie zmienionym, a gdy to nie jest możliwe - stan ten utrwalić w inny sposób.</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08.</w:t>
      </w:r>
      <w:r>
        <w:rPr>
          <w:rFonts w:eastAsia="Times New Roman" w:cs="Tahoma" w:ascii="Tahoma" w:hAnsi="Tahoma"/>
          <w:color w:val="000000"/>
          <w:sz w:val="18"/>
          <w:szCs w:val="18"/>
          <w:lang w:eastAsia="en-GB"/>
        </w:rPr>
        <w:t>Oględzin lub badań ciała, które mogą wywołać uczucie wstydu, powinna dokonać osoba tej samej płci, chyba że łączą się z tym szczególne trudności; inne osoby odmiennej płci mogą być obecne tylko w razie koniecznośc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09.</w:t>
      </w:r>
      <w:r>
        <w:rPr>
          <w:rFonts w:eastAsia="Times New Roman" w:cs="Tahoma" w:ascii="Tahoma" w:hAnsi="Tahoma"/>
          <w:color w:val="000000"/>
          <w:sz w:val="18"/>
          <w:szCs w:val="18"/>
          <w:lang w:eastAsia="en-GB"/>
        </w:rPr>
        <w:t>§1.Jeżeli zachodzi podejrzenie przestępnego spowodowania śmierci, przeprowadza się oględziny i otwarcie zwłok.</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ględzin zwłok dokonuje prokurator, a w postępowaniu sądowym sąd, z udziałem biegłego lekarza, w miarę możności z zakresu medycyny sądowej. W wypadkach nie cierpiących zwłoki oględzin dokonuje Policja z obowiązkiem niezwłocznego powiadomienia prokurator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Oględzin zwłok dokonuje się na miejscu ich znalezienia. Do czasu przybycia biegłego oraz prokuratora lub sądu przemieszczać lub poruszać zwłoki można tylko w razie konieczn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Otwarcia zwłok dokonuje biegły w obecności prokuratora albo sądu. W postępowaniu przed sądem przepisy art. 396 § 1 i 4 stosuje się odpowiedni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Do obecności przy oględzinach i otwarciu zwłok można, w razie potrzeby, oprócz biegłego, wezwać lekarza, który ostatnio udzielił pomocy zmarłemu. Z oględzin i otwarcia zwłok biegły sporządza opinię z zachowaniem wymagań art. 200 § 2.</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10.</w:t>
      </w:r>
      <w:r>
        <w:rPr>
          <w:rFonts w:eastAsia="Times New Roman" w:cs="Tahoma" w:ascii="Tahoma" w:hAnsi="Tahoma"/>
          <w:color w:val="000000"/>
          <w:sz w:val="18"/>
          <w:szCs w:val="18"/>
          <w:lang w:eastAsia="en-GB"/>
        </w:rPr>
        <w:t>W celu dokonania oględzin lub otwarcia zwłok prokurator albo sąd może zarządzić wyjęcie zwłok z grob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11.</w:t>
      </w:r>
      <w:r>
        <w:rPr>
          <w:rFonts w:eastAsia="Times New Roman" w:cs="Tahoma" w:ascii="Tahoma" w:hAnsi="Tahoma"/>
          <w:color w:val="000000"/>
          <w:sz w:val="18"/>
          <w:szCs w:val="18"/>
          <w:lang w:eastAsia="en-GB"/>
        </w:rPr>
        <w:t>W celu sprawdzenia okoliczności mających istotne znaczenie dla sprawy można przeprowadzić, w drodze eksperymentu procesowego, doświadczenie lub odtworzenie przebiegu stanowiących przedmiot rozpoznania zdarzeń lub ich fragmentów.</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12.</w:t>
      </w:r>
      <w:r>
        <w:rPr>
          <w:rFonts w:eastAsia="Times New Roman" w:cs="Tahoma" w:ascii="Tahoma" w:hAnsi="Tahoma"/>
          <w:color w:val="000000"/>
          <w:sz w:val="18"/>
          <w:szCs w:val="18"/>
          <w:lang w:eastAsia="en-GB"/>
        </w:rPr>
        <w:t>W toku oględzin lub eksperymentu procesowego można dokonywać również przesłuchań lub innych czynności dowodowych.</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24</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Wywiad środowiskowy i badanie osoby oskarżon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13.</w:t>
      </w:r>
      <w:r>
        <w:rPr>
          <w:rFonts w:eastAsia="Times New Roman" w:cs="Tahoma" w:ascii="Tahoma" w:hAnsi="Tahoma"/>
          <w:color w:val="000000"/>
          <w:sz w:val="18"/>
          <w:szCs w:val="18"/>
          <w:lang w:eastAsia="en-GB"/>
        </w:rPr>
        <w:t>§1.W postępowaniu należy ustalić tożsamość oskarżonego, jego numer Powszechnego Elektronicznego Systemu Ewidencji Ludności (PESEL), a w przypadku osoby nieposiadającej numeru PESEL - numer i nazwę dokumentu stwierdzającego tożsamość oraz nazwę organu, który wydał dokument, a także wiek oskarżonego, jego stosunki rodzinne i majątkowe, wykształcenie, zawód i źródła dochodu oraz dane o jego karalności, a w miarę możliwości również Numer Identyfikacji Podatkowej (NIP).</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podejrzany był już prawomocnie skazany, dla ustalenia, czy przestępstwo zostało popełnione w warunkach art. 64 Kodeksu karnego lub przestępstwo skarbowe - w warunkach art. 37 § 1 pkt 4 Kodeksu karnego skarbowego, dołącza się do akt postępowania odpis lub wyciąg wyroku oraz dane dotyczące odbycia kary; dokumenty te dołącza się także w sprawach o zbrod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a.Jeżeli organ prowadzący postępowanie powziął informację o prawomocnym skazaniu, przepis § 2 stosuje się odpowiednio do orzeczeń skazujących wydanych przez sąd innego państwa członkowskiego Unii Europejski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skreśl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14.</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 razie potrzeby, a w szczególności gdy niezbędne jest ustalenie danych co do właściwości i warunków osobistych oraz dotychczasowego sposobu życia oskarżonego, sąd, a w postępowaniu przygotowawczym prokurator, zarządza w stosunku do oskarżonego przeprowadzenie wywiadu środowiskowego przez kuratora sądowego lub inny podmiot uprawniony na podstawie odrębnych przepisów, a w szczególnie uzasadnionych wypadkach przez Policję.</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prowadzenie wywiadu środowiskowego jest obowiązkow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 sprawach o zbrodni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stosunku do oskarżonego, który w chwili czynu nie ukończył 21 roku życia, jeżeli zarzucono mu popełnienie umyślnego występku przeciwko życiu.</w:t>
      </w:r>
    </w:p>
    <w:p>
      <w:pPr>
        <w:pStyle w:val="Normal"/>
        <w:spacing w:lineRule="atLeast" w:line="210" w:before="0" w:after="0"/>
        <w:ind w:firstLine="420"/>
        <w:jc w:val="both"/>
        <w:rPr/>
      </w:pPr>
      <w:r>
        <w:rPr>
          <w:rFonts w:eastAsia="Times New Roman" w:cs="Tahoma" w:ascii="Tahoma" w:hAnsi="Tahoma"/>
          <w:color w:val="000000"/>
          <w:sz w:val="18"/>
          <w:szCs w:val="18"/>
          <w:lang w:eastAsia="en-GB"/>
        </w:rPr>
        <w:t>§3.Wywiadu środowiskowego można nie przeprowadzać w stosunku do oskarżonego, który nie ma w kraju stałego miejsca zamieszk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ynik wywiadu środowiskowego powinien w szczególności zawierać:</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imię i nazwisko osoby przeprowadzającej wywiad,</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imię i nazwisko oskarżon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zwięzły opis dotychczasowego życia oskarżonego oraz dokładne informacje o środowisku oskarżonego, w tym rodzinnym, szkolnym lub zawodowym, a nadto informacje o jego stanie majątkowym i źródłach dochodów,</w:t>
      </w:r>
    </w:p>
    <w:p>
      <w:pPr>
        <w:pStyle w:val="Normal"/>
        <w:spacing w:lineRule="atLeast" w:line="210" w:before="0" w:after="0"/>
        <w:ind w:hanging="360"/>
        <w:jc w:val="both"/>
        <w:rPr/>
      </w:pPr>
      <w:r>
        <w:rPr>
          <w:rFonts w:eastAsia="Times New Roman" w:cs="Tahoma" w:ascii="Tahoma" w:hAnsi="Tahoma"/>
          <w:color w:val="000000"/>
          <w:sz w:val="18"/>
          <w:szCs w:val="18"/>
          <w:lang w:eastAsia="en-GB"/>
        </w:rPr>
        <w:t>4)informacje dotyczące stanu zdrowia oskarżonego, a także o nadużywaniu przez niego alkoholu, środków odurzających, środków zastępczych lub substancji psychotropowych,</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własne spostrzeżenia i konkluzje osoby przeprowadzającej wywiad, zwłaszcza dotyczące właściwości i warunków osobistych oraz dotychczasowego sposobu życia oskarżo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Dane o osobach, które dostarczyły informacji w ramach wywiadu środowiskowego, osoba przeprowadzająca wywiad ujawnia jedynie na żądanie sądu, a w postępowaniu przygotowawczym - prokurator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Osoby, które dostarczyły informacji w ramach wywiadu środowiskowego, mogą być w razie potrzeby przesłuchane w charakterze świadków.</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7.Policja jest obowiązana udzielić osobie przeprowadzającej wywiad pomocy przy wykonywaniu zadań związanych z wywiadem środowiskowym w celu zapewnienia jej bezpieczeństw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8.Do osoby powołanej do przeprowadzenia wywiadu środowiskowego stosuje się odpowiednio przepisy o wyłączeniu sędziego. Orzeka o tym sąd, a w postępowaniu przygotowawczym - prokurator.</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9.Minister Sprawiedliwości, w porozumieniu z ministrem właściwym do spraw wewnętrznych, określi, w drodze rozporządzenia, regulamin czynności w zakresie przeprowadzania wywiadu środowiskowego oraz wzór kwestionariusza tego wywiadu, mając na uwadze konieczność zapewnienia zebrania wyczerpujących danych o osobie oskarżon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15.</w:t>
      </w:r>
      <w:r>
        <w:rPr>
          <w:rFonts w:eastAsia="Times New Roman" w:cs="Tahoma" w:ascii="Tahoma" w:hAnsi="Tahoma"/>
          <w:color w:val="000000"/>
          <w:sz w:val="18"/>
          <w:szCs w:val="18"/>
          <w:lang w:eastAsia="en-GB"/>
        </w:rPr>
        <w:t>W razie potrzeby sąd, a w postępowaniu przygotowawczym prokurator, może zarządzić badanie oskarżonego przez biegłych psychologów lub lekarzy z zachowaniem zasad określonych w art. 74.</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16.</w:t>
      </w:r>
      <w:r>
        <w:rPr>
          <w:rFonts w:eastAsia="Times New Roman" w:cs="Tahoma" w:ascii="Tahoma" w:hAnsi="Tahoma"/>
          <w:color w:val="000000"/>
          <w:sz w:val="18"/>
          <w:szCs w:val="18"/>
          <w:lang w:eastAsia="en-GB"/>
        </w:rPr>
        <w:t>W razie potrzeby można przesłuchiwać w charakterze świadków osoby, które przeprowadziły wywiad.</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25</w:t>
      </w:r>
    </w:p>
    <w:p>
      <w:pPr>
        <w:pStyle w:val="Normal"/>
        <w:spacing w:lineRule="atLeast" w:line="210"/>
        <w:jc w:val="center"/>
        <w:rPr/>
      </w:pPr>
      <w:r>
        <w:rPr>
          <w:rFonts w:eastAsia="Times New Roman" w:cs="Tahoma" w:ascii="Tahoma" w:hAnsi="Tahoma"/>
          <w:b/>
          <w:bCs/>
          <w:color w:val="000000"/>
          <w:sz w:val="20"/>
          <w:szCs w:val="20"/>
          <w:lang w:eastAsia="en-GB"/>
        </w:rPr>
        <w:t>Zatrzymanie rzeczy. Przeszuka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17.</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Rzeczy mogące stanowić dowód w sprawie lub podlegające zajęciu w celu zabezpieczenia kar majątkowych, środków karnych o charakterze majątkowym albo roszczeń o naprawienie szkody należy wydać na żądanie sądu lub prokuratora, a w wypadkach niecierpiących zwłoki - także na żądanie Policji lub innego uprawnionego organ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sobę mającą rzecz podlegającą wydaniu wzywa się do wydania jej dobrowol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razie zatrzymania rzeczy stosuje się odpowiednio przepis art. 228. Protokołu można nie sporządzać, jeżeli rzecz załącza się do akt spraw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Jeżeli wydania żąda Policja albo inny uprawniony organ działający we własnym zakresie, osoba, która rzecz wyda, ma prawo niezwłocznie złożyć wniosek o sporządzenie i doręczenie jej postanowienia sądu lub prokuratora o zatwierdzeniu zatrzymania, o czym należy ją pouczyć. Doręczenie powinno nastąpić w terminie 14 dni od zatrzymania rzecz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W razie odmowy dobrowolnego wydania rzeczy można przeprowadzić jej odebranie. Przepisy art. 220 § 3 i art. 229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18.</w:t>
      </w:r>
      <w:r>
        <w:rPr>
          <w:rFonts w:eastAsia="Times New Roman" w:cs="Tahoma" w:ascii="Tahoma" w:hAnsi="Tahoma"/>
          <w:color w:val="000000"/>
          <w:sz w:val="18"/>
          <w:szCs w:val="18"/>
          <w:lang w:eastAsia="en-GB"/>
        </w:rPr>
        <w:t>§1.Urzędy, instytucje i podmioty prowadzące działalność w dziedzinie poczty lub działalność telekomunikacyjną, urzędy celne oraz instytucje i przedsiębiorstwa transportowe obowiązane są wydać sądowi lub prokuratorowi, na żądanie zawarte w postanowieniu, korespondencję i przesyłki oraz dane, o których mowa w art. 180c i 180d ustawy z dnia 16 lipca 2004 r. - Prawo telekomunikacyjne (Dz. U. Nr 171, poz. 1800, z późn. zm.), jeżeli mają znaczenie dla toczącego się postępowania. Tylko sąd lub prokurator mają prawo je otwierać lub zarządzić ich otwarc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stanowienie, o którym mowa w § 1, doręcza się adresatom korespondencji oraz abonentowi telefonu lub nadawcy, którego wykaz połączeń lub innych przekazów informacji został wydany. Doręczenie postanowienia może być odroczone na czas oznaczony, niezbędny ze względu na dobro sprawy, lecz nie później niż do czasu prawomocnego zakończenia postępow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ozbawioną znaczenia dla postępowania karnego korespondencję i przesyłki należy niezwłocznie zwrócić właściwym urzędom, instytucjom lub przedsiębiorstwom wymienionym w § 1.</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18a.</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Urzędy, instytucje i podmioty prowadzące działalność telekomunikacyjną obowiązane są niezwłocznie zabezpieczyć, na żądanie sądu lub prokuratora zawarte w postanowieniu, na czas określony, nieprzekraczający jednak 90 dni, dane informatyczne przechowywane w urządzeniach zawierających te dane na nośniku lub w systemie informatycznym. Przepis art. 218 § 2 zdanie drugie stosuje się odpowiedni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zbawione znaczenia dla postępowania karnego dane informatyczne, o których mowa w § 1, należy niezwłocznie zwolnić spod zabezpiecz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18b.</w:t>
      </w:r>
      <w:r>
        <w:rPr>
          <w:rFonts w:eastAsia="Times New Roman" w:cs="Tahoma" w:ascii="Tahoma" w:hAnsi="Tahoma"/>
          <w:color w:val="000000"/>
          <w:sz w:val="18"/>
          <w:szCs w:val="18"/>
          <w:lang w:eastAsia="en-GB"/>
        </w:rPr>
        <w:t>Minister Sprawiedliwości w porozumieniu z ministrem właściwym do spraw łączności, Ministrem Obrony Narodowej oraz ministrem właściwym do spraw wewnętrznych określi, w drodze rozporządzenia, sposób technicznego przygotowania systemów i sieci służących do przekazywania informacji - do gromadzenia danych, o których mowa w art. 218 § 1, niestanowiących treści rozmowy telefonicznej lub innego przekazu informacji, a także sposoby zabezpieczania danych informatycznych w urządzeniach zawierających te dane oraz w systemach i na informatycznych nośnikach danych, mając na uwadze konieczność zabezpieczenia tych danych przed ich utratą, zniekształceniem lub nieuprawnionym ujawnieniem.</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19.</w:t>
      </w:r>
      <w:r>
        <w:rPr>
          <w:rFonts w:eastAsia="Times New Roman" w:cs="Tahoma" w:ascii="Tahoma" w:hAnsi="Tahoma"/>
          <w:color w:val="000000"/>
          <w:sz w:val="18"/>
          <w:szCs w:val="18"/>
          <w:lang w:eastAsia="en-GB"/>
        </w:rPr>
        <w:t>§1.W celu wykrycia lub zatrzymania albo przymusowego doprowadzenia osoby podejrzanej, a także w celu znalezienia rzeczy mogących stanowić dowód w sprawie lub podlegających zajęciu w postępowaniu karnym, można dokonać przeszukania pomieszczeń i innych miejsc, jeżeli istnieją uzasadnione podstawy do przypuszczenia, że osoba podejrzana lub wymienione rzeczy tam się znajdują.</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celu znalezienia rzeczy wymienionych w § 1 i pod warunkiem określonym w tym przepisie można też dokonać przeszukania osoby, jej odzieży i podręcznych przedmiotów.</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20.</w:t>
      </w:r>
      <w:r>
        <w:rPr>
          <w:rFonts w:eastAsia="Times New Roman" w:cs="Tahoma" w:ascii="Tahoma" w:hAnsi="Tahoma"/>
          <w:color w:val="000000"/>
          <w:sz w:val="18"/>
          <w:szCs w:val="18"/>
          <w:lang w:eastAsia="en-GB"/>
        </w:rPr>
        <w:t>§1.Przeszukania może dokonać prokurator albo na polecenie sądu lub prokuratora Policja, a w wypadkach wskazanych w ustawie - także inny organ.</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stanowienie sądu lub prokuratora należy okazać osobie, u której przeszukanie ma być przeprowadzon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wypadkach nie cierpiących zwłoki, jeżeli postanowienie sądu lub prokuratora nie mogło zostać wydane, organ dokonujący przeszukania okazuje nakaz kierownika swojej jednostki lub legitymację służbową, a następnie zwraca się niezwłocznie do sądu lub prokuratora o zatwierdzenie przeszukania. Postanowienie sądu lub prokuratora w przedmiocie zatwierdzenia należy doręczyć osobie, u której dokonano przeszukania, w terminie 7 dni od daty czynności na zgłoszone do protokołu żądanie tej osoby. O prawie zgłoszenia żądania należy ją pouczyć.</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21.</w:t>
      </w:r>
      <w:r>
        <w:rPr>
          <w:rFonts w:eastAsia="Times New Roman" w:cs="Tahoma" w:ascii="Tahoma" w:hAnsi="Tahoma"/>
          <w:color w:val="000000"/>
          <w:sz w:val="18"/>
          <w:szCs w:val="18"/>
          <w:lang w:eastAsia="en-GB"/>
        </w:rPr>
        <w:t>§1.Przeszukania zamieszkałych pomieszczeń można dokonać w porze nocnej tylko w wypadkach nie cierpiących zwłoki; za porę nocną uważa się czas od godziny 22 do godziny 6.</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szukanie rozpoczęte za dnia można prowadzić nadal mimo nastania pory nocn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porze nocnej można przeszukać lokale dostępne w tym czasie dla nieokreślonej liczby osób albo służące do przechowywania przedmiotów.</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22.</w:t>
      </w:r>
      <w:r>
        <w:rPr>
          <w:rFonts w:eastAsia="Times New Roman" w:cs="Tahoma" w:ascii="Tahoma" w:hAnsi="Tahoma"/>
          <w:color w:val="000000"/>
          <w:sz w:val="18"/>
          <w:szCs w:val="18"/>
          <w:lang w:eastAsia="en-GB"/>
        </w:rPr>
        <w:t>§1.Przy rozpoczęciu przeszukania pomieszczenia lub miejsca zamkniętego, należącego do instytucji państwowej lub samorządowej, należy o zamierzonym przeszukaniu zawiadomić kierownika tej instytucji lub jego zastępcę albo organ nadrzędny i dopuścić ich do udziału w czynn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szukanie pomieszczenia zajętego przez wojsko może nastąpić jedynie w obecności dowódcy lub osoby przez niego wyznaczon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23.</w:t>
      </w:r>
      <w:r>
        <w:rPr>
          <w:rFonts w:eastAsia="Times New Roman" w:cs="Tahoma" w:ascii="Tahoma" w:hAnsi="Tahoma"/>
          <w:color w:val="000000"/>
          <w:sz w:val="18"/>
          <w:szCs w:val="18"/>
          <w:lang w:eastAsia="en-GB"/>
        </w:rPr>
        <w:t>Przeszukania osoby i odzieży na niej należy dokonywać w miarę możności za pośrednictwem osoby tej samej płc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24.</w:t>
      </w:r>
      <w:r>
        <w:rPr>
          <w:rFonts w:eastAsia="Times New Roman" w:cs="Tahoma" w:ascii="Tahoma" w:hAnsi="Tahoma"/>
          <w:color w:val="000000"/>
          <w:sz w:val="18"/>
          <w:szCs w:val="18"/>
          <w:lang w:eastAsia="en-GB"/>
        </w:rPr>
        <w:t>§1.Osobę, u której ma nastąpić przeszukanie, należy przed rozpoczęciem czynności zawiadomić o jej celu i wezwać do wydania poszukiwanych przedmiotów.</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dczas przeszukania ma prawo być obecna osoba wymieniona w § 1 oraz osoba przybrana przez prowadzącego czynność. Ponadto może być obecna osoba wskazana przez tego, u kogo dokonuje się przeszukania, jeżeli nie uniemożliwia to przeszukania albo nie utrudnia go w istotny sposób.</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przy przeszukaniu nie ma na miejscu gospodarza lokalu, należy do przeszukania przywołać przynajmniej jednego dorosłego domownika lub sąsiad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25.</w:t>
      </w:r>
      <w:r>
        <w:rPr>
          <w:rFonts w:eastAsia="Times New Roman" w:cs="Tahoma" w:ascii="Tahoma" w:hAnsi="Tahoma"/>
          <w:color w:val="000000"/>
          <w:sz w:val="18"/>
          <w:szCs w:val="18"/>
          <w:lang w:eastAsia="en-GB"/>
        </w:rPr>
        <w:t>§1.Jeżeli kierownik instytucji państwowej lub samorządowej albo też osoba, u której dokonano zatrzymania rzeczy lub u której przeprowadza się przeszukanie, oświadczy, że wydane lub znalezione przy przeszukaniu pismo lub inny dokument zawiera informacje niejawne lub wiadomości objęte tajemnicą zawodową lub inną tajemnicą prawnie chronioną albo ma charakter osobisty, organ przeprowadzający czynność przekazuje niezwłocznie pismo lub inny dokument bez jego odczytania prokuratorowi lub sądowi w opieczętowanym opakowaniu.</w:t>
      </w:r>
    </w:p>
    <w:p>
      <w:pPr>
        <w:pStyle w:val="Normal"/>
        <w:spacing w:lineRule="atLeast" w:line="210" w:before="0" w:after="0"/>
        <w:ind w:firstLine="420"/>
        <w:jc w:val="both"/>
        <w:rPr/>
      </w:pPr>
      <w:r>
        <w:rPr>
          <w:rFonts w:eastAsia="Times New Roman" w:cs="Tahoma" w:ascii="Tahoma" w:hAnsi="Tahoma"/>
          <w:color w:val="000000"/>
          <w:sz w:val="18"/>
          <w:szCs w:val="18"/>
          <w:lang w:eastAsia="en-GB"/>
        </w:rPr>
        <w:t>§2.Tryb wskazany w § 1 nie obowiązuje w stosunku do pism lub innych dokumentów, które zawierają informacje niejawne o klauzuli "zastrzeżone" lub "poufne" albo dotyczą tajemnicy zawodowej lub innej tajemnicy prawnie chronionej, jeżeli ich posiadaczem jest osoba podejrzana o popełnienie przestępstwa, ani w stosunku do pism lub innych dokumentów o charakterze osobistym, których jest ona posiadaczem, autorem lub adresate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obrońca lub inna osoba, od której żąda się wydania rzeczy lub u której dokonuje się przeszukania, oświadczy, że wydane lub znalezione w toku przeszukania pisma lub inne dokumenty obejmują okoliczności związane z wykonywaniem funkcji obrońcy, organ dokonujący czynności pozostawia te dokumenty wymienionej osobie bez zapoznawania się z ich treścią lub wyglądem. Jeżeli jednak oświadczenie osoby nie będącej obrońcą budzi wątpliwości, organ dokonujący czynności przekazuje te dokumenty z zachowaniem rygorów określonych w § 1 sądowi, który po zapoznaniu się z dokumentami zwraca je w całości lub w części, z zachowaniem rygorów określonych w § 1, osobie, od której je zabrano, albo wydaje postanowienie o ich zatrzymaniu dla celów postępow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ydaną, odebraną lub znalezioną w toku przeszukania dokumentację psychiatryczną organ przeprowadzający czynność przekazuje, z zachowaniem rygorów określonych w § 1, sądowi lub prokuratorow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26.</w:t>
      </w:r>
      <w:r>
        <w:rPr>
          <w:rFonts w:eastAsia="Times New Roman" w:cs="Tahoma" w:ascii="Tahoma" w:hAnsi="Tahoma"/>
          <w:color w:val="000000"/>
          <w:sz w:val="18"/>
          <w:szCs w:val="18"/>
          <w:lang w:eastAsia="en-GB"/>
        </w:rPr>
        <w:t>W kwestii wykorzystania dokumentów zawierających informacje niejawne lub tajemnicę zawodową, jako dowodów w postępowaniu karnym, stosuje się odpowiednio zakazy i ograniczenia określone w art. 178-181. Jednakże w postępowaniu przygotowawczym o wykorzystaniu, jako dowodów, dokumentów zawierających tajemnicę lekarską decyduje prokurator.</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27.</w:t>
      </w:r>
      <w:r>
        <w:rPr>
          <w:rFonts w:eastAsia="Times New Roman" w:cs="Tahoma" w:ascii="Tahoma" w:hAnsi="Tahoma"/>
          <w:color w:val="000000"/>
          <w:sz w:val="18"/>
          <w:szCs w:val="18"/>
          <w:lang w:eastAsia="en-GB"/>
        </w:rPr>
        <w:t>Przeszukanie lub zatrzymanie rzeczy powinno być dokonane zgodnie z celem tej czynności, z zachowaniem umiaru i poszanowania godności osób, których ta czynność dotyczy, oraz bez wyrządzania niepotrzebnych szkód i dolegliwośc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28.</w:t>
      </w:r>
      <w:r>
        <w:rPr>
          <w:rFonts w:eastAsia="Times New Roman" w:cs="Tahoma" w:ascii="Tahoma" w:hAnsi="Tahoma"/>
          <w:color w:val="000000"/>
          <w:sz w:val="18"/>
          <w:szCs w:val="18"/>
          <w:lang w:eastAsia="en-GB"/>
        </w:rPr>
        <w:t>§1.Przedmioty wydane lub znalezione w czasie przeszukania należy po dokonaniu oględzin, sporządzeniu spisu i opisu zabrać albo oddać na przechowanie osobie godnej zaufania z zaznaczeniem obowiązku przedstawienia na każde żądanie organu prowadzącego postępowa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Tak samo należy postąpić ze znalezionymi w czasie przeszukania przedmiotami mogącymi stanowić dowód innego przestępstwa, podlegającymi przepadkowi lub których posiadanie jest zabronion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Osobom zainteresowanym należy natychmiast wręczyć pokwitowanie stwierdzające, jakie przedmioty i przez kogo zostały zatrzyman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29.</w:t>
      </w:r>
      <w:r>
        <w:rPr>
          <w:rFonts w:eastAsia="Times New Roman" w:cs="Tahoma" w:ascii="Tahoma" w:hAnsi="Tahoma"/>
          <w:color w:val="000000"/>
          <w:sz w:val="18"/>
          <w:szCs w:val="18"/>
          <w:lang w:eastAsia="en-GB"/>
        </w:rPr>
        <w:t>Protokół zatrzymania rzeczy lub przeszukania powinien, oprócz wymagań wymienionych w art. 148, zawierać oznaczenie sprawy, z którą zatrzymanie rzeczy lub przeszukanie ma związek, oraz podanie dokładnej godziny rozpoczęcia i zakończenia czynności, dokładną listę zatrzymanych rzeczy i w miarę potrzeby ich opis, a nadto wskazanie polecenia sądu lub prokuratora. Jeżeli polecenie nie zostało uprzednio wydane, zamieszcza się w protokole wzmiankę o poinformowaniu osoby, u której czynność przeprowadzono, że na jej wniosek otrzyma postanowienie w przedmiocie zatwierdzenia czynnośc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30.</w:t>
      </w:r>
      <w:r>
        <w:rPr>
          <w:rFonts w:eastAsia="Times New Roman" w:cs="Tahoma" w:ascii="Tahoma" w:hAnsi="Tahoma"/>
          <w:color w:val="000000"/>
          <w:sz w:val="18"/>
          <w:szCs w:val="18"/>
          <w:lang w:eastAsia="en-GB"/>
        </w:rPr>
        <w:t>§1.Jeżeli zatrzymanie rzeczy lub przeszukanie nastąpiło bez uprzedniego polecenia sądu lub prokuratora, a w ciągu 7 dni od dnia czynności nie nastąpiło jej zatwierdzenie, należy niezwłocznie zwrócić zatrzymane rzeczy osobie uprawnionej, chyba że nastąpiło dobrowolne wydanie, a osoba ta nie złożyła wniosku, o którym mowa w art. 217 § 4.</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Należy również zwrócić osobie uprawnionej zatrzymane rzeczy niezwłocznie po stwierdzeniu ich zbędności dla postępowania karnego. Jeżeli wyniknie spór co do własności rzeczy, a nie ma dostatecznych danych do niezwłocznego rozstrzygnięcia, odsyła się osoby zainteresowane na drogę procesu cywil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Rzeczy, których posiadanie jest zabronione, przekazuje się właściwemu urzędowi lub instytucj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31.</w:t>
      </w:r>
      <w:r>
        <w:rPr>
          <w:rFonts w:eastAsia="Times New Roman" w:cs="Tahoma" w:ascii="Tahoma" w:hAnsi="Tahoma"/>
          <w:color w:val="000000"/>
          <w:sz w:val="18"/>
          <w:szCs w:val="18"/>
          <w:lang w:eastAsia="en-GB"/>
        </w:rPr>
        <w:t>§1.Jeżeli powstaje wątpliwość, komu należy wydać zatrzymaną rzecz, sąd lub prokurator składa ją do depozytu sądowego albo oddaje osobie godnej zaufania aż do wyjaśnienia uprawnienia do odbioru. Przepisy o likwidacji depozytów i nie odebranych rzeczy stosuje się odpowiedni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dmioty o wartości artystycznej lub historycznej oddaje się na przechowanie właściwej instytucj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32.</w:t>
      </w:r>
      <w:r>
        <w:rPr>
          <w:rFonts w:eastAsia="Times New Roman" w:cs="Tahoma" w:ascii="Tahoma" w:hAnsi="Tahoma"/>
          <w:color w:val="000000"/>
          <w:sz w:val="18"/>
          <w:szCs w:val="18"/>
          <w:lang w:eastAsia="en-GB"/>
        </w:rPr>
        <w:t>§1.Przedmioty ulegające szybkiemu zniszczeniu lub takie, których przechowywanie byłoby połączone z niewspółmiernymi kosztami lub nadmiernymi trudnościami albo powodowałoby znaczne obniżenie wartości rzeczy, można sprzedać bez przetargu za pośrednictwem odpowiedniej jednostki handlowej, z zachowaniem przepisów o sprzedaży w drodze egzekucji z ruchom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Uzyskaną kwotę pieniężną przekazuje się do depozytu sądow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O czasie i warunkach sprzedaży należy w miarę możności zawiadomić oskarżonego oraz inne zainteresowane osob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32a.</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Przedmioty i substancje stwarzające niebezpieczeństwo dla życia lub zdrowia, a w szczególności broń, amunicję, materiały wybuchowe lub łatwopalne, materiały radioaktywne, substancje trujące, duszące lub parzące, środki odurzające, substancje psychotropowe lub ich preparaty oraz prekursory kategorii 1, przechowuje się w miejscu i w sposób zapewniający ich należyte zabezpiecze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dla zapewnienia prawidłowego toku postępowania wystarczające jest przechowywanie próbek w ilości niezbędnej do przeprowadzenia badań przedmiotów lub substancji, o których mowa w § 1, sąd właściwy do rozpoznania sprawy, na wniosek prokuratora, niezwłocznie zarządza zniszczenie w całości lub w części pozostałych ilości przedmiotów lub substancji zbędnych do przeprowadzenia badań.</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sąd zarządził zniszczenie w części przedmiotów lub substancji, o których mowa w § 1, wskazuje jednocześnie w postanowieniu miejsce i czas przechowywania ich pozostałej części w ilości niezbędnej do przeprowadzenia badań.</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Przedmioty i substancje stwarzające bezpośrednie niebezpieczeństwo dla życia lub zdrowia przez możliwość eksplozji materiałów wybuchowych lub łatwopalnych, innego gwałtownego wyzwolenia energii, rozprzestrzeniania się substancji trujących, duszących lub parzących, wyzwolenia energii jądrowej lub promieniowania jonizującego albo których przechowywanie w niezmienionym stanie nie jest możliwe, można zniszczyć przed wydaniem postanowienia, o którym mowa w § 2.</w:t>
      </w:r>
    </w:p>
    <w:p>
      <w:pPr>
        <w:pStyle w:val="Normal"/>
        <w:spacing w:lineRule="atLeast" w:line="210" w:before="0" w:after="0"/>
        <w:ind w:firstLine="420"/>
        <w:jc w:val="both"/>
        <w:rPr/>
      </w:pPr>
      <w:r>
        <w:rPr>
          <w:rFonts w:eastAsia="Times New Roman" w:cs="Tahoma" w:ascii="Tahoma" w:hAnsi="Tahoma"/>
          <w:color w:val="000000"/>
          <w:sz w:val="18"/>
          <w:szCs w:val="18"/>
          <w:lang w:eastAsia="en-GB"/>
        </w:rPr>
        <w:t>§5.Rada Ministrów określi, w drodze rozporządzenia, podmioty uprawnione do przechowywania oraz zniszczenia przedmiotów i substancji, o których mowa w § 1, oraz ich próbek, szczegółowe warunki, sposób oraz miejsca ich przechowywania, a także warunki i sposób ich zniszczenia, mając na uwadze potrzebę zapewnienia prawidłowego toku postępowania i jego koszt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33.</w:t>
      </w:r>
      <w:r>
        <w:rPr>
          <w:rFonts w:eastAsia="Times New Roman" w:cs="Tahoma" w:ascii="Tahoma" w:hAnsi="Tahoma"/>
          <w:color w:val="000000"/>
          <w:sz w:val="18"/>
          <w:szCs w:val="18"/>
          <w:lang w:eastAsia="en-GB"/>
        </w:rPr>
        <w:t>Oddając na przechowanie krajowe środki płatnicze lub wartości dewizowe, organ, przekazując je, określa charakter depozytu i sposób rozporządzenia oddanymi na przechowanie wartościam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34.</w:t>
      </w:r>
      <w:r>
        <w:rPr>
          <w:rFonts w:eastAsia="Times New Roman" w:cs="Tahoma" w:ascii="Tahoma" w:hAnsi="Tahoma"/>
          <w:color w:val="000000"/>
          <w:sz w:val="18"/>
          <w:szCs w:val="18"/>
          <w:lang w:eastAsia="en-GB"/>
        </w:rPr>
        <w:t>Rozporządzenia przedmiotem dokonane po jego odebraniu lub zabezpieczeniu są bezskuteczne w stosunku do Skarbu Państw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35.</w:t>
      </w:r>
      <w:r>
        <w:rPr>
          <w:rFonts w:eastAsia="Times New Roman" w:cs="Tahoma" w:ascii="Tahoma" w:hAnsi="Tahoma"/>
          <w:color w:val="000000"/>
          <w:sz w:val="18"/>
          <w:szCs w:val="18"/>
          <w:lang w:eastAsia="en-GB"/>
        </w:rPr>
        <w:t>Sąd dokonuje czynności przewidzianych w tym rozdziale w postępowaniu sądowym, a prokurator w postępowaniu przygotowawczym, chyba że ustawa stanowi inacz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36.</w:t>
      </w:r>
      <w:r>
        <w:rPr>
          <w:rFonts w:eastAsia="Times New Roman" w:cs="Tahoma" w:ascii="Tahoma" w:hAnsi="Tahoma"/>
          <w:color w:val="000000"/>
          <w:sz w:val="18"/>
          <w:szCs w:val="18"/>
          <w:lang w:eastAsia="en-GB"/>
        </w:rPr>
        <w:t>Na postanowienie dotyczące przeszukania, zatrzymania rzeczy i w przedmiocie dowodów rzeczowych oraz na inne czynności przysługuje zażalenie osobom, których prawa zostały naruszone; zażalenie na postanowienie wydane lub czynność dokonaną w postępowaniu przygotowawczym rozpoznaje sąd rejonowy, w okręgu którego toczy się postępowa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36a.</w:t>
      </w:r>
      <w:r>
        <w:rPr>
          <w:rFonts w:eastAsia="Times New Roman" w:cs="Tahoma" w:ascii="Tahoma" w:hAnsi="Tahoma"/>
          <w:color w:val="000000"/>
          <w:sz w:val="18"/>
          <w:szCs w:val="18"/>
          <w:lang w:eastAsia="en-GB"/>
        </w:rPr>
        <w:t>Przepisy rozdziału niniejszego stosuje się odpowiednio do dysponenta i użytkownika urządzenia zawierającego dane informatyczne lub systemu informatycznego, w zakresie danych przechowywanych w tym urządzeniu lub systemie albo na nośniku znajdującym się w jego dyspozycji lub użytkowaniu, w tym korespondencji przesyłanej pocztą elektroniczną.</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26</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Kontrola i utrwalanie rozmów</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37.</w:t>
      </w:r>
      <w:r>
        <w:rPr>
          <w:rFonts w:eastAsia="Times New Roman" w:cs="Tahoma" w:ascii="Tahoma" w:hAnsi="Tahoma"/>
          <w:color w:val="000000"/>
          <w:sz w:val="18"/>
          <w:szCs w:val="18"/>
          <w:lang w:eastAsia="en-GB"/>
        </w:rPr>
        <w:t>§1.Po wszczęciu postępowania sąd na wniosek prokuratora może zarządzić kontrolę i utrwalanie treści rozmów telefonicznych w celu wykrycia i uzyskania dowodów dla toczącego się postępowania lub zapobieżenia popełnieniu nowego przestępstw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wypadkach niecierpiących zwłoki kontrolę i utrwalanie treści rozmów telefonicznych może zarządzić prokurator, który jest obowiązany zwrócić się w terminie 3 dni do sądu z wnioskiem o zatwierdzenie postanowienia. Sąd wydaje postanowienie w przedmiocie wniosku w terminie 5 dni na posiedzeniu bez udziału stron. W wypadku niezatwierdzenia postanowienia prokuratora sąd w postanowieniu wydanym w przedmiocie wniosku zarządza zniszczenie wszystkich utrwalonych zapisów. Zaskarżenie postanowienia wstrzymuje jego wykona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Kontrola i utrwalanie treści rozmów telefonicznych są dopuszczalne tylko wtedy, gdy toczące się postępowanie lub uzasadniona obawa popełnienia nowego przestępstwa dotycz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zabójstw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narażenia na niebezpieczeństwo powszechne lub sprowadzenia katastrof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handlu ludźm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uprowadzenia osob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wymuszania okup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uprowadzenia statku powietrznego lub wodn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7)rozboju, kradzieży rozbójniczej lub wymuszenia rozbójnicz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8)zamachu na niepodległość lub integralność państw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9)zamachu na konstytucyjny ustrój państwa lub jego naczelne organy, albo na jednostkę Sił Zbrojnych Rzeczypospolitej Polskiej,</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0)szpiegostwa lub ujawnienia informacji niejawnych o klauzuli tajności "tajne" lub "ściśle tajn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1)gromadzenia broni, materiałów wybuchowych lub radioaktywnych,</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2)fałszowania oraz obrotu fałszywymi pieniędzmi, środkami lub instrumentami płatniczymi albo zbywalnymi dokumentami uprawniającymi do otrzymania sumy pieniężnej, towaru, ładunku albo wygranej rzeczowej albo zawierającymi obowiązek wpłaty kapitału, odsetek, udziału w zyskach lub stwierdzenie uczestnictwa w spółc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3)wytwarzania, przetwarzania, obrotu i przemytu środków odurzających, prekursorów, środków zastępczych lub substancji psychotropowych,</w:t>
      </w:r>
    </w:p>
    <w:p>
      <w:pPr>
        <w:pStyle w:val="Normal"/>
        <w:spacing w:lineRule="atLeast" w:line="210" w:before="0" w:after="0"/>
        <w:ind w:hanging="360"/>
        <w:jc w:val="both"/>
        <w:rPr/>
      </w:pPr>
      <w:r>
        <w:rPr>
          <w:rFonts w:eastAsia="Times New Roman" w:cs="Tahoma" w:ascii="Tahoma" w:hAnsi="Tahoma"/>
          <w:color w:val="000000"/>
          <w:sz w:val="18"/>
          <w:szCs w:val="18"/>
          <w:lang w:eastAsia="en-GB"/>
        </w:rPr>
        <w:t>14)zorganizowanej grupy przestępczej,</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5)mienia znacznej wartośc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6)użycia przemocy lub groźby bezprawnej w związku z postępowaniem karnym,</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7)łapownictwa i płatnej protekcj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8)stręczycielstwa, kuplerstwa i sutenerstw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9)przestępstw określonych w rozdziale XVI ustawy z dnia 6 czerwca 1997 r. - Kodeks karny (Dz. U. Nr 88, poz. 553, z późn. zm.) oraz w art. 5-8 Rzymskiego Statutu Międzynarodowego Trybunału Karnego, sporządzonego w Rzymie dnia 17 lipca 1998 r. (Dz. U. z 2003 r. Nr 78, poz. 708), zwanego dalej "Statute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Kontrola i utrwalanie treści rozmów telefonicznych są dopuszczalne w stosunku do osoby podejrzanej, oskarżonego oraz w stosunku do pokrzywdzonego lub innej osoby, z którą może się kontaktować oskarżony albo która może mieć związek ze sprawcą lub z grożącym przestępstwe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Urzędy i instytucje prowadzące działalność telekomunikacyjną oraz przedsiębiorca telekomunikacyjny w rozumieniu ustawy z dnia 16 lipca 2004 r. - Prawo telekomunikacyjne, obowiązani są umożliwić wykonanie postanowienia sądu lub prokuratora w zakresie przeprowadzenia kontroli rozmów telefonicznych oraz zapewnić rejestrowanie faktu przeprowadzenia takiej kontrol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Prawo odtwarzania zapisów ma sąd lub prokurator, a w wypadkach nie cierpiących zwłoki, za zgodą sądu lub prokuratora, także Policj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7.Prawo zapoznawania się z rejestrem przeprowadzonych kontroli rozmów telefonicznych ma sąd, a w postępowaniu przygotowawczym - prokurator.</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8.Wykorzystanie dowodu uzyskanego podczas kontroli i utrwalania treści rozmów telefonicznych jest dopuszczalne wyłącznie w postępowaniu karnym w sprawie o przestępstwo lub przestępstwo skarbowe, w stosunku do którego jest możliwe zarządzenie takiej kontrol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37a.</w:t>
      </w:r>
      <w:r>
        <w:rPr>
          <w:rFonts w:eastAsia="Times New Roman" w:cs="Tahoma" w:ascii="Tahoma" w:hAnsi="Tahoma"/>
          <w:color w:val="000000"/>
          <w:sz w:val="18"/>
          <w:szCs w:val="18"/>
          <w:lang w:eastAsia="en-GB"/>
        </w:rPr>
        <w:t>Jeżeli w wyniku kontroli uzyskano dowód popełnienia przestępstwa wymienionego w art. 237 § 3, popełnionego przez osobę, wobec której kontrola była stosowana, innego niż objęte zarządzeniem kontroli, albo popełnionego przez inną osobę, prokurator w czasie trwania kontroli albo nie później niż w ciągu 2 miesięcy od dnia jej zakończenia może wystąpić do sądu z wnioskiem o wyrażenie zgody na jego wykorzystanie w postępowaniu karnym. Sąd wydaje postanowienie w przedmiocie wniosku w terminie 14 dni na posiedzeniu bez udziału stron.</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37b.</w:t>
      </w:r>
      <w:r>
        <w:rPr>
          <w:rFonts w:eastAsia="Times New Roman" w:cs="Tahoma" w:ascii="Tahoma" w:hAnsi="Tahoma"/>
          <w:color w:val="000000"/>
          <w:sz w:val="18"/>
          <w:szCs w:val="18"/>
          <w:lang w:eastAsia="en-GB"/>
        </w:rPr>
        <w:t>Do postanowienia wydanego na podstawie art. 237a przepisy art. 239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38.</w:t>
      </w:r>
      <w:r>
        <w:rPr>
          <w:rFonts w:eastAsia="Times New Roman" w:cs="Tahoma" w:ascii="Tahoma" w:hAnsi="Tahoma"/>
          <w:color w:val="000000"/>
          <w:sz w:val="18"/>
          <w:szCs w:val="18"/>
          <w:lang w:eastAsia="en-GB"/>
        </w:rPr>
        <w:t>§1.Kontrola i utrwalanie rozmów telefonicznych mogą być wprowadzone najwyżej na okres 3 miesięcy, z możliwością przedłużenia, w szczególnie uzasadnionym wypadku, na okres najwyżej dalszych 3 miesięc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Kontrola powinna być zakończona niezwłocznie po ustaniu przyczyn wymienionych w art. 237 § 1-3, najpóźniej jednak z upływem okresu, na który została wprowadzon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okurator po zakończeniu kontroli wnosi o zarządzenie zniszczenia wszystkich utrwalonych zapisów, jeżeli w całości nie mają znaczenia dla postępowania karnego. Sąd orzeka w przedmiocie wniosku niezwłocznie, na posiedzeniu bez udziału stron.</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Po zakończeniu postępowania przygotowawczego prokurator wnosi o zarządzenie zniszczenia utrwalonych zapisów w części, w jakiej nie mają znaczenia dla postępowania karnego, w którym zarządzono kontrolę i utrwalanie rozmów telefonicznych, oraz nie stanowią dowodu, o którym mowa w art. 237a. Sąd orzeka w przedmiocie wniosku na posiedzeniu, w którym mogą wziąć udział stro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Z wnioskiem o zarządzenie zniszczenia utrwalonych zapisów, nie wcześniej niż po zakończeniu postępowania przygotowawczego, może wystąpić także osoba wymieniona w art. 237 § 4. Sąd orzeka w przedmiocie wniosku na posiedzeniu, w którym mogą wziąć udział strony oraz wnioskodawc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39.</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Ogłoszenie postanowienia o kontroli i utrwalaniu rozmów telefonicznych osobie, której ono dotyczy, może być odroczone na czas niezbędny ze względu na dobro spraw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głoszenie postanowienia, o którym mowa w § 1, w postępowaniu przygotowawczym może być odroczone nie później niż do czasu zakończenia tego postępowa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40.</w:t>
      </w:r>
      <w:r>
        <w:rPr>
          <w:rFonts w:eastAsia="Times New Roman" w:cs="Tahoma" w:ascii="Tahoma" w:hAnsi="Tahoma"/>
          <w:color w:val="000000"/>
          <w:sz w:val="18"/>
          <w:szCs w:val="18"/>
          <w:lang w:eastAsia="en-GB"/>
        </w:rPr>
        <w:t>Na postanowienie dotyczące kontroli i utrwalania rozmów telefonicznych przysługuje zażalenie. Osoba, której dotyczy postanowienie, może w zażaleniu domagać się zbadania zasadności oraz legalności kontroli i utrwalania rozmów telefonicznych. Zażalenie na postanowienie prokuratora rozpoznaje sąd.</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41.</w:t>
      </w:r>
      <w:r>
        <w:rPr>
          <w:rFonts w:eastAsia="Times New Roman" w:cs="Tahoma" w:ascii="Tahoma" w:hAnsi="Tahoma"/>
          <w:color w:val="000000"/>
          <w:sz w:val="18"/>
          <w:szCs w:val="18"/>
          <w:lang w:eastAsia="en-GB"/>
        </w:rPr>
        <w:t>Przepisy rozdziału niniejszego stosuje się odpowiednio do kontroli oraz do utrwalania przy użyciu środków technicznych treści innych rozmów lub przekazów informacji, w tym korespondencji przesyłanej pocztą elektroniczną.</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42.</w:t>
      </w:r>
      <w:r>
        <w:rPr>
          <w:rFonts w:eastAsia="Times New Roman" w:cs="Tahoma" w:ascii="Tahoma" w:hAnsi="Tahoma"/>
          <w:color w:val="000000"/>
          <w:sz w:val="18"/>
          <w:szCs w:val="18"/>
          <w:lang w:eastAsia="en-GB"/>
        </w:rPr>
        <w:t>Minister Sprawiedliwości, w porozumieniu z ministrem właściwym do spraw łączności, Ministrem Obrony Narodowej oraz ministrem właściwym do spraw wewnętrznych, określi, w drodze rozporządzenia, sposób technicznego przygotowania sieci służących do przekazywania informacji, do kontroli rozmów telefonicznych lub innych przekazów informacji dokonywanych z wykorzystaniem tych sieci oraz sposób dokonywania, rejestracji, przechowywania, odtwarzania i niszczenia zapisów z kontrolowanych rozmów telefonicznych oraz treści innych rozmów lub przekazów informacji, w tym korespondencji przesyłanej pocztą elektroniczną, mając na uwadze konieczność właściwego zabezpieczenia dokonywanych zapisów przed ich utratą, zniekształceniem lub nieuprawnionym ujawnieniem.</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aps/>
          <w:color w:val="000000"/>
          <w:sz w:val="20"/>
          <w:szCs w:val="20"/>
          <w:lang w:eastAsia="en-GB"/>
        </w:rPr>
        <w:t>DZIAŁ VI</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ŚRODKI PRZYMUSU</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27</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Zatrzyma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43.</w:t>
      </w:r>
      <w:r>
        <w:rPr>
          <w:rFonts w:eastAsia="Times New Roman" w:cs="Tahoma" w:ascii="Tahoma" w:hAnsi="Tahoma"/>
          <w:color w:val="000000"/>
          <w:sz w:val="18"/>
          <w:szCs w:val="18"/>
          <w:lang w:eastAsia="en-GB"/>
        </w:rPr>
        <w:t>§1.Każdy ma prawo ująć osobę na gorącym uczynku przestępstwa lub w pościgu podjętym bezpośrednio po popełnieniu przestępstwa, jeżeli zachodzi obawa ukrycia się tej osoby lub nie można ustalić jej tożsam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sobę ujętą należy niezwłocznie oddać w ręce Policj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44.</w:t>
      </w:r>
      <w:r>
        <w:rPr>
          <w:rFonts w:eastAsia="Times New Roman" w:cs="Tahoma" w:ascii="Tahoma" w:hAnsi="Tahoma"/>
          <w:color w:val="000000"/>
          <w:sz w:val="18"/>
          <w:szCs w:val="18"/>
          <w:lang w:eastAsia="en-GB"/>
        </w:rPr>
        <w:t>§1.Policja ma prawo zatrzymać osobę podejrzaną, jeżeli istnieje uzasadnione przypuszczenie, że popełniła ona przestępstwo, a zachodzi obawa ucieczki lub ukrycia się tej osoby albo zatarcia śladów przestępstwa bądź też nie można ustalić jej tożsamości albo istnieją przesłanki do przeprowadzenia przeciwko tej osobie postępowania w trybie przyspieszony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a.Policja ma prawo zatrzymać osobę podejrzaną, jeżeli istnieje uzasadnione przypuszczenie, że popełniła ona przestępstwo z użyciem przemocy na szkodę osoby wspólnie zamieszkującej, a zachodzi obawa, że ponownie popełni przestępstwo z użyciem przemocy wobec tej osoby, zwłaszcza gdy popełnieniem takiego przestępstwa groz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b.Policja zatrzymuje osobę podejrzaną, jeśli przestępstwo, o którym mowa w § 1a, zostało popełnione przy użyciu broni palnej, noża lub innego niebezpiecznego przedmiotu, a zachodzi obawa, że ponownie popełni ona przestępstwo z użyciem przemocy wobec osoby wspólnie zamieszkującej, zwłaszcza gdy popełnieniem takiego przestępstwa groz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Zatrzymanego należy natychmiast poinformować o przyczynach zatrzymania i o przysługujących mu prawach, w tym o prawie do skorzystania z pomocy adwokata, oraz wysłuchać 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Z zatrzymania sporządza się protokół, w którym należy podać imię, nazwisko i funkcję dokonującego tej czynności, imię i nazwisko osoby zatrzymanej, a w razie niemożności ustalenia tożsamości - jej rysopis oraz dzień, godzinę, miejsce i przyczynę zatrzymania z podaniem, o jakie przestępstwo się ją podejrzewa. Należy także wciągnąć do protokołu złożone przez zatrzymanego oświadczenia oraz zaznaczyć udzielenie mu informacji o przysługujących prawach. Odpis protokołu doręcza się zatrzymanem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Niezwłocznie po zatrzymaniu osoby podejrzanej należy przystąpić do zebrania niezbędnych danych, a także o zatrzymaniu zawiadomić prokuratora. W razie istnienia podstaw, o których mowa w art. 258 § 1-3, należy wystąpić do prokuratora w sprawie skierowania do sądu wniosku o tymczasowe aresztowa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45.</w:t>
      </w:r>
      <w:r>
        <w:rPr>
          <w:rFonts w:eastAsia="Times New Roman" w:cs="Tahoma" w:ascii="Tahoma" w:hAnsi="Tahoma"/>
          <w:color w:val="000000"/>
          <w:sz w:val="18"/>
          <w:szCs w:val="18"/>
          <w:lang w:eastAsia="en-GB"/>
        </w:rPr>
        <w:t>§1.Zatrzymanemu na jego żądanie należy niezwłocznie umożliwić nawiązanie w dostępnej formie kontaktu z adwokatem, a także bezpośrednią z nim rozmowę; zatrzymujący może zastrzec, że będzie przy niej obec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pisy art. 261 § 1 i 3 stosuje się odpowiednio, z tym że zawiadomienie następuje na żądanie zatrzyman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46.</w:t>
      </w:r>
      <w:r>
        <w:rPr>
          <w:rFonts w:eastAsia="Times New Roman" w:cs="Tahoma" w:ascii="Tahoma" w:hAnsi="Tahoma"/>
          <w:color w:val="000000"/>
          <w:sz w:val="18"/>
          <w:szCs w:val="18"/>
          <w:lang w:eastAsia="en-GB"/>
        </w:rPr>
        <w:t>§1.Zatrzymanemu przysługuje zażalenie do sądu. W zażaleniu zatrzymany może się domagać zbadania zasadności, legalności oraz prawidłowości jego zatrzym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Zażalenie przekazuje się niezwłocznie sądowi rejonowemu miejsca zatrzymania lub prowadzenia postępowania, który również niezwłocznie je rozpoznaj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razie uznania bezzasadności lub nielegalności zatrzymania sąd zarządza natychmiastowe zwolnienie zatrzyma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 wypadku stwierdzenia bezzasadności, nielegalności lub nieprawidłowości zatrzymania sąd zawiadamia o tym prokuratora i organ przełożony nad organem, który dokonał zatrzym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W razie zbiegu zażaleń na zatrzymanie i tymczasowe aresztowanie można rozpoznać je łącz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47.</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Prokurator może zarządzić zatrzymanie i przymusowe doprowadzenie osoby podejrzanej, jeżeli zachodzi uzasadniona obawa, że nie stawi się ona na wezwanie w celu przeprowadzenia czynności procesowej, w inny bezprawny sposób będzie utrudniała przeprowadzenie tej czynności albo jeżeli zachodzi potrzeba niezwłocznego zastosowania środka zapobiegawczego. W tym celu wolno zarządzić przeszukanie. Przepisy art. 220-222 i 224 stosuje się odpowiedni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Do zatrzymania, o którym mowa w § 1, stosuje się odpowiednio art. 246.</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Zarządzenia dotyczące zatrzymania i przymusowego doprowadzenia żołnierza w czynnej służbie wojskowej wykonują właściwe organy wojskow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48.</w:t>
      </w:r>
      <w:r>
        <w:rPr>
          <w:rFonts w:eastAsia="Times New Roman" w:cs="Tahoma" w:ascii="Tahoma" w:hAnsi="Tahoma"/>
          <w:color w:val="000000"/>
          <w:sz w:val="18"/>
          <w:szCs w:val="18"/>
          <w:lang w:eastAsia="en-GB"/>
        </w:rPr>
        <w:t>§1.Zatrzymanego należy natychmiast zwolnić, gdy ustanie przyczyna zatrzymania, a także jeżeli w ciągu 48 godzin od chwili zatrzymania przez uprawniony organ nie zostanie on przekazany do dyspozycji sądu wraz z wnioskiem o zastosowanie tymczasowego aresztowania; należy go także zwolnić na polecenie sądu lub prokurator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Zatrzymanego należy zwolnić, jeżeli w ciągu 24 godzin od przekazania go do dyspozycji sądu nie doręczono mu postanowienia o zastosowaniu wobec niego tymczasowego aresztow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onowne zatrzymanie osoby podejrzanej na podstawie tych samych faktów i dowodów jest niedopuszczalne.</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28</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Środki zapobiegawcz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49.</w:t>
      </w:r>
      <w:r>
        <w:rPr>
          <w:rFonts w:eastAsia="Times New Roman" w:cs="Tahoma" w:ascii="Tahoma" w:hAnsi="Tahoma"/>
          <w:color w:val="000000"/>
          <w:sz w:val="18"/>
          <w:szCs w:val="18"/>
          <w:lang w:eastAsia="en-GB"/>
        </w:rPr>
        <w:t>§1.Środki zapobiegawcze można stosować w celu zabezpieczenia prawidłowego toku postępowania, a wyjątkowo także w celu zapobiegnięcia popełnieniu przez oskarżonego nowego, ciężkiego przestępstwa; można je stosować tylko wtedy, gdy zebrane dowody wskazują na duże prawdopodobieństwo, że oskarżony popełnił przestępstwo.</w:t>
      </w:r>
    </w:p>
    <w:p>
      <w:pPr>
        <w:pStyle w:val="Normal"/>
        <w:spacing w:lineRule="atLeast" w:line="210" w:before="0" w:after="0"/>
        <w:ind w:firstLine="420"/>
        <w:jc w:val="both"/>
        <w:rPr/>
      </w:pPr>
      <w:r>
        <w:rPr>
          <w:rFonts w:eastAsia="Times New Roman" w:cs="Tahoma" w:ascii="Tahoma" w:hAnsi="Tahoma"/>
          <w:color w:val="000000"/>
          <w:sz w:val="18"/>
          <w:szCs w:val="18"/>
          <w:lang w:eastAsia="en-GB"/>
        </w:rPr>
        <w:t>§2.W postępowaniu przygotowawczym można stosować środki zapobiegawcze tylko względem osoby, wobec której wydano postanowienie o przedstawieniu zarzutów.</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zed zastosowaniem środka zapobiegawczego sąd albo prokurator stosujący środek przesłuchuje oskarżonego, chyba że jest to niemożliwe z powodu jego ukrywania się lub jego nieobecności w kraju. Należy dopuścić do udziału w przesłuchaniu ustanowionego obrońcę, jeżeli się stawi; zawiadomienie obrońcy o terminie przesłuchania nie jest obowiązkowe, chyba że oskarżony o to wnosi, a nie utrudni to przeprowadzenia czynności. O terminie przesłuchania sąd zawiadamia prokurator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Środki zapobiegawcze mogą być stosowane aż do chwili rozpoczęcia wykonania kary. Przepis niniejszy stosuje się do tymczasowego aresztowania tylko w razie orzeczenia kary pozbawienia woln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Prokurator i obrońca mają prawo wziąć udział w posiedzeniu sądu dotyczącym przedłużenia stosowania tymczasowego aresztowania oraz rozpoznania zażalenia na zastosowanie lub przedłużenie tego środka zapobiegawczego. Niestawiennictwo obrońcy lub prokuratora należycie zawiadomionych o terminie nie tamuje rozpoznania spraw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50.</w:t>
      </w:r>
      <w:r>
        <w:rPr>
          <w:rFonts w:eastAsia="Times New Roman" w:cs="Tahoma" w:ascii="Tahoma" w:hAnsi="Tahoma"/>
          <w:color w:val="000000"/>
          <w:sz w:val="18"/>
          <w:szCs w:val="18"/>
          <w:lang w:eastAsia="en-GB"/>
        </w:rPr>
        <w:t>§1.Tymczasowe aresztowanie może nastąpić tylko na mocy postanowienia sąd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Tymczasowe aresztowanie stosuje w postępowaniu przygotowawczym na wniosek prokuratora sąd rejonowy, w którego okręgu prowadzi się postępowanie, a w wypadkach nie cierpiących zwłoki także inny sąd rejonowy. Po wniesieniu aktu oskarżenia tymczasowe aresztowanie stosuje sąd, przed którym sprawa się tocz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okurator, przesyłając wraz z aktami sprawy wniosek, o którym mowa w § 2, zarządza jednocześnie doprowadzenie podejrzanego do sąd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Inne środki zapobiegawcze stosuje sąd, a w postępowaniu przygotowawczym także prokurator.</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51.</w:t>
      </w:r>
      <w:r>
        <w:rPr>
          <w:rFonts w:eastAsia="Times New Roman" w:cs="Tahoma" w:ascii="Tahoma" w:hAnsi="Tahoma"/>
          <w:color w:val="000000"/>
          <w:sz w:val="18"/>
          <w:szCs w:val="18"/>
          <w:lang w:eastAsia="en-GB"/>
        </w:rPr>
        <w:t>§1.W postanowieniu o zastosowaniu środka zapobiegawczego należy wymienić osobę, zarzucany jej czyn, jego kwalifikację prawną oraz podstawę prawną zastosowania tego środk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postanowieniu o zastosowaniu tymczasowego aresztowania należy określić czas jego trwania, a ponadto oznaczyć termin, do którego aresztowanie ma trwać. Obowiązek każdorazowego oznaczenia terminu stosowania tymczasowego aresztowania trwa do uprawomocnienia się orzeczenia kończącego postępowanie. W przedmiocie tymczasowego aresztowania po wydaniu orzeczenia kończącego postępowanie orzeka sąd, który wydał to orzeczenie, a w razie przekazania sprawy do drugiej instancji - sąd odwoławcz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Uzasadnienie postanowienia o zastosowaniu środka zapobiegawczego powinno zawierać przedstawienie dowodów świadczących o popełnieniu przez oskarżonego przestępstwa oraz przytoczenie okoliczności wskazujących na istnienie podstawy i konieczność zastosowania środka zapobiegawczego. W wypadku tymczasowego aresztowania należy ponadto wyjaśnić, dlaczego nie uznano za wystarczające zastosowanie innego środka zapobiegawcz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52.</w:t>
      </w:r>
      <w:r>
        <w:rPr>
          <w:rFonts w:eastAsia="Times New Roman" w:cs="Tahoma" w:ascii="Tahoma" w:hAnsi="Tahoma"/>
          <w:color w:val="000000"/>
          <w:sz w:val="18"/>
          <w:szCs w:val="18"/>
          <w:lang w:eastAsia="en-GB"/>
        </w:rPr>
        <w:t>§1.Na postanowienie w przedmiocie środka zapobiegawczego przysługuje zażalenie na zasadach ogólnych, z wyjątkiem, o którym mowa w § 2.</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Na postanowienie prokuratora w przedmiocie środka zapobiegawczego zażalenie przysługuje do sądu rejonowego, w którego okręgu prowadzi się postępowa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Zażalenie na postanowienie w przedmiocie środka zapobiegawczego sąd rozpoznaje niezwłocz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53.</w:t>
      </w:r>
      <w:r>
        <w:rPr>
          <w:rFonts w:eastAsia="Times New Roman" w:cs="Tahoma" w:ascii="Tahoma" w:hAnsi="Tahoma"/>
          <w:color w:val="000000"/>
          <w:sz w:val="18"/>
          <w:szCs w:val="18"/>
          <w:lang w:eastAsia="en-GB"/>
        </w:rPr>
        <w:t>§1.Środek zapobiegawczy należy niezwłocznie uchylić lub zmienić, jeżeli ustaną przyczyny, wskutek których został on zastosowany, lub powstaną przyczyny uzasadniające jego uchylenie albo zmianę.</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Zastosowany przez sąd środek zapobiegawczy może być w postępowaniu przygotowawczym uchylony lub zmieniony na łagodniejszy również przez prokurator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Sąd lub prokurator niezwłocznie zawiadamia pokrzywdzonego, jego przedstawiciela ustawowego lub osobę, pod której stałą pieczą pokrzywdzony pozostaje, o uchyleniu, nieprzedłużeniu lub zmianie tymczasowego aresztowania na inny środek zapobiegawczy, chyba że pokrzywdzony oświadczy, iż z takiego uprawnienia rezygnuj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54.</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Oskarżony może składać w każdym czasie wniosek o uchylenie lub zmianę środka zapobiegawczego; w przedmiocie wniosku rozstrzyga, najpóźniej w ciągu 3 dni, prokurator, a po wniesieniu aktu oskarżenia do sądu - sąd, przed którym sprawa się tocz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Na postanowienie w przedmiocie wniosku oskarżonemu zażalenie przysługuje tylko wtedy, gdy wniosek został złożony po upływie co najmniej 3 miesięcy od dnia wydania postanowienia w przedmiocie tymczasowego aresztowania dotyczącego tego samego oskarżo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Zażalenie na postanowienie sądu rozpoznaje ten sam sąd w składzie trzech sędziów.</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55.</w:t>
      </w:r>
      <w:r>
        <w:rPr>
          <w:rFonts w:eastAsia="Times New Roman" w:cs="Tahoma" w:ascii="Tahoma" w:hAnsi="Tahoma"/>
          <w:color w:val="000000"/>
          <w:sz w:val="18"/>
          <w:szCs w:val="18"/>
          <w:lang w:eastAsia="en-GB"/>
        </w:rPr>
        <w:t>Zawieszenie postępowania nie stoi na przeszkodzie orzekaniu co do środków zapobiegawczych.</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56.</w:t>
      </w:r>
      <w:r>
        <w:rPr>
          <w:rFonts w:eastAsia="Times New Roman" w:cs="Tahoma" w:ascii="Tahoma" w:hAnsi="Tahoma"/>
          <w:color w:val="000000"/>
          <w:sz w:val="18"/>
          <w:szCs w:val="18"/>
          <w:lang w:eastAsia="en-GB"/>
        </w:rPr>
        <w:t>Nadzór nad prawidłowością zatrzymania i wykonania środków zapobiegawczych sprawuje sąd, a w postępowaniu przygotowawczym - także prokurator.</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57.</w:t>
      </w:r>
      <w:r>
        <w:rPr>
          <w:rFonts w:eastAsia="Times New Roman" w:cs="Tahoma" w:ascii="Tahoma" w:hAnsi="Tahoma"/>
          <w:color w:val="000000"/>
          <w:sz w:val="18"/>
          <w:szCs w:val="18"/>
          <w:lang w:eastAsia="en-GB"/>
        </w:rPr>
        <w:t>§1.Tymczasowego aresztowania nie stosuje się, jeżeli wystarczający jest inny środek zapobiegawcz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tosując tymczasowe aresztowanie sąd może zastrzec, że środek ten ulegnie zmianie z chwilą złożenia, nie później niż w wyznaczonym terminie, określonego poręczenia majątkow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58.</w:t>
      </w:r>
      <w:r>
        <w:rPr>
          <w:rFonts w:eastAsia="Times New Roman" w:cs="Tahoma" w:ascii="Tahoma" w:hAnsi="Tahoma"/>
          <w:color w:val="000000"/>
          <w:sz w:val="18"/>
          <w:szCs w:val="18"/>
          <w:lang w:eastAsia="en-GB"/>
        </w:rPr>
        <w:t>§1.Tymczasowe aresztowanie może nastąpić, jeżel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zachodzi uzasadniona obawa ucieczki lub ukrywania się oskarżonego, zwłaszcza wtedy, gdy nie można ustalić jego tożsamości albo nie ma on w kraju stałego miejsca pobyt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zachodzi uzasadniona obawa, że oskarżony będzie nakłaniał do składania fałszywych zeznań lub wyjaśnień albo w inny bezprawny sposób utrudniał postępowanie karn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oskarżonemu zarzuca się popełnienie zbrodni lub występku zagrożonego karą pozbawienia wolności, której górna granica wynosi co najmniej 8 lat, albo gdy sąd pierwszej instancji skazał go na karę pozbawienia wolności nie niższą niż 3 lata, potrzeba zastosowania tymczasowego aresztowania w celu zabezpieczenia prawidłowego toku postępowania może być uzasadniona grożącą oskarżonemu surową karą.</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Tymczasowe aresztowanie może wyjątkowo nastąpić także wtedy, gdy zachodzi uzasadniona obawa, że oskarżony, któremu zarzucono popełnienie zbrodni lub umyślnego występku, popełni przestępstwo przeciwko życiu, zdrowiu lub bezpieczeństwu powszechnemu, a zwłaszcza gdy popełnieniem takiego przestępstwa groził.</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Przepisy § 1-3 stosuje się odpowiednio do pozostałych środków zapobiegawczych.</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59.</w:t>
      </w:r>
      <w:r>
        <w:rPr>
          <w:rFonts w:eastAsia="Times New Roman" w:cs="Tahoma" w:ascii="Tahoma" w:hAnsi="Tahoma"/>
          <w:color w:val="000000"/>
          <w:sz w:val="18"/>
          <w:szCs w:val="18"/>
          <w:lang w:eastAsia="en-GB"/>
        </w:rPr>
        <w:t>§1.Jeżeli szczególne względy nie stoją temu na przeszkodzie, należy odstąpić od tymczasowego aresztowania, zwłaszcza gdy pozbawienie oskarżonego wolnośc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spowodowałoby dla jego życia lub zdrowia poważne niebezpieczeństw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ciągałoby wyjątkowo ciężkie skutki dla oskarżonego lub jego najbliższej rodzi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Tymczasowego aresztowania nie stosuje się, gdy na podstawie okoliczności sprawy można przewidywać, że sąd orzeknie w stosunku do oskarżonego karę pozbawienia wolności z warunkowym zawieszeniem jej wykonania lub karę łagodniejszą albo że okres tymczasowego aresztowania przekroczy przewidywany wymiar kary pozbawienia wolności bez warunkowego zawies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Tymczasowe aresztowanie nie może być stosowane, jeżeli przestępstwo zagrożone jest karą pozbawienia wolności nieprzekraczającą roku, chyba że sprawca został ujęty na gorącym uczynku lub bezpośrednio pote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Ograniczenia przewidziane w § 2 i 3 nie mają zastosowania, gdy oskarżony ukrywa się, uporczywie nie stawia się na wezwania lub w inny bezprawny sposób utrudnia postępowanie albo nie można ustalić jego tożsamośc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60.</w:t>
      </w:r>
      <w:r>
        <w:rPr>
          <w:rFonts w:eastAsia="Times New Roman" w:cs="Tahoma" w:ascii="Tahoma" w:hAnsi="Tahoma"/>
          <w:color w:val="000000"/>
          <w:sz w:val="18"/>
          <w:szCs w:val="18"/>
          <w:lang w:eastAsia="en-GB"/>
        </w:rPr>
        <w:t>Jeżeli stan zdrowia oskarżonego tego wymaga, tymczasowe aresztowanie może być wykonywane tylko w postaci umieszczenia w odpowiednim zakładzie leczniczym.</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61.</w:t>
      </w:r>
      <w:r>
        <w:rPr>
          <w:rFonts w:eastAsia="Times New Roman" w:cs="Tahoma" w:ascii="Tahoma" w:hAnsi="Tahoma"/>
          <w:color w:val="000000"/>
          <w:sz w:val="18"/>
          <w:szCs w:val="18"/>
          <w:lang w:eastAsia="en-GB"/>
        </w:rPr>
        <w:t>§1.O zastosowaniu tymczasowego aresztowania sąd jest obowiązany bezzwłocznie zawiadomić osobę najbliższą dla oskarżonego; może to być osoba wskazana przez oskarżo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Na wniosek oskarżonego można również zawiadomić inną osobę zamiast lub obok osoby wskazanej w § 1.</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O zastosowaniu tymczasowego aresztowania sąd jest obowiązany niezwłocznie zawiadomić pracodawcę, szkołę lub uczelnię, w stosunku do żołnierza - jego dowódcę, a w przypadku, gdy oskarżonym jest przedsiębiorca lub niebędący pracownikiem członek organu zarządzającego przedsiębiorcy, na jego wniosek - zarządzającego przedsiębiorstwe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b/>
          <w:bCs/>
          <w:color w:val="000000"/>
          <w:sz w:val="18"/>
          <w:szCs w:val="18"/>
          <w:lang w:eastAsia="en-GB"/>
        </w:rPr>
        <w:t>Art.262.</w:t>
      </w:r>
      <w:r>
        <w:rPr>
          <w:rFonts w:eastAsia="Times New Roman" w:cs="Tahoma" w:ascii="Tahoma" w:hAnsi="Tahoma"/>
          <w:color w:val="000000"/>
          <w:sz w:val="18"/>
          <w:szCs w:val="18"/>
          <w:lang w:eastAsia="en-GB"/>
        </w:rPr>
        <w:t>§1.Sąd stosujący tymczasowe aresztowanie ma obowiązek:</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zawiadomienia o tym sądu opiekuńczego, jeżeli zachodzi potrzeba zapewnienia opieki nad dziećmi aresztowan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zawiadomienia organu opieki społecznej, jeżeli zachodzi potrzeba roztoczenia opieki nad osobą niedołężną lub chorą, którą aresztowany się opiekował,</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zedsięwzięcia czynności niezbędnych do ochrony mienia i mieszkania aresztowa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 poczynionych wystąpieniach i wydanych zarządzeniach należy powiadomić tymczasowo aresztowan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63.</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 postępowaniu przygotowawczym sąd, stosując tymczasowe aresztowanie, oznacza jego termin na okres nie dłuższy niż 3 miesiąc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ze względu na szczególne okoliczności sprawy nie można było ukończyć postępowania przygotowawczego w terminie określonym w § 1, na wniosek prokuratora, sąd pierwszej instancji właściwy do rozpoznania sprawy, gdy zachodzi tego potrzeba, może przedłużyć tymczasowe aresztowanie na okres, który łącznie nie może przekroczyć 12 miesięc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Łączny okres stosowania tymczasowego aresztowania do chwili wydania pierwszego wyroku przez sąd pierwszej instancji nie może przekroczyć 2 lat.</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a.W przypadku zbiegu tymczasowego aresztowania z wykonywaną karą pozbawienia wolności orzeczoną w innej sprawie do okresów, o których mowa w § 2 i 3, zalicza się okres odbywania przez tymczasowo aresztowanego kary pozbawienia woln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Przedłużenia stosowania tymczasowego aresztowania na okres oznaczony, przekraczający terminy określone w § 2 i 3 może dokonać sąd apelacyjny, w którego okręgu prowadzi się postępowanie na wniosek sądu, przed którym sprawa się toczy, a w postępowaniu przygotowawczym na wniosek właściwego prokuratora bezpośrednio przełożonego wobec prokuratora prowadzącego lub nadzorującego śledztwo - jeżeli konieczność taka powstaje w związku z zawieszeniem postępowania karnego, czynnościami zmierzającymi do ustalenia lub potwierdzenia tożsamości oskarżonego, wykonywaniem czynności dowodowych w sprawie o szczególnej zawiłości lub poza granicami kraju, a także celowym przewlekaniem postępowania przez oskarżo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a.(uchylo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Na postanowienie sądu apelacyjnego wydane na podstawie § 4 przysługuje zażalenie do sądu apelacyjnego orzekającego w składzie trzech sędziów.</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Z wnioskiem o przedłużenie okresu tymczasowego aresztowania należy wystąpić, z jednoczesnym przesłaniem właściwemu sądowi akt sprawy, nie później niż 14 dni przed upływem dotychczas określonego terminu stosowania tego środk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7.</w:t>
      </w:r>
      <w:r>
        <w:rPr>
          <w:rFonts w:eastAsia="Times New Roman" w:cs="Tahoma" w:ascii="Tahoma" w:hAnsi="Tahoma"/>
          <w:color w:val="000000"/>
          <w:sz w:val="18"/>
          <w:szCs w:val="18"/>
          <w:lang w:eastAsia="en-GB"/>
        </w:rPr>
        <w:t>Jeżeli zachodzi potrzeba stosowania tymczasowego aresztowania po wydaniu pierwszego wyroku przez sąd pierwszej instancji, każdorazowe jego przedłużenie może następować na okres nie dłuższy niż 6 miesięc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64.</w:t>
      </w:r>
      <w:r>
        <w:rPr>
          <w:rFonts w:eastAsia="Times New Roman" w:cs="Tahoma" w:ascii="Tahoma" w:hAnsi="Tahoma"/>
          <w:color w:val="000000"/>
          <w:sz w:val="18"/>
          <w:szCs w:val="18"/>
          <w:lang w:eastAsia="en-GB"/>
        </w:rPr>
        <w:t>§1.W razie uniewinnienia oskarżonego, umorzenia lub warunkowego umorzenia postępowania, warunkowego zawieszenia wykonania kary, wymierzenia kary pozbawienia wolności odpowiadającej co najwyżej okresowi tymczasowego aresztowania, skazania na karę łagodniejszą niż pozbawienie wolności albo w razie odstąpienia od wymierzenia kary, zarządza się niezwłoczne zwolnienie tymczasowo aresztowanego, jeżeli nie jest on pozbawiony wolności w innej spraw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razie skazania oskarżonego tymczasowo aresztowanego na karę inną niż wymieniona w § 1, sąd, po wysłuchaniu obecnych stron, wydaje postanowienie co do dalszego stosowania areszt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umorzenie postępowania następuje z powodu niepoczytalności oskarżonego, można utrzymać tymczasowe aresztowanie do czasu rozpoczęcia wykonywania środka zabezpieczając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65.</w:t>
      </w:r>
      <w:r>
        <w:rPr>
          <w:rFonts w:eastAsia="Times New Roman" w:cs="Tahoma" w:ascii="Tahoma" w:hAnsi="Tahoma"/>
          <w:color w:val="000000"/>
          <w:sz w:val="18"/>
          <w:szCs w:val="18"/>
          <w:lang w:eastAsia="en-GB"/>
        </w:rPr>
        <w:t>Okres tymczasowego aresztowania liczy się od dnia zatrzyma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66.</w:t>
      </w:r>
      <w:r>
        <w:rPr>
          <w:rFonts w:eastAsia="Times New Roman" w:cs="Tahoma" w:ascii="Tahoma" w:hAnsi="Tahoma"/>
          <w:color w:val="000000"/>
          <w:sz w:val="18"/>
          <w:szCs w:val="18"/>
          <w:lang w:eastAsia="en-GB"/>
        </w:rPr>
        <w:t>§1.Poręczenie majątkowe w postaci pieniędzy, papierów wartościowych, zastawu lub hipoteki może złożyć oskarżony albo inna osob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ysokość, rodzaj i warunki poręczenia majątkowego, a w szczególności termin złożenia przedmiotu poręczenia, należy określić w postanowieniu, mając na względzie sytuację materialną oskarżonego i składającego poręczenie majątkowe, wysokość wyrządzonej szkody oraz charakter popełnionego czyn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67.</w:t>
      </w:r>
      <w:r>
        <w:rPr>
          <w:rFonts w:eastAsia="Times New Roman" w:cs="Tahoma" w:ascii="Tahoma" w:hAnsi="Tahoma"/>
          <w:color w:val="000000"/>
          <w:sz w:val="18"/>
          <w:szCs w:val="18"/>
          <w:lang w:eastAsia="en-GB"/>
        </w:rPr>
        <w:t>Osobę składającą poręczenie majątkowe zawiadamia się o każdorazowym wezwaniu oskarżonego do stawiennictwa; do osoby składającej poręczenie majątkowe za oskarżonego stosuje się odpowiednio art. 138 i 139 § 1.</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68.</w:t>
      </w:r>
      <w:r>
        <w:rPr>
          <w:rFonts w:eastAsia="Times New Roman" w:cs="Tahoma" w:ascii="Tahoma" w:hAnsi="Tahoma"/>
          <w:color w:val="000000"/>
          <w:sz w:val="18"/>
          <w:szCs w:val="18"/>
          <w:lang w:eastAsia="en-GB"/>
        </w:rPr>
        <w:t>§1.Stanowiące przedmiot poręczenia wartości majątkowe lub zobowiązania ulegają przepadkowi albo ściągnięciu w razie ucieczki lub ukrycia się oskarżonego. W wypadku utrudniania w inny sposób postępowania karnego można orzec przepadek lub ściągnięcie tych wart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 treści § 1 oraz art. 269 należy uprzedzić osobę składającą poręczenie majątkow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69.</w:t>
      </w:r>
      <w:r>
        <w:rPr>
          <w:rFonts w:eastAsia="Times New Roman" w:cs="Tahoma" w:ascii="Tahoma" w:hAnsi="Tahoma"/>
          <w:color w:val="000000"/>
          <w:sz w:val="18"/>
          <w:szCs w:val="18"/>
          <w:lang w:eastAsia="en-GB"/>
        </w:rPr>
        <w:t>§1.Ulegające przepadkowi przedmioty poręczenia lub ściągnięte sumy poręczenia majątkowego przekazuje się lub przelewa na rzecz Skarbu Państwa; pokrzywdzony ma wówczas pierwszeństwo zaspokojenia na nich swoich roszczeń wynikających z przestępstwa, jeżeli w inny sposób nie można uzyskać naprawienia szkod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Z chwilą ustania poręczenia majątkowego przedmiot poręczenia zwraca się, a sumę poręczenia zwalnia się, pod tym jednak warunkiem, że w razie prawomocnego skazania oskarżonego na karę pozbawienia wolności następuje to z chwilą rozpoczęcia odbywania przez niego kary. W razie niezgłoszenia się na wezwanie do odbycia kary stosuje się art. 268 § 1.</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Cofnięcie poręczenia majątkowego staje się skuteczne dopiero z chwilą przyjęcia nowego poręczenia majątkowego, zastosowania innego środka zapobiegawczego lub odstąpienia od stosowania tego środk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Przepisy § 2 i 3 nie dotyczą cofnięcia poręczenia majątkowego i zwrotu przedmiotów, jeżeli już zapadło postanowienie o jego przepadku lub o ściągnięciu sumy poręcz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70.</w:t>
      </w:r>
      <w:r>
        <w:rPr>
          <w:rFonts w:eastAsia="Times New Roman" w:cs="Tahoma" w:ascii="Tahoma" w:hAnsi="Tahoma"/>
          <w:color w:val="000000"/>
          <w:sz w:val="18"/>
          <w:szCs w:val="18"/>
          <w:lang w:eastAsia="en-GB"/>
        </w:rPr>
        <w:t>§1.O przepadku przedmiotu poręczenia lub ściągnięciu sumy poręczenia orzeka z urzędu sąd, przed którym postępowanie się toczy, a w postępowaniu przygotowawczym na wniosek prokuratora - sąd właściwy do rozpoznania spraw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skarżony, poręczający i prokurator mają prawo wziąć udział w posiedzeniu sądowym lub złożyć wyjaśnienia na piśmie. Oskarżonego pozbawionego wolności sprowadza się na posiedzenie, jeżeli prezes sądu lub sąd uzna to za potrzebn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Na postanowienie określone w § 1 przysługuje zażale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71.</w:t>
      </w:r>
      <w:r>
        <w:rPr>
          <w:rFonts w:eastAsia="Times New Roman" w:cs="Tahoma" w:ascii="Tahoma" w:hAnsi="Tahoma"/>
          <w:color w:val="000000"/>
          <w:sz w:val="18"/>
          <w:szCs w:val="18"/>
          <w:lang w:eastAsia="en-GB"/>
        </w:rPr>
        <w:t>§1.Od pracodawcy, u którego oskarżony jest zatrudniony, od kierownictwa szkoły lub uczelni, których oskarżony jest uczniem lub studentem, od zespołu, w którym oskarżony pracuje lub uczy się, albo od organizacji społecznej, której oskarżony jest członkiem, można, na ich wniosek, przyjąć poręczenie, że oskarżony stawi się na każde wezwanie i nie będzie w sposób bezprawny utrudniał postępowania; jeżeli oskarżony jest żołnierzem, można przyjąć poręczenie od zespołu żołnierskiego, zgłoszone za pośrednictwem właściwego dowódc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Do wniosku o przyjęcie poręczenia zespół lub organizacja społeczna dołącza wyciąg z protokołu zawierającego uchwałę o podjęciu się porę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e wniosku o przyjęcie poręczenia należy wskazać osobę, która ma wykonywać obowiązki poręczającego; osoba ta składa oświadczenie o przyjęciu tych obowiązków.</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72.</w:t>
      </w:r>
      <w:r>
        <w:rPr>
          <w:rFonts w:eastAsia="Times New Roman" w:cs="Tahoma" w:ascii="Tahoma" w:hAnsi="Tahoma"/>
          <w:color w:val="000000"/>
          <w:sz w:val="18"/>
          <w:szCs w:val="18"/>
          <w:lang w:eastAsia="en-GB"/>
        </w:rPr>
        <w:t>Poręczenie, że oskarżony stawi się na każde wezwanie i nie będzie w sposób bezprawny utrudniał postępowania, można także przyjąć od osoby godnej zaufania. Przepis art. 275 § 2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73.</w:t>
      </w:r>
      <w:r>
        <w:rPr>
          <w:rFonts w:eastAsia="Times New Roman" w:cs="Tahoma" w:ascii="Tahoma" w:hAnsi="Tahoma"/>
          <w:color w:val="000000"/>
          <w:sz w:val="18"/>
          <w:szCs w:val="18"/>
          <w:lang w:eastAsia="en-GB"/>
        </w:rPr>
        <w:t>§1.Przy odbieraniu poręczenia zawiadamia się udzielającego poręczenia lub wykonującego obowiązki poręczającego o treści zarzutu stawianego oskarżonemu oraz o obowiązkach wynikających z poręczenia i skutkach ich niedotrzym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ręczający jest obowiązany niezwłocznie powiadomić sąd lub prokuratora o wiadomych mu poczynaniach oskarżonego, zmierzających do uchylenia się od obowiązku stawienia się na wezwanie lub do utrudniania w inny bezprawny sposób postępowa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74.</w:t>
      </w:r>
      <w:r>
        <w:rPr>
          <w:rFonts w:eastAsia="Times New Roman" w:cs="Tahoma" w:ascii="Tahoma" w:hAnsi="Tahoma"/>
          <w:color w:val="000000"/>
          <w:sz w:val="18"/>
          <w:szCs w:val="18"/>
          <w:lang w:eastAsia="en-GB"/>
        </w:rPr>
        <w:t>Jeżeli mimo poręczenia oskarżony nie stawi się na wezwanie lub w inny bezprawny sposób będzie utrudniał postępowanie, organ stosujący środek zapobiegawczy zawiadomi o tym udzielającego poręczenia, a ponadto może zawiadomić bezpośredniego przełożonego osoby, która złożyła poręczenie, i organizację społeczną, do której należy, a także statutowy organ nadrzędny nad poręczającą organizacją społeczną, jeżeli zostanie stwierdzone zaniedbanie obowiązków wynikających z poręczenia. Przed zawiadomieniem należy osobę, która złożyła poręczenie, wezwać w celu złożenia wyjaśnień.</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75.</w:t>
      </w:r>
      <w:r>
        <w:rPr>
          <w:rFonts w:eastAsia="Times New Roman" w:cs="Tahoma" w:ascii="Tahoma" w:hAnsi="Tahoma"/>
          <w:color w:val="000000"/>
          <w:sz w:val="18"/>
          <w:szCs w:val="18"/>
          <w:lang w:eastAsia="en-GB"/>
        </w:rPr>
        <w:t>§1.Tytułem środka zapobiegawczego można oddać oskarżonego pod dozór Policji, a oskarżonego żołnierza - pod dozór przełożonego wojskow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ddany pod dozór ma obowiązek stosowania się do wymagań zawartych w postanowieniu sądu lub prokuratora. Obowiązek ten może polegać na zakazie opuszczania określonego miejsca pobytu, zgłaszaniu się do organu dozorującego w określonych odstępach czasu, zawiadamianiu go o zamierzonym wyjeździe oraz o terminie powrotu, zakazie kontaktowania się z pokrzywdzonym lub innymi osobami, zakazie przebywania w określonych miejscach, a także na innych ograniczeniach swobody oskarżonego, niezbędnych do wykonywania dozor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zachodzą przesłanki zastosowania tymczasowego aresztowania wobec oskarżonego o przestępstwo popełnione z użyciem przemocy lub groźby bezprawnej na szkodę osoby najbliższej albo innej osoby zamieszkującej wspólnie ze sprawcą, zamiast tymczasowego aresztowania można zastosować dozór, pod warunkiem że oskarżony w wyznaczonym terminie opuści lokal zajmowany wspólnie z pokrzywdzonym oraz określi miejsce swojego pobyt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Oddany pod dozór Policji ma obowiązek stawiania się we wskazanej jednostce organizacyjnej Policji z dokumentem stwierdzającym tożsamość, wykonywania poleceń mających na celu dokumentowanie przebiegu dozoru oraz udzielania informacji koniecznych dla ustalenia, czy stosuje się on do wymagań nałożonych w postanowieniu sądu lub prokuratora. W celu uzyskania takich informacji można wzywać oskarżonego do stawiennictwa w wyznaczonym terminie.</w:t>
      </w:r>
    </w:p>
    <w:p>
      <w:pPr>
        <w:pStyle w:val="Normal"/>
        <w:spacing w:lineRule="atLeast" w:line="210" w:before="0" w:after="0"/>
        <w:ind w:firstLine="420"/>
        <w:jc w:val="both"/>
        <w:rPr/>
      </w:pPr>
      <w:r>
        <w:rPr>
          <w:rFonts w:eastAsia="Times New Roman" w:cs="Tahoma" w:ascii="Tahoma" w:hAnsi="Tahoma"/>
          <w:color w:val="000000"/>
          <w:sz w:val="18"/>
          <w:szCs w:val="18"/>
          <w:lang w:eastAsia="en-GB"/>
        </w:rPr>
        <w:t>§5.W wypadku niestosowania się przez oddanego pod dozór do wymagań określonych w postanowieniu organ dozorujący niezwłocznie zawiadamia o tym sąd lub prokuratora, który wydał postanowie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75a.</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Tytułem środka zapobiegawczego można nakazać oskarżonemu o przestępstwo popełnione z użyciem przemocy na szkodę osoby wspólnie zamieszkującej opuszczenie lokalu mieszkalnego zajmowanego wspólnie z pokrzywdzonym, jeżeli zachodzi uzasadniona obawa, że oskarżony ponownie popełni przestępstwo z użyciem przemocy wobec tej osoby, zwłaszcza gdy popełnieniem takiego przestępstwa groził.</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postępowaniu przygotowawczym środek przewidziany w § 1 stosuje się na wniosek Policji albo z urzęd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wobec oskarżonego, zatrzymanego na podstawie art. 244 § 1a lub 1b, zachodzą podstawy do zastosowania środka zapobiegawczego przewidzianego w § 1, Policja niezwłocznie, nie później niż przed upływem 24 godzin od chwili zatrzymania, występuje z wnioskiem do prokuratora o zastosowanie tego środka zapobiegawczego; wniosek powinien być rozpoznany przed upływem 48 godzin od chwili zatrzymania oskarżo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Środek przewidziany w § 1 stosuje się na okres nie dłuższy niż 3 miesiące. Jeżeli nie ustały przesłanki jego stosowania sąd pierwszej instancji właściwy do rozpoznania sprawy, na wniosek prokuratora, może przedłużyć jego stosowanie na dalsze okresy, nie dłuższe niż 3 miesiąc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Wydając postanowienie o nakazie opuszczenia przez oskarżonego lokalu mieszkalnego można, na wniosek oskarżonego, wskazać mu miejsce pobytu w placówkach zapewniających miejsca noclegowe. Placówkami wskazanymi do umieszczenia oskarżonego nie mogą być placówki pobytu ofiar przemocy w rodzi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76.</w:t>
      </w:r>
      <w:r>
        <w:rPr>
          <w:rFonts w:eastAsia="Times New Roman" w:cs="Tahoma" w:ascii="Tahoma" w:hAnsi="Tahoma"/>
          <w:color w:val="000000"/>
          <w:sz w:val="18"/>
          <w:szCs w:val="18"/>
          <w:lang w:eastAsia="en-GB"/>
        </w:rPr>
        <w:t>Tytułem środka zapobiegawczego można zawiesić oskarżonego w czynnościach służbowych lub w wykonywaniu zawodu albo nakazać powstrzymanie się od określonej działalności lub od prowadzenia określonego rodzaju pojazdów.</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77.</w:t>
      </w:r>
      <w:r>
        <w:rPr>
          <w:rFonts w:eastAsia="Times New Roman" w:cs="Tahoma" w:ascii="Tahoma" w:hAnsi="Tahoma"/>
          <w:color w:val="000000"/>
          <w:sz w:val="18"/>
          <w:szCs w:val="18"/>
          <w:lang w:eastAsia="en-GB"/>
        </w:rPr>
        <w:t>§1.W razie uzasadnionej obawy ucieczki można zastosować w charakterze środka zapobiegawczego zakaz opuszczania przez oskarżonego kraju, który może być połączony z zatrzymaniem mu paszportu lub innego dokumentu uprawniającego do przekroczenia granicy albo z zakazem wydania takiego dokument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Do czasu wydania postanowienia w przedmiocie, o którym mowa w § 1, organ prowadzący postępowanie może zatrzymać dokument, jednakże na czas nie dłuższy niż 7 dni. Do odebrania dokumentów stosuje się odpowiednio przepisy rozdziału 25.</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29</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oszukiwanie oskarżonego i list gończ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78.</w:t>
      </w:r>
      <w:r>
        <w:rPr>
          <w:rFonts w:eastAsia="Times New Roman" w:cs="Tahoma" w:ascii="Tahoma" w:hAnsi="Tahoma"/>
          <w:color w:val="000000"/>
          <w:sz w:val="18"/>
          <w:szCs w:val="18"/>
          <w:lang w:eastAsia="en-GB"/>
        </w:rPr>
        <w:t>Jeżeli miejsce pobytu oskarżonego lub osoby podejrzanej nie jest znane, zarządza się jego poszukiwanie. Przepis art. 247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79.</w:t>
      </w:r>
      <w:r>
        <w:rPr>
          <w:rFonts w:eastAsia="Times New Roman" w:cs="Tahoma" w:ascii="Tahoma" w:hAnsi="Tahoma"/>
          <w:color w:val="000000"/>
          <w:sz w:val="18"/>
          <w:szCs w:val="18"/>
          <w:lang w:eastAsia="en-GB"/>
        </w:rPr>
        <w:t>§1.Jeżeli oskarżony, w stosunku do którego wydano postanowienie o tymczasowym aresztowaniu, ukrywa się, sąd lub prokurator może wydać postanowienie o poszukiwaniu go listem gończy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postanowienie o tymczasowym aresztowaniu nie było wydane, można postanowienie takie wydać bez względu na to, czy nastąpiło przesłuchanie podejrzan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80.</w:t>
      </w:r>
      <w:r>
        <w:rPr>
          <w:rFonts w:eastAsia="Times New Roman" w:cs="Tahoma" w:ascii="Tahoma" w:hAnsi="Tahoma"/>
          <w:color w:val="000000"/>
          <w:sz w:val="18"/>
          <w:szCs w:val="18"/>
          <w:lang w:eastAsia="en-GB"/>
        </w:rPr>
        <w:t>§1.W liście gończym podaje się:</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sąd lub prokuratora, który wydał postanowienie o poszukiwaniu listem gończym,</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dane o osobie, które mogą ułatwić jej poszukiwanie, a przede wszystkim personalia, rysopis, znaki szczególne, miejsce zamieszkania i pracy, z dołączeniem w miarę możliwości fotografii poszukiwan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informację o treści zarzutu postawionego oskarżonemu oraz o postanowieniu o jego tymczasowym aresztowaniu albo o zapadłym wyrok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ezwanie każdego, kto zna miejsce pobytu poszukiwanego, do zawiadomienia o tym najbliższej jednostki Policji, prokuratora lub sąd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ostrzeżenie o odpowiedzialności karnej za ukrywanie poszukiwanego lub dopomaganie mu w ucieczc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liście gończym można wyznaczyć nagrodę za ujęcie lub przyczynienie się do ujęcia poszukiwanego, a także udzielić zapewnienia o utrzymaniu tajemnicy co do osoby informując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List gończy rozpowszechnia się, zależnie od potrzeby, przez rozesłanie, rozplakatowanie lub opublikowanie, w szczególności za pomocą prasy, radia i telewizji.</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30</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List żelaz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81.</w:t>
      </w:r>
      <w:r>
        <w:rPr>
          <w:rFonts w:eastAsia="Times New Roman" w:cs="Tahoma" w:ascii="Tahoma" w:hAnsi="Tahoma"/>
          <w:color w:val="000000"/>
          <w:sz w:val="18"/>
          <w:szCs w:val="18"/>
          <w:lang w:eastAsia="en-GB"/>
        </w:rPr>
        <w:t>Jeżeli oskarżony przebywający za granicą złoży oświadczenie, że stawi się do sądu lub do prokuratora w oznaczonym terminie pod warunkiem odpowiadania z wolnej stopy, właściwy miejscowo sąd okręgowy może wydać oskarżonemu list żelaz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82.</w:t>
      </w:r>
      <w:r>
        <w:rPr>
          <w:rFonts w:eastAsia="Times New Roman" w:cs="Tahoma" w:ascii="Tahoma" w:hAnsi="Tahoma"/>
          <w:color w:val="000000"/>
          <w:sz w:val="18"/>
          <w:szCs w:val="18"/>
          <w:lang w:eastAsia="en-GB"/>
        </w:rPr>
        <w:t>§1.List żelazny zapewnia oskarżonemu pozostawanie na wolności aż do prawomocnego ukończenia postępowania, jeżeli oskarżon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będzie się stawiał w oznaczonym terminie na wezwanie sądu, a w postępowaniu przygotowawczym - także na wezwanie prokurator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nie będzie się wydalał bez pozwolenia sądu z obranego miejsca pobytu w kraj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nie będzie nakłaniał do fałszywych zeznań lub wyjaśnień albo w inny bezprawny sposób starał się utrudniać postępowanie karn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razie nie usprawiedliwionego niestawienia się oskarżonego na wezwanie lub naruszenia innych warunków wymienionych w § 1, właściwy miejscowo sąd okręgowy orzeka o odwołaniu listu żelazn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83.</w:t>
      </w:r>
      <w:r>
        <w:rPr>
          <w:rFonts w:eastAsia="Times New Roman" w:cs="Tahoma" w:ascii="Tahoma" w:hAnsi="Tahoma"/>
          <w:color w:val="000000"/>
          <w:sz w:val="18"/>
          <w:szCs w:val="18"/>
          <w:lang w:eastAsia="en-GB"/>
        </w:rPr>
        <w:t>§1.Wydanie listu żelaznego można uzależnić od złożenia poręczenia majątkow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razie odwołania listu żelaznego z powodu naruszenia warunków wymienionych w art. 282 § 1, wartości majątkowe udzielone z tytułu poręczenia ulegają przepadkowi lub ściągnięciu; orzeka o tym sąd wymieniony w art. 282 § 2.</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84.</w:t>
      </w:r>
      <w:r>
        <w:rPr>
          <w:rFonts w:eastAsia="Times New Roman" w:cs="Tahoma" w:ascii="Tahoma" w:hAnsi="Tahoma"/>
          <w:color w:val="000000"/>
          <w:sz w:val="18"/>
          <w:szCs w:val="18"/>
          <w:lang w:eastAsia="en-GB"/>
        </w:rPr>
        <w:t>§1.(uchylo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Na postanowienia sądu wydane w trybie art. 282 § 2 i art. 283 § 2 przysługuje zażalenie.</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31</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Kary porządkow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85.</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Na świadka, biegłego, tłumacza lub specjalistę, który bez należytego usprawiedliwienia nie stawił się na wezwanie organu prowadzącego postępowanie albo bez zezwolenia tego organu wydalił się z miejsca czynności przed jej zakończeniem, można nałożyć karę pieniężną w wysokości do 10.000 złotych.</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a.Przepis § 1 stosuje się odpowiednio do obrońcy lub pełnomocnika, w wypadkach szczególnych ze względu na ich wpływ na przebieg czynności; w postępowaniu przygotowawczym karę pieniężną, na wniosek prokuratora, nakłada sąd rejonowy, w którego okręgu prowadzi się postępowa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wypadkach określonych w § 1 można ponadto zarządzić zatrzymanie i przymusowe doprowadzenie świadka. Zatrzymanie i przymusowe doprowadzenie biegłego, tłumacza i specjalisty stosuje się tylko wyjątkowo. W stosunku do żołnierza stosuje się art. 247 § 3.</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86.</w:t>
      </w:r>
      <w:r>
        <w:rPr>
          <w:rFonts w:eastAsia="Times New Roman" w:cs="Tahoma" w:ascii="Tahoma" w:hAnsi="Tahoma"/>
          <w:color w:val="000000"/>
          <w:sz w:val="18"/>
          <w:szCs w:val="18"/>
          <w:lang w:eastAsia="en-GB"/>
        </w:rPr>
        <w:t>Karę pieniężną należy uchylić, jeżeli ukarany dostatecznie usprawiedliwi swe niestawiennictwo lub samowolne oddalenie się. Usprawiedliwienie może nastąpić w ciągu tygodnia od daty doręczenia postanowienia wymierzającego karę pieniężną.</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87.</w:t>
      </w:r>
      <w:r>
        <w:rPr>
          <w:rFonts w:eastAsia="Times New Roman" w:cs="Tahoma" w:ascii="Tahoma" w:hAnsi="Tahoma"/>
          <w:color w:val="000000"/>
          <w:sz w:val="18"/>
          <w:szCs w:val="18"/>
          <w:lang w:eastAsia="en-GB"/>
        </w:rPr>
        <w:t>§1.Przepis art. 285 § 1 stosuje się odpowiednio do osoby, która bezpodstawnie uchyla się od złożenia zeznania, wykonania czynności biegłego, tłumacza lub specjalisty, złożenia przyrzeczenia, wydania przedmiotu, dopełnienia obowiązków poręczyciela albo spełnienia innego ciążącego na niej obowiązku w toku postępowania, jak również do przedstawiciela lub kierownika instytucji, osoby prawnej lub jednostki organizacyjnej niemającej osobowości prawnej obowiązanej udzielić pomocy organowi prowadzącemu postępowanie karne, która bezpodstawnie nie udziela pomocy w wyznaczonym termi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razie uporczywego uchylania się od złożenia zeznania, wykonania czynności biegłego, tłumacza lub specjalisty oraz wydania przedmiotu można zastosować, niezależnie od kary pieniężnej, aresztowanie na czas nie przekraczający 30 dn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Aresztowanie należy uchylić, jeżeli osoba aresztowana spełni obowiązek albo postępowanie przygotowawcze lub postępowanie w danej instancji ukończon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Przepisów § 1 i 2 nie stosuje się do stron, ich obrońców i pełnomocników, a w zakresie kary za niedopełnienie obowiązku wydania rzeczy - także do osób, które mogą się uchylić od złożenia zeznań.</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88.</w:t>
      </w:r>
      <w:r>
        <w:rPr>
          <w:rFonts w:eastAsia="Times New Roman" w:cs="Tahoma" w:ascii="Tahoma" w:hAnsi="Tahoma"/>
          <w:color w:val="000000"/>
          <w:sz w:val="18"/>
          <w:szCs w:val="18"/>
          <w:lang w:eastAsia="en-GB"/>
        </w:rPr>
        <w:t>§1.W razie uchybienia przez żołnierza w czynnej służbie obowiązkom określonym w art. 285 § 1 i art. 287 sąd lub prokurator występuje do dowódcy jednostki wojskowej, w której żołnierz ten pełni służbę, o pociągnięcie go do odpowiedzialności dyscyplinarn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pis § 1 stosuje się choćby za uchybienie, którego dopuścił się żołnierz przed wstąpieniem do wojska, była mu poprzednio wymierzona kara porządkowa, lecz nie została do tego czasu wykonan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89.</w:t>
      </w:r>
      <w:r>
        <w:rPr>
          <w:rFonts w:eastAsia="Times New Roman" w:cs="Tahoma" w:ascii="Tahoma" w:hAnsi="Tahoma"/>
          <w:color w:val="000000"/>
          <w:sz w:val="18"/>
          <w:szCs w:val="18"/>
          <w:lang w:eastAsia="en-GB"/>
        </w:rPr>
        <w:t>§1.Osobę, w tym obrońcę, pełnomocnika lub oskarżyciela publicznego, która przez niewykonanie obowiązków wymienionych w art. 285 § 1 i 1a lub art. 287 § 1 spowodowała dodatkowe koszty postępowania, można obciążyć tymi kosztami; dopuszczalne jest obciążenie kosztami kilku osób solidarnie. Żołnierza odbywającego zasadniczą służbę wojskową oraz pełniącego służbę w charakterze kandydata na żołnierza zawodowego nie obciąża się tymi kosztam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razie uchylenia kary porządkowej ustaje również obowiązek pokrycia kosztów postępowa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90.</w:t>
      </w:r>
      <w:r>
        <w:rPr>
          <w:rFonts w:eastAsia="Times New Roman" w:cs="Tahoma" w:ascii="Tahoma" w:hAnsi="Tahoma"/>
          <w:color w:val="000000"/>
          <w:sz w:val="18"/>
          <w:szCs w:val="18"/>
          <w:lang w:eastAsia="en-GB"/>
        </w:rPr>
        <w:t>§1.Postanowienia przewidziane w niniejszym rozdziale wydaje sąd, a w postępowaniu przygotowawczym także prokurator. Aresztowanie, o którym mowa w art. 287 § 2, w postępowaniu przygotowawczym stosuje na wniosek prokuratora sąd rejonowy, w którego okręgu prowadzi się postępowa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Na postanowienia i zarządzenia przewidziane w niniejszym rozdziale przysługuje zażalenie; na zarządzenie prokuratora, o którym mowa w art. 285 § 2, zażalenie przysługuje do sądu rejonowego, w którego okręgu prowadzi się postępowa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Złożenie zażalenia wstrzymuje wykonanie postanowienia o aresztowaniu.</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32</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Zabezpieczenie majątkow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91.</w:t>
      </w:r>
      <w:r>
        <w:rPr>
          <w:rFonts w:eastAsia="Times New Roman" w:cs="Tahoma" w:ascii="Tahoma" w:hAnsi="Tahoma"/>
          <w:color w:val="000000"/>
          <w:sz w:val="18"/>
          <w:szCs w:val="18"/>
          <w:lang w:eastAsia="en-GB"/>
        </w:rPr>
        <w:t>§1.W razie popełnienia przestępstwa, za które można orzec grzywnę, przepadek, nawiązkę lub świadczenie pieniężne albo nałożyć obowiązek naprawienia szkody lub zadośćuczynienia za doznaną krzywdę, może z urzędu nastąpić zabezpieczenie wykonania orzeczenia na mieniu oskarżo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razie popełnienia przestępstwa przeciwko mieniu lub wyrządzenia przestępstwem szkody w mieniu, może z urzędu nastąpić zabezpieczenie roszczeń o naprawienie szkod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razie popełnienia przestępstwa, z urzędu może nastąpić zabezpieczenie wykonania orzeczenia o kosztach sądowych w postępowaniu karnym na mieniu oskarżo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Zabezpieczenie wykonania orzeczenia zwrotu korzyści majątkowej może z urzędu nastąpić na mieniu podmiotu wymienionego w art. 52 Kodeksu karn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92.</w:t>
      </w:r>
      <w:r>
        <w:rPr>
          <w:rFonts w:eastAsia="Times New Roman" w:cs="Tahoma" w:ascii="Tahoma" w:hAnsi="Tahoma"/>
          <w:color w:val="000000"/>
          <w:sz w:val="18"/>
          <w:szCs w:val="18"/>
          <w:lang w:eastAsia="en-GB"/>
        </w:rPr>
        <w:t>§1.Zabezpieczenie następuje w sposób wskazany w Kodeksie postępowania cywil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Zabezpieczenie grożącego przepadku następuje przez zajęcie ruchomości, wierzytelności i innych praw majątkowych oraz przez ustanowienie zakazu zbywania i obciążania nieruchomości. Zakaz ten podlega ujawnieniu w księdze wieczystej, a w jej braku, w zbiorze złożonych dokumentów. W miarę potrzeby może być ustanowiony zarząd nieruchomości lub przedsiębiorstwa oskarżon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93.</w:t>
      </w:r>
      <w:r>
        <w:rPr>
          <w:rFonts w:eastAsia="Times New Roman" w:cs="Tahoma" w:ascii="Tahoma" w:hAnsi="Tahoma"/>
          <w:color w:val="000000"/>
          <w:sz w:val="18"/>
          <w:szCs w:val="18"/>
          <w:lang w:eastAsia="en-GB"/>
        </w:rPr>
        <w:t>§1.Postanowienie o zabezpieczeniu wydaje sąd, a w postępowaniu przygotowawczym prokurator. W postanowieniu określa się zakres i sposób zabezpie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Na postanowienie w przedmiocie zabezpieczenia przysługuje zażalenie. Zażalenie na postanowienie prokuratora rozpoznaje sąd rejonowy, w którego okręgu prowadzi się postępowa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94.</w:t>
      </w:r>
      <w:r>
        <w:rPr>
          <w:rFonts w:eastAsia="Times New Roman" w:cs="Tahoma" w:ascii="Tahoma" w:hAnsi="Tahoma"/>
          <w:color w:val="000000"/>
          <w:sz w:val="18"/>
          <w:szCs w:val="18"/>
          <w:lang w:eastAsia="en-GB"/>
        </w:rPr>
        <w:t>§1.Zabezpieczenie upada, gdy nie zostaną prawomocnie orzeczone: grzywna, przepadek, nawiązka, świadczenie pieniężne lub nie zostanie nałożony obowiązek naprawienia szkody lub zadośćuczynienia za doznaną krzywdę ani nie zostaną zasądzone roszczenia o naprawienie szkody, a powództwo o te roszczenia nie zostanie wytoczone przed upływem 3 miesięcy od daty uprawomocnienia się orzeczenia.</w:t>
      </w:r>
    </w:p>
    <w:p>
      <w:pPr>
        <w:pStyle w:val="Normal"/>
        <w:spacing w:lineRule="atLeast" w:line="210" w:before="0" w:after="0"/>
        <w:ind w:firstLine="420"/>
        <w:jc w:val="both"/>
        <w:rPr/>
      </w:pPr>
      <w:r>
        <w:rPr>
          <w:rFonts w:eastAsia="Times New Roman" w:cs="Tahoma" w:ascii="Tahoma" w:hAnsi="Tahoma"/>
          <w:color w:val="000000"/>
          <w:sz w:val="18"/>
          <w:szCs w:val="18"/>
          <w:lang w:eastAsia="en-GB"/>
        </w:rPr>
        <w:t>§2.W razie wytoczenia powództwa w terminie wskazanym w § 1 zabezpieczenie pozostaje w mocy, jeżeli w postępowaniu cywilnym sąd nie orzeknie inacz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95.</w:t>
      </w:r>
      <w:r>
        <w:rPr>
          <w:rFonts w:eastAsia="Times New Roman" w:cs="Tahoma" w:ascii="Tahoma" w:hAnsi="Tahoma"/>
          <w:color w:val="000000"/>
          <w:sz w:val="18"/>
          <w:szCs w:val="18"/>
          <w:lang w:eastAsia="en-GB"/>
        </w:rPr>
        <w:t>§1.W razie popełnienia przestępstwa, o którym mowa w art. 291, Policja może dokonać tymczasowego zajęcia mienia ruchomego osoby podejrzanej, jeżeli zachodzi obawa usunięcia tego mi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pisy art. 217-235 stosuje się odpowiedni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Tymczasowe zajęcie nie może dotyczyć przedmiotów, które nie podlegają egzekucj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Tymczasowe zajęcie upada, jeżeli w ciągu 7 dni od daty jego dokonania nie zostanie wydane postanowienie o zabezpieczeniu majątkowym.</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96.</w:t>
      </w:r>
      <w:r>
        <w:rPr>
          <w:rFonts w:eastAsia="Times New Roman" w:cs="Tahoma" w:ascii="Tahoma" w:hAnsi="Tahoma"/>
          <w:color w:val="000000"/>
          <w:sz w:val="18"/>
          <w:szCs w:val="18"/>
          <w:lang w:eastAsia="en-GB"/>
        </w:rPr>
        <w:t>(uchylony).</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aps/>
          <w:color w:val="000000"/>
          <w:sz w:val="20"/>
          <w:szCs w:val="20"/>
          <w:lang w:eastAsia="en-GB"/>
        </w:rPr>
        <w:t>DZIAŁ VII</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OSTĘPOWANIE PRZYGOTOWAWCZE</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33</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rzepisy ogóln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97.</w:t>
      </w:r>
      <w:r>
        <w:rPr>
          <w:rFonts w:eastAsia="Times New Roman" w:cs="Tahoma" w:ascii="Tahoma" w:hAnsi="Tahoma"/>
          <w:color w:val="000000"/>
          <w:sz w:val="18"/>
          <w:szCs w:val="18"/>
          <w:lang w:eastAsia="en-GB"/>
        </w:rPr>
        <w:t>§1.Celem postępowania przygotowawczego jest:</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ustalenie, czy został popełniony czyn zabroniony i czy stanowi on przestępstw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ykrycie i w razie potrzeby ujęcie sprawc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zebranie danych stosownie do art. 213 i 214,</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yjaśnienie okoliczności sprawy, w tym ustalenie osób pokrzywdzonych i rozmiarów szkod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zebranie, zabezpieczenie i w niezbędnym zakresie utrwalenie dowodów dla sąd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postępowaniu przygotowawczym należy dążyć także do wyjaśnienia okoliczności, które sprzyjały popełnieniu czyn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98.</w:t>
      </w:r>
      <w:r>
        <w:rPr>
          <w:rFonts w:eastAsia="Times New Roman" w:cs="Tahoma" w:ascii="Tahoma" w:hAnsi="Tahoma"/>
          <w:color w:val="000000"/>
          <w:sz w:val="18"/>
          <w:szCs w:val="18"/>
          <w:lang w:eastAsia="en-GB"/>
        </w:rPr>
        <w:t>§1.Postępowanie przygotowawcze prowadzi lub nadzoruje prokurator, a w zakresie przewidzianym w ustawie prowadzi je Policja. W wypadkach przewidzianych w ustawie uprawnienia Policji przysługują innym organo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kreślone w ustawie czynności w postępowaniu przygotowawczym przeprowadza sąd.</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299.</w:t>
      </w:r>
      <w:r>
        <w:rPr>
          <w:rFonts w:eastAsia="Times New Roman" w:cs="Tahoma" w:ascii="Tahoma" w:hAnsi="Tahoma"/>
          <w:color w:val="000000"/>
          <w:sz w:val="18"/>
          <w:szCs w:val="18"/>
          <w:lang w:eastAsia="en-GB"/>
        </w:rPr>
        <w:t>§1.W postępowaniu przygotowawczym pokrzywdzony i podejrzany są stronam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wypadkach wskazanych w ustawie określone uprawnienia przysługują również osobom nie będącym stronam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czynnościach sądowych w postępowaniu przygotowawczym prokuratorowi przysługują prawa str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00.</w:t>
      </w:r>
      <w:r>
        <w:rPr>
          <w:rFonts w:eastAsia="Times New Roman" w:cs="Tahoma" w:ascii="Tahoma" w:hAnsi="Tahoma"/>
          <w:color w:val="000000"/>
          <w:sz w:val="18"/>
          <w:szCs w:val="18"/>
          <w:lang w:eastAsia="en-GB"/>
        </w:rPr>
        <w:t>Przed pierwszym przesłuchaniem należy pouczyć podejrzanego o jego uprawnieniach: do składania wyjaśnień, do odmowy składania wyjaśnień lub odmowy odpowiedzi na pytania, do składania wniosków o dokonanie czynności śledztwa lub dochodzenia, do korzystania z pomocy obrońcy, do końcowego zaznajomienia z materiałami postępowania, jak również o uprawnieniu określonym w art. 301 oraz o obowiązkach i konsekwencjach wskazanych w art. 74, 75, 138 i 139. Pouczenie to należy wręczyć podejrzanemu na piśmie; podejrzany otrzymanie pouczenia potwierdza podpisem.</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01.</w:t>
      </w:r>
      <w:r>
        <w:rPr>
          <w:rFonts w:eastAsia="Times New Roman" w:cs="Tahoma" w:ascii="Tahoma" w:hAnsi="Tahoma"/>
          <w:color w:val="000000"/>
          <w:sz w:val="18"/>
          <w:szCs w:val="18"/>
          <w:lang w:eastAsia="en-GB"/>
        </w:rPr>
        <w:t>Na żądanie podejrzanego należy przesłuchać go z udziałem ustanowionego obrońcy. Niestawiennictwo obrońcy nie tamuje przesłucha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02.</w:t>
      </w:r>
      <w:r>
        <w:rPr>
          <w:rFonts w:eastAsia="Times New Roman" w:cs="Tahoma" w:ascii="Tahoma" w:hAnsi="Tahoma"/>
          <w:color w:val="000000"/>
          <w:sz w:val="18"/>
          <w:szCs w:val="18"/>
          <w:lang w:eastAsia="en-GB"/>
        </w:rPr>
        <w:t>§1.Osobom nie będącym stronami przysługuje zażalenie na postanowienia i zarządzenia naruszające ich praw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tronom oraz osobom nie będącym stronami służy zażalenie na czynności inne niż postanowienia i zarządzenia naruszające ich praw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Zażalenie na postanowienia i zarządzenia oraz na inne czynności prokuratora w postępowaniu przygotowawczym, o których mowa odpowiednio w § 1 i 2, rozpoznaje prokurator bezpośrednio przełożony.</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34</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Wszczęcie śledztw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03.</w:t>
      </w:r>
      <w:r>
        <w:rPr>
          <w:rFonts w:eastAsia="Times New Roman" w:cs="Tahoma" w:ascii="Tahoma" w:hAnsi="Tahoma"/>
          <w:color w:val="000000"/>
          <w:sz w:val="18"/>
          <w:szCs w:val="18"/>
          <w:lang w:eastAsia="en-GB"/>
        </w:rPr>
        <w:t>Jeżeli zachodzi uzasadnione podejrzenie popełnienia przestępstwa, wydaje się z urzędu lub na skutek zawiadomienia o przestępstwie postanowienie o wszczęciu śledztwa, w którym określa się czyn będący przedmiotem postępowania oraz jego kwalifikację prawną.</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04.</w:t>
      </w:r>
      <w:r>
        <w:rPr>
          <w:rFonts w:eastAsia="Times New Roman" w:cs="Tahoma" w:ascii="Tahoma" w:hAnsi="Tahoma"/>
          <w:color w:val="000000"/>
          <w:sz w:val="18"/>
          <w:szCs w:val="18"/>
          <w:lang w:eastAsia="en-GB"/>
        </w:rPr>
        <w:t>§1.Każdy dowiedziawszy się o popełnieniu przestępstwa ściganego z urzędu ma społeczny obowiązek zawiadomić o tym prokuratora lub Policję. Przepis art. 191 § 3 stosuje się odpowiedni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Instytucje państwowe i samorządowe, które w związku ze swą działalnością dowiedziały się o popełnieniu przestępstwa ściganego z urzędu, są obowiązane niezwłocznie zawiadomić o tym prokuratora lub Policję oraz przedsięwziąć niezbędne czynności do czasu przybycia organu powołanego do ścigania przestępstw lub do czasu wydania przez ten organ stosownego zarządzenia, aby nie dopuścić do zatarcia śladów i dowodów przestępstw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Zawiadomienie o przestępstwie, co do którego prowadzenie śledztwa przez prokuratora jest obowiązkowe, lub własne dane świadczące o popełnieniu takiego przestępstwa Policja przekazuje wraz z zebranymi materiałami niezwłocznie prokuratorow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04a.</w:t>
      </w:r>
      <w:r>
        <w:rPr>
          <w:rFonts w:eastAsia="Times New Roman" w:cs="Tahoma" w:ascii="Tahoma" w:hAnsi="Tahoma"/>
          <w:color w:val="000000"/>
          <w:sz w:val="18"/>
          <w:szCs w:val="18"/>
          <w:lang w:eastAsia="en-GB"/>
        </w:rPr>
        <w:t>Sporządza się wspólny protokół z przyjęcia ustnego zawiadomienia o przestępstwie i przesłuchania w charakterze świadka osoby zawiadamiającej; w protokole tym można również zamieścić wniosek o ściga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05.</w:t>
      </w:r>
      <w:r>
        <w:rPr>
          <w:rFonts w:eastAsia="Times New Roman" w:cs="Tahoma" w:ascii="Tahoma" w:hAnsi="Tahoma"/>
          <w:color w:val="000000"/>
          <w:sz w:val="18"/>
          <w:szCs w:val="18"/>
          <w:lang w:eastAsia="en-GB"/>
        </w:rPr>
        <w:t>§1.Niezwłocznie po otrzymaniu zawiadomienia o przestępstwie organ powołany do prowadzenia postępowania przygotowawczego obowiązany jest wydać postanowienie o wszczęciu bądź o odmowie wszczęcia śledztw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uchylo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ostanowienie o wszczęciu śledztwa wydaje prokurator. Postanowienie o odmowie wszczęcia lub o umorzeniu śledztwa wydaje prokurator albo Policja; postanowienie wydane przez Policję zatwierdza prokurator.</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O wszczęciu, odmowie wszczęcia albo o umorzeniu śledztwa zawiadamia się osobę lub instytucję państwową, samorządową lub społeczną, która złożyła zawiadomienie o przestępstwie, oraz ujawnionego pokrzywdzonego, a o umorzeniu także podejrzanego - z pouczeniem o przysługujących im uprawnieniach.</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06.</w:t>
      </w:r>
      <w:r>
        <w:rPr>
          <w:rFonts w:eastAsia="Times New Roman" w:cs="Tahoma" w:ascii="Tahoma" w:hAnsi="Tahoma"/>
          <w:color w:val="000000"/>
          <w:sz w:val="18"/>
          <w:szCs w:val="18"/>
          <w:lang w:eastAsia="en-GB"/>
        </w:rPr>
        <w:t>§1.Pokrzywdzonemu oraz instytucji wymienionej w art. 305 § 4 przysługuje zażalenie na postanowienie o odmowie wszczęcia śledztwa, a stronom - na postanowienie o jego umorzeniu. Uprawnionym do złożenia zażalenia przysługuje prawo przejrzenia akt.</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uchylo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osoba lub instytucja, która złożyła zawiadomienie o przestępstwie, nie zostanie w ciągu 6 tygodni powiadomiona o wszczęciu albo odmowie wszczęcia śledztwa, może wnieść zażalenie do prokuratora nadrzędnego albo powołanego do nadzoru nad organem, któremu złożono zawiadomie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07.</w:t>
      </w:r>
      <w:r>
        <w:rPr>
          <w:rFonts w:eastAsia="Times New Roman" w:cs="Tahoma" w:ascii="Tahoma" w:hAnsi="Tahoma"/>
          <w:color w:val="000000"/>
          <w:sz w:val="18"/>
          <w:szCs w:val="18"/>
          <w:lang w:eastAsia="en-GB"/>
        </w:rPr>
        <w:t>§1.Jeżeli zachodzi potrzeba, można zażądać uzupełnienia w wyznaczonym terminie danych zawartych w zawiadomieniu o przestępstwie lub dokonać sprawdzenia faktów w tym zakresie. W tym wypadku postanowienie o wszczęciu śledztwa albo o odmowie wszczęcia należy wydać najpóźniej w terminie 30 dni od otrzymania zawiadomi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postępowaniu sprawdzającym nie przeprowadza się dowodu z opinii biegłego ani czynności wymagających spisania protokołu, z wyjątkiem przyjęcia ustnego zawiadomienia o przestępstwie lub wniosku o ściganie oraz czynności określonej w § 3.</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Uzupełnienie danych zawartych w zawiadomieniu o przestępstwie może nastąpić również przez przesłuchanie w charakterze świadka osoby zawiadamiając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uchylo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Przepis § 2 stosuje się odpowiednio w wypadku podejmowania przez organy ścigania przed wydaniem postanowienia o wszczęciu śledztwa sprawdzenia własnych informacji, nasuwających przypuszczenie, że popełniono przestępstw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08.</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 granicach koniecznych dla zabezpieczenia śladów i dowodów przestępstwa przed ich utratą, zniekształceniem lub zniszczeniem, prokurator albo Policja może w każdej sprawie, w wypadkach niecierpiących zwłoki, jeszcze przed wydaniem postanowienia o wszczęciu śledztwa lub dochodzenia, przeprowadzić w niezbędnym zakresie czynności procesowe, a zwłaszcza dokonać oględzin, w razie potrzeby z udziałem biegłego, przeszukania lub czynności wymienionych w art. 74 § 2 pkt 1 w stosunku do osoby podejrzanej, a także przedsięwziąć wobec niej inne niezbędne czynności, nie wyłączając pobrania krwi, włosów i wydzielin organizmu. Po dokonaniu tych czynności, w sprawach, w których prowadzenie śledztwa przez prokuratora jest obowiązkowe, prowadzący postępowanie przekazuje sprawę niezwłocznie prokuratorow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wypadkach niecierpiących zwłoki, w szczególności wtedy, gdy mogłoby to spowodować zatarcie śladów lub dowodów przestępstwa, można w toku czynności wymienionych w § 1 przesłuchać osobę podejrzaną o popełnienie przestępstwa w charakterze podejrzanego przed wydaniem postanowienia o przedstawieniu zarzutów, jeżeli zachodzą warunki do sporządzenia takiego postanowienia. Przesłuchanie rozpoczyna się od informacji o treści zarzut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wypadku przewidzianym w § 2, w sprawach, w których prowadzenie śledztwa jest obowiązkowe, najpóźniej w ciągu 5 dni od dnia przesłuchania wydaje się postanowienie o przedstawieniu zarzutów albo, w razie braku warunków do jego sporządzenia, umarza się postępowanie w stosunku do osoby przesłuchan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 sprawach, w których obowiązkowe jest prowadzenie śledztwa, postanowienie przewidziane w § 3 wydaje prokurator.</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Czynności, o których mowa w § 1 i 2, mogą być dokonywane tylko w ciągu 5 dni od dnia pierwszej czynn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W wypadkach określonych w § 1 i 2 czas trwania śledztwa lub dochodzenia liczy się od dnia pierwszej czynności.</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35</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rzebieg śledztw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09.</w:t>
      </w:r>
      <w:r>
        <w:rPr>
          <w:rFonts w:eastAsia="Times New Roman" w:cs="Tahoma" w:ascii="Tahoma" w:hAnsi="Tahoma"/>
          <w:color w:val="000000"/>
          <w:sz w:val="18"/>
          <w:szCs w:val="18"/>
          <w:lang w:eastAsia="en-GB"/>
        </w:rPr>
        <w:t>Śledztwo prowadzi się w sprawach:</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 których rozpoznanie w pierwszej instancji należy do właściwości sądu okręgow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 występki - gdy osobą podejrzaną jest sędzia, prokurator, funkcjonariusz Policji, Agencji Bezpieczeństwa Wewnętrznego, Agencji Wywiadu, Służby Kontrwywiadu Wojskowego, Służby Wywiadu Wojskowego, Służby Celnej lub Centralnego Biura Antykorupcyjn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o występki - gdy osobą podejrzaną jest funkcjonariusz Straży Granicznej, Żandarmerii Wojskowej, finansowego organu postępowania przygotowawczego lub organu nadrzędnego nad finansowym organem postępowania przygotowawczego, w zakresie spraw należących do właściwości tych organów lub o występki popełnione przez tych funkcjonariuszy w związku z wykonywaniem czynności służbowych,</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o występki, w których nie prowadzi się dochodze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o występki, w których prowadzi się dochodzenie, jeżeli prokurator tak postanowi ze względu na wagę lub zawiłość spraw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10.</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Śledztwo powinno być ukończone w ciągu 3 miesięc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uzasadnionych wypadkach okres śledztwa może być przedłużony na dalszy czas oznaczony przez prokuratora nadzorującego śledztwo lub prokuratora bezpośrednio przełożonego wobec prokuratora, który prowadzi śledztwo, nie dłuższy jednak niż rok. W szczególnie uzasadnionych wypadkach właściwy prokurator nadrzędny nad prokuratorem nadzorującym lub prowadzącym śledztwo może przedłużyć jego okres na dalszy czas oznacz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11.</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Śledztwo prowadzi prokurator.</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okurator może powierzyć Policji przeprowadzenie śledztwa w całości lub w określonym zakresie albo dokonanie poszczególnych czynności śledztwa; w wypadkach określonych w art. 309 pkt 2 i 3 można powierzyć Policji jedynie dokonanie poszczególnych czynności śledztw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owierzenie przewidziane w § 2 nie może obejmować czynności związanych z przedstawieniem zarzutów, zmianą lub uzupełnieniem postanowienia o przedstawieniu zarzutów oraz zamknięciem śledztwa; może jednak mieć zastosowanie art. 308 § 2.</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 sytuacji, o której mowa w § 2, Policja może dokonać innych czynności, jeżeli wyłoni się taka potrzeb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Prokurator może zastrzec do osobistego wykonania jakąkolwiek czynność śledztwa, a w szczególności czynności wymagające postanowi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12.</w:t>
      </w:r>
      <w:r>
        <w:rPr>
          <w:rFonts w:eastAsia="Times New Roman" w:cs="Tahoma" w:ascii="Tahoma" w:hAnsi="Tahoma"/>
          <w:color w:val="000000"/>
          <w:sz w:val="18"/>
          <w:szCs w:val="18"/>
          <w:lang w:eastAsia="en-GB"/>
        </w:rPr>
        <w:t>Uprawnienia Policji przysługują takż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organom Straży Granicznej, Agencji Bezpieczeństwa Wewnętrznego, Służby Celnej oraz Centralnego Biura Antykorupcyjnego, w zakresie ich właściwośc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innym organom przewidzianym w przepisach szczególnych.</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13.</w:t>
      </w:r>
      <w:r>
        <w:rPr>
          <w:rFonts w:eastAsia="Times New Roman" w:cs="Tahoma" w:ascii="Tahoma" w:hAnsi="Tahoma"/>
          <w:color w:val="000000"/>
          <w:sz w:val="18"/>
          <w:szCs w:val="18"/>
          <w:lang w:eastAsia="en-GB"/>
        </w:rPr>
        <w:t>§1.Jeżeli dane istniejące w chwili wszczęcia śledztwa lub zebrane w jego toku uzasadniają dostatecznie podejrzenie, że czyn popełniła określona osoba, sporządza się postanowienie o przedstawieniu zarzutów, ogłasza je niezwłocznie podejrzanemu i przesłuchuje się go, chyba że ogłoszenie postanowienia lub przesłuchanie podejrzanego nie jest możliwe z powodu jego ukrywania się lub nieobecności w kraj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stanowienie o przedstawieniu zarzutów zawiera wskazanie podejrzanego, dokładne określenie zarzucanego mu czynu i jego kwalifikacji prawn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odejrzany może do czasu zawiadomienia go o terminie zaznajomienia z materiałami śledztwa żądać podania mu ustnie podstaw zarzutów, a także sporządzenia uzasadnienia na piśmie, o czym należy go pouczyć. Uzasadnienie doręcza się podejrzanemu i ustanowionemu obrońcy w terminie 14 dn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 uzasadnieniu należy w szczególności wskazać, jakie fakty i dowody zostały przyjęte za podstawę zarzutów.</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14.</w:t>
      </w:r>
      <w:r>
        <w:rPr>
          <w:rFonts w:eastAsia="Times New Roman" w:cs="Tahoma" w:ascii="Tahoma" w:hAnsi="Tahoma"/>
          <w:color w:val="000000"/>
          <w:sz w:val="18"/>
          <w:szCs w:val="18"/>
          <w:lang w:eastAsia="en-GB"/>
        </w:rPr>
        <w:t>Jeżeli w toku śledztwa okaże się, że podejrzanemu należy zarzucić czyn nie objęty wydanym uprzednio postanowieniem o przedstawieniu zarzutów albo czyn w zmienionej w istotny sposób postaci lub też, że czyn zarzucany należy zakwalifikować z surowszego przepisu, wydaje się niezwłocznie nowe postanowienie, ogłasza się je podejrzanemu oraz przesłuchuje się go. Przepis art. 313 § 3 i 4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15.</w:t>
      </w:r>
      <w:r>
        <w:rPr>
          <w:rFonts w:eastAsia="Times New Roman" w:cs="Tahoma" w:ascii="Tahoma" w:hAnsi="Tahoma"/>
          <w:color w:val="000000"/>
          <w:sz w:val="18"/>
          <w:szCs w:val="18"/>
          <w:lang w:eastAsia="en-GB"/>
        </w:rPr>
        <w:t>§1.Podejrzany i jego obrońca oraz pokrzywdzony i jego pełnomocnik mogą składać wnioski o dokonanie czynności śledztw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tronie, która złożyła wniosek, oraz jej obrońcy lub pełnomocnikowi nie można odmówić wzięcia udziału w czynności, jeżeli tego żądają. Przepis art. 318 zdanie drugie stosuje się.</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16.</w:t>
      </w:r>
      <w:r>
        <w:rPr>
          <w:rFonts w:eastAsia="Times New Roman" w:cs="Tahoma" w:ascii="Tahoma" w:hAnsi="Tahoma"/>
          <w:color w:val="000000"/>
          <w:sz w:val="18"/>
          <w:szCs w:val="18"/>
          <w:lang w:eastAsia="en-GB"/>
        </w:rPr>
        <w:t>§1.Jeżeli czynności śledztwa nie będzie można powtórzyć na rozprawie, należy podejrzanego, pokrzywdzonego i ich przedstawicieli ustawowych, a obrońcę i pełnomocnika, jeżeli są już w sprawie ustanowieni, dopuścić do udziału w czynności, chyba że zachodzi niebezpieczeństwo utraty lub zniekształcenia dowodu w razie zwłok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dejrzanego pozbawionego wolności nie sprowadza się wtedy, gdy zwłoka grozi utratą lub zniekształceniem dowod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zachodzi niebezpieczeństwo, że świadka nie będzie można przesłuchać na rozprawie, strona lub prokurator albo inny organ prowadzący postępowanie mogą zwrócić się do sądu z żądaniem przesłuchania go przez sąd.</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17.</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Strony, a obrońcę lub pełnomocnika, gdy są już w sprawie ustanowieni, należy także na żądanie dopuścić do udziału w innych czynnościach śledztw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szczególnie uzasadnionym wypadku prokurator może postanowieniem odmówić dopuszczenia do udziału w czynności ze względu na ważny interes śledztwa albo odmówić sprowadzenia oskarżonego pozbawionego wolności, gdy spowodowałoby to poważne trudnośc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18.</w:t>
      </w:r>
      <w:r>
        <w:rPr>
          <w:rFonts w:eastAsia="Times New Roman" w:cs="Tahoma" w:ascii="Tahoma" w:hAnsi="Tahoma"/>
          <w:color w:val="000000"/>
          <w:sz w:val="18"/>
          <w:szCs w:val="18"/>
          <w:lang w:eastAsia="en-GB"/>
        </w:rPr>
        <w:t>Gdy dopuszczono dowód z opinii biegłych albo instytucji naukowej lub specjalistycznej, podejrzanemu i jego obrońcy oraz pokrzywdzonemu i jego pełnomocnikowi doręcza się postanowienie o dopuszczeniu tego dowodu i zezwala na wzięcie udziału w przesłuchaniu biegłych oraz na zapoznanie się z opinią, jeżeli złożona została na piśmie. Podejrzanego pozbawionego wolności nie sprowadza się, gdy spowodowałoby to poważne trudnośc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19.</w:t>
      </w:r>
      <w:r>
        <w:rPr>
          <w:rFonts w:eastAsia="Times New Roman" w:cs="Tahoma" w:ascii="Tahoma" w:hAnsi="Tahoma"/>
          <w:color w:val="000000"/>
          <w:sz w:val="18"/>
          <w:szCs w:val="18"/>
          <w:lang w:eastAsia="en-GB"/>
        </w:rPr>
        <w:t>(uchyl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20.</w:t>
      </w:r>
      <w:r>
        <w:rPr>
          <w:rFonts w:eastAsia="Times New Roman" w:cs="Tahoma" w:ascii="Tahoma" w:hAnsi="Tahoma"/>
          <w:color w:val="000000"/>
          <w:sz w:val="18"/>
          <w:szCs w:val="18"/>
          <w:lang w:eastAsia="en-GB"/>
        </w:rPr>
        <w:t>(uchylony).</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36</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Zamknięcie śledztw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21.</w:t>
      </w:r>
      <w:r>
        <w:rPr>
          <w:rFonts w:eastAsia="Times New Roman" w:cs="Tahoma" w:ascii="Tahoma" w:hAnsi="Tahoma"/>
          <w:color w:val="000000"/>
          <w:sz w:val="18"/>
          <w:szCs w:val="18"/>
          <w:lang w:eastAsia="en-GB"/>
        </w:rPr>
        <w:t>§1.Jeżeli istnieją podstawy do zamknięcia śledztwa, na wniosek podejrzanego lub jego obrońcy o końcowe zaznajomienie z materiałami postępowania, prowadzący postępowanie powiadamia podejrzanego i obrońcę o terminie końcowego zaznajomienia, pouczając ich o prawie uprzedniego przejrzenia akt w terminie odpowiednim do wagi lub zawiłości sprawy, określonym przez organ procesow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Termin zaznajomienia podejrzanego z materiałami postępowania powinien być tak wyznaczony, aby od doręczenia zawiadomienia o nim podejrzanemu i jego obrońcy upłynęło co najmniej 7 dn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czynnościach zaznajomienia podejrzanego z materiałami postępowania ma prawo uczestniczyć obrońc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Nie usprawiedliwione niestawiennictwo podejrzanego lub jego obrońcy nie tamuje dalszego postępow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W terminie 3 dni od daty zaznajomienia podejrzanego z materiałami postępowania strony mogą składać wnioski o uzupełnienie śledztwa. Przepis art. 315 § 2 stosuje się odpowiedni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Jeżeli nie zachodzi potrzeba uzupełnienia śledztwa, wydaje się postanowienie o jego zamknięciu i ogłasza się je lub o jego treści zawiadamia się podejrzanego oraz jego obrońcę.</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22.</w:t>
      </w:r>
      <w:r>
        <w:rPr>
          <w:rFonts w:eastAsia="Times New Roman" w:cs="Tahoma" w:ascii="Tahoma" w:hAnsi="Tahoma"/>
          <w:color w:val="000000"/>
          <w:sz w:val="18"/>
          <w:szCs w:val="18"/>
          <w:lang w:eastAsia="en-GB"/>
        </w:rPr>
        <w:t>§1.Jeżeli postępowanie nie dostarczyło podstaw do wniesienia aktu oskarżenia, a nie zachodzą warunki określone w art. 324, umarza się śledztwo bez konieczności uprzedniego zaznajomienia z materiałami postępowania i jego zamknięc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stanowienie o umorzeniu śledztwa powinno zawierać, oprócz danych wymienionych w art. 94, dokładne określenie czynu i jego kwalifikacji prawnej oraz wskazanie przyczyn umor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umorzenie następuje po wydaniu postanowienia o przedstawieniu zarzutów albo przesłuchaniu osoby w charakterze podejrzanego, postanowienie o umorzeniu powinno zawierać także imię i nazwisko podejrzanego oraz w razie potrzeby inne dane o jego osob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23.</w:t>
      </w:r>
      <w:r>
        <w:rPr>
          <w:rFonts w:eastAsia="Times New Roman" w:cs="Tahoma" w:ascii="Tahoma" w:hAnsi="Tahoma"/>
          <w:color w:val="000000"/>
          <w:sz w:val="18"/>
          <w:szCs w:val="18"/>
          <w:lang w:eastAsia="en-GB"/>
        </w:rPr>
        <w:t>§1.W razie umorzenia śledztwa prokurator wydaje postanowienie co do dowodów rzeczowych stosownie do przepisów art. 230-233.</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Na postanowienie, o którym mowa w § 1, przysługuje zażalenie podejrzanemu, pokrzywdzonemu i osobie, od której przedmioty te odebrano lub która zgłosiła do nich roszcze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o uprawomocnieniu się postanowienia o umorzeniu śledztwa prokurator, w razie istnienia podstaw określonych w art. 99 § 1 i art. 100 Kodeksu karnego lub w art. 43 § 1 i 2 oraz art. 47 § 4 Kodeksu karnego skarbowego, występuje do sądu z wnioskiem o orzeczenie przepadku tytułem środka zabezpieczającego. Z takim wnioskiem prokurator może wystąpić również w wypadku umorzenia postępowania wobec niewykrycia sprawcy przestępstwa, przestępstwa skarbowego lub wykroczenia skarbowego, o ile przepis przewiduje orzeczenie przepadk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24.</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Jeżeli zostanie ustalone, że podejrzany dopuścił się czynu w stanie niepoczytalności, a istnieją podstawy do zastosowania środków zabezpieczających, prokurator po zamknięciu śledztwa kieruje sprawę do sądu z wnioskiem o umorzenie postępowania i zastosowanie środków zabezpieczających. Przepis art. 321 stosuje się odpowiedni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sąd nie znajduje podstaw do uwzględnienia wniosku, o którym mowa w § 1, przekazuje sprawę prokuratorowi do dalszego prowad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Na postanowienie sądu przysługuje zażale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25.</w:t>
      </w:r>
      <w:r>
        <w:rPr>
          <w:rFonts w:eastAsia="Times New Roman" w:cs="Tahoma" w:ascii="Tahoma" w:hAnsi="Tahoma"/>
          <w:color w:val="000000"/>
          <w:sz w:val="18"/>
          <w:szCs w:val="18"/>
          <w:lang w:eastAsia="en-GB"/>
        </w:rPr>
        <w:t>Postanowienie o zawieszeniu śledztwa, jeżeli nie zostało wydane przez prokuratora, wymaga jego pisemnego zatwierdzenia.</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36a</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Dochodze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25a.</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Dochodzenie prowadzi Policja lub organy, o których mowa w art. 312, chyba że prowadzi je prokurator.</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pisy dotyczące śledztwa stosuje się odpowiednio do dochodzenia, jeżeli przepisy niniejszego rozdziału nie stanowią inacz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25b.</w:t>
      </w:r>
      <w:r>
        <w:rPr>
          <w:rFonts w:eastAsia="Times New Roman" w:cs="Tahoma" w:ascii="Tahoma" w:hAnsi="Tahoma"/>
          <w:color w:val="000000"/>
          <w:sz w:val="18"/>
          <w:szCs w:val="18"/>
          <w:lang w:eastAsia="en-GB"/>
        </w:rPr>
        <w:t>§1.Dochodzenie prowadzi się w sprawach o przestępstwa należące do właściwości sądu rejonow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zagrożone karą nieprzekraczającą 5 lat pozbawienia wolności, z tym że w wypadku przestępstw przeciwko mieniu tylko wówczas, gdy wartość przedmiotu przestępstwa albo szkoda wyrządzona lub grożąca nie przekracza 100.000 zł,</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widziane w art. 159, art. 254a i art. 262 § 2 Kodeksu karn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zewidziane w art. 279 § 1, art. 286 § 1 i 2 oraz w art. 289 § 2 Kodeksu karnego, jeżeli wartość przedmiotu przestępstwa albo szkoda wyrządzona lub grożąca nie przekracza 100.000 zł.</w:t>
      </w:r>
    </w:p>
    <w:p>
      <w:pPr>
        <w:pStyle w:val="Normal"/>
        <w:spacing w:lineRule="atLeast" w:line="210" w:before="0" w:after="0"/>
        <w:ind w:firstLine="420"/>
        <w:jc w:val="both"/>
        <w:rPr/>
      </w:pPr>
      <w:r>
        <w:rPr>
          <w:rFonts w:eastAsia="Times New Roman" w:cs="Tahoma" w:ascii="Tahoma" w:hAnsi="Tahoma"/>
          <w:color w:val="000000"/>
          <w:sz w:val="18"/>
          <w:szCs w:val="18"/>
          <w:lang w:eastAsia="en-GB"/>
        </w:rPr>
        <w:t>§2.Spośród spraw o przestępstwa wymienione w § 1 pkt 1 nie prowadzi się dochodzenia w sprawach o przestępstwa określone w Kodeksie karnym w art. 155, art. 156 § 2, art. 157a § 1, art. 164 § 2, art. 165 § 2, art. 168, art. 174 § 2, art. 175, 181-184, 186, 201, art. 231 § 1 i 3, art. 233 § 1 i 4, art. 240 § 1, art. 250a § 1-3, art. 265 § 3 oraz w rozdziale XXXVI i XXXVI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25c.</w:t>
      </w:r>
      <w:r>
        <w:rPr>
          <w:rFonts w:eastAsia="Times New Roman" w:cs="Tahoma" w:ascii="Tahoma" w:hAnsi="Tahoma"/>
          <w:color w:val="000000"/>
          <w:sz w:val="18"/>
          <w:szCs w:val="18"/>
          <w:lang w:eastAsia="en-GB"/>
        </w:rPr>
        <w:t>Dochodzenia nie prowadzi się:</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 stosunku do oskarżonego pozbawionego wolności w tej lub innej sprawie, chyba że:</w:t>
      </w:r>
    </w:p>
    <w:p>
      <w:pPr>
        <w:pStyle w:val="Normal"/>
        <w:spacing w:lineRule="atLeast" w:line="210" w:before="0" w:after="0"/>
        <w:ind w:hanging="28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zastosowano zatrzymanie,</w:t>
      </w:r>
    </w:p>
    <w:p>
      <w:pPr>
        <w:pStyle w:val="Normal"/>
        <w:spacing w:lineRule="atLeast" w:line="210" w:before="0" w:after="0"/>
        <w:ind w:hanging="28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b)sprawcę ujętego na gorącym uczynku lub bezpośrednio potem tymczasowo aresztowan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oskarżony jest nieletni, głuchy, niemy, niewidomy lub gdy biegli lekarze psychiatrzy powołani do wydania opinii w sprawie stwierdzą, że poczytalność oskarżonego w chwili popełnienia zarzucanego mu czynu lub w czasie postępowania jest wyłączona albo w znacznym stopniu ograniczon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25d.</w:t>
      </w:r>
      <w:r>
        <w:rPr>
          <w:rFonts w:eastAsia="Times New Roman" w:cs="Tahoma" w:ascii="Tahoma" w:hAnsi="Tahoma"/>
          <w:color w:val="000000"/>
          <w:sz w:val="18"/>
          <w:szCs w:val="18"/>
          <w:lang w:eastAsia="en-GB"/>
        </w:rPr>
        <w:t>Minister Sprawiedliwości, w porozumieniu z właściwymi ministrami, określi, w drodze rozporządzenia, organy uprawnione obok Policji do prowadzenia dochodzeń oraz organy uprawnione do wnoszenia i popierania oskarżenia przed sądem pierwszej instancji w sprawach podlegających rozpoznaniu w postępowaniu uproszczonym, jak również zakres spraw zleconych tym organom, mając na uwadze określony przez ustawę zakres kompetencji tych organów.</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25e.</w:t>
      </w:r>
      <w:r>
        <w:rPr>
          <w:rFonts w:eastAsia="Times New Roman" w:cs="Tahoma" w:ascii="Tahoma" w:hAnsi="Tahoma"/>
          <w:color w:val="000000"/>
          <w:sz w:val="18"/>
          <w:szCs w:val="18"/>
          <w:lang w:eastAsia="en-GB"/>
        </w:rPr>
        <w:t>§1.Postanowienia o wszczęciu dochodzenia, odmowie wszczęcia dochodzenia, umorzeniu dochodzenia i wpisaniu sprawy do rejestru przestępstw, umorzeniu dochodzenia oraz o jego zawieszeniu wydaje prowadzący postępowanie. Mogą one zostać zamieszczone w protokole, o którym mowa w art. 304a, i nie wymagają uzasadni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a.W przypadku gdy zawiadomienie o przestępstwie zostało złożone przez inspektora pracy, uzasadnienie postanowienia o odmowie wszczęcia dochodzenia oraz umorzeniu dochodzenia sporządza się na jego wniosek.</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stanowienia, o których mowa w § 1, z wyjątkiem postanowienia o wszczęciu dochodzenia oraz umorzeniu i wpisaniu sprawy do rejestru przestępstw, zatwierdza prokurator. Prokurator stosuje art. 323; nie dotyczy to sprawy, którą po umorzeniu wpisano do rejestru przestępstw.</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Nie jest wymagane powiadomienie prokuratora o wszczęciu dochod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Zażalenie na postanowienie o umorzeniu dochodzenia i wpisaniu sprawy do rejestru przestępstw wnosi się do prokuratora właściwego do sprawowania nadzoru nad dochodzeniem. Jeżeli prokurator nie przychyli się do zażalenia, kieruje je do sąd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25f.</w:t>
      </w:r>
      <w:r>
        <w:rPr>
          <w:rFonts w:eastAsia="Times New Roman" w:cs="Tahoma" w:ascii="Tahoma" w:hAnsi="Tahoma"/>
          <w:color w:val="000000"/>
          <w:sz w:val="18"/>
          <w:szCs w:val="18"/>
          <w:lang w:eastAsia="en-GB"/>
        </w:rPr>
        <w:t>§1.Jeżeli dane uzyskane w toku czynności, o których mowa w art. 308 § 1, lub prowadzonego przez okres co najmniej 5 dni dochodzenia nie stwarzają dostatecznych podstaw do wykrycia sprawcy w drodze dalszych czynności procesowych, można wydać postanowienie o umorzeniu dochodzenia i wpisaniu sprawy do rejestru przestępstw.</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 wydaniu postanowienia, o którym mowa w § 1, Policja, na podstawie odrębnych przepisów, prowadzi czynności w celu wykrycia sprawcy i uzyskania dowodów.</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zostaną ujawnione dane pozwalające na wykrycie sprawcy, Policja wydaje postanowienie o podjęciu na nowo dochodzenia. Przepis art. 305 § 4 stosuje się odpowiednio; przepisów art. 305 § 3 zdanie pierwsze oraz art. 327 § 1 nie stosuje się.</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Na postanowienie, o którym mowa w § 1, przysługuje zażalenie na zasadach ogólnych.</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25g.</w:t>
      </w:r>
      <w:r>
        <w:rPr>
          <w:rFonts w:eastAsia="Times New Roman" w:cs="Tahoma" w:ascii="Tahoma" w:hAnsi="Tahoma"/>
          <w:color w:val="000000"/>
          <w:sz w:val="18"/>
          <w:szCs w:val="18"/>
          <w:lang w:eastAsia="en-GB"/>
        </w:rPr>
        <w:t>§1.Nie jest wymagane sporządzenie postanowienia o przedstawieniu zarzutów oraz wydanie postanowienia o zamknięciu dochodzenia, chyba że podejrzany jest tymczasowo aresztowa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słuchanie osoby podejrzanej zaczyna się od powiadomienia jej o treści zarzutu wpisanego do protokołu przesłuchania. Osobę tę od chwili rozpoczęcia przesłuchania uważa się za podejrza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odejrzanemu należy umożliwić przygotowanie się do obrony, a zwłaszcza ustanowienie lub wyznaczenie obrońc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25h.</w:t>
      </w:r>
      <w:r>
        <w:rPr>
          <w:rFonts w:eastAsia="Times New Roman" w:cs="Tahoma" w:ascii="Tahoma" w:hAnsi="Tahoma"/>
          <w:color w:val="000000"/>
          <w:sz w:val="18"/>
          <w:szCs w:val="18"/>
          <w:lang w:eastAsia="en-GB"/>
        </w:rPr>
        <w:t>Dochodzenie można ograniczyć do ustalenia, czy zachodzą wystarczające podstawy do wniesienia aktu oskarżenia lub innego zakończenia postępowania. Należy jednak dokonać czynności przewidzianych w art. 321 § 1-5 oraz w art. 325g § 2, przesłuchać podejrzanego i pokrzywdzonego oraz przeprowadzić i utrwalić w protokołach czynności, których nie będzie można powtórzyć. Utrwalenie innych czynności dowodowych następuje w formie protokołu ograniczonego do zapisu najbardziej istotnych oświadczeń osób biorących udział w czynności; przepisu art. 148 § 2 zdanie pierwsze nie stosuje się.</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25i.</w:t>
      </w:r>
      <w:r>
        <w:rPr>
          <w:rFonts w:eastAsia="Times New Roman" w:cs="Tahoma" w:ascii="Tahoma" w:hAnsi="Tahoma"/>
          <w:color w:val="000000"/>
          <w:sz w:val="18"/>
          <w:szCs w:val="18"/>
          <w:lang w:eastAsia="en-GB"/>
        </w:rPr>
        <w:t>§1.Dochodzenie powinno być ukończone w ciągu 2 miesięcy. Prokurator może przedłużyć ten okres do 3 miesięcy, a w wypadkach szczególnie uzasadnionych - na dalszy czas oznaczo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rgan prowadzący dochodzenie ma uprawnienia prokuratora, o których mowa w art. 23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Uprawnienia prokuratora określone w art. 335 § 1, art. 336 i 387 § 2 przysługują także organom, o których mowa w art. 325d.</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37</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Nadzór prokuratora nad postępowaniem przygotowawczym</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26.</w:t>
      </w:r>
      <w:r>
        <w:rPr>
          <w:rFonts w:eastAsia="Times New Roman" w:cs="Tahoma" w:ascii="Tahoma" w:hAnsi="Tahoma"/>
          <w:color w:val="000000"/>
          <w:sz w:val="18"/>
          <w:szCs w:val="18"/>
          <w:lang w:eastAsia="en-GB"/>
        </w:rPr>
        <w:t>§1.Prokurator sprawuje nadzór nad postępowaniem przygotowawczym w zakresie, w jakim go sam nie prowadzi; prokurator może także objąć nadzorem postępowanie, o którym mowa w art. 307.</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okurator jest obowiązany czuwać nad prawidłowym i sprawnym przebiegiem całego nadzorowanego przez siebie postępow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Z tytułu sprawowanego nadzoru prokurator może w szczególnośc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zaznajamiać się z zamierzeniami prowadzącego postępowanie, wskazywać kierunki postępowania oraz wydawać co do tego zarządze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żądać przedstawienia sobie materiałów zbieranych w toku postępowa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uczestniczyć w czynnościach dokonywanych przez prowadzących postępowanie, osobiście je przeprowadzać albo przejąć sprawę do swego prowadze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ydawać postanowienia, zarządzenia lub polecenia oraz zmieniać i uchylać postanowienia i zarządzenia wydane przez prowadzącego postępowanie.</w:t>
      </w:r>
    </w:p>
    <w:p>
      <w:pPr>
        <w:pStyle w:val="Normal"/>
        <w:spacing w:lineRule="atLeast" w:line="210" w:before="0" w:after="0"/>
        <w:ind w:firstLine="420"/>
        <w:jc w:val="both"/>
        <w:rPr/>
      </w:pPr>
      <w:r>
        <w:rPr>
          <w:rFonts w:eastAsia="Times New Roman" w:cs="Tahoma" w:ascii="Tahoma" w:hAnsi="Tahoma"/>
          <w:color w:val="000000"/>
          <w:sz w:val="18"/>
          <w:szCs w:val="18"/>
          <w:lang w:eastAsia="en-GB"/>
        </w:rPr>
        <w:t>§4.W razie niewykonania przez organ nie będący prokuratorem postanowienia, zarządzenia lub polecenia wydanego przez prokuratora sprawującego nadzór, na jego żądanie przełożony funkcjonariusza wszczyna postępowanie służbowe; o wyniku postępowania informuje się prokurator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27.</w:t>
      </w:r>
      <w:r>
        <w:rPr>
          <w:rFonts w:eastAsia="Times New Roman" w:cs="Tahoma" w:ascii="Tahoma" w:hAnsi="Tahoma"/>
          <w:color w:val="000000"/>
          <w:sz w:val="18"/>
          <w:szCs w:val="18"/>
          <w:lang w:eastAsia="en-GB"/>
        </w:rPr>
        <w:t>§1.Umorzone postępowanie przygotowawcze może być w każdym czasie podjęte na nowo na mocy postanowienia prokuratora, jeżeli nie będzie się toczyć przeciw osobie, która w poprzednim postępowaniu występowała w charakterze podejrzanego. Przepis ten stosuje się odpowiednio w sprawie, w której odmówiono wszczęcia śledztwa lub dochod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awomocnie umorzone postępowanie przygotowawcze wznawia się przeciwko osobie, która występowała w charakterze podejrzanego, na mocy postanowienia prokuratora nadrzędnego nad tym, który wydał lub zatwierdził postanowienie o umorzeniu, tylko wtedy, gdy ujawnią się nowe istotne fakty lub dowody nie znane w poprzednim postępowaniu albo gdy zachodzi okoliczność określona w art. 11 § 3. Przewidziane w ustawie ograniczenia okresu tymczasowego aresztowania stosuje się wówczas do łącznego czasu trwania tego środk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zed wydaniem postanowienia o podjęciu lub wznowieniu, prokurator może przedsięwziąć osobiście lub zlecić Policji dokonanie niezbędnych czynności dowodowych w celu sprawdzenia okoliczności uzasadniających wydanie postanowi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Po wniesieniu aktu oskarżenia sąd umarza postępowanie, jeżeli stwierdzi, że postępowanie przygotowawcze wznowiono mimo braku podstaw.</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28.</w:t>
      </w:r>
      <w:r>
        <w:rPr>
          <w:rFonts w:eastAsia="Times New Roman" w:cs="Tahoma" w:ascii="Tahoma" w:hAnsi="Tahoma"/>
          <w:color w:val="000000"/>
          <w:sz w:val="18"/>
          <w:szCs w:val="18"/>
          <w:lang w:eastAsia="en-GB"/>
        </w:rPr>
        <w:t>§1.Prokurator Generalny może uchylić prawomocne postanowienie o umorzeniu postępowania przygotowawczego w stosunku do osoby, która występowała w charakterze podejrzanego, jeżeli stwierdzi, że umorzenie postępowania było niezasadne. Nie dotyczy to wypadku, w którym sąd utrzymał w mocy postanowienie o umorzeni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 upływie 6 miesięcy od daty uprawomocnienia się postanowienia o umorzeniu Prokurator Generalny może uchylić lub zmienić postanowienie albo jego uzasadnienie jedynie na korzyść podejrzanego.</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38</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Czynności sądowe w postępowaniu przygotowawczym</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29.</w:t>
      </w:r>
      <w:r>
        <w:rPr>
          <w:rFonts w:eastAsia="Times New Roman" w:cs="Tahoma" w:ascii="Tahoma" w:hAnsi="Tahoma"/>
          <w:color w:val="000000"/>
          <w:sz w:val="18"/>
          <w:szCs w:val="18"/>
          <w:lang w:eastAsia="en-GB"/>
        </w:rPr>
        <w:t>§1.Przewidzianych w ustawie czynności w postępowaniu przygotowawczym dokonuje na posiedzeniu sąd powołany do rozpoznania sprawy w pierwszej instancji, jeżeli ustawa nie stanowi inacz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ąd dokonuje czynności jednoosobowo także wtedy, gdy rozpoznaje zażalenie na czynności postępowania przygotowawczego, chyba że ustawa stanowi inacz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30.</w:t>
      </w:r>
      <w:r>
        <w:rPr>
          <w:rFonts w:eastAsia="Times New Roman" w:cs="Tahoma" w:ascii="Tahoma" w:hAnsi="Tahoma"/>
          <w:color w:val="000000"/>
          <w:sz w:val="18"/>
          <w:szCs w:val="18"/>
          <w:lang w:eastAsia="en-GB"/>
        </w:rPr>
        <w:t>§1.Uchylając postanowienie o umorzeniu postępowania przygotowawczego lub odmowie jego wszczęcia, sąd wskazuje powody uchylenia, a w miarę potrzeby także okoliczności, które należy wyjaśnić, lub czynności, które należy przeprowadzić. Wskazania te są dla prokuratora wiążąc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prokurator nadal nie znajduje podstaw do wniesienia aktu oskarżenia, wydaje ponownie postanowienie o umorzeniu postępowania lub odmowie jego wszczęcia. W takim wypadku pokrzywdzony, który wykorzystał uprawnienia przewidziane w art. 306 § 1, może wnieść akt oskarżenia określony w art. 55 § 1 - o czym należy go pouczyć.</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razie wniesienia przez pokrzywdzonego aktu oskarżenia prezes sądu przesyła jego odpis prokuratorowi, wzywając go do nadesłania w terminie 14 dni akt postępowania przygotowawczego.</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39</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Akt oskarż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31.</w:t>
      </w:r>
      <w:r>
        <w:rPr>
          <w:rFonts w:eastAsia="Times New Roman" w:cs="Tahoma" w:ascii="Tahoma" w:hAnsi="Tahoma"/>
          <w:color w:val="000000"/>
          <w:sz w:val="18"/>
          <w:szCs w:val="18"/>
          <w:lang w:eastAsia="en-GB"/>
        </w:rPr>
        <w:t> </w:t>
      </w:r>
    </w:p>
    <w:p>
      <w:pPr>
        <w:pStyle w:val="Normal"/>
        <w:spacing w:lineRule="atLeast" w:line="210" w:before="0" w:after="0"/>
        <w:ind w:firstLine="420"/>
        <w:jc w:val="both"/>
        <w:rPr/>
      </w:pPr>
      <w:r>
        <w:rPr>
          <w:rFonts w:eastAsia="Times New Roman" w:cs="Tahoma" w:ascii="Tahoma" w:hAnsi="Tahoma"/>
          <w:color w:val="000000"/>
          <w:sz w:val="18"/>
          <w:szCs w:val="18"/>
          <w:lang w:eastAsia="en-GB"/>
        </w:rPr>
        <w:t>§1.W ciągu 14 dni od daty zamknięcia śledztwa albo od otrzymania aktu oskarżenia sporządzonego przez Policję w dochodzeniu, prokurator sporządza akt oskarżenia lub zatwierdza akt oskarżenia sporządzony przez Policję w dochodzeniu i wnosi go do sądu albo sam wydaje postanowienie o umorzeniu, o zawieszeniu albo o uzupełnieniu śledztwa lub dochod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rgan, o którym mowa w art. 325d, może wnieść akt oskarżenia bezpośrednio do sądu, chyba że prokurator postanowi inacz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podejrzany jest tymczasowo aresztowany, termin wymieniony w § 1 wynosi 7 dn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 sprawie, w której wobec podejrzanego stosowane jest tymczasowe aresztowanie, akt oskarżenia należy wnieść nie później niż 14 dni przed upływem dotychczas określonego terminu stosowania tego środk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32.</w:t>
      </w:r>
      <w:r>
        <w:rPr>
          <w:rFonts w:eastAsia="Times New Roman" w:cs="Tahoma" w:ascii="Tahoma" w:hAnsi="Tahoma"/>
          <w:color w:val="000000"/>
          <w:sz w:val="18"/>
          <w:szCs w:val="18"/>
          <w:lang w:eastAsia="en-GB"/>
        </w:rPr>
        <w:t>§1.Akt oskarżenia powinien zawierać:</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imię i nazwisko oskarżonego, inne dane o jego osobie oraz dane o zastosowaniu środka zapobiegawcz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dokładne określenie zarzucanego oskarżonemu czynu ze wskazaniem czasu, miejsca, sposobu i okoliczności jego popełnienia oraz skutków, a zwłaszcza wysokości powstałej szkod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skazanie, że czyn został popełniony w warunkach wymienionych w art. 64 Kodeksu karnego albo art. 37 § 1 pkt 4 Kodeksu karnego skarbow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skazanie przepisów ustawy karnej, pod które zarzucany czyn podpad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wskazanie sądu właściwego do rozpoznania sprawy i trybu postępowa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uzasadnienie oskarż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uzasadnieniu należy przytoczyć fakty i dowody, na których oskarżenie się opiera, a w miarę potrzeby wyjaśnić podstawę prawną oskarżenia i omówić okoliczności, na które powołuje się oskarżony w swej obro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Akt oskarżenia sporządzony przez Policję lub organ, o którym mowa w art. 325d, może nie zawierać uzasadni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33.</w:t>
      </w:r>
      <w:r>
        <w:rPr>
          <w:rFonts w:eastAsia="Times New Roman" w:cs="Tahoma" w:ascii="Tahoma" w:hAnsi="Tahoma"/>
          <w:color w:val="000000"/>
          <w:sz w:val="18"/>
          <w:szCs w:val="18"/>
          <w:lang w:eastAsia="en-GB"/>
        </w:rPr>
        <w:t>§1.Akt oskarżenia powinien także zawierać:</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listę osób, których wezwania oskarżyciel żąd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ykaz innych dowodów, których przeprowadzenia na rozprawie głównej domaga się oskarżyciel.</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okurator może wnieść o zaniechanie wezwania i odczytanie na rozprawie zeznań świadków przebywających za granicą lub mających stwierdzić okoliczności, którym oskarżony w wyjaśnieniach swych nie zaprzeczył, a okoliczności te nie są tak doniosłe, aby konieczne było bezpośrednie przesłuchanie świadków na rozprawie. Nie dotyczy to osób wymienionych w art. 182.</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Do aktu oskarżenia dołącza się, do wiadomości sądu, listę ujawnionych osób pokrzywdzonych z podaniem ich adresów, a także adresy osób, o których mowa w § 1 pkt 1.</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Prokurator może także dołączyć do aktu oskarżenia wniosek o zobowiązanie podmiotu określonego w art. 52 Kodeksu karnego do zwrotu na rzecz Skarbu Państwa uzyskanej korzyści majątkowej oraz zawiadomienie tego podmiotu o terminie rozprawy; wniosek powinien zawierać uzasadnie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34.</w:t>
      </w:r>
      <w:r>
        <w:rPr>
          <w:rFonts w:eastAsia="Times New Roman" w:cs="Tahoma" w:ascii="Tahoma" w:hAnsi="Tahoma"/>
          <w:color w:val="000000"/>
          <w:sz w:val="18"/>
          <w:szCs w:val="18"/>
          <w:lang w:eastAsia="en-GB"/>
        </w:rPr>
        <w:t>§1.Z aktem oskarżenia przesyła się sądowi akta postępowania przygotowawczego wraz z załącznikami, a także po jednym odpisie aktu oskarżenia dla każdego oskarżo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 przesłaniu aktu oskarżenia do sądu oraz o treści przepisów art. 335 i 387 oskarżyciel publiczny zawiadamia oskarżonego i ujawnionego pokrzywdzonego, a także osobę lub instytucję, która złożyła zawiadomienie o przestępstwie. Pokrzywdzonego należy pouczyć o uprawnieniach związanych z dochodzeniem roszczeń majątkowych oraz o treści przepisu art. 49a, a w razie potrzeby także o prawie do złożenia oświadczenia o działaniu w charakterze oskarżyciela posiłkow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35.</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Prokurator może umieścić w akcie oskarżenia wniosek o wydanie wyroku skazującego i orzeczenie uzgodnionych z oskarżonym kary lub środka karnego za występek zagrożony karą nieprzekraczającą 10 lat pozbawienia wolności bez przeprowadzenia rozprawy, jeżeli okoliczności popełnienia przestępstwa nie budzą wątpliwości, a postawa oskarżonego wskazuje, że cele postępowania zostaną osiągnięt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zachodzą warunki do wystąpienia z wnioskiem, o którym mowa w § 1, a w świetle zebranych dowodów wyjaśnienia podejrzanego nie budzą wątpliwości, dalszych czynności dowodowych w postępowaniu przygotowawczym można nie przeprowadzać; przeprowadza się jednak czynności, co do których zachodzi niebezpieczeństwo, że nie będzie można ich przeprowadzić na rozpraw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Uzasadnienie aktu oskarżenia można ograniczyć do wskazania okoliczności, o których mowa w § 1.</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36.</w:t>
      </w:r>
      <w:r>
        <w:rPr>
          <w:rFonts w:eastAsia="Times New Roman" w:cs="Tahoma" w:ascii="Tahoma" w:hAnsi="Tahoma"/>
          <w:color w:val="000000"/>
          <w:sz w:val="18"/>
          <w:szCs w:val="18"/>
          <w:lang w:eastAsia="en-GB"/>
        </w:rPr>
        <w:t>§1.Jeżeli spełnione są przesłanki uzasadniające warunkowe umorzenie postępowania, prokurator może zamiast aktu oskarżenia sporządzić i skierować do sądu wniosek o takie umorze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Do wniosku stosuje się odpowiednio przepisy art. 332 § 1 pkt 1, 2, 4 i 5. Uzasadnienie wniosku można ograniczyć do wskazania dowodów świadczących o tym, że wina oskarżonego nie budzi wątpliwości, a nadto okoliczności przemawiających za warunkowym umorzenie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okurator może wskazać proponowany okres próby, obowiązki, które należy nałożyć na oskarżonego i, stosownie do okoliczności, wnioski co do dozor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Do wniosku dołącza się, do wiadomości sądu, listę ujawnionych osób pokrzywdzonych z podaniem ich adresów. Przepis art. 334 stosuje się odpowiedni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Do wniosku o warunkowe umorzenie postępowania stosuje się odpowiednio przepisy dotyczące aktu oskarżenia zawarte w rozdziale 40.</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aps/>
          <w:color w:val="000000"/>
          <w:sz w:val="20"/>
          <w:szCs w:val="20"/>
          <w:lang w:eastAsia="en-GB"/>
        </w:rPr>
        <w:t>DZIAŁ VIII</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OSTĘPOWANIE PRZED SĄDEM PIERWSZEJ INSTANCJI</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40</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Wstępna kontrola oskarż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37.</w:t>
      </w:r>
      <w:r>
        <w:rPr>
          <w:rFonts w:eastAsia="Times New Roman" w:cs="Tahoma" w:ascii="Tahoma" w:hAnsi="Tahoma"/>
          <w:color w:val="000000"/>
          <w:sz w:val="18"/>
          <w:szCs w:val="18"/>
          <w:lang w:eastAsia="en-GB"/>
        </w:rPr>
        <w:t>§1.Jeżeli akt oskarżenia nie odpowiada warunkom formalnym wymienionym w art. 119, 332, 333 lub 335, a także gdy nie zostały spełnione warunki wymienione w art. 334, prezes sądu zwraca go oskarżycielowi w celu usunięcia braków w terminie 7 dn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Na zarządzenie, o którym mowa w § 1, oskarżycielowi przysługuje zażalenie do sądu właściwego do rozpoznania spraw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Oskarżyciel publiczny, który nie wnosi zażalenia, jest obowiązany wnieść w terminie wskazanym w § 1 poprawiony lub uzupełniony akt oskarż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38.</w:t>
      </w:r>
      <w:r>
        <w:rPr>
          <w:rFonts w:eastAsia="Times New Roman" w:cs="Tahoma" w:ascii="Tahoma" w:hAnsi="Tahoma"/>
          <w:color w:val="000000"/>
          <w:sz w:val="18"/>
          <w:szCs w:val="18"/>
          <w:lang w:eastAsia="en-GB"/>
        </w:rPr>
        <w:t>§1.Jeżeli akt oskarżenia odpowiada warunkom formalnym, prezes sądu zarządza doręczenie jego odpisu oskarżonemu, wzywając go do składania wniosków dowodowych w terminie 7 dni od doręczenia mu aktu oskarżenia. Jeżeli akt oskarżenia zawiera wniosek, o którym mowa w art. 335 § 1, jego odpis doręcza się ujawnionemu pokrzywdzonem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skarżony ma prawo wniesienia, w terminie 7 dni od doręczenia mu aktu oskarżenia, pisemnej odpowiedzi na akt oskarżenia, o czym należy go pouczyć.</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zachodzi niebezpieczeństwo ujawnienia informacji niejawnych o klauzuli "tajne" lub "ściśle tajne", oskarżonemu doręcza się odpis aktu oskarżenia bez uzasadnienia. Uzasadnienie aktu oskarżenia udostępnia się jednak z zachowaniem rygorów określonych przez prezesa sądu lub sąd.</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39.</w:t>
      </w:r>
      <w:r>
        <w:rPr>
          <w:rFonts w:eastAsia="Times New Roman" w:cs="Tahoma" w:ascii="Tahoma" w:hAnsi="Tahoma"/>
          <w:color w:val="000000"/>
          <w:sz w:val="18"/>
          <w:szCs w:val="18"/>
          <w:lang w:eastAsia="en-GB"/>
        </w:rPr>
        <w:t>§1.Prezes sądu kieruje sprawę na posiedzenie, jeżel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prokurator złożył wniosek o orzeczenie środków zabezpieczających,</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zachodzi potrzeba rozważenia kwestii warunkowego umorzenia postępowa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akt oskarżenia zawiera wniosek, o którym mowa w art. 335.</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uchylo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ezes sądu kieruje sprawę na posiedzenie także wtedy, gdy zachodzi potrzeba innego rozstrzygnięcia przekraczającego jego uprawnienia, a zwłaszcz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umorzenia postępowania na podstawie art. 17 § 1 pkt 2-11,</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umorzenia postępowania z powodu oczywistego braku faktycznych podstaw oskarże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ydania postanowienia o niewłaściwości sądu lub o zmianie wskazanego w akcie oskarżenia trybu postępowa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zwrotu sprawy prokuratorowi w celu usunięcia istotnych braków postępowania przygotowawcz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wydania postanowienia o zawieszeniu postępowa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wydania postanowienia w przedmiocie tymczasowego aresztowania lub innego środka przymus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7)wydania wyroku nakazow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Prezes sądu kieruje sprawę na posiedzenie ponadto, gdy zachodzi potrzeba rozważenia możliwości przekazania jej do postępowania mediacyjnego; przepis art. 23a stosuje się odpowiedni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Strony, obrońcy i pełnomocnicy mogą wziąć udział w posiedzeniach wymienionych w § 1 oraz w § 3 pkt 1, 2 i 6, z tym że udział prokuratora i obrońcy w posiedzeniu w przedmiocie orzeczenia środka zabezpieczającego określonego w art. 94 albo 95 Kodeksu karnego jest obowiązkow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40.</w:t>
      </w:r>
      <w:r>
        <w:rPr>
          <w:rFonts w:eastAsia="Times New Roman" w:cs="Tahoma" w:ascii="Tahoma" w:hAnsi="Tahoma"/>
          <w:color w:val="000000"/>
          <w:sz w:val="18"/>
          <w:szCs w:val="18"/>
          <w:lang w:eastAsia="en-GB"/>
        </w:rPr>
        <w:t>§1.W kwestii umorzenia postępowania stosuje się odpowiednio art. 322 oraz art. 323 § 1 i 2.</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razie istnienia podstaw określonych w art. 99 § 1 Kodeksu karnego lub w art. 43 § 1 pkt 1 Kodeksu karnego skarbowego sąd, umarzając postępowanie lub rozpoznając wniosek prokuratora wymieniony w art. 323 § 3, orzeka przepadek.</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Osoba roszcząca sobie prawo do korzyści lub przedmiotów, których przepadek orzeczono tytułem środka zabezpieczającego, może dochodzić swych roszczeń tylko w postępowaniu cywilnym.</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41.</w:t>
      </w:r>
      <w:r>
        <w:rPr>
          <w:rFonts w:eastAsia="Times New Roman" w:cs="Tahoma" w:ascii="Tahoma" w:hAnsi="Tahoma"/>
          <w:color w:val="000000"/>
          <w:sz w:val="18"/>
          <w:szCs w:val="18"/>
          <w:lang w:eastAsia="en-GB"/>
        </w:rPr>
        <w:t>§1.Prokurator, oskarżony i pokrzywdzony mają prawo wziąć udział w posiedzeniu. Udział ich jest obowiązkowy, jeżeli prezes sądu lub sąd tak zarządz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oskarżony sprzeciwia się warunkowemu umorzeniu, jak również wtedy, gdy sąd uznaje, że warunkowe umorzenie byłoby nieuzasadnione, kieruje sprawę na rozprawę. Wniosek prokuratora o warunkowe umorzenie postępowania zastępuje akt oskarżenia. W terminie 7 dni prokurator dokonuje czynności określonych w art. 333 § 1-2.</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sąd uzna za celowe ze względu na możliwość porozumienia się oskarżonego z pokrzywdzonym w kwestii naprawienia szkody lub zadośćuczynienia, może odroczyć posiedzenie, wyznaczając stronom odpowiedni termin. Na wniosek oskarżonego i pokrzywdzonego, uzasadniony potrzebą dokonania uzgodnień, sąd zarządza stosowną przerwę lub odracza posiedze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Sąd orzekając o warunkowym umorzeniu bierze pod uwagę wyniki porozumienia się oskarżonego z pokrzywdzonym w kwestii wskazanej w § 3.</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W przedmiocie warunkowego umorzenia postępowania sąd orzeka na posiedzeniu wyrokiem.</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42.</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 wyroku warunkowo umarzającym postępowanie należy dokładnie określić czyn oskarżonego, wskazać przepis ustawy karnej, pod który czyn podpada, oraz oznaczyć okres prób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wyroku sąd określa także nałożone na oskarżonego obowiązki oraz sposób i termin ich wykonania, a w razie uznania za celowe - również dozór kuratora, osoby godnej zaufania albo instytucji lub organizacji społeczn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yrok powinien w razie potrzeby zawierać rozstrzygnięcie co do dowodów rzeczowych. Sąd stosuje odpowiednio art. 230 § 2 i 3 oraz art. 231-233, uwzględniając potrzebę zabezpieczenia dowodów na wypadek podjęcia postępow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Zawarte w wyroku rozstrzygnięcie, o którym mowa w § 3, może być zaskarżone zażaleniem przez osoby wskazane w art. 323 § 2.</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Wyrok doręcza się także pokrzywdzonem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43.</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Uwzględniając wniosek, o którym mowa w art. 335, sąd może zastosować nadzwyczajne złagodzenie kary, warunkowo zawiesić jej wykonanie albo orzec wyłącznie środek karny wymieniony w art. 39 pkt 1-3, 5-8 Kodeksu kar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wypadku określonym w § 1:</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nadzwyczajne złagodzenie kary może nastąpić również w innych wypadkach niż przewidziane w art. 60 § 1-4 Kodeksu karn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arunkowe zawieszenie wykonania kary może nastąpić niezależnie od przesłanek określonych w art. 69 § 1-3 Kodeksu karnego, przy czym nie stosuje się go do kary pozbawienia wolności w wymiarze powyżej lat 5, a okres próby nie może przekroczyć 10 lat,</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ograniczenie skazania do orzeczenia środka karnego może nastąpić, jeżeli przypisany oskarżonemu występek jest zagrożony karą nieprzekraczającą 5 lat pozbawienia woln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nie ma zastosowania art. 46 Kodeksu karnego, sąd może uzależnić uwzględnienie wniosku od naprawienia szkody w całości albo w części lub od zadośćuczynienia za doznaną krzywdę. Przepis art. 341 § 3 stosuje się odpowiednio.</w:t>
      </w:r>
    </w:p>
    <w:p>
      <w:pPr>
        <w:pStyle w:val="Normal"/>
        <w:spacing w:lineRule="atLeast" w:line="210" w:before="0" w:after="0"/>
        <w:ind w:firstLine="420"/>
        <w:jc w:val="both"/>
        <w:rPr/>
      </w:pPr>
      <w:r>
        <w:rPr>
          <w:rFonts w:eastAsia="Times New Roman" w:cs="Tahoma" w:ascii="Tahoma" w:hAnsi="Tahoma"/>
          <w:color w:val="000000"/>
          <w:sz w:val="18"/>
          <w:szCs w:val="18"/>
          <w:lang w:eastAsia="en-GB"/>
        </w:rPr>
        <w:t>§4.Postępowania dowodowego nie prowadzi się. Przepis art. 394 stosuje się jednak odpowiedni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Prokurator, oskarżony i pokrzywdzony mają prawo wziąć udział w posiedzeniu. Pokrzywdzony może najpóźniej na tym posiedzeniu złożyć oświadczenie, o którym mowa w art. 54 § 1. Udział prokuratora, oskarżonego lub pokrzywdzonego w posiedzeniu jest obowiązkowy, jeżeli prezes sądu lub sąd tak zarządz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Sąd, uwzględniając wniosek, skazuje oskarżonego wyrokie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7.Jeżeli sąd uzna, że nie zachodzą podstawy do uwzględnienia wniosku, sprawa podlega rozpoznaniu na zasadach ogólnych.</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44.</w:t>
      </w:r>
      <w:r>
        <w:rPr>
          <w:rFonts w:eastAsia="Times New Roman" w:cs="Tahoma" w:ascii="Tahoma" w:hAnsi="Tahoma"/>
          <w:color w:val="000000"/>
          <w:sz w:val="18"/>
          <w:szCs w:val="18"/>
          <w:lang w:eastAsia="en-GB"/>
        </w:rPr>
        <w:t>Jeżeli oskarżony jest tymczasowo aresztowany, sąd z urzędu rozstrzyga o utrzymaniu, zmianie lub uchyleniu tego środka. W razie potrzeby orzeka także o innych środkach zapobiegawczych.</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45.</w:t>
      </w:r>
      <w:r>
        <w:rPr>
          <w:rFonts w:eastAsia="Times New Roman" w:cs="Tahoma" w:ascii="Tahoma" w:hAnsi="Tahoma"/>
          <w:color w:val="000000"/>
          <w:sz w:val="18"/>
          <w:szCs w:val="18"/>
          <w:lang w:eastAsia="en-GB"/>
        </w:rPr>
        <w:t>§1.Sąd przekazuje sprawę prokuratorowi w celu uzupełnienia śledztwa lub dochodzenia, jeżeli akta sprawy wskazują na istotne braki tego postępowania, zwłaszcza na potrzebę poszukiwania dowodów, zaś dokonanie niezbędnych czynności przez sąd powodowałoby znaczne trudn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kazując sprawę prokuratorowi sąd wskazuje kierunek uzupełnienia, a w razie potrzeby także odpowiednie czynności, jakie należy przedsięwziąć.</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Na postanowienie, o którym mowa w § 1, służy stronom zażale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46.</w:t>
      </w:r>
      <w:r>
        <w:rPr>
          <w:rFonts w:eastAsia="Times New Roman" w:cs="Tahoma" w:ascii="Tahoma" w:hAnsi="Tahoma"/>
          <w:color w:val="000000"/>
          <w:sz w:val="18"/>
          <w:szCs w:val="18"/>
          <w:lang w:eastAsia="en-GB"/>
        </w:rPr>
        <w:t>Po uzupełnieniu śledztwa lub dochodzenia oskarżyciel publiczny składa nowy akt oskarżenia albo podtrzymuje poprzedni, albo zwraca sądowi akta sprawy z wnioskiem o warunkowe umorzenie postępowania lub postępowanie umarz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47.</w:t>
      </w:r>
      <w:r>
        <w:rPr>
          <w:rFonts w:eastAsia="Times New Roman" w:cs="Tahoma" w:ascii="Tahoma" w:hAnsi="Tahoma"/>
          <w:color w:val="000000"/>
          <w:sz w:val="18"/>
          <w:szCs w:val="18"/>
          <w:lang w:eastAsia="en-GB"/>
        </w:rPr>
        <w:t>W dalszym postępowaniu sąd nie jest związany ani oceną faktyczną, ani prawną przyjętą za podstawę postanowień i zarządzeń wydanych na posiedzeniu.</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41</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rzygotowanie do rozprawy główn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48.</w:t>
      </w:r>
      <w:r>
        <w:rPr>
          <w:rFonts w:eastAsia="Times New Roman" w:cs="Tahoma" w:ascii="Tahoma" w:hAnsi="Tahoma"/>
          <w:color w:val="000000"/>
          <w:sz w:val="18"/>
          <w:szCs w:val="18"/>
          <w:lang w:eastAsia="en-GB"/>
        </w:rPr>
        <w:t>Rozprawę należy wyznaczyć i przeprowadzić bez nieuzasadnionej zwłok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49.</w:t>
      </w:r>
      <w:r>
        <w:rPr>
          <w:rFonts w:eastAsia="Times New Roman" w:cs="Tahoma" w:ascii="Tahoma" w:hAnsi="Tahoma"/>
          <w:color w:val="000000"/>
          <w:sz w:val="18"/>
          <w:szCs w:val="18"/>
          <w:lang w:eastAsia="en-GB"/>
        </w:rPr>
        <w:t>Prezes sądu może wnieść sprawę na posiedzenie, jeżeli ze względu na zawiłość sprawy lub z innych ważnych powodów uzna, że może to przyczynić się do usprawnienia postępowania, a zwłaszcza należytego przygotowania i organizacji rozprawy główn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50.</w:t>
      </w:r>
      <w:r>
        <w:rPr>
          <w:rFonts w:eastAsia="Times New Roman" w:cs="Tahoma" w:ascii="Tahoma" w:hAnsi="Tahoma"/>
          <w:color w:val="000000"/>
          <w:sz w:val="18"/>
          <w:szCs w:val="18"/>
          <w:lang w:eastAsia="en-GB"/>
        </w:rPr>
        <w:t>§1.Prezes sądu wydaje pisemne zarządzenie o wyznaczeniu rozprawy głównej, w którym wskazuj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sędziego albo członków składu orzekając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dzień, godzinę i salę rozpraw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strony i inne osoby, które należy wezwać na rozprawę lub zawiadomić o jej termini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inne czynności konieczne do przygotowania rozpraw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Co do oskarżonego pozbawionego wolności należy w każdym wypadku wydać zarządzenie doprowadzenia go na rozprawę.</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51.</w:t>
      </w:r>
      <w:r>
        <w:rPr>
          <w:rFonts w:eastAsia="Times New Roman" w:cs="Tahoma" w:ascii="Tahoma" w:hAnsi="Tahoma"/>
          <w:color w:val="000000"/>
          <w:sz w:val="18"/>
          <w:szCs w:val="18"/>
          <w:lang w:eastAsia="en-GB"/>
        </w:rPr>
        <w:t>§1.Sędziego albo sędziów powołanych do orzekania w sprawie wyznacza się w kolejności według wpływu sprawy oraz jawnej dla stron listy sędziów danego sądu lub wydziału. Odstępstwo od tej kolejności jest dopuszczalne tylko z powodu choroby sędziego lub z innej ważnej przyczyny, co należy zaznaczyć w zarządzeniu o wyznaczeniu rozpraw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Gdy w akcie oskarżenia zarzuca się popełnienie zbrodni zagrożonej karą 25 lat pozbawienia wolności albo dożywotniego pozbawienia wolności, wyznaczenia składu orzekającego dokonuje się na wniosek prokuratora lub obrońcy w drodze losowania, przy którym mają oni prawo być obecni. Prokurator może złożyć wniosek nie później niż w ciągu 7 dni po wniesieniu do sądu aktu oskarżenia, a obrońca w ciągu 7 dni od dnia doręczenia mu odpisu aktu oskarż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Minister Sprawiedliwości określi, w drodze rozporządzenia, szczegółowe zasady wyznaczania i losowania składu orzekającego, mając na uwadze konieczność zagwarantowania równego prawdopodobieństwa udziału w składzie orzekającym w każdej sprawie wszystkim sędziom danego sądu lub wydział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52.</w:t>
      </w:r>
      <w:r>
        <w:rPr>
          <w:rFonts w:eastAsia="Times New Roman" w:cs="Tahoma" w:ascii="Tahoma" w:hAnsi="Tahoma"/>
          <w:color w:val="000000"/>
          <w:sz w:val="18"/>
          <w:szCs w:val="18"/>
          <w:lang w:eastAsia="en-GB"/>
        </w:rPr>
        <w:t>Prezes sądu po rozważeniu wniosków stron i podmiotu, o którym mowa w art. 416 lub z urzędu dopuszcza dowody i zarządza ich sprowadzenie na rozprawę. Przepis art. 368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53.</w:t>
      </w:r>
      <w:r>
        <w:rPr>
          <w:rFonts w:eastAsia="Times New Roman" w:cs="Tahoma" w:ascii="Tahoma" w:hAnsi="Tahoma"/>
          <w:color w:val="000000"/>
          <w:sz w:val="18"/>
          <w:szCs w:val="18"/>
          <w:lang w:eastAsia="en-GB"/>
        </w:rPr>
        <w:t>§1.Pomiędzy doręczeniem zawiadomienia a terminem rozprawy głównej powinno upłynąć co najmniej 7 dn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razie niezachowania tego terminu w stosunku do oskarżonego lub jego obrońcy rozprawa na ich wniosek, zgłoszony przed rozpoczęciem przewodu sądowego, ulega odroczeni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54.</w:t>
      </w:r>
      <w:r>
        <w:rPr>
          <w:rFonts w:eastAsia="Times New Roman" w:cs="Tahoma" w:ascii="Tahoma" w:hAnsi="Tahoma"/>
          <w:color w:val="000000"/>
          <w:sz w:val="18"/>
          <w:szCs w:val="18"/>
          <w:lang w:eastAsia="en-GB"/>
        </w:rPr>
        <w:t>W wypadku wniosku prokuratora o umorzenie postępowania z powodu niepoczytalności sprawcy i o zastosowanie środków zabezpieczających stosuje się odpowiednio przepisy niniejszego rozdziału z następującymi zmianam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nie stosuje się przepisów o oskarżycielu posiłkowym, a powództwo cywilne jest niedopuszczaln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niosek kieruje się na rozprawę, chyba że w świetle materiałów postępowania przygotowawczego popełnienie czynu zabronionego przez podejrzanego i jego niepoczytalność w chwili czynu nie budzą wątpliwości, a prezes sądu uzna za celowe rozpoznanie sprawy na posiedzeniu z udziałem prokuratora, obrońcy i podejrzanego; podejrzany nie bierze udziału w posiedzeniu, jeżeli z opinii biegłych wynika, że byłoby to niewskazane, chyba że sąd uzna jego udział za konieczny; pokrzywdzony ma prawo wziąć udział w posiedzeni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razie umorzenia postępowania stosuje się art. 322 § 2 i 3.</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42</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Jawność rozprawy główn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55.</w:t>
      </w:r>
      <w:r>
        <w:rPr>
          <w:rFonts w:eastAsia="Times New Roman" w:cs="Tahoma" w:ascii="Tahoma" w:hAnsi="Tahoma"/>
          <w:color w:val="000000"/>
          <w:sz w:val="18"/>
          <w:szCs w:val="18"/>
          <w:lang w:eastAsia="en-GB"/>
        </w:rPr>
        <w:t>Rozprawa odbywa się jawnie. Ograniczenia jawności określa ustaw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56.</w:t>
      </w:r>
      <w:r>
        <w:rPr>
          <w:rFonts w:eastAsia="Times New Roman" w:cs="Tahoma" w:ascii="Tahoma" w:hAnsi="Tahoma"/>
          <w:color w:val="000000"/>
          <w:sz w:val="18"/>
          <w:szCs w:val="18"/>
          <w:lang w:eastAsia="en-GB"/>
        </w:rPr>
        <w:t>§1.Na rozprawie oprócz osób biorących udział w postępowaniu mogą być obecne tylko osoby pełnoletnie, nie uzbrojon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wodniczący może zezwolić na obecność na rozprawie małoletnim oraz osobom obowiązanym do noszenia bron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Nie mogą być obecne na rozprawie osoby znajdujące się w stanie nie licującym z powagą sąd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57.</w:t>
      </w:r>
      <w:r>
        <w:rPr>
          <w:rFonts w:eastAsia="Times New Roman" w:cs="Tahoma" w:ascii="Tahoma" w:hAnsi="Tahoma"/>
          <w:color w:val="000000"/>
          <w:sz w:val="18"/>
          <w:szCs w:val="18"/>
          <w:lang w:eastAsia="en-GB"/>
        </w:rPr>
        <w:t>§1.Sąd może zezwolić przedstawicielom radia, telewizji, filmu i prasy na dokonywanie za pomocą aparatury utrwaleń obrazu i dźwięku z przebiegu rozprawy, gdy uzasadniony interes społeczny za tym przemawia, dokonywanie tych czynności nie będzie utrudniać prowadzenia rozprawy, a ważny interes uczestnika postępowania temu się nie sprzeciw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ąd może określić warunki, od których uzależnia wydanie zezwolenia przewidzianego w § 1.</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58.</w:t>
      </w:r>
      <w:r>
        <w:rPr>
          <w:rFonts w:eastAsia="Times New Roman" w:cs="Tahoma" w:ascii="Tahoma" w:hAnsi="Tahoma"/>
          <w:color w:val="000000"/>
          <w:sz w:val="18"/>
          <w:szCs w:val="18"/>
          <w:lang w:eastAsia="en-GB"/>
        </w:rPr>
        <w:t>Jeżeli nie przemawia przeciw temu wzgląd na prawidłowość postępowania, sąd na wniosek strony wyraża zgodę na utrwalenie przez nią przebiegu rozprawy za pomocą urządzenia rejestrującego dźwięk.</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59.</w:t>
      </w:r>
      <w:r>
        <w:rPr>
          <w:rFonts w:eastAsia="Times New Roman" w:cs="Tahoma" w:ascii="Tahoma" w:hAnsi="Tahoma"/>
          <w:color w:val="000000"/>
          <w:sz w:val="18"/>
          <w:szCs w:val="18"/>
          <w:lang w:eastAsia="en-GB"/>
        </w:rPr>
        <w:t>Niejawna jest rozprawa, która dotycz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niosku prokuratora o umorzenie postępowania z powodu niepoczytalności sprawcy i zastosowanie środka zabezpieczając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prawy o pomówienie lub znieważenie; na wniosek pokrzywdzonego rozprawa odbywa się jednak jaw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60.</w:t>
      </w:r>
      <w:r>
        <w:rPr>
          <w:rFonts w:eastAsia="Times New Roman" w:cs="Tahoma" w:ascii="Tahoma" w:hAnsi="Tahoma"/>
          <w:color w:val="000000"/>
          <w:sz w:val="18"/>
          <w:szCs w:val="18"/>
          <w:lang w:eastAsia="en-GB"/>
        </w:rPr>
        <w:t>§1.Sąd wyłącza jawność rozprawy w całości albo w części, jeżeli jawność mogłab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ywołać zakłócenie spokoju publiczn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brażać dobre obyczaj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ujawnić okoliczności, które ze względu na ważny interes państwa powinny być zachowane w tajemnic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naruszyć ważny interes prywat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ąd wyłącza jawność całości lub części rozprawy także na żądanie osoby, która złożyła wniosek o ściga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Sąd może wyłączyć jawność całości albo części rozprawy, jeżeli choćby jeden z oskarżonych jest nieletni lub na czas przesłuchania świadka, który nie ukończył 15 lat.</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61.</w:t>
      </w:r>
      <w:r>
        <w:rPr>
          <w:rFonts w:eastAsia="Times New Roman" w:cs="Tahoma" w:ascii="Tahoma" w:hAnsi="Tahoma"/>
          <w:color w:val="000000"/>
          <w:sz w:val="18"/>
          <w:szCs w:val="18"/>
          <w:lang w:eastAsia="en-GB"/>
        </w:rPr>
        <w:t>§1.W razie wyłączenia jawności mogą być obecne na rozprawie, oprócz osób biorących udział w postępowaniu, po dwie osoby wskazane przez oskarżyciela publicznego, oskarżyciela posiłkowego, oskarżyciela prywatnego i oskarżonego. Jeżeli jest kilku oskarżycieli lub oskarżonych, każdy z nich może żądać pozostawienia na sali rozpraw po jednej osob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pisu § 1 nie stosuje się, jeżeli zachodzi obawa ujawnienia informacji niejawnych o klauzuli tajności "tajne" lub "ściśle tajn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razie wyłączenia jawności przewodniczący może zezwolić poszczególnym osobom na obecność na rozpraw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62.</w:t>
      </w:r>
      <w:r>
        <w:rPr>
          <w:rFonts w:eastAsia="Times New Roman" w:cs="Tahoma" w:ascii="Tahoma" w:hAnsi="Tahoma"/>
          <w:color w:val="000000"/>
          <w:sz w:val="18"/>
          <w:szCs w:val="18"/>
          <w:lang w:eastAsia="en-GB"/>
        </w:rPr>
        <w:t>Przewodniczący poucza obecnych o obowiązku zachowania w tajemnicy okoliczności ujawnionych na rozprawie toczącej się z wyłączeniem jawności i uprzedza o skutkach niedopełnienia tego obowiązk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63.</w:t>
      </w:r>
      <w:r>
        <w:rPr>
          <w:rFonts w:eastAsia="Times New Roman" w:cs="Tahoma" w:ascii="Tahoma" w:hAnsi="Tahoma"/>
          <w:color w:val="000000"/>
          <w:sz w:val="18"/>
          <w:szCs w:val="18"/>
          <w:lang w:eastAsia="en-GB"/>
        </w:rPr>
        <w:t>Z chwilą zgłoszenia wniosku o wyłączenie jawności rozprawa w zakresie tego wniosku odbywa się z wyłączeniem jawności, jeżeli o to wnosi strona lub sąd uzna to za potrzebn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64.</w:t>
      </w:r>
      <w:r>
        <w:rPr>
          <w:rFonts w:eastAsia="Times New Roman" w:cs="Tahoma" w:ascii="Tahoma" w:hAnsi="Tahoma"/>
          <w:color w:val="000000"/>
          <w:sz w:val="18"/>
          <w:szCs w:val="18"/>
          <w:lang w:eastAsia="en-GB"/>
        </w:rPr>
        <w:t>§1.Ogłoszenie wyroku odbywa się jaw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jawność rozprawy wyłączono w całości lub w części, przytoczenie powodów wyroku może nastąpić również z wyłączeniem jawności w całości lub w części.</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43</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rzepisy ogólne o rozprawie główn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65.</w:t>
      </w:r>
      <w:r>
        <w:rPr>
          <w:rFonts w:eastAsia="Times New Roman" w:cs="Tahoma" w:ascii="Tahoma" w:hAnsi="Tahoma"/>
          <w:color w:val="000000"/>
          <w:sz w:val="18"/>
          <w:szCs w:val="18"/>
          <w:lang w:eastAsia="en-GB"/>
        </w:rPr>
        <w:t>Rozprawa odbywa się ust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66.</w:t>
      </w:r>
      <w:r>
        <w:rPr>
          <w:rFonts w:eastAsia="Times New Roman" w:cs="Tahoma" w:ascii="Tahoma" w:hAnsi="Tahoma"/>
          <w:color w:val="000000"/>
          <w:sz w:val="18"/>
          <w:szCs w:val="18"/>
          <w:lang w:eastAsia="en-GB"/>
        </w:rPr>
        <w:t>§1.Przewodniczący kieruje rozprawą i czuwa nad jej prawidłowym przebiegiem, bacząc, aby zostały wyjaśnione wszystkie istotne okoliczności sprawy, a w miarę możności także okoliczności sprzyjające popełnieniu przestępstw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wodniczący powinien dążyć do tego, aby rozstrzygnięcie sprawy nastąpiło na pierwszej rozprawie główn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67.</w:t>
      </w:r>
      <w:r>
        <w:rPr>
          <w:rFonts w:eastAsia="Times New Roman" w:cs="Tahoma" w:ascii="Tahoma" w:hAnsi="Tahoma"/>
          <w:color w:val="000000"/>
          <w:sz w:val="18"/>
          <w:szCs w:val="18"/>
          <w:lang w:eastAsia="en-GB"/>
        </w:rPr>
        <w:t>§1.Przewodniczący umożliwia stronom wypowiedzenie się co do każdej kwestii podlegającej rozstrzygnięci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w jakiejkolwiek kwestii jedna ze stron zabiera głos, prawo głosu przysługuje również wszystkim innym stronom. Obrońcy oskarżonego i oskarżonemu przysługuje głos ostatn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68.</w:t>
      </w:r>
      <w:r>
        <w:rPr>
          <w:rFonts w:eastAsia="Times New Roman" w:cs="Tahoma" w:ascii="Tahoma" w:hAnsi="Tahoma"/>
          <w:color w:val="000000"/>
          <w:sz w:val="18"/>
          <w:szCs w:val="18"/>
          <w:lang w:eastAsia="en-GB"/>
        </w:rPr>
        <w:t>O przychylnym załatwieniu wniosku dowodowego strony, któremu inna strona nie sprzeciwiła się, rozstrzyga ostatecznie przewodniczący; w innych wypadkach sąd wydaje postanowie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69.</w:t>
      </w:r>
      <w:r>
        <w:rPr>
          <w:rFonts w:eastAsia="Times New Roman" w:cs="Tahoma" w:ascii="Tahoma" w:hAnsi="Tahoma"/>
          <w:color w:val="000000"/>
          <w:sz w:val="18"/>
          <w:szCs w:val="18"/>
          <w:lang w:eastAsia="en-GB"/>
        </w:rPr>
        <w:t>Dowody na poparcie oskarżenia powinny być w miarę możności przeprowadzone przed dowodami służącymi do obr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70.</w:t>
      </w:r>
      <w:r>
        <w:rPr>
          <w:rFonts w:eastAsia="Times New Roman" w:cs="Tahoma" w:ascii="Tahoma" w:hAnsi="Tahoma"/>
          <w:color w:val="000000"/>
          <w:sz w:val="18"/>
          <w:szCs w:val="18"/>
          <w:lang w:eastAsia="en-GB"/>
        </w:rPr>
        <w:t>§1.Po swobodnym wypowiedzeniu się osoby przesłuchiwanej na wezwanie przewodniczącego, stosownie do art. 171 § 1, mogą zadawać jej pytania w następującym porządku: oskarżyciel publiczny, oskarżyciel posiłkowy, pełnomocnik oskarżyciela posiłkowego, oskarżyciel prywatny, pełnomocnik oskarżyciela prywatnego, powód cywilny, pełnomocnik powoda cywilnego, biegły, podmiot, o którym mowa w art. 416, obrońca, oskarżony, członkowie składu orzekając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trona, na której wniosek świadek został dopuszczony, zadaje pytania przed pozostałymi stronam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razie potrzeby członkowie składu orzekającego mogą zadawać dodatkowe pytania poza kolejnością.</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Przewodniczący uchyla pytania, o których mowa w art. 171 § 6, lub gdy z innych powodów uznaje je za niestosown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71.</w:t>
      </w:r>
      <w:r>
        <w:rPr>
          <w:rFonts w:eastAsia="Times New Roman" w:cs="Tahoma" w:ascii="Tahoma" w:hAnsi="Tahoma"/>
          <w:color w:val="000000"/>
          <w:sz w:val="18"/>
          <w:szCs w:val="18"/>
          <w:lang w:eastAsia="en-GB"/>
        </w:rPr>
        <w:t>§1.Przy przesłuchaniu świadka nie powinni być obecni świadkowie, którzy jeszcze nie zostali przesłuchan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wodniczący powinien przedsiębrać środki zapobiegające porozumiewaniu się osób przesłuchanych z osobami, które jeszcze nie zostały przesłuchan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72.</w:t>
      </w:r>
      <w:r>
        <w:rPr>
          <w:rFonts w:eastAsia="Times New Roman" w:cs="Tahoma" w:ascii="Tahoma" w:hAnsi="Tahoma"/>
          <w:color w:val="000000"/>
          <w:sz w:val="18"/>
          <w:szCs w:val="18"/>
          <w:lang w:eastAsia="en-GB"/>
        </w:rPr>
        <w:t>Przewodniczący wydaje wszelkie zarządzenia niezbędne do utrzymania na sali sądowej spokoju i porządk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73.</w:t>
      </w:r>
      <w:r>
        <w:rPr>
          <w:rFonts w:eastAsia="Times New Roman" w:cs="Tahoma" w:ascii="Tahoma" w:hAnsi="Tahoma"/>
          <w:color w:val="000000"/>
          <w:sz w:val="18"/>
          <w:szCs w:val="18"/>
          <w:lang w:eastAsia="en-GB"/>
        </w:rPr>
        <w:t>Od zarządzeń przewodniczącego wydanych na rozprawie głównej przysługuje odwołanie do składu orzekającego, chyba że sąd orzeka jednoosobow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74.</w:t>
      </w:r>
      <w:r>
        <w:rPr>
          <w:rFonts w:eastAsia="Times New Roman" w:cs="Tahoma" w:ascii="Tahoma" w:hAnsi="Tahoma"/>
          <w:color w:val="000000"/>
          <w:sz w:val="18"/>
          <w:szCs w:val="18"/>
          <w:lang w:eastAsia="en-GB"/>
        </w:rPr>
        <w:t>§1.Obecność oskarżonego na rozprawie głównej jest obowiązkowa, jeżeli ustawa nie stanowi inacz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wodniczący może wydać zarządzenie w celu uniemożliwienia oskarżonemu wydalenia się z sądu przed zakończeniem rozpraw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75.</w:t>
      </w:r>
      <w:r>
        <w:rPr>
          <w:rFonts w:eastAsia="Times New Roman" w:cs="Tahoma" w:ascii="Tahoma" w:hAnsi="Tahoma"/>
          <w:color w:val="000000"/>
          <w:sz w:val="18"/>
          <w:szCs w:val="18"/>
          <w:lang w:eastAsia="en-GB"/>
        </w:rPr>
        <w:t>§1.Jeżeli oskarżony pomimo upomnienia go przez przewodniczącego zachowuje się nadal w sposób zakłócający porządek rozprawy lub godzący w powagę sądu, przewodniczący może wydalić go na pewien czas z sali rozpraw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Zezwalając oskarżonemu na powrót, przewodniczący niezwłocznie informuje go o przebiegu rozprawy w czasie jego nieobecności oraz umożliwia mu złożenie wyjaśnień co do przeprowadzonych w czasie jego nieobecności dowodów.</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76.</w:t>
      </w:r>
      <w:r>
        <w:rPr>
          <w:rFonts w:eastAsia="Times New Roman" w:cs="Tahoma" w:ascii="Tahoma" w:hAnsi="Tahoma"/>
          <w:color w:val="000000"/>
          <w:sz w:val="18"/>
          <w:szCs w:val="18"/>
          <w:lang w:eastAsia="en-GB"/>
        </w:rPr>
        <w:t>§1.Jeżeli oskarżony, który złożył już wyjaśnienia, opuścił salę rozprawy bez zezwolenia przewodniczącego, sąd może prowadzić rozprawę w dalszym ciągu pomimo nieobecności oskarżonego, a wyroku wydanego w tym wypadku nie uważa się za zaoczny. Sąd zarządza zatrzymanie i przymusowe doprowadzenie oskarżonego, jeżeli uznaje jego obecność za niezbędną. Na postanowienie przysługuje zażalenie do innego równorzędnego składu tego sąd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pis ten stosuje się odpowiednio, jeżeli oskarżony po złożeniu wyjaśnień, zawiadomiony o terminie rozprawy odroczonej lub przerwanej, nie stawił się na tę rozprawę bez usprawiedliwi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na rozprawę odroczoną lub przerwaną nie stawił się współoskarżony, który usprawiedliwił swoje niestawiennictwo, sąd może prowadzić rozprawę w zakresie nie dotyczącym bezpośrednio nieobecnego oskarżonego, jeżeli nie ograniczy to jego prawa do obr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77.</w:t>
      </w:r>
      <w:r>
        <w:rPr>
          <w:rFonts w:eastAsia="Times New Roman" w:cs="Tahoma" w:ascii="Tahoma" w:hAnsi="Tahoma"/>
          <w:color w:val="000000"/>
          <w:sz w:val="18"/>
          <w:szCs w:val="18"/>
          <w:lang w:eastAsia="en-GB"/>
        </w:rPr>
        <w:t>§1.Jeżeli oskarżony wprawił się ze swej winy w stan niezdolności do udziału w rozprawie lub w posiedzeniu, w którym jego udział jest obowiązkowy, sąd może prowadzić postępowanie pomimo jego nieobecności, nawet jeżeli nie złożył jeszcze wyjaśnień.</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d wydaniem postanowienia, o którym mowa w § 1, sąd zapoznaje się ze świadectwem lekarza, który stwierdził stan takiej niezdolności, lub przesłuchuje go w charakterze biegłego. Stan niezdolności oskarżonego do udziału w rozprawie można stwierdzić także na podstawie badania niepołączonego z naruszeniem integralności ciała, przeprowadzonego za pomocą stosownego urząd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oskarżony zawiadomiony o terminie rozprawy oświadcza, że nie weźmie udziału w rozprawie, uniemożliwia doprowadzenie go na rozprawę albo zawiadomiony o niej osobiście nie stawia się na rozprawę bez usprawiedliwienia, sąd może prowadzić postępowanie bez jego udziału, chyba że uzna obecność oskarżonego za niezbędną; przepis art. 376 § 1 zdanie drugie stosuje się.</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Jeżeli oskarżony nie złożył jeszcze wyjaśnień przed sądem, można zastosować art. 396 § 2 lub uznać za wystarczające odczytanie jego poprzednio złożonych wyjaśnień.</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Jeżeli rozprawę przerwano lub odroczono wyznaczając nowy jej termin, sąd powiadamia o tym oskarżonego, a jeżeli oskarżony się stawi - przepis art. 375 § 2 stosuje się odpowiedni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Wyroku nie uważa się w tym wypadku za zaocz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78.</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Jeżeli w sprawie, w której oskarżony musi mieć obrońcę i korzysta z obrony z wyboru, obrońca lub oskarżony wypowiada stosunek obrończy, prezes sądu lub sąd wyznacza obrońcę z urzędu, o ile oskarżony nie powołał obrońcy z wyboru. W razie potrzeby rozprawę przerywa się lub odracz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sprawie, w której oskarżony korzysta z obrońcy z urzędu, sąd na uzasadniony wniosek obrońcy lub oskarżonego zwalnia obrońcę z jego obowiązków i wyznacza oskarżonemu innego obrońcę z urzęd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wypadkach określonych w § 1 i 2 sąd podejmuje zarazem decyzję, czy dotychczasowy obrońca może bez uszczerbku dla prawa oskarżonego do obrony pełnić obowiązki do czasu podjęcia obrony przez nowego obrońcę.</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79.</w:t>
      </w:r>
      <w:r>
        <w:rPr>
          <w:rFonts w:eastAsia="Times New Roman" w:cs="Tahoma" w:ascii="Tahoma" w:hAnsi="Tahoma"/>
          <w:color w:val="000000"/>
          <w:sz w:val="18"/>
          <w:szCs w:val="18"/>
          <w:lang w:eastAsia="en-GB"/>
        </w:rPr>
        <w:t>§1.Gdy sąd wchodzi na salę lub ją opuszcza, wszyscy obecni wstają.</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staje również każda osoba, do której sąd się zwraca lub która do sądu przemawia, chyba że przewodniczący zwolni ją od tego obowiązk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80.</w:t>
      </w:r>
      <w:r>
        <w:rPr>
          <w:rFonts w:eastAsia="Times New Roman" w:cs="Tahoma" w:ascii="Tahoma" w:hAnsi="Tahoma"/>
          <w:color w:val="000000"/>
          <w:sz w:val="18"/>
          <w:szCs w:val="18"/>
          <w:lang w:eastAsia="en-GB"/>
        </w:rPr>
        <w:t>Przepisy dotyczące oskarżonego stosuje się odpowiednio do osoby, której prokurator zarzuca popełnienie czynu zabronionego w stanie niepoczytalności i wnosi o umorzenie postępowania oraz o zastosowanie wobec niej środków zabezpieczających.</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44</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poczęcie rozprawy główn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81.</w:t>
      </w:r>
      <w:r>
        <w:rPr>
          <w:rFonts w:eastAsia="Times New Roman" w:cs="Tahoma" w:ascii="Tahoma" w:hAnsi="Tahoma"/>
          <w:color w:val="000000"/>
          <w:sz w:val="18"/>
          <w:szCs w:val="18"/>
          <w:lang w:eastAsia="en-GB"/>
        </w:rPr>
        <w:t>Rozprawę główną rozpoczyna wywołanie sprawy. Następnie przewodniczący sprawdza, czy wszyscy wezwani stawili się oraz czy nie ma przeszkód do rozpoznania spraw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82.</w:t>
      </w:r>
      <w:r>
        <w:rPr>
          <w:rFonts w:eastAsia="Times New Roman" w:cs="Tahoma" w:ascii="Tahoma" w:hAnsi="Tahoma"/>
          <w:color w:val="000000"/>
          <w:sz w:val="18"/>
          <w:szCs w:val="18"/>
          <w:lang w:eastAsia="en-GB"/>
        </w:rPr>
        <w:t>W razie nieusprawiedliwionego niestawiennictwa oskarżonego, którego obecność jest obowiązkowa, przewodniczący zarządza jego natychmiastowe zatrzymanie i doprowadzenie lub przerywa w tym celu rozprawę albo też sąd ją odracza. Przepis art. 376 § 1 zdanie trzecie stosuje się.</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83.</w:t>
      </w:r>
      <w:r>
        <w:rPr>
          <w:rFonts w:eastAsia="Times New Roman" w:cs="Tahoma" w:ascii="Tahoma" w:hAnsi="Tahoma"/>
          <w:color w:val="000000"/>
          <w:sz w:val="18"/>
          <w:szCs w:val="18"/>
          <w:lang w:eastAsia="en-GB"/>
        </w:rPr>
        <w:t>W razie niestawiennictwa powoda cywilnego do chwili rozpoczęcia przewodu sądowego, sąd pozostawia powództwo cywilne bez rozpoznania, chyba że powód złożył wniosek o rozpoznanie pomimo jego nieobecnośc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84.</w:t>
      </w:r>
      <w:r>
        <w:rPr>
          <w:rFonts w:eastAsia="Times New Roman" w:cs="Tahoma" w:ascii="Tahoma" w:hAnsi="Tahoma"/>
          <w:color w:val="000000"/>
          <w:sz w:val="18"/>
          <w:szCs w:val="18"/>
          <w:lang w:eastAsia="en-GB"/>
        </w:rPr>
        <w:t>§1.Po sprawdzeniu obecności przewodniczący zarządza opuszczenie sali rozpraw przez świadków. Biegli pozostają na sali, jeżeli przewodniczący nie zarządzi inacz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krzywdzony ma prawo wziąć udział w rozprawie, jeżeli się stawi, i pozostać na sali, choćby miał składać zeznania jako świadek. W tym wypadku sąd przesłuchuje go w pierwszej kolejn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Uznając to za celowe sąd może zobowiązać pokrzywdzonego do obecności na rozprawie lub jej czę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Przepisy § 2 i 3 stosuje się odpowiednio do podmiotu, o którym mowa w art. 416.</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45</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rzewód sądow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85.</w:t>
      </w:r>
      <w:r>
        <w:rPr>
          <w:rFonts w:eastAsia="Times New Roman" w:cs="Tahoma" w:ascii="Tahoma" w:hAnsi="Tahoma"/>
          <w:color w:val="000000"/>
          <w:sz w:val="18"/>
          <w:szCs w:val="18"/>
          <w:lang w:eastAsia="en-GB"/>
        </w:rPr>
        <w:t>§1.Przewód sądowy rozpoczyna się od odczytania przez oskarżyciela aktu oskarż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Za zgodą obecnych stron, a w wypadku szczególnie obszernego uzasadnienia aktu oskarżenia bez ich zgody, można poprzestać na przedstawieniu podstaw oskarż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wniesiono odpowiedź na akt oskarżenia, przewodniczący informuje o jej treśc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86.</w:t>
      </w:r>
      <w:r>
        <w:rPr>
          <w:rFonts w:eastAsia="Times New Roman" w:cs="Tahoma" w:ascii="Tahoma" w:hAnsi="Tahoma"/>
          <w:color w:val="000000"/>
          <w:sz w:val="18"/>
          <w:szCs w:val="18"/>
          <w:lang w:eastAsia="en-GB"/>
        </w:rPr>
        <w:t>§1.Po odczytaniu aktu oskarżenia przewodniczący poucza oskarżonego o prawie składania wyjaśnień, odmowy wyjaśnień lub odpowiedzi na pytania, po czym pyta go, czy przyznaje się do zarzucanego mu czynu oraz czy chce złożyć wyjaśnienia i jak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 przesłuchaniu oskarżonego przewodniczący poucza go o prawie zadawania pytań osobom przesłuchiwanym oraz składania wyjaśnień co do każdego dowod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87.</w:t>
      </w:r>
      <w:r>
        <w:rPr>
          <w:rFonts w:eastAsia="Times New Roman" w:cs="Tahoma" w:ascii="Tahoma" w:hAnsi="Tahoma"/>
          <w:color w:val="000000"/>
          <w:sz w:val="18"/>
          <w:szCs w:val="18"/>
          <w:lang w:eastAsia="en-GB"/>
        </w:rPr>
        <w:t>§1.Do chwili zakończenia pierwszego przesłuchania wszystkich oskarżonych na rozprawie głównej oskarżony, któremu zarzucono występek, może złożyć wniosek o wydanie wyroku skazującego i wymierzenie mu określonej kary lub środka karnego bez przeprowadzania postępowania dowodowego; jeżeli oskarżony nie ma obrońcy z wyboru, sąd może, na jego wniosek, wyznaczyć mu obrońcę z urzęd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ąd może uwzględnić wniosek oskarżonego o wydanie wyroku skazującego, gdy okoliczności popełnienia przestępstwa nie budzą wątpliwości i cele postępowania zostaną osiągnięte mimo nieprzeprowadzenia rozprawy w całości; uwzględnienie takiego wniosku jest możliwe jedynie wówczas, gdy nie sprzeciwią się temu prokurator, a także pokrzywdzony należycie powiadomiony o terminie rozprawy oraz pouczony o możliwości zgłoszenia przez oskarżonego tego wniosk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Sąd może uzależnić uwzględnienie wniosku oskarżonego od dokonania w nim wskazanej przez siebie zmiany. Przepis art. 341 § 3 stosuje się odpowiedni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Przychylając się do wniosku sąd może uznać za ujawnione dowody wymienione w akcie oskarżenia lub dokumenty przedłożone przez stronę.</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Jeżeli wniosek złożono przed rozpoczęciem rozprawy, sąd rozpoznaje go na rozpraw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88.</w:t>
      </w:r>
      <w:r>
        <w:rPr>
          <w:rFonts w:eastAsia="Times New Roman" w:cs="Tahoma" w:ascii="Tahoma" w:hAnsi="Tahoma"/>
          <w:color w:val="000000"/>
          <w:sz w:val="18"/>
          <w:szCs w:val="18"/>
          <w:lang w:eastAsia="en-GB"/>
        </w:rPr>
        <w:t>Za zgodą obecnych stron sąd może przeprowadzić postępowanie dowodowe tylko częściowo, jeżeli wyjaśnienia oskarżonego przyznającego się do winy nie budzą wątpliwośc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89.</w:t>
      </w:r>
      <w:r>
        <w:rPr>
          <w:rFonts w:eastAsia="Times New Roman" w:cs="Tahoma" w:ascii="Tahoma" w:hAnsi="Tahoma"/>
          <w:color w:val="000000"/>
          <w:sz w:val="18"/>
          <w:szCs w:val="18"/>
          <w:lang w:eastAsia="en-GB"/>
        </w:rPr>
        <w:t>§1.Jeżeli oskarżony odmawia wyjaśnień lub wyjaśnia odmiennie niż poprzednio albo oświadcza, że pewnych okoliczności nie pamięta, wolno na rozprawie odczytywać tylko w odpowiednim zakresie protokoły jego wyjaśnień złożonych poprzednio w charakterze oskarżonego w tej lub innej sprawie w postępowaniu przygotowawczym lub przed sądem albo w innym postępowaniu przewidzianym przez ustawę.</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 odczytaniu protokołu przewodniczący zwraca się do oskarżonego o wypowiedzenie się co do jego treści i o wyjaśnienie zachodzących sprzecznośc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90.</w:t>
      </w:r>
      <w:r>
        <w:rPr>
          <w:rFonts w:eastAsia="Times New Roman" w:cs="Tahoma" w:ascii="Tahoma" w:hAnsi="Tahoma"/>
          <w:color w:val="000000"/>
          <w:sz w:val="18"/>
          <w:szCs w:val="18"/>
          <w:lang w:eastAsia="en-GB"/>
        </w:rPr>
        <w:t>§1.Oskarżony ma prawo być obecny przy wszystkich czynnościach postępowania dowodow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wyjątkowych wypadkach, gdy należy się obawiać, że obecność oskarżonego mogłaby oddziaływać krępująco na wyjaśnienia współoskarżonego albo na zeznania świadka lub biegłego, przewodniczący może zarządzić, aby na czas przesłuchania danej osoby oskarżony opuścił salę sądową. Przepis art. 375 § 2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91.</w:t>
      </w:r>
      <w:r>
        <w:rPr>
          <w:rFonts w:eastAsia="Times New Roman" w:cs="Tahoma" w:ascii="Tahoma" w:hAnsi="Tahoma"/>
          <w:color w:val="000000"/>
          <w:sz w:val="18"/>
          <w:szCs w:val="18"/>
          <w:lang w:eastAsia="en-GB"/>
        </w:rPr>
        <w:t>§1.Jeżeli świadek bezpodstawnie odmawia zeznań, zeznaje odmiennie niż poprzednio albo oświadczy, że pewnych okoliczności nie pamięta, albo przebywa za granicą lub nie można mu było doręczyć wezwania, albo nie stawił się z powodu niedających się usunąć przeszkód lub prezes sądu zaniechał wezwania świadka na podstawie art. 333 § 2, a także wtedy, gdy świadek zmarł, wolno odczytywać w odpowiednim zakresie protokoły złożonych poprzednio przez niego zeznań w postępowaniu przygotowawczym lub przed sądem w tej lub innej sprawie albo w innym postępowaniu przewidzianym przez ustawę.</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warunkach określonych w § 1, a także w wypadku określonym w art. 182 § 3, wolno również odczytywać na rozprawie protokoły złożonych poprzednio przez świadka wyjaśnień w charakterze oskarżo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zepis art. 389 § 2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92.</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Sąd może odczytywać na rozprawie głównej protokoły przesłuchania świadków i oskarżonych, sporządzone w postępowaniu przygotowawczym lub przed sądem albo w innym postępowaniu przewidzianym przez ustawę, gdy bezpośrednie przeprowadzenie dowodu nie jest niezbędne, a żadna z obecnych stron temu się nie sprzeciw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przeciw strony, której zeznania lub wyjaśnienia nie dotyczą, nie stoi na przeszkodzie odczytaniu protokoł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93.</w:t>
      </w:r>
      <w:r>
        <w:rPr>
          <w:rFonts w:eastAsia="Times New Roman" w:cs="Tahoma" w:ascii="Tahoma" w:hAnsi="Tahoma"/>
          <w:color w:val="000000"/>
          <w:sz w:val="18"/>
          <w:szCs w:val="18"/>
          <w:lang w:eastAsia="en-GB"/>
        </w:rPr>
        <w:t>§1.Wolno odczytywać na rozprawie protokoły oględzin, przeszukania i zatrzymania rzeczy, opinie biegłych, instytutów, zakładów lub instytucji, dane o karalności, wyniki wywiadu środowiskowego oraz wszelkie dokumenty urzędowe złożone w postępowaniu przygotowawczym lub sądowym albo w innym postępowaniu przewidzianym przez ustawę. Nie wolno jednak odczytywać notatek dotyczących czynności, z których wymagane jest sporządzenie protokoł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olno również odczytywać zawiadomienie o przestępstwie, chyba że zostało złożone do protokołu, o którym mowa w art. 304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Mogą być odczytywane na rozprawie wszelkie dokumenty prywatne, powstałe poza postępowaniem karnym i nie dla jego celów, w szczególności oświadczenia, publikacje, listy oraz notatk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olno odczytywać na rozprawie protokoły zeznań świadka przesłuchanego w warunkach określonych w art. 184. Rozprawa jest wówczas niejawna; przepisu art. 361 § 1 nie stosuje się.</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93a.</w:t>
      </w:r>
      <w:r>
        <w:rPr>
          <w:rFonts w:eastAsia="Times New Roman" w:cs="Tahoma" w:ascii="Tahoma" w:hAnsi="Tahoma"/>
          <w:color w:val="000000"/>
          <w:sz w:val="18"/>
          <w:szCs w:val="18"/>
          <w:lang w:eastAsia="en-GB"/>
        </w:rPr>
        <w:t>W warunkach określonych w art. 389 § 1, art. 391 § 1 i 2, art. 392 i 393 wolno również odczytywać lub odtwarzać zapisy, o których mowa w art. 145 § 1 i art. 147 § 3.</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94.</w:t>
      </w:r>
      <w:r>
        <w:rPr>
          <w:rFonts w:eastAsia="Times New Roman" w:cs="Tahoma" w:ascii="Tahoma" w:hAnsi="Tahoma"/>
          <w:color w:val="000000"/>
          <w:sz w:val="18"/>
          <w:szCs w:val="18"/>
          <w:lang w:eastAsia="en-GB"/>
        </w:rPr>
        <w:t>§1.Dane dotyczące osoby oskarżonego oraz wyniki wywiadu środowiskowego uznaje się za ujawnione bez odczytywania. Należy je jednak odczytać na żądanie oskarżonego lub obrońc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otokoły i dokumenty podlegające odczytaniu na rozprawie można uznać bez ich odczytania za ujawnione w całości lub w części. Należy jednak je odczytać, jeżeli którakolwiek ze stron o to wnosi. Przepis art. 392 § 2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95.</w:t>
      </w:r>
      <w:r>
        <w:rPr>
          <w:rFonts w:eastAsia="Times New Roman" w:cs="Tahoma" w:ascii="Tahoma" w:hAnsi="Tahoma"/>
          <w:color w:val="000000"/>
          <w:sz w:val="18"/>
          <w:szCs w:val="18"/>
          <w:lang w:eastAsia="en-GB"/>
        </w:rPr>
        <w:t>Jeżeli nie stoją temu na przeszkodzie właściwości dowodów rzeczowych, sprowadza się je na salę rozpraw i udostępnia stronom, a w razie potrzeby - świadkom i biegłym.</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96.</w:t>
      </w:r>
      <w:r>
        <w:rPr>
          <w:rFonts w:eastAsia="Times New Roman" w:cs="Tahoma" w:ascii="Tahoma" w:hAnsi="Tahoma"/>
          <w:color w:val="000000"/>
          <w:sz w:val="18"/>
          <w:szCs w:val="18"/>
          <w:lang w:eastAsia="en-GB"/>
        </w:rPr>
        <w:t>§1.Jeżeli zapoznanie się z dowodem rzeczowym lub przeprowadzenie oględzin przez pełny skład sądu napotyka znaczne trudności albo jeżeli strony wyrażają na to zgodę, sąd wyznacza do tej czynności sędziego ze swego składu albo sąd wezwa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ąd może zlecić przesłuchanie świadka sędziemu wyznaczonemu ze swego składu lub sądowi wezwanemu, w którego okręgu świadek przebywa, jeżeli świadek nie stawił się z powodu przeszkód zbyt trudnych do usunięc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czynnościach wskazanych w § 1 i 2 mają prawo brać udział strony, obrońcy i pełnomocnicy. Oskarżonego pozbawionego wolności sprowadza się tylko wtedy, gdy sąd uzna to za konieczn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Sędzia wyznaczony lub sąd wezwany może przeprowadzić także inny dowód, którego potrzeba wyłoni się w toku czynności wskazanej w § 1 lub 2.</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97.</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Jeżeli dopiero w toku rozprawy ujawnią się istotne braki postępowania przygotowawczego, a ich usunięcie przez sąd uniemożliwiałoby wydanie prawidłowego orzeczenia w rozsądnym terminie, zaś przeszkód tych nie można usunąć stosując przepis art. 396, sąd może przerwać albo odroczyć rozprawę zakreślając oskarżycielowi publicznemu termin do przedstawienia dowodów, których przeprowadzenie pozwoliłoby na usunięcie dostrzeżonych braków.</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skarżyciel publiczny w celu zebrania dowodów, o których mowa w § 1, może przedsięwziąć osobiście, a prokurator także zlecić Policji dokonanie niezbędnych czynności dowodowych.</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Oskarżyciel publiczny w wypadku niemożności dotrzymania zakreślonego terminu może zwrócić się do sądu o jego przedłuże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Jeżeli oskarżyciel publiczny w wyznaczonym terminie nie przedstawi stosownych dowodów, sąd rozstrzyga na korzyść oskarżonego wątpliwości wynikające z nieprzeprowadzenia tych dowodów.</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98.</w:t>
      </w:r>
      <w:r>
        <w:rPr>
          <w:rFonts w:eastAsia="Times New Roman" w:cs="Tahoma" w:ascii="Tahoma" w:hAnsi="Tahoma"/>
          <w:color w:val="000000"/>
          <w:sz w:val="18"/>
          <w:szCs w:val="18"/>
          <w:lang w:eastAsia="en-GB"/>
        </w:rPr>
        <w:t>§1.Jeżeli na podstawie okoliczności, które wyszły na jaw w toku rozprawy, oskarżyciel zarzucił oskarżonemu inny czyn oprócz objętego aktem oskarżenia, sąd może za zgodą oskarżonego rozpoznać nowe oskarżenie na tej samej rozprawie, chyba że zachodzi konieczność przeprowadzenia postępowania przygotowawczego co do nowego czyn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razie odroczenia rozprawy oskarżyciel wnosi nowy lub dodatkowy akt oskarż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399.</w:t>
      </w:r>
      <w:r>
        <w:rPr>
          <w:rFonts w:eastAsia="Times New Roman" w:cs="Tahoma" w:ascii="Tahoma" w:hAnsi="Tahoma"/>
          <w:color w:val="000000"/>
          <w:sz w:val="18"/>
          <w:szCs w:val="18"/>
          <w:lang w:eastAsia="en-GB"/>
        </w:rPr>
        <w:t>§1.Jeżeli w toku rozprawy okaże się, że nie wychodząc poza granice oskarżenia można czyn zakwalifikować według innego przepisu prawnego, sąd uprzedza o tym obecne na rozprawie stro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Na wniosek oskarżonego można przerwać rozprawę w celu umożliwienia mu przygotowania się do obr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00.</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Jeżeli po rozpoczęciu przewodu sądowego ujawni się, że czyn oskarżonego stanowi wykroczenie, sąd, nie przekazując sprawy właściwemu sądowi, rozpoznaje ją w tym samym składzie, stosując w dalszym jej toku przepisy Kodeksu postępowania w sprawach o wykro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pis § 1 stosuje się również w sprawach o wykroczenia popełnione przez żołnierzy w czynnej służbie wojskow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01.</w:t>
      </w:r>
      <w:r>
        <w:rPr>
          <w:rFonts w:eastAsia="Times New Roman" w:cs="Tahoma" w:ascii="Tahoma" w:hAnsi="Tahoma"/>
          <w:color w:val="000000"/>
          <w:sz w:val="18"/>
          <w:szCs w:val="18"/>
          <w:lang w:eastAsia="en-GB"/>
        </w:rPr>
        <w:t>§1.Przewodniczący może przerwać rozprawę główną dla sprowadzenia dowodu albo dla wypoczynku lub z innej ważnej przyczy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Każdorazowa przerwa w rozprawie może trwać nie dłużej niż 35 dn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02.</w:t>
      </w:r>
      <w:r>
        <w:rPr>
          <w:rFonts w:eastAsia="Times New Roman" w:cs="Tahoma" w:ascii="Tahoma" w:hAnsi="Tahoma"/>
          <w:color w:val="000000"/>
          <w:sz w:val="18"/>
          <w:szCs w:val="18"/>
          <w:lang w:eastAsia="en-GB"/>
        </w:rPr>
        <w:t>§1.Jeżeli przewodniczący, zarządzając przerwę, oznaczy jednocześnie czas i miejsce dalszego ciągu rozprawy, osoby obecne na rozprawie przerwanej są obowiązane stawić się w nowym terminie bez wezwania. Przepis art. 285 stosuje się odpowiedni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Rozprawę przerwaną prowadzi się po przerwie w dalszym ciągu, a od początku - jeżeli skład sądu uległ zmianie albo sąd uzna to za konieczn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razie przekroczenia terminu przerwy rozprawę uważa się za odroczoną.</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03.</w:t>
      </w:r>
      <w:r>
        <w:rPr>
          <w:rFonts w:eastAsia="Times New Roman" w:cs="Tahoma" w:ascii="Tahoma" w:hAnsi="Tahoma"/>
          <w:color w:val="000000"/>
          <w:sz w:val="18"/>
          <w:szCs w:val="18"/>
          <w:lang w:eastAsia="en-GB"/>
        </w:rPr>
        <w:t>Orzeczenia zapadające w czasie przerwy w rozprawie wydaje się w składzie rozpoznającym sprawę, a w wypadku niemożności jego utworzenia - w takim samym składz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04.</w:t>
      </w:r>
      <w:r>
        <w:rPr>
          <w:rFonts w:eastAsia="Times New Roman" w:cs="Tahoma" w:ascii="Tahoma" w:hAnsi="Tahoma"/>
          <w:color w:val="000000"/>
          <w:sz w:val="18"/>
          <w:szCs w:val="18"/>
          <w:lang w:eastAsia="en-GB"/>
        </w:rPr>
        <w:t>§1.Sąd może odroczyć rozprawę tylko wtedy, gdy zarządzenie przerwy nie byłoby wystarczając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Rozprawę odroczoną prowadzi się w nowym terminie od początku. Sąd może wyjątkowo prowadzić rozprawę odroczoną w dalszym ciągu, chyba że skład sądu uległ zmia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wypadku podjęcia postępowania zawieszonego przepis § 2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05.</w:t>
      </w:r>
      <w:r>
        <w:rPr>
          <w:rFonts w:eastAsia="Times New Roman" w:cs="Tahoma" w:ascii="Tahoma" w:hAnsi="Tahoma"/>
          <w:color w:val="000000"/>
          <w:sz w:val="18"/>
          <w:szCs w:val="18"/>
          <w:lang w:eastAsia="en-GB"/>
        </w:rPr>
        <w:t>Po przeprowadzeniu dowodów dopuszczonych w sprawie przewodniczący zapytuje strony, czy wnoszą o uzupełnienie postępowania dowodowego i w razie odpowiedzi przeczącej - zamyka przewód sądowy.</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46</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Głosy stron</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06.</w:t>
      </w:r>
      <w:r>
        <w:rPr>
          <w:rFonts w:eastAsia="Times New Roman" w:cs="Tahoma" w:ascii="Tahoma" w:hAnsi="Tahoma"/>
          <w:color w:val="000000"/>
          <w:sz w:val="18"/>
          <w:szCs w:val="18"/>
          <w:lang w:eastAsia="en-GB"/>
        </w:rPr>
        <w:t>§1.Po zamknięciu przewodu sądowego przewodniczący udziela głosu stronom, ich przedstawicielom oraz w miarę potrzeby przedstawicielowi społecznemu, który przemawia przed obrońcą i oskarżonym. Głos zabierają w następującej kolejności: oskarżyciel publiczny, oskarżyciel posiłkowy, oskarżyciel prywatny, powód cywilny, podmiot, o którym mowa w art. 416, obrońca oskarżonego i oskarżony. Przedstawiciele procesowi stron zabierają głos przed stronam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oskarżyciel lub powód cywilny ponownie zabiera głos, należy również udzielić głosu obrońcy i oskarżonem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07.</w:t>
      </w:r>
      <w:r>
        <w:rPr>
          <w:rFonts w:eastAsia="Times New Roman" w:cs="Tahoma" w:ascii="Tahoma" w:hAnsi="Tahoma"/>
          <w:color w:val="000000"/>
          <w:sz w:val="18"/>
          <w:szCs w:val="18"/>
          <w:lang w:eastAsia="en-GB"/>
        </w:rPr>
        <w:t>(uchylony).</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47</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Wyrokowa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08.</w:t>
      </w:r>
      <w:r>
        <w:rPr>
          <w:rFonts w:eastAsia="Times New Roman" w:cs="Tahoma" w:ascii="Tahoma" w:hAnsi="Tahoma"/>
          <w:color w:val="000000"/>
          <w:sz w:val="18"/>
          <w:szCs w:val="18"/>
          <w:lang w:eastAsia="en-GB"/>
        </w:rPr>
        <w:t>Po wysłuchaniu głosów stron sąd niezwłocznie przystępuje do narad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09.</w:t>
      </w:r>
      <w:r>
        <w:rPr>
          <w:rFonts w:eastAsia="Times New Roman" w:cs="Tahoma" w:ascii="Tahoma" w:hAnsi="Tahoma"/>
          <w:color w:val="000000"/>
          <w:sz w:val="18"/>
          <w:szCs w:val="18"/>
          <w:lang w:eastAsia="en-GB"/>
        </w:rPr>
        <w:t>Sąd aż do ogłoszenia wyroku może wznowić przewód sądowy, zwłaszcza w wypadku przewidzianym w art. 399, albo też udzielić dodatkowego głosu stronom.</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10.</w:t>
      </w:r>
      <w:r>
        <w:rPr>
          <w:rFonts w:eastAsia="Times New Roman" w:cs="Tahoma" w:ascii="Tahoma" w:hAnsi="Tahoma"/>
          <w:color w:val="000000"/>
          <w:sz w:val="18"/>
          <w:szCs w:val="18"/>
          <w:lang w:eastAsia="en-GB"/>
        </w:rPr>
        <w:t>Podstawę wyroku może stanowić tylko całokształt okoliczności ujawnionych w toku rozprawy główn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11.</w:t>
      </w:r>
      <w:r>
        <w:rPr>
          <w:rFonts w:eastAsia="Times New Roman" w:cs="Tahoma" w:ascii="Tahoma" w:hAnsi="Tahoma"/>
          <w:color w:val="000000"/>
          <w:sz w:val="18"/>
          <w:szCs w:val="18"/>
          <w:lang w:eastAsia="en-GB"/>
        </w:rPr>
        <w:t>§1.W sprawie zawiłej albo z innych ważnych powodów sąd może odroczyć wydanie wyroku na czas nie przekraczający 7 dn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razie przekroczenia tego terminu rozprawę prowadzi się od początk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postanowieniu o odroczeniu wydania wyroku należy wskazać czas i miejsce jego ogłosz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12.</w:t>
      </w:r>
      <w:r>
        <w:rPr>
          <w:rFonts w:eastAsia="Times New Roman" w:cs="Tahoma" w:ascii="Tahoma" w:hAnsi="Tahoma"/>
          <w:color w:val="000000"/>
          <w:sz w:val="18"/>
          <w:szCs w:val="18"/>
          <w:lang w:eastAsia="en-GB"/>
        </w:rPr>
        <w:t>Niezwłocznie po ukończeniu głosowania sąd sporządza wyrok na piśm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13.</w:t>
      </w:r>
      <w:r>
        <w:rPr>
          <w:rFonts w:eastAsia="Times New Roman" w:cs="Tahoma" w:ascii="Tahoma" w:hAnsi="Tahoma"/>
          <w:color w:val="000000"/>
          <w:sz w:val="18"/>
          <w:szCs w:val="18"/>
          <w:lang w:eastAsia="en-GB"/>
        </w:rPr>
        <w:t>§1.Każdy wyrok powinien zawierać:</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oznaczenie sądu, który go wydał, oraz sędziów, ławników, oskarżycieli i protokolant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datę oraz miejsce rozpoznania sprawy i wydania wyrok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imię, nazwisko oraz inne dane określające tożsamość oskarżon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przytoczenie opisu i kwalifikacji prawnej czynu, którego popełnienie oskarżyciel zarzucił oskarżonem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rozstrzygnięcie sąd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wskazanie zastosowanych przepisów ustawy karn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yrok skazujący powinien ponadto zawierać:</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dokładne określenie przypisanego oskarżonemu czynu oraz jego kwalifikację prawną,</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rozstrzygnięcia co do kary i środków karnych, a w razie potrzeby, co do zaliczenia na ich poczet tymczasowego aresztowania i zatrzymania oraz środków zapobiegawczych wymienionych w art. 276.</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14.</w:t>
      </w:r>
      <w:r>
        <w:rPr>
          <w:rFonts w:eastAsia="Times New Roman" w:cs="Tahoma" w:ascii="Tahoma" w:hAnsi="Tahoma"/>
          <w:color w:val="000000"/>
          <w:sz w:val="18"/>
          <w:szCs w:val="18"/>
          <w:lang w:eastAsia="en-GB"/>
        </w:rPr>
        <w:t>§1.W razie stwierdzenia po rozpoczęciu przewodu sądowego okoliczności wyłączającej ściganie lub danych przemawiających za warunkowym umorzeniem postępowania, sąd wyrokiem umarza postępowanie albo umarza je warunkowo. Jednakże w razie stwierdzenia okoliczności wymienionych w art. 17 § 1 pkt 1 i 2 sąd wydaje wyrok uniewinniający, chyba że sprawca w chwili czynu był niepoczytal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Umarzając postępowanie sąd stosuje odpowiednio art. 322 § 2 i 3, art. 323 § 1 i 2 oraz art. 340 § 2 i 3.</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Sąd stosuje środek zabezpieczający wskazany w art. 99 § 1 Kodeksu karnego lub w art. 43 § 2 Kodeksu karnego skarbowego, jeżeli wyniki przewodu sądowego to uzasadniają, a umorzenie następuje z powodu niepoczytalności sprawcy w chwili popełnienia czyn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Umarzając postępowanie warunkowo, sąd stosuje odpowiednio art. 341.</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Przewidując możliwość warunkowego umorzenia postępowania albo możliwość orzeczenia kary z warunkowym zawieszeniem jej wykonania, sąd może wznowić przewód sądowy celem odpowiedniego zastosowania art. 341 § 3; wówczas sąd może zarządzić przerwę.</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15.</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 razie skazania oskarżonego sąd uwzględnia albo oddala powództwo cywilne w całości albo w czę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razie innego rozstrzygnięcia sąd pozostawia powództwo cywilne bez rozpozn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Sąd orzeka o pozostawieniu powództwa cywilnego bez rozpoznania, również jeżeli materiał dowodowy ujawniony w toku rozprawy nie wystarcza do rozstrzygnięcia powództwa cywilnego, a uzupełnienie tego materiału spowodowałoby znaczną przewlekłość postępow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 razie skazania oskarżonego sąd może także z urzędu zasądzić odszkodowanie na rzecz pokrzywdzonego, chyba że ustawa stanowi inaczej. Zasądzenie odszkodowania z urzędu nie jest dopuszczalne, jeżeli zachodzą okoliczności wymienione w art. 65 § 1 pkt 2, 4 lub 5.</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W razie skazania oskarżonego lub warunkowego umorzenia postępowania w wypadkach wskazanych w ustawie sąd orzeka nawiązkę na rzecz pokrzywdzonego, obowiązek naprawienia szkody lub zadośćuczynienia za doznaną krzywdę. Nawiązki na rzecz pokrzywdzonego, obowiązku naprawienia szkody lub zadośćuczynienia za doznaną krzywdę nie orzeka się, jeżeli roszczenie wynikające z popełnienia przestępstwa jest przedmiotem innego postępowania albo o roszczeniu tym prawomocnie orzeczon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Jeżeli zasądzone odszkodowanie, obowiązek naprawienia szkody lub zadośćuczynienia za doznaną krzywdę albo nawiązka orzeczona na rzecz pokrzywdzonego nie pokrywają całej szkody lub nie stanowią pełnego zadośćuczynienia za doznaną krzywdę, pokrzywdzony może dochodzić dodatkowych roszczeń w postępowaniu cywilny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7.W razie orzeczenia przez sąd obowiązku naprawienia szkody, zadośćuczynienia za doznaną krzywdę lub nawiązki na rzecz pokrzywdzonego, nie stosuje się § 1 i 4.</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16.</w:t>
      </w:r>
      <w:r>
        <w:rPr>
          <w:rFonts w:eastAsia="Times New Roman" w:cs="Tahoma" w:ascii="Tahoma" w:hAnsi="Tahoma"/>
          <w:color w:val="000000"/>
          <w:sz w:val="18"/>
          <w:szCs w:val="18"/>
          <w:lang w:eastAsia="en-GB"/>
        </w:rPr>
        <w:t>§1.W razie skazania oskarżonego sąd, uwzględniając wniosek prokuratora, zobowiązuje w wyroku podmiot, który uzyskał korzyść majątkową w warunkach określonych w art. 52 Kodeksu karnego, do jej zwrotu w całości lub w części na rzecz Skarbu Państwa. Uniewinniając oskarżonego albo skazując go za przestępstwo, które takiej korzyści nie przyniosło, lub umarzając postępowanie - sąd pozostawia wniosek prokuratora bez rozpozn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d zakończeniem przewodu sądowego sąd przesłuchuje w charakterze świadka podmiot określony w art. 52 Kodeksu karnego. Jeżeli podmiotem tym nie jest osoba fizyczna, przesłuchuje się organ uprawniony do działania w jego imieni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Osoba, o której mowa w § 2, może odmówić zeznań.</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Przepisy art. 72, 75, 87 i 89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17.</w:t>
      </w:r>
      <w:r>
        <w:rPr>
          <w:rFonts w:eastAsia="Times New Roman" w:cs="Tahoma" w:ascii="Tahoma" w:hAnsi="Tahoma"/>
          <w:color w:val="000000"/>
          <w:sz w:val="18"/>
          <w:szCs w:val="18"/>
          <w:lang w:eastAsia="en-GB"/>
        </w:rPr>
        <w:t>Zaliczeniu na poczet orzeczonej kary podlega również okres tymczasowego aresztowania odbytego przez oskarżonego w innej sprawie, w której postępowanie toczyło się równocześnie, a zapadł w niej prawomocny wyrok uniewinniający, umorzono postępowanie albo odstąpiono od wymierzenia kar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18.</w:t>
      </w:r>
      <w:r>
        <w:rPr>
          <w:rFonts w:eastAsia="Times New Roman" w:cs="Tahoma" w:ascii="Tahoma" w:hAnsi="Tahoma"/>
          <w:color w:val="000000"/>
          <w:sz w:val="18"/>
          <w:szCs w:val="18"/>
          <w:lang w:eastAsia="en-GB"/>
        </w:rPr>
        <w:t>§1.Po podpisaniu wyroku przewodniczący ogłasza go publicznie; w czasie ogłaszania wyroku wszyscy obecni, z wyjątkiem sądu, stoją.</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Zgłoszenie zdania odrębnego podaje się do wiadomości, a jeżeli członek składu orzekającego, który zgłosił zdanie odrębne, wyraził na to zgodę, także jego nazwisk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o ogłoszeniu przewodniczący lub jeden z członków składu orzekającego podaje ustnie najważniejsze powody wyrok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18a.</w:t>
      </w:r>
      <w:r>
        <w:rPr>
          <w:rFonts w:eastAsia="Times New Roman" w:cs="Tahoma" w:ascii="Tahoma" w:hAnsi="Tahoma"/>
          <w:color w:val="000000"/>
          <w:sz w:val="18"/>
          <w:szCs w:val="18"/>
          <w:lang w:eastAsia="en-GB"/>
        </w:rPr>
        <w:t>W wypadku wyrokowania poza rozprawą, treść wyroku udostępnia się publicznie przez złożenie jego odpisu na okres 7 dni w sekretariacie sądu, o czym należy uczynić wzmiankę w protokole posiedz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19.</w:t>
      </w:r>
      <w:r>
        <w:rPr>
          <w:rFonts w:eastAsia="Times New Roman" w:cs="Tahoma" w:ascii="Tahoma" w:hAnsi="Tahoma"/>
          <w:color w:val="000000"/>
          <w:sz w:val="18"/>
          <w:szCs w:val="18"/>
          <w:lang w:eastAsia="en-GB"/>
        </w:rPr>
        <w:t>§1.Niestawiennictwo stron, ich obrońców i pełnomocników nie stoi na przeszkodzie ogłoszeniu wyrok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oskarżony pozbawiony wolności nie był obecny przy ogłoszeniu na rozprawie orzeczenia kończącego postępowanie w sprawie, a nie miał obrońcy, orzeczenie to doręcza się oskarżonemu. Przepis art. 100 § 6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20.</w:t>
      </w:r>
      <w:r>
        <w:rPr>
          <w:rFonts w:eastAsia="Times New Roman" w:cs="Tahoma" w:ascii="Tahoma" w:hAnsi="Tahoma"/>
          <w:color w:val="000000"/>
          <w:sz w:val="18"/>
          <w:szCs w:val="18"/>
          <w:lang w:eastAsia="en-GB"/>
        </w:rPr>
        <w:t>§1.Jeżeli wyrok nie zawiera rozstrzygnięcia co do przepadku, zaliczenia tymczasowego aresztowania, zatrzymania lub środków zapobiegawczych wymienionych w art. 276 albo dowodów rzeczowych, sąd orzeka o tym postanowieniem na posiedzeni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sąd nieprawidłowo zaliczył okres tymczasowego aresztowania na poczet orzeczonej kary, stosuje się odpowiednio przepis § 1.</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Strony mają prawo wziąć udział w tym posiedzeniu. Oskarżonego aresztowanego sprowadza się na posiedzenie tylko wtedy, gdy prezes sądu lub sąd uzna to za konieczn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Na postanowienia, o których mowa w § 1 i § 2, przysługuje zażale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21.</w:t>
      </w:r>
      <w:r>
        <w:rPr>
          <w:rFonts w:eastAsia="Times New Roman" w:cs="Tahoma" w:ascii="Tahoma" w:hAnsi="Tahoma"/>
          <w:color w:val="000000"/>
          <w:sz w:val="18"/>
          <w:szCs w:val="18"/>
          <w:lang w:eastAsia="en-GB"/>
        </w:rPr>
        <w:t>Osobie nie będącej oskarżonym, która zgłasza roszczenie do mienia objętego przepadkiem przedmiotów, przysługuje prawo dochodzenia swych roszczeń tylko w drodze postępowania cywiln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22.</w:t>
      </w:r>
      <w:r>
        <w:rPr>
          <w:rFonts w:eastAsia="Times New Roman" w:cs="Tahoma" w:ascii="Tahoma" w:hAnsi="Tahoma"/>
          <w:color w:val="000000"/>
          <w:sz w:val="18"/>
          <w:szCs w:val="18"/>
          <w:lang w:eastAsia="en-GB"/>
        </w:rPr>
        <w:t>§1.W terminie zawitym 7 dni od daty ogłoszenia wyroku strona, podmiot określony w art. 416, a w wypadku wyroku warunkowo umarzającego postępowanie, wydanego na posiedzeniu, także pokrzywdzony, mogą złożyć wniosek o sporządzenie na piśmie i doręczenie uzasadnienia wyroku. Sporządzenie uzasadnienia z urzędu nie zwalnia strony, wymienionego podmiotu oraz pokrzywdzonego od złożenia wniosku o doręczenie uzasadnienia. Wniosek składa się na piśmie. Wniosek niepochodzący od oskarżonego powinien wskazywać tego z oskarżonych, którego dotycz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Dla oskarżonego pozbawionego wolności, który nie ma obrońcy i nie był obecny podczas ogłoszenia wyroku, termin wymieniony w § 1 biegnie od daty doręczenia mu wyrok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ezes sądu odmawia przyjęcia wniosku złożonego przez osobę nieuprawnioną lub po terminie. Na zarządzenie prezesa przysługuje zażale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23.</w:t>
      </w:r>
      <w:r>
        <w:rPr>
          <w:rFonts w:eastAsia="Times New Roman" w:cs="Tahoma" w:ascii="Tahoma" w:hAnsi="Tahoma"/>
          <w:color w:val="000000"/>
          <w:sz w:val="18"/>
          <w:szCs w:val="18"/>
          <w:lang w:eastAsia="en-GB"/>
        </w:rPr>
        <w:t>§1.Uzasadnienie wyroku powinno być sporządzone w ciągu 14 dni od daty złożenia wniosku o sporządzenie uzasadnienia, a w wypadku sporządzenia uzasadnienia z urzędu - od daty ogłoszenia wyroku; w sprawie zawiłej, w razie niemożności sporządzenia uzasadnienia w terminie, prezes sądu może przedłużyć ten termin na czas oznaczo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a.W wypadku złożenia wniosku o uzasadnienie wyroku w części odnoszącej się do niektórych oskarżonych sąd może ograniczyć zakres uzasadnienia do tych tylko części wyroku, których wniosek dotycz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yrok z uzasadnieniem doręcza się stronie i podmiotowi, o którym mowa w art. 416, które złożyły wniosek na podstawie art. 422. Przepis art. 100 § 5 stosuje się.</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24.</w:t>
      </w:r>
      <w:r>
        <w:rPr>
          <w:rFonts w:eastAsia="Times New Roman" w:cs="Tahoma" w:ascii="Tahoma" w:hAnsi="Tahoma"/>
          <w:color w:val="000000"/>
          <w:sz w:val="18"/>
          <w:szCs w:val="18"/>
          <w:lang w:eastAsia="en-GB"/>
        </w:rPr>
        <w:t>§1.Uzasadnienie powinno zawierać:</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skazanie, jakie fakty sąd uznał za udowodnione lub nie udowodnione, na jakich w tej mierze oparł się dowodach i dlaczego nie uznał dowodów przeciwnych,</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yjaśnienie podstawy prawnej wyrok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uzasadnieniu wyroku należy ponadto przytoczyć okoliczności, które sąd miał na względzie przy wymiarze kary, a zwłaszcza przy zastosowaniu nadzwyczajnego złagodzenia kary, środków zabezpieczających, uwzględnieniu powództwa cywilnego oraz przy innych rozstrzygnięciach zawartych w wyroku.</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aps/>
          <w:color w:val="000000"/>
          <w:sz w:val="20"/>
          <w:szCs w:val="20"/>
          <w:lang w:eastAsia="en-GB"/>
        </w:rPr>
        <w:t>DZIAŁ IX</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OSTĘPOWANIE ODWOŁAWCZE</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48</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rzepisy ogóln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25.</w:t>
      </w:r>
      <w:r>
        <w:rPr>
          <w:rFonts w:eastAsia="Times New Roman" w:cs="Tahoma" w:ascii="Tahoma" w:hAnsi="Tahoma"/>
          <w:color w:val="000000"/>
          <w:sz w:val="18"/>
          <w:szCs w:val="18"/>
          <w:lang w:eastAsia="en-GB"/>
        </w:rPr>
        <w:t>§1.Od orzeczenia wydanego w pierwszej instancji przysługuje środek odwoławczy stronom, podmiotowi określonemu w art. 416 oraz innym osobom wskazanym w przepisach ustaw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rzeczenie można zaskarżyć w całości lub w części. Można także zaskarżyć samo uzasadnienie orze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Odwołujący się może skarżyć jedynie rozstrzygnięcia lub ustalenia naruszające jego prawa lub szkodzące jego interesom. Ograniczenie to nie dotyczy oskarżyciela publicz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Oskarżyciel publiczny ma prawo wnieść środek odwoławczy także na korzyść oskarżon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26.</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Od orzeczeń sądu odwoławczego oraz od orzeczeń wydanych przez Sąd Najwyższy nie przysługuje środek odwoławczy, chyba że ustawa stanowi inaczej.</w:t>
      </w:r>
    </w:p>
    <w:p>
      <w:pPr>
        <w:pStyle w:val="Normal"/>
        <w:spacing w:lineRule="atLeast" w:line="210" w:before="0" w:after="0"/>
        <w:ind w:firstLine="420"/>
        <w:jc w:val="both"/>
        <w:rPr/>
      </w:pPr>
      <w:r>
        <w:rPr>
          <w:rFonts w:eastAsia="Times New Roman" w:cs="Tahoma" w:ascii="Tahoma" w:hAnsi="Tahoma"/>
          <w:color w:val="000000"/>
          <w:sz w:val="18"/>
          <w:szCs w:val="18"/>
          <w:lang w:eastAsia="en-GB"/>
        </w:rPr>
        <w:t>§2.Od postanowienia o zastosowaniu tymczasowego aresztowania wydanego na skutek zażalenia, a także od wydanego w toku postępowania odwoławczego postanowienia o przeprowadzeniu obserwacji, o zastosowaniu środka zapobiegawczego lub nałożeniu kary porządkowej przysługuje zażalenie do innego równorzędnego składu sądu odwoławcz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27.</w:t>
      </w:r>
      <w:r>
        <w:rPr>
          <w:rFonts w:eastAsia="Times New Roman" w:cs="Tahoma" w:ascii="Tahoma" w:hAnsi="Tahoma"/>
          <w:color w:val="000000"/>
          <w:sz w:val="18"/>
          <w:szCs w:val="18"/>
          <w:lang w:eastAsia="en-GB"/>
        </w:rPr>
        <w:t>§1.Odwołujący się powinien wskazać zaskarżone rozstrzygnięcie lub ustalenie, a także podać, czego się domag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środek odwoławczy pochodzi od oskarżyciela publicznego, obrońcy lub pełnomocnika, powinien ponadto zawierać wskazanie zarzutów stawianych rozstrzygnięciu oraz uzasadnie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Odwołujący się może również wskazać nowe fakty lub dowod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28.</w:t>
      </w:r>
      <w:r>
        <w:rPr>
          <w:rFonts w:eastAsia="Times New Roman" w:cs="Tahoma" w:ascii="Tahoma" w:hAnsi="Tahoma"/>
          <w:color w:val="000000"/>
          <w:sz w:val="18"/>
          <w:szCs w:val="18"/>
          <w:lang w:eastAsia="en-GB"/>
        </w:rPr>
        <w:t>§1.Środek odwoławczy wnosi się na piśmie do sądu, który wydał zaskarżone orzecze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trona może złożyć pisemną odpowiedź na środek odwoławcz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29.</w:t>
      </w:r>
      <w:r>
        <w:rPr>
          <w:rFonts w:eastAsia="Times New Roman" w:cs="Tahoma" w:ascii="Tahoma" w:hAnsi="Tahoma"/>
          <w:color w:val="000000"/>
          <w:sz w:val="18"/>
          <w:szCs w:val="18"/>
          <w:lang w:eastAsia="en-GB"/>
        </w:rPr>
        <w:t>§1.Prezes sądu pierwszej instancji odmawia przyjęcia środka odwoławczego, jeżeli wniesiony został po terminie lub przez osobę nieuprawnioną albo jest niedopuszczalny z mocy ustaw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Na zarządzenie odmawiające przyjęcia środka odwoławczego na podstawie § 1 lub art. 120 § 2 przysługuje zażale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30.</w:t>
      </w:r>
      <w:r>
        <w:rPr>
          <w:rFonts w:eastAsia="Times New Roman" w:cs="Tahoma" w:ascii="Tahoma" w:hAnsi="Tahoma"/>
          <w:color w:val="000000"/>
          <w:sz w:val="18"/>
          <w:szCs w:val="18"/>
          <w:lang w:eastAsia="en-GB"/>
        </w:rPr>
        <w:t>§1.Sąd odwoławczy pozostawia bez rozpoznania przyjęty środek odwoławczy, jeżeli zachodzą okoliczności określone w art. 429 § 1 albo jeżeli przyjęcie tego środka nastąpiło na skutek niezasadnego przywrócenia termin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Na postanowienie przysługuje zażalenie do innego równorzędnego składu sądu odwoławczego, chyba że zostało wydane przez Sąd Najwyższ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31.</w:t>
      </w:r>
      <w:r>
        <w:rPr>
          <w:rFonts w:eastAsia="Times New Roman" w:cs="Tahoma" w:ascii="Tahoma" w:hAnsi="Tahoma"/>
          <w:color w:val="000000"/>
          <w:sz w:val="18"/>
          <w:szCs w:val="18"/>
          <w:lang w:eastAsia="en-GB"/>
        </w:rPr>
        <w:t>§1.Środek odwoławczy można cofnąć.</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skarżony może cofnąć wniesiony na jego korzyść środek odwoławczy, chyba że wniósł go oskarżyciel publiczny lub zachodzi wypadek przewidziany w art. 79.</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Środka odwoławczego wniesionego na korzyść oskarżonego nie można bez jego zgody cofnąć.</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32.</w:t>
      </w:r>
      <w:r>
        <w:rPr>
          <w:rFonts w:eastAsia="Times New Roman" w:cs="Tahoma" w:ascii="Tahoma" w:hAnsi="Tahoma"/>
          <w:color w:val="000000"/>
          <w:sz w:val="18"/>
          <w:szCs w:val="18"/>
          <w:lang w:eastAsia="en-GB"/>
        </w:rPr>
        <w:t>Cofnięty środek odwoławczy sąd odwoławczy pozostawia bez rozpoznania, chyba że zachodzi jedna z przyczyn wymienionych w art. 439 lub art. 440.</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33.</w:t>
      </w:r>
      <w:r>
        <w:rPr>
          <w:rFonts w:eastAsia="Times New Roman" w:cs="Tahoma" w:ascii="Tahoma" w:hAnsi="Tahoma"/>
          <w:color w:val="000000"/>
          <w:sz w:val="18"/>
          <w:szCs w:val="18"/>
          <w:lang w:eastAsia="en-GB"/>
        </w:rPr>
        <w:t>§1.Sąd odwoławczy rozpoznaje sprawę w granicach środka odwoławczego, a w zakresie szerszym o tyle, o ile ustawa to przewiduj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ąd odwoławczy jest obowiązany rozważyć wszystkie wnioski i zarzuty wskazane w środku odwoławczym, chyba że ustawa stanowi inacz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34.</w:t>
      </w:r>
      <w:r>
        <w:rPr>
          <w:rFonts w:eastAsia="Times New Roman" w:cs="Tahoma" w:ascii="Tahoma" w:hAnsi="Tahoma"/>
          <w:color w:val="000000"/>
          <w:sz w:val="18"/>
          <w:szCs w:val="18"/>
          <w:lang w:eastAsia="en-GB"/>
        </w:rPr>
        <w:t>§1.Sąd odwoławczy może orzec na niekorzyść oskarżonego tylko wtedy, gdy wniesiono na jego niekorzyść środek odwoławczy, a także tylko w granicach zaskarżenia, chyba że ustawa stanowi inaczej. Jeżeli środek odwoławczy pochodzi od oskarżyciela publicznego lub pełnomocnika, sąd odwoławczy może orzec na niekorzyść oskarżonego ponadto tylko w razie stwierdzenia uchybień podniesionych w środku odwoławczym lub podlegających uwzględnieniu z urzęd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Środek odwoławczy wniesiony na niekorzyść oskarżonego może spowodować orzeczenie także na korzyść oskarżo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Sąd odwoławczy może orzec na niekorzyść oskarżonego także w wypadku skazania z zastosowaniem art. 343 lub art. 387 Kodeksu postępowania karnego albo art. 156 Kodeksu karnego skarbowego, jeżeli środek odwoławczy wniesiono na korzyść oskarżonego, zaskarżając rozstrzygnięcie co do winy lub co do kary lub środka karnego, objęte uprzednim porozumienie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Określonego w § 1 zakazu orzekania na niekorzyść oskarżonego nie stosuje się, jeżeli osoba, względem której zastosowano przepis art. 60 § 3 lub 4 Kodeksu karnego, lub art. 36 § 3 Kodeksu karnego skarbowego, odwołała swoje wyjaśnienia lub zezn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Przepisów § 3 i 4 nie stosuje się w przypadku stwierdzenia przez sąd odwoławczy przyczyn uzasadniających uchylenie orzeczenia, określonych w art. 439 § 1.</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35.</w:t>
      </w:r>
      <w:r>
        <w:rPr>
          <w:rFonts w:eastAsia="Times New Roman" w:cs="Tahoma" w:ascii="Tahoma" w:hAnsi="Tahoma"/>
          <w:color w:val="000000"/>
          <w:sz w:val="18"/>
          <w:szCs w:val="18"/>
          <w:lang w:eastAsia="en-GB"/>
        </w:rPr>
        <w:t>Sąd odwoławczy uchyla lub zmienia orzeczenie na korzyść współoskarżonych, choćby nie wnieśli środka odwoławczego, jeżeli je uchylił lub zmienił na rzecz współoskarżonego, którego środek odwoławczy dotyczył, gdy te same względy przemawiają za uchyleniem lub zmianą na rzecz tamtych.</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36.</w:t>
      </w:r>
      <w:r>
        <w:rPr>
          <w:rFonts w:eastAsia="Times New Roman" w:cs="Tahoma" w:ascii="Tahoma" w:hAnsi="Tahoma"/>
          <w:color w:val="000000"/>
          <w:sz w:val="18"/>
          <w:szCs w:val="18"/>
          <w:lang w:eastAsia="en-GB"/>
        </w:rPr>
        <w:t>Sąd może ograniczyć rozpoznanie środka odwoławczego tylko do poszczególnych uchybień, podniesionych przez stronę lub podlegających uwzględnieniu z urzędu, jeżeli rozpoznanie w tym zakresie jest wystarczające do wydania orzeczenia, a rozpoznanie pozostałych uchybień byłoby przedwczesne lub bezprzedmiotowe dla dalszego toku postępowa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37.</w:t>
      </w:r>
      <w:r>
        <w:rPr>
          <w:rFonts w:eastAsia="Times New Roman" w:cs="Tahoma" w:ascii="Tahoma" w:hAnsi="Tahoma"/>
          <w:color w:val="000000"/>
          <w:sz w:val="18"/>
          <w:szCs w:val="18"/>
          <w:lang w:eastAsia="en-GB"/>
        </w:rPr>
        <w:t>§1.Po rozpoznaniu środka odwoławczego sąd orzeka o utrzymaniu w mocy, zmianie lub uchyleniu zaskarżonego orzeczenia w całości lub w części. Dotyczy to odpowiednio rozpoznania środka odwoławczego od uzasadnienia orze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pozwalają na to zebrane dowody, sąd odwoławczy zmienia zaskarżone orzeczenie, orzekając odmiennie co do istoty, lub uchyla je i umarza postępowanie; w innych wypadkach uchyla orzeczenie i przekazuje sprawę sądowi pierwszej instancji do ponownego rozpoznania; przepis art. 397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38.</w:t>
      </w:r>
      <w:r>
        <w:rPr>
          <w:rFonts w:eastAsia="Times New Roman" w:cs="Tahoma" w:ascii="Tahoma" w:hAnsi="Tahoma"/>
          <w:color w:val="000000"/>
          <w:sz w:val="18"/>
          <w:szCs w:val="18"/>
          <w:lang w:eastAsia="en-GB"/>
        </w:rPr>
        <w:t>Orzeczenie ulega uchyleniu lub zmianie w razie stwierdze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obrazy przepisów prawa materialn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brazy przepisów postępowania, jeżeli mogła ona mieć wpływ na treść orzecze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błędu w ustaleniach faktycznych przyjętych za podstawę orzeczenia, jeżeli mógł on mieć wpływ na treść tego orzecze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rażącej niewspółmierności kary lub niesłusznego zastosowania albo niezastosowania środka zabezpieczającego lub innego środk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39.</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Niezależnie od granic zaskarżenia i podniesionych zarzutów oraz wpływu uchybienia na treść orzeczenia sąd odwoławczy na posiedzeniu uchyla zaskarżone orzeczenie, jeżel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 wydaniu orzeczenia brała udział osoba nieuprawniona lub niezdolna do orzekania bądź podlegająca wyłączeniu na podstawie art. 40,</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ąd był nienależycie obsadzony lub którykolwiek z jego członków nie był obecny na całej rozprawi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sąd powszechny orzekł w sprawie należącej do właściwości sądu szczególnego albo sąd szczególny orzekł w sprawie należącej do właściwości sądu powszechn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sąd niższego rzędu orzekł w sprawie należącej do właściwości sądu wyższego rzęd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orzeczono karę, środek karny lub środek zabezpieczający nieznane ustawi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zapadło z naruszeniem zasady większości głosów lub nie zostało podpisane przez którąkolwiek z osób biorących udział w jego wydani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7)zachodzi sprzeczność w treści orzeczenia, uniemożliwiająca jego wykonani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8)zostało wydane pomimo to, że postępowanie karne co do tego samego czynu tej samej osoby zostało już prawomocnie zakończon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9)zachodzi jedna z okoliczności wyłączających postępowanie, określonych w art. 17 § 1 pkt 5, 6 i 8-11,</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0)oskarżony w postępowaniu sądowym nie miał obrońcy w wypadkach określonych w art. 79 § 1 i 2 oraz art. 80 lub obrońca nie brał udziału w czynnościach, w których jego udział był obowiązkow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1)sprawę rozpoznano podczas nieobecności oskarżonego, którego obecność była obowiązkow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Uchylenie orzeczenia jedynie z powodów określonych w § 1 pkt 9-11 może nastąpić tylko na korzyść oskarżo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posiedzeniu mają prawo wziąć udział strony, obrońcy i pełnomocnicy. Przepis art. 451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39a.</w:t>
      </w:r>
      <w:r>
        <w:rPr>
          <w:rFonts w:eastAsia="Times New Roman" w:cs="Tahoma" w:ascii="Tahoma" w:hAnsi="Tahoma"/>
          <w:color w:val="000000"/>
          <w:sz w:val="18"/>
          <w:szCs w:val="18"/>
          <w:lang w:eastAsia="en-GB"/>
        </w:rPr>
        <w:t>Orzeczenia w sprawie o wykroczenie nie uchyla się z tego tylko powodu, że sąd orzekł w postępowaniu karnym zamiast w postępowaniu w sprawach o wykrocz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40.</w:t>
      </w:r>
      <w:r>
        <w:rPr>
          <w:rFonts w:eastAsia="Times New Roman" w:cs="Tahoma" w:ascii="Tahoma" w:hAnsi="Tahoma"/>
          <w:color w:val="000000"/>
          <w:sz w:val="18"/>
          <w:szCs w:val="18"/>
          <w:lang w:eastAsia="en-GB"/>
        </w:rPr>
        <w:t>Jeżeli utrzymanie orzeczenia w mocy byłoby rażąco niesprawiedliwe, podlega ono zmianie na korzyść oskarżonego albo uchyleniu niezależnie od granic zaskarżenia i podniesionych zarzutów.</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41.</w:t>
      </w:r>
      <w:r>
        <w:rPr>
          <w:rFonts w:eastAsia="Times New Roman" w:cs="Tahoma" w:ascii="Tahoma" w:hAnsi="Tahoma"/>
          <w:color w:val="000000"/>
          <w:sz w:val="18"/>
          <w:szCs w:val="18"/>
          <w:lang w:eastAsia="en-GB"/>
        </w:rPr>
        <w:t>§1.Jeżeli przy rozpoznawaniu środka odwoławczego wyłoni się zagadnienie prawne wymagające zasadniczej wykładni ustawy, sąd odwoławczy może odroczyć rozpoznanie sprawy i przekazać zagadnienie do rozstrzygnięcia Sądowi Najwyższem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ąd Najwyższy może przekazać rozstrzygnięcie zagadnienia prawnego powiększonemu składowi tego sąd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Uchwała Sądu Najwyższego jest w danej sprawie wiążąc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Prokurator, obrońcy i pełnomocnicy mają prawo wziąć udział w posiedzeni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Sąd Najwyższy może przejąć sprawę do swego rozpozna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42.</w:t>
      </w:r>
      <w:r>
        <w:rPr>
          <w:rFonts w:eastAsia="Times New Roman" w:cs="Tahoma" w:ascii="Tahoma" w:hAnsi="Tahoma"/>
          <w:color w:val="000000"/>
          <w:sz w:val="18"/>
          <w:szCs w:val="18"/>
          <w:lang w:eastAsia="en-GB"/>
        </w:rPr>
        <w:t>§1.Sąd, któremu przekazano sprawę do ponownego rozpoznania, orzeka w granicach, w jakich nastąpiło przekazanie. Uchylenie wyroku tylko w zakresie rozstrzygnięcia o karze albo innym środku nie stoi na przeszkodzie uniewinnieniu oskarżonego lub umorzeniu postępow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wypadku przekazania sprawy do ponownego rozpoznania sąd orzekający w pierwszej instancji, przeprowadzając postępowanie w zakresie dowodów, które nie miały wpływu na uchylenie wyroku, może poprzestać na ich ujawnieni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Zapatrywania prawne i wskazania sądu odwoławczego co do dalszego postępowania są wiążące dla sądu, któremu sprawę przekazano do ponownego rozpozna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43.</w:t>
      </w:r>
      <w:r>
        <w:rPr>
          <w:rFonts w:eastAsia="Times New Roman" w:cs="Tahoma" w:ascii="Tahoma" w:hAnsi="Tahoma"/>
          <w:color w:val="000000"/>
          <w:sz w:val="18"/>
          <w:szCs w:val="18"/>
          <w:lang w:eastAsia="en-GB"/>
        </w:rPr>
        <w:t>W razie przekazania sprawy do ponownego rozpoznania wolno w dalszym postępowaniu wydać orzeczenie surowsze niż uchylone tylko wtedy, gdy orzeczenie to było zaskarżone na niekorzyść oskarżonego albo na korzyść oskarżonego w warunkach określonych w art. 434 § 3 lub 4. Nie dotyczy to orzekania o środkach wymienionych w art. 93 i 94 Kodeksu karnego.</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49</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Apelacj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44.</w:t>
      </w:r>
      <w:r>
        <w:rPr>
          <w:rFonts w:eastAsia="Times New Roman" w:cs="Tahoma" w:ascii="Tahoma" w:hAnsi="Tahoma"/>
          <w:color w:val="000000"/>
          <w:sz w:val="18"/>
          <w:szCs w:val="18"/>
          <w:lang w:eastAsia="en-GB"/>
        </w:rPr>
        <w:t>Od wyroku sądu pierwszej instancji stronom, podmiotowi określonemu w art. 416, a pokrzywdzonemu od wyroku warunkowo umarzającego postępowanie, wydanego na posiedzeniu, przysługuje apelacja, chyba że ustawa stanowi inacz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45.</w:t>
      </w:r>
      <w:r>
        <w:rPr>
          <w:rFonts w:eastAsia="Times New Roman" w:cs="Tahoma" w:ascii="Tahoma" w:hAnsi="Tahoma"/>
          <w:color w:val="000000"/>
          <w:sz w:val="18"/>
          <w:szCs w:val="18"/>
          <w:lang w:eastAsia="en-GB"/>
        </w:rPr>
        <w:t>§1.Termin do wniesienia apelacji wynosi 14 dni i biegnie dla każdego uprawnionego od daty doręczenia mu wyroku z uzasadnienie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Apelacja wniesiona przed upływem terminu złożenia wniosku o sporządzenie uzasadnienia wywołuje skutki określone w art. 422 i podlega rozpoznaniu; apelację taką można uzupełnić w terminie określonym w § 1.</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46.</w:t>
      </w:r>
      <w:r>
        <w:rPr>
          <w:rFonts w:eastAsia="Times New Roman" w:cs="Tahoma" w:ascii="Tahoma" w:hAnsi="Tahoma"/>
          <w:color w:val="000000"/>
          <w:sz w:val="18"/>
          <w:szCs w:val="18"/>
          <w:lang w:eastAsia="en-GB"/>
        </w:rPr>
        <w:t>§1.Apelacja od wyroku sądu okręgowego, która nie pochodzi od prokuratora lub pełnomocnika będącego radcą prawnym, powinna być sporządzona i podpisana przez adwokat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Do apelacji sporządzonej przez prokuratora, obrońcę lub pełnomocnika dołącza się odpowiednią liczbę odpisów dla stron przeciwnych; do apelacji wnoszonej do sądu apelacyjnego dołącza się dodatkowo jeden odpis.</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47.</w:t>
      </w:r>
      <w:r>
        <w:rPr>
          <w:rFonts w:eastAsia="Times New Roman" w:cs="Tahoma" w:ascii="Tahoma" w:hAnsi="Tahoma"/>
          <w:color w:val="000000"/>
          <w:sz w:val="18"/>
          <w:szCs w:val="18"/>
          <w:lang w:eastAsia="en-GB"/>
        </w:rPr>
        <w:t>§1.Apelację co do winy uważa się za zwróconą przeciwko całości wyrok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Apelację co do kary uważa się za zwróconą przeciwko całości rozstrzygnięcia o karze i środkach karnych.</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apelacji można podnosić zarzuty, które nie stanowiły lub nie mogły stanowić przedmiotu zażal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48.</w:t>
      </w:r>
      <w:r>
        <w:rPr>
          <w:rFonts w:eastAsia="Times New Roman" w:cs="Tahoma" w:ascii="Tahoma" w:hAnsi="Tahoma"/>
          <w:color w:val="000000"/>
          <w:sz w:val="18"/>
          <w:szCs w:val="18"/>
          <w:lang w:eastAsia="en-GB"/>
        </w:rPr>
        <w:t>§1.O przyjęciu apelacji zawiadamia się prokuratora oraz obrońców i pełnomocników, a także strony, po czym akta przekazuje się niezwłocznie sądowi odwoławczem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wypadku wniesienia apelacji przez prokuratora, obrońcę lub pełnomocnika dołącza się do zawiadomienia odpis apelacji strony przeciwnej, chyba że w sprawie była wyłączona jawność rozprawy ze względu na ochronę informacji niejawnych o klauzuli tajności "tajne" lub "ściśle tajn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49.</w:t>
      </w:r>
      <w:r>
        <w:rPr>
          <w:rFonts w:eastAsia="Times New Roman" w:cs="Tahoma" w:ascii="Tahoma" w:hAnsi="Tahoma"/>
          <w:color w:val="000000"/>
          <w:sz w:val="18"/>
          <w:szCs w:val="18"/>
          <w:lang w:eastAsia="en-GB"/>
        </w:rPr>
        <w:t>Sąd odwoławczy rozpoznaje sprawę na rozprawie, a w wypadkach przewidzianych przez ustawę - na posiedzeni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49a.</w:t>
      </w:r>
      <w:r>
        <w:rPr>
          <w:rFonts w:eastAsia="Times New Roman" w:cs="Tahoma" w:ascii="Tahoma" w:hAnsi="Tahoma"/>
          <w:color w:val="000000"/>
          <w:sz w:val="18"/>
          <w:szCs w:val="18"/>
          <w:lang w:eastAsia="en-GB"/>
        </w:rPr>
        <w:t>W wypadku określonym w art. 423 § 1a przed wydaniem orzeczenia sąd odwoławczy może zwrócić sprawę sądowi pierwszej instancji w celu sporządzenia uzasadnienia zaskarżonego wyroku w niezbędnym zakresie, jeżeli ma to zapewnić prawidłowe wyrokowanie w spraw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50.</w:t>
      </w:r>
      <w:r>
        <w:rPr>
          <w:rFonts w:eastAsia="Times New Roman" w:cs="Tahoma" w:ascii="Tahoma" w:hAnsi="Tahoma"/>
          <w:color w:val="000000"/>
          <w:sz w:val="18"/>
          <w:szCs w:val="18"/>
          <w:lang w:eastAsia="en-GB"/>
        </w:rPr>
        <w:t>§1.Udział w rozprawie prokuratora, a obrońcy w wypadkach określonych w art. 79 i 80 jest obowiązkow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Udział w rozprawie innych stron i ich pełnomocników oraz obrońcy w wypadkach nie wymienionych w § 1 jest obowiązkowy wtedy, gdy prezes sądu lub sąd uzna to za konieczn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Niestawiennictwo należycie zawiadomionych o terminie rozprawy stron, obrońców lub pełnomocników nie tamuje rozpoznania sprawy, chyba że ich udział jest obowiązkow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51.</w:t>
      </w:r>
      <w:r>
        <w:rPr>
          <w:rFonts w:eastAsia="Times New Roman" w:cs="Tahoma" w:ascii="Tahoma" w:hAnsi="Tahoma"/>
          <w:color w:val="000000"/>
          <w:sz w:val="18"/>
          <w:szCs w:val="18"/>
          <w:lang w:eastAsia="en-GB"/>
        </w:rPr>
        <w:t>Sąd odwoławczy, na wniosek oskarżonego pozbawionego wolności, zarządza sprowadzenie go na rozprawę, chyba że uzna za wystarczającą obecność obrońcy. O prawie złożenia wniosku należy pouczyć oskarżonego. Jeżeli sąd nie zarządza sprowadzenia oskarżonego, który nie ma obrońcy, wyznacza obrońcę z urzęd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52.</w:t>
      </w:r>
      <w:r>
        <w:rPr>
          <w:rFonts w:eastAsia="Times New Roman" w:cs="Tahoma" w:ascii="Tahoma" w:hAnsi="Tahoma"/>
          <w:color w:val="000000"/>
          <w:sz w:val="18"/>
          <w:szCs w:val="18"/>
          <w:lang w:eastAsia="en-GB"/>
        </w:rPr>
        <w:t>§1.Sąd odwoławczy nie może przeprowadzić postępowania dowodowego co do istoty spraw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ąd odwoławczy może jednak w wyjątkowych wypadkach, uznając potrzebę uzupełnienia przewodu sądowego, przeprowadzić dowód na rozprawie, jeżeli przyczyni się to do przyspieszenia postępowania, a nie jest konieczne przeprowadzenie na nowo przewodu w całości lub w znacznej części. Dowód można dopuścić również przed rozprawą.</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53.</w:t>
      </w:r>
      <w:r>
        <w:rPr>
          <w:rFonts w:eastAsia="Times New Roman" w:cs="Tahoma" w:ascii="Tahoma" w:hAnsi="Tahoma"/>
          <w:color w:val="000000"/>
          <w:sz w:val="18"/>
          <w:szCs w:val="18"/>
          <w:lang w:eastAsia="en-GB"/>
        </w:rPr>
        <w:t>§1.Przewód sądowy w sądzie odwoławczym rozpoczyna ustne sprawozdanie, w którym sędzia sprawozdawca przedstawia przebieg i wyniki dotychczasowego postępowania, a w szczególności treść zaskarżonego wyroku oraz zarzuty i wnioski apelacyjne, jak również kwestie wymagające rozstrzygnięcia z urzędu. W miarę potrzeby odczytuje się z akt poszczególne ich czę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trony mogą składać wyjaśnienia, oświadczenia i wnioski ustnie lub na piśmie; złożone na piśmie podlegają odczytaniu, przy czym przepis art. 394 stosuje się.</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zewodniczący udziela głosu stronom w kolejności przez siebie ustalonej, przy czym najpierw udziela głosu skarżącemu. Oskarżonemu i jego obrońcy nie można odmówić zabrania głosu po przemówieniach innych stron.</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54.</w:t>
      </w:r>
      <w:r>
        <w:rPr>
          <w:rFonts w:eastAsia="Times New Roman" w:cs="Tahoma" w:ascii="Tahoma" w:hAnsi="Tahoma"/>
          <w:color w:val="000000"/>
          <w:sz w:val="18"/>
          <w:szCs w:val="18"/>
          <w:lang w:eastAsia="en-GB"/>
        </w:rPr>
        <w:t>§1.Sąd odwoławczy nie może skazać oskarżonego, który został uniewinniony w pierwszej instancji lub co do którego w pierwszej instancji umorzono lub warunkowo umorzono postępowa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ąd odwoławczy może orzec surowszą karę pozbawienia wolności tylko wtedy, gdy nie zmienia ustaleń faktycznych przyjętych za podstawę zaskarżonego wyrok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Sąd odwoławczy nie może zaostrzyć kary przez wymierzenie kary dożywotniego pozbawienia wolnośc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55.</w:t>
      </w:r>
      <w:r>
        <w:rPr>
          <w:rFonts w:eastAsia="Times New Roman" w:cs="Tahoma" w:ascii="Tahoma" w:hAnsi="Tahoma"/>
          <w:color w:val="000000"/>
          <w:sz w:val="18"/>
          <w:szCs w:val="18"/>
          <w:lang w:eastAsia="en-GB"/>
        </w:rPr>
        <w:t>Nie zmieniając ustaleń faktycznych, sąd odwoławczy poprawia błędną kwalifikację prawną niezależnie od granic zaskarżenia i podniesionych zarzutów. Poprawienie kwalifikacji prawnej na niekorzyść oskarżonego może nastąpić tylko wtedy, gdy wniesiono środek odwoławczy na jego niekorzyść.</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56.</w:t>
      </w:r>
      <w:r>
        <w:rPr>
          <w:rFonts w:eastAsia="Times New Roman" w:cs="Tahoma" w:ascii="Tahoma" w:hAnsi="Tahoma"/>
          <w:color w:val="000000"/>
          <w:sz w:val="18"/>
          <w:szCs w:val="18"/>
          <w:lang w:eastAsia="en-GB"/>
        </w:rPr>
        <w:t>O utrzymaniu w mocy, uchyleniu lub zmianie wyroku sądu pierwszej instancji sąd odwoławczy orzeka wyrokiem.</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57.</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Uzasadnienie wyroku sporządza się z urzędu w terminie 14 dn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sąd utrzymuje zaskarżony wyrok w mocy, uznając apelację za oczywiście bezzasadną, uzasadnienie sporządza się na wniosek strony, chyba że zostało zgłoszone zdanie odrębne. Przepisy art. 422 i 423 stosuje się odpowiedni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uzasadnieniu należy podać, czym kierował się sąd wydając wyrok oraz dlaczego zarzuty i wnioski apelacji sąd uznał za zasadne albo niezasadn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58.</w:t>
      </w:r>
      <w:r>
        <w:rPr>
          <w:rFonts w:eastAsia="Times New Roman" w:cs="Tahoma" w:ascii="Tahoma" w:hAnsi="Tahoma"/>
          <w:color w:val="000000"/>
          <w:sz w:val="18"/>
          <w:szCs w:val="18"/>
          <w:lang w:eastAsia="en-GB"/>
        </w:rPr>
        <w:t>Przepisy dotyczące postępowania przed sądem pierwszej instancji stosuje się odpowiednio w postępowaniu przed sądem odwoławczym, chyba że przepisy niniejszego rozdziału stanowią inaczej.</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50</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Zażale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59.</w:t>
      </w:r>
      <w:r>
        <w:rPr>
          <w:rFonts w:eastAsia="Times New Roman" w:cs="Tahoma" w:ascii="Tahoma" w:hAnsi="Tahoma"/>
          <w:color w:val="000000"/>
          <w:sz w:val="18"/>
          <w:szCs w:val="18"/>
          <w:lang w:eastAsia="en-GB"/>
        </w:rPr>
        <w:t>§1.Zażalenie przysługuje na postanowienia sądu zamykające drogę do wydania wyroku, chyba że ustawa stanowi inacz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Zażalenie przysługuje także na postanowienia co do środka zabezpieczającego oraz na inne postanowienia w wypadkach przewidzianych w ustaw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Zażalenie przysługuje stronom, a także osobie, której postanowienie bezpośrednio dotyczy, chyba że ustawa stanowi inacz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60.</w:t>
      </w:r>
      <w:r>
        <w:rPr>
          <w:rFonts w:eastAsia="Times New Roman" w:cs="Tahoma" w:ascii="Tahoma" w:hAnsi="Tahoma"/>
          <w:color w:val="000000"/>
          <w:sz w:val="18"/>
          <w:szCs w:val="18"/>
          <w:lang w:eastAsia="en-GB"/>
        </w:rPr>
        <w:t>Zażalenie wnosi się w terminie 7 dni od daty ogłoszenia postanowienia, a jeżeli ustawa nakazuje doręczenie postanowienia - od daty doręczenia. Dotyczy to również zażalenia na rozstrzygnięcie w przedmiocie kosztów lub opłat zawarte w wyroku; jeżeli jednak odwołujący się złoży wniosek o sporządzenie na piśmie oraz doręczenie uzasadnienia wyroku, zażalenie można wnieść w terminie przewidzianym do wniesienia apelacj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61.</w:t>
      </w:r>
      <w:r>
        <w:rPr>
          <w:rFonts w:eastAsia="Times New Roman" w:cs="Tahoma" w:ascii="Tahoma" w:hAnsi="Tahoma"/>
          <w:color w:val="000000"/>
          <w:sz w:val="18"/>
          <w:szCs w:val="18"/>
          <w:lang w:eastAsia="en-GB"/>
        </w:rPr>
        <w:t>§1.Do zażalenia na postanowienie kończące postępowanie, sporządzonego przez prokuratora, obrońcę, lub pełnomocnika, dołącza się odpowiednią liczbę odpisów dla osób, których dotyczy zaskarżone postanowienie. Odpisy te doręcza się tym osobom niezwłocz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zażalenie pochodzi od osób nie wymienionych w § 1, o jego wniesieniu zawiadamia się osoby, których dotyczy zaskarżone postanowie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62.</w:t>
      </w:r>
      <w:r>
        <w:rPr>
          <w:rFonts w:eastAsia="Times New Roman" w:cs="Tahoma" w:ascii="Tahoma" w:hAnsi="Tahoma"/>
          <w:color w:val="000000"/>
          <w:sz w:val="18"/>
          <w:szCs w:val="18"/>
          <w:lang w:eastAsia="en-GB"/>
        </w:rPr>
        <w:t>§1.Jeżeli ustawa nie stanowi inaczej, zażalenie nie wstrzymuje wykonania zaskarżonego postanowienia; sąd jednak, który je wydał, lub sąd powołany do rozpoznania zażalenia może wstrzymać wykonanie postanowi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dmowa wstrzymania nie wymaga uzasadni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63.</w:t>
      </w:r>
      <w:r>
        <w:rPr>
          <w:rFonts w:eastAsia="Times New Roman" w:cs="Tahoma" w:ascii="Tahoma" w:hAnsi="Tahoma"/>
          <w:color w:val="000000"/>
          <w:sz w:val="18"/>
          <w:szCs w:val="18"/>
          <w:lang w:eastAsia="en-GB"/>
        </w:rPr>
        <w:t>§1.Sąd, na którego postanowienie złożono zażalenie, może je uwzględnić, jeżeli orzeka w tym samym składzie, w którym wydał zaskarżone postanowienie; w innych wypadkach prezes sądu przekazuje zażalenie niezwłocznie, wraz z aktami lub niezbędnymi odpisami z akt sprawy, sądowi powołanemu do rozpoznania zażal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Zażalenie na postanowienie w przedmiocie tymczasowego aresztowania oraz zabezpieczenia majątkowego powinno być przekazane do rozpoznania w ciągu 48 godzin.</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64.</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Strony oraz obrońcy i pełnomocnicy mają prawo wziąć udział w posiedzeniu sądu odwoławczego rozpoznającego zażalenie na postanowienie kończące postępowanie oraz na zatrzymanie. Mają oni prawo do udziału w posiedzeniu sądu odwoławczego także wtedy, gdy przysługuje im prawo udziału w posiedzeniu sądu pierwszej instancj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innych wypadkach sąd odwoławczy może zezwolić stronom lub obrońcy albo pełnomocnikowi na wzięcie udziału w posiedzeni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zepis art. 451 stosuje się odpowiednio, gdy przedmiotem posiedzenia ma być rozpoznanie zażalenia na postanowienie kończące postępowanie oraz na zatrzyma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65.</w:t>
      </w:r>
      <w:r>
        <w:rPr>
          <w:rFonts w:eastAsia="Times New Roman" w:cs="Tahoma" w:ascii="Tahoma" w:hAnsi="Tahoma"/>
          <w:color w:val="000000"/>
          <w:sz w:val="18"/>
          <w:szCs w:val="18"/>
          <w:lang w:eastAsia="en-GB"/>
        </w:rPr>
        <w:t>§1.Przepisy dotyczące zażaleń na postanowienia sądu stosuje się odpowiednio do zażaleń na postanowienia prokuratora i prowadzącego postępowanie przygotowawcz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Na postanowienie prokuratora przysługuje zażalenie do sądu właściwego do rozpoznania sprawy, chyba że ustawa stanowi inacz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a.W sprawach z oskarżenia prywatnego zażalenie na postanowienie prokuratora o odmowie wszczęcia lub o umorzeniu postępowania przygotowawczego rozpoznaje prokurator nadrzędny, jeżeli postanowienie zapadło z uwagi na brak interesu społecznego w ściganiu z urzędu sprawc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Zażalenie na postanowienie prowadzącego postępowanie przygotowawcze, jeżeli nie jest nim prokurator, rozpoznaje prokurator sprawujący nadzór nad tym postępowaniem.</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66.</w:t>
      </w:r>
      <w:r>
        <w:rPr>
          <w:rFonts w:eastAsia="Times New Roman" w:cs="Tahoma" w:ascii="Tahoma" w:hAnsi="Tahoma"/>
          <w:color w:val="000000"/>
          <w:sz w:val="18"/>
          <w:szCs w:val="18"/>
          <w:lang w:eastAsia="en-GB"/>
        </w:rPr>
        <w:t>§1.Przepisy dotyczące zażaleń na postanowienia stosuje się odpowiednio do zażaleń na zarząd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Zażalenie na zarządzenie prezesa rozpoznaje sąd odwoławcz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67.</w:t>
      </w:r>
      <w:r>
        <w:rPr>
          <w:rFonts w:eastAsia="Times New Roman" w:cs="Tahoma" w:ascii="Tahoma" w:hAnsi="Tahoma"/>
          <w:color w:val="000000"/>
          <w:sz w:val="18"/>
          <w:szCs w:val="18"/>
          <w:lang w:eastAsia="en-GB"/>
        </w:rPr>
        <w:t>§1.Przepisy rozdziału niniejszego stosuje się odpowiednio do przewidzianych w ustawie zażaleń na czynności lub zaniechanie czynn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Uznając zasadność zażalenia, organ odwoławczy stwierdza niezgodność czynności z prawem lub brak czynności i zarządza, co należy, zwłaszcza w celu naprawienia skutków uchybienia oraz zapobieżenia podobnym uchybieniom w przyszłości, a także podejmuje inne przewidziane w ustawie środki.</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aps/>
          <w:color w:val="000000"/>
          <w:sz w:val="20"/>
          <w:szCs w:val="20"/>
          <w:lang w:eastAsia="en-GB"/>
        </w:rPr>
        <w:t>DZIAŁ X</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OSTĘPOWANIA SZCZEGÓLNE</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51</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ostępowanie uproszczon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68.</w:t>
      </w:r>
      <w:r>
        <w:rPr>
          <w:rFonts w:eastAsia="Times New Roman" w:cs="Tahoma" w:ascii="Tahoma" w:hAnsi="Tahoma"/>
          <w:color w:val="000000"/>
          <w:sz w:val="18"/>
          <w:szCs w:val="18"/>
          <w:lang w:eastAsia="en-GB"/>
        </w:rPr>
        <w:t>W postępowaniu uproszczonym stosuje się przepisy o postępowaniu zwyczajnym, jeżeli przepisy niniejszego rozdziału nie stanowią inacz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69.</w:t>
      </w:r>
      <w:r>
        <w:rPr>
          <w:rFonts w:eastAsia="Times New Roman" w:cs="Tahoma" w:ascii="Tahoma" w:hAnsi="Tahoma"/>
          <w:color w:val="000000"/>
          <w:sz w:val="18"/>
          <w:szCs w:val="18"/>
          <w:lang w:eastAsia="en-GB"/>
        </w:rPr>
        <w:t>Sąd rozpoznaje w trybie uproszczonym sprawy, w których było prowadzone dochodze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70.</w:t>
      </w:r>
      <w:r>
        <w:rPr>
          <w:rFonts w:eastAsia="Times New Roman" w:cs="Tahoma" w:ascii="Tahoma" w:hAnsi="Tahoma"/>
          <w:color w:val="000000"/>
          <w:sz w:val="18"/>
          <w:szCs w:val="18"/>
          <w:lang w:eastAsia="en-GB"/>
        </w:rPr>
        <w:t>(uchyl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71.</w:t>
      </w:r>
      <w:r>
        <w:rPr>
          <w:rFonts w:eastAsia="Times New Roman" w:cs="Tahoma" w:ascii="Tahoma" w:hAnsi="Tahoma"/>
          <w:color w:val="000000"/>
          <w:sz w:val="18"/>
          <w:szCs w:val="18"/>
          <w:lang w:eastAsia="en-GB"/>
        </w:rPr>
        <w:t>(uchyl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72.</w:t>
      </w:r>
      <w:r>
        <w:rPr>
          <w:rFonts w:eastAsia="Times New Roman" w:cs="Tahoma" w:ascii="Tahoma" w:hAnsi="Tahoma"/>
          <w:color w:val="000000"/>
          <w:sz w:val="18"/>
          <w:szCs w:val="18"/>
          <w:lang w:eastAsia="en-GB"/>
        </w:rPr>
        <w:t>(uchyl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73.</w:t>
      </w:r>
      <w:r>
        <w:rPr>
          <w:rFonts w:eastAsia="Times New Roman" w:cs="Tahoma" w:ascii="Tahoma" w:hAnsi="Tahoma"/>
          <w:color w:val="000000"/>
          <w:sz w:val="18"/>
          <w:szCs w:val="18"/>
          <w:lang w:eastAsia="en-GB"/>
        </w:rPr>
        <w:t>(uchyl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74.</w:t>
      </w:r>
      <w:r>
        <w:rPr>
          <w:rFonts w:eastAsia="Times New Roman" w:cs="Tahoma" w:ascii="Tahoma" w:hAnsi="Tahoma"/>
          <w:color w:val="000000"/>
          <w:sz w:val="18"/>
          <w:szCs w:val="18"/>
          <w:lang w:eastAsia="en-GB"/>
        </w:rPr>
        <w:t>(uchyl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74a.</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niosek oskarżonego, o którym mowa w art. 387 § 1, złożony przed rozprawą, sąd może rozpoznać na posiedzeni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 terminie posiedzenia zawiadamia się strony, przesyłając im odpis wniosk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Nieusprawiedliwione niestawiennictwo pokrzywdzonego lub oskarżyciela publicznego nie stoi na przeszkodzie uwzględnieniu wniosku, jeżeli spełnione są pozostałe warunki określone w art. 387.</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 razie rozpoznania wniosku na rozprawie przepis § 3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75.</w:t>
      </w:r>
      <w:r>
        <w:rPr>
          <w:rFonts w:eastAsia="Times New Roman" w:cs="Tahoma" w:ascii="Tahoma" w:hAnsi="Tahoma"/>
          <w:color w:val="000000"/>
          <w:sz w:val="18"/>
          <w:szCs w:val="18"/>
          <w:lang w:eastAsia="en-GB"/>
        </w:rPr>
        <w:t>Jeżeli akt oskarżenia odpowiada warunkom formalnym, a sprawę skierowano na rozprawę główną, odpis aktu oskarżenia można doręczyć oskarżonemu łącznie z wezwaniem na rozprawę.</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76.</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Sprawy w trybie uproszczonym sąd rozpoznaje jednoosobowo; sędzia ma prawa i obowiązki przewodniczącego. Przepisu art. 28 § 3 nie stosuje się.</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ezes sądu okręgowego może zarządzić rozpoznanie sprawy w postępowaniu odwoławczym w składzie jednego sędzi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77.</w:t>
      </w:r>
      <w:r>
        <w:rPr>
          <w:rFonts w:eastAsia="Times New Roman" w:cs="Tahoma" w:ascii="Tahoma" w:hAnsi="Tahoma"/>
          <w:color w:val="000000"/>
          <w:sz w:val="18"/>
          <w:szCs w:val="18"/>
          <w:lang w:eastAsia="en-GB"/>
        </w:rPr>
        <w:t>Niestawiennictwo oskarżyciela nie tamuje toku rozprawy ani posiedz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78.</w:t>
      </w:r>
      <w:r>
        <w:rPr>
          <w:rFonts w:eastAsia="Times New Roman" w:cs="Tahoma" w:ascii="Tahoma" w:hAnsi="Tahoma"/>
          <w:color w:val="000000"/>
          <w:sz w:val="18"/>
          <w:szCs w:val="18"/>
          <w:lang w:eastAsia="en-GB"/>
        </w:rPr>
        <w:t>Jeżeli w sprawie z oskarżenia publicznego nie bierze udziału w rozprawie oskarżyciel, akt oskarżenia odczytuje protokolant.</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79.</w:t>
      </w:r>
      <w:r>
        <w:rPr>
          <w:rFonts w:eastAsia="Times New Roman" w:cs="Tahoma" w:ascii="Tahoma" w:hAnsi="Tahoma"/>
          <w:color w:val="000000"/>
          <w:sz w:val="18"/>
          <w:szCs w:val="18"/>
          <w:lang w:eastAsia="en-GB"/>
        </w:rPr>
        <w:t>§1.Jeżeli oskarżony, któremu doręczono wezwanie, nie stawi się na rozprawę główną, sąd może prowadzić postępowanie bez jego udziału, a jeżeli nie stawił się również obrońca - wydać wyrok zaocz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oskarżony nie stawił się na rozprawę, odczytuje się uprzednio złożone jego wyjaśnienia. Przepis art. 396 § 2-4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80.</w:t>
      </w:r>
      <w:r>
        <w:rPr>
          <w:rFonts w:eastAsia="Times New Roman" w:cs="Tahoma" w:ascii="Tahoma" w:hAnsi="Tahoma"/>
          <w:color w:val="000000"/>
          <w:sz w:val="18"/>
          <w:szCs w:val="18"/>
          <w:lang w:eastAsia="en-GB"/>
        </w:rPr>
        <w:t>Rozprawy głównej nie można przeprowadzić w czasie nieobecności oskarżonego, jeżeli usprawiedliwiwszy swe niestawiennictwo wnosił o odroczenie rozpraw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81.</w:t>
      </w:r>
      <w:r>
        <w:rPr>
          <w:rFonts w:eastAsia="Times New Roman" w:cs="Tahoma" w:ascii="Tahoma" w:hAnsi="Tahoma"/>
          <w:color w:val="000000"/>
          <w:sz w:val="18"/>
          <w:szCs w:val="18"/>
          <w:lang w:eastAsia="en-GB"/>
        </w:rPr>
        <w:t>Wyrokiem zaocznym można orzec tytułem środka zabezpieczającego jedynie przepadek przedmiotów.</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82.</w:t>
      </w:r>
      <w:r>
        <w:rPr>
          <w:rFonts w:eastAsia="Times New Roman" w:cs="Tahoma" w:ascii="Tahoma" w:hAnsi="Tahoma"/>
          <w:color w:val="000000"/>
          <w:sz w:val="18"/>
          <w:szCs w:val="18"/>
          <w:lang w:eastAsia="en-GB"/>
        </w:rPr>
        <w:t>§1.Wyrok zaoczny doręcza się oskarżonemu. W terminie 7 dni od doręczenia odpisu wyroku zaocznego oskarżony może wnieść sprzeciw, w którym powinien usprawiedliwić swoją nieobecność na rozprawie. Może on połączyć ze sprzeciwem wniosek o uzasadnienie wyroku na wypadek nieprzyjęcia lub nieuwzględnienia sprzeciwu.</w:t>
      </w:r>
    </w:p>
    <w:p>
      <w:pPr>
        <w:pStyle w:val="Normal"/>
        <w:spacing w:lineRule="atLeast" w:line="210" w:before="0" w:after="0"/>
        <w:ind w:firstLine="420"/>
        <w:jc w:val="both"/>
        <w:rPr/>
      </w:pPr>
      <w:r>
        <w:rPr>
          <w:rFonts w:eastAsia="Times New Roman" w:cs="Tahoma" w:ascii="Tahoma" w:hAnsi="Tahoma"/>
          <w:color w:val="000000"/>
          <w:sz w:val="18"/>
          <w:szCs w:val="18"/>
          <w:lang w:eastAsia="en-GB"/>
        </w:rPr>
        <w:t>§2.Sąd nie uwzględni sprzeciwu, jeżeli uzna nieobecność oskarżonego na rozprawie za nie usprawiedliwioną. Na postanowienie to służy zażale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Uwzględnienie sprzeciwu powoduje ponowne rozpoznanie sprawy. Wyrok zaoczny traci moc, gdy oskarżony lub jego obrońca stawi się na rozprawę.</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83.</w:t>
      </w:r>
      <w:r>
        <w:rPr>
          <w:rFonts w:eastAsia="Times New Roman" w:cs="Tahoma" w:ascii="Tahoma" w:hAnsi="Tahoma"/>
          <w:color w:val="000000"/>
          <w:sz w:val="18"/>
          <w:szCs w:val="18"/>
          <w:lang w:eastAsia="en-GB"/>
        </w:rPr>
        <w:t>Jeżeli po rozpoczęciu przewodu sądowego okaże się, że sprawa nie podlega rozpoznaniu w postępowaniu uproszczonym, sąd za zgodą oskarżonego rozpoznaje sprawę w dalszym ciągu w postępowaniu zwyczajnym.</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84.</w:t>
      </w:r>
      <w:r>
        <w:rPr>
          <w:rFonts w:eastAsia="Times New Roman" w:cs="Tahoma" w:ascii="Tahoma" w:hAnsi="Tahoma"/>
          <w:color w:val="000000"/>
          <w:sz w:val="18"/>
          <w:szCs w:val="18"/>
          <w:lang w:eastAsia="en-GB"/>
        </w:rPr>
        <w:t>§1.Każdorazowa przerwa w rozprawie może trwać nie dłużej niż 21 dn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sprawy nie można rozpoznać w terminie wskazanym w § 1, sąd rozpoznaje sprawę w dalszym ciągu w postępowaniu zwyczajnym.</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52</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ostępowanie w sprawach z oskarżenia prywatn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85.</w:t>
      </w:r>
      <w:r>
        <w:rPr>
          <w:rFonts w:eastAsia="Times New Roman" w:cs="Tahoma" w:ascii="Tahoma" w:hAnsi="Tahoma"/>
          <w:color w:val="000000"/>
          <w:sz w:val="18"/>
          <w:szCs w:val="18"/>
          <w:lang w:eastAsia="en-GB"/>
        </w:rPr>
        <w:t>W sprawach z oskarżenia prywatnego stosuje się przepisy o postępowaniu uproszczonym, z zachowaniem przepisów niniejszego rozdziału. Przepisu art. 470 nie stosuje się.</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86.</w:t>
      </w:r>
      <w:r>
        <w:rPr>
          <w:rFonts w:eastAsia="Times New Roman" w:cs="Tahoma" w:ascii="Tahoma" w:hAnsi="Tahoma"/>
          <w:color w:val="000000"/>
          <w:sz w:val="18"/>
          <w:szCs w:val="18"/>
          <w:lang w:eastAsia="en-GB"/>
        </w:rPr>
        <w:t>(uchyl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87.</w:t>
      </w:r>
      <w:r>
        <w:rPr>
          <w:rFonts w:eastAsia="Times New Roman" w:cs="Tahoma" w:ascii="Tahoma" w:hAnsi="Tahoma"/>
          <w:color w:val="000000"/>
          <w:sz w:val="18"/>
          <w:szCs w:val="18"/>
          <w:lang w:eastAsia="en-GB"/>
        </w:rPr>
        <w:t>Akt oskarżenia może ograniczyć się do oznaczenia osoby oskarżonego, zarzucanego mu czynu oraz wskazania dowodów, na których opiera się oskarże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88.</w:t>
      </w:r>
      <w:r>
        <w:rPr>
          <w:rFonts w:eastAsia="Times New Roman" w:cs="Tahoma" w:ascii="Tahoma" w:hAnsi="Tahoma"/>
          <w:color w:val="000000"/>
          <w:sz w:val="18"/>
          <w:szCs w:val="18"/>
          <w:lang w:eastAsia="en-GB"/>
        </w:rPr>
        <w:t>§1.Policja na żądanie pokrzywdzonego przyjmuje ustną lub pisemną skargę i w razie potrzeby zabezpiecza dowody, po czym przesyła skargę do właściwego sąd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Na polecenie sądu Policja dokonuje określonych przez sąd czynności dowodowych, po czym ich wyniki przekazuje sądowi. Przepis art. 308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89.</w:t>
      </w:r>
      <w:r>
        <w:rPr>
          <w:rFonts w:eastAsia="Times New Roman" w:cs="Tahoma" w:ascii="Tahoma" w:hAnsi="Tahoma"/>
          <w:color w:val="000000"/>
          <w:sz w:val="18"/>
          <w:szCs w:val="18"/>
          <w:lang w:eastAsia="en-GB"/>
        </w:rPr>
        <w:t>§1.Rozprawę główną poprzedza posiedzenie pojednawcze, które prowadzi sędz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Na wniosek lub za zgodą stron sąd może zamiast posiedzenia pojednawczego wyznaczyć odpowiedni termin dla przeprowadzenia postępowania mediacyjnego. Przepis art. 23a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90.</w:t>
      </w:r>
      <w:r>
        <w:rPr>
          <w:rFonts w:eastAsia="Times New Roman" w:cs="Tahoma" w:ascii="Tahoma" w:hAnsi="Tahoma"/>
          <w:color w:val="000000"/>
          <w:sz w:val="18"/>
          <w:szCs w:val="18"/>
          <w:lang w:eastAsia="en-GB"/>
        </w:rPr>
        <w:t>§1.Posiedzenie pojednawcze rozpoczyna się wezwaniem stron do pojedn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protokole posiedzenia pojednawczego należy w szczególności zaznaczyć stanowisko stron wobec wezwania do pojednania oraz wyniki przeprowadzonego posiedzenia pojednawczego; jeżeli doszło do pojednania, protokół podpisują także str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91.</w:t>
      </w:r>
      <w:r>
        <w:rPr>
          <w:rFonts w:eastAsia="Times New Roman" w:cs="Tahoma" w:ascii="Tahoma" w:hAnsi="Tahoma"/>
          <w:color w:val="000000"/>
          <w:sz w:val="18"/>
          <w:szCs w:val="18"/>
          <w:lang w:eastAsia="en-GB"/>
        </w:rPr>
        <w:t>§1.Niestawiennictwo oskarżyciela prywatnego i jego pełnomocnika na posiedzenie pojednawcze bez usprawiedliwionej przyczyny uważa się za odstąpienie od oskarżenia; w takim wypadku prowadzący posiedzenie postępowanie umarz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razie nie usprawiedliwionego niestawiennictwa oskarżonego prowadzący posiedzenie pojednawcze kieruje sprawę na rozprawę główną, a w miarę możności wyznacza od razu jej termin.</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92.</w:t>
      </w:r>
      <w:r>
        <w:rPr>
          <w:rFonts w:eastAsia="Times New Roman" w:cs="Tahoma" w:ascii="Tahoma" w:hAnsi="Tahoma"/>
          <w:color w:val="000000"/>
          <w:sz w:val="18"/>
          <w:szCs w:val="18"/>
          <w:lang w:eastAsia="en-GB"/>
        </w:rPr>
        <w:t>§1.W razie pojednania stron postępowanie umarza się.</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do pojednania doszło w wyniku mediacji, przepis art. 490 § 2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93.</w:t>
      </w:r>
      <w:r>
        <w:rPr>
          <w:rFonts w:eastAsia="Times New Roman" w:cs="Tahoma" w:ascii="Tahoma" w:hAnsi="Tahoma"/>
          <w:color w:val="000000"/>
          <w:sz w:val="18"/>
          <w:szCs w:val="18"/>
          <w:lang w:eastAsia="en-GB"/>
        </w:rPr>
        <w:t>W toku posiedzenia pojednawczego lub w wyniku mediacji dopuszczalne jest pojednanie się obejmujące również inne sprawy z oskarżenia prywatnego, toczące się pomiędzy tymi samymi stronam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94.</w:t>
      </w:r>
      <w:r>
        <w:rPr>
          <w:rFonts w:eastAsia="Times New Roman" w:cs="Tahoma" w:ascii="Tahoma" w:hAnsi="Tahoma"/>
          <w:color w:val="000000"/>
          <w:sz w:val="18"/>
          <w:szCs w:val="18"/>
          <w:lang w:eastAsia="en-GB"/>
        </w:rPr>
        <w:t>§1.Równocześnie z pojednaniem strony mogą zawrzeć ugodę, której przedmiotem mogą być również roszczenia pozostające w związku z oskarżenie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Ugoda zawarta na posiedzeniu pojednawczym jest tytułem egzekucji sądowej po nadaniu przez sąd klauzuli wykonalnośc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95.</w:t>
      </w:r>
      <w:r>
        <w:rPr>
          <w:rFonts w:eastAsia="Times New Roman" w:cs="Tahoma" w:ascii="Tahoma" w:hAnsi="Tahoma"/>
          <w:color w:val="000000"/>
          <w:sz w:val="18"/>
          <w:szCs w:val="18"/>
          <w:lang w:eastAsia="en-GB"/>
        </w:rPr>
        <w:t>§1.W razie niedojścia do pojednania kieruje się sprawę na rozprawę główną, a w miarę możności wyznacza od razu jej termin, chyba że zachodzi potrzeba skierowania sprawy na posiedzenie w celu innego rozstrzygnięc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trony obecne na posiedzeniu powinny zgłosić wnioski dowodow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uchyl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96.</w:t>
      </w:r>
      <w:r>
        <w:rPr>
          <w:rFonts w:eastAsia="Times New Roman" w:cs="Tahoma" w:ascii="Tahoma" w:hAnsi="Tahoma"/>
          <w:color w:val="000000"/>
          <w:sz w:val="18"/>
          <w:szCs w:val="18"/>
          <w:lang w:eastAsia="en-GB"/>
        </w:rPr>
        <w:t>§1.Postępowanie w sprawach z oskarżenia prywatnego umarza się za zgodą oskarżonego, jeżeli oskarżyciel prywatny odstąpi od oskarżenia przed prawomocnym zakończeniem postępow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Zgoda oskarżonego nie jest wymagana, jeżeli oskarżyciel prywatny odstąpi od oskarżenia przed rozpoczęciem przewodu sądowego na pierwszej rozprawie główn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Niestawiennictwo oskarżyciela prywatnego i jego pełnomocnika na rozprawie głównej bez usprawiedliwionych powodów uważa się za odstąpienie od oskarż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97.</w:t>
      </w:r>
      <w:r>
        <w:rPr>
          <w:rFonts w:eastAsia="Times New Roman" w:cs="Tahoma" w:ascii="Tahoma" w:hAnsi="Tahoma"/>
          <w:color w:val="000000"/>
          <w:sz w:val="18"/>
          <w:szCs w:val="18"/>
          <w:lang w:eastAsia="en-GB"/>
        </w:rPr>
        <w:t>§1.Oskarżony może aż do rozpoczęcia przewodu sądowego na rozprawie głównej wnieść przeciwko oskarżycielowi prywatnemu będącemu pokrzywdzonym wzajemny akt oskarżenia o ścigany z oskarżenia prywatnego czyn, pozostający w związku z czynem mu zarzucanym. Sąd rozpoznaje wówczas łącznie obie spraw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dstąpienie jednego z oskarżycieli prywatnych od oskarżenia powoduje umorzenie postępowania tylko w części dotyczącej wniesionego przezeń oskarż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Obaj oskarżyciele prywatni korzystają z uprawnień oskarżonego. Pierwszeństwo zadawania pytań i przemówień przysługuje temu oskarżycielowi prywatnemu, który pierwszy wniósł akt oskarżenia. Sąd w wyroku zaznacza, że postępowanie toczyło się z powodu oskarżeń wzajemnych.</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98.</w:t>
      </w:r>
      <w:r>
        <w:rPr>
          <w:rFonts w:eastAsia="Times New Roman" w:cs="Tahoma" w:ascii="Tahoma" w:hAnsi="Tahoma"/>
          <w:color w:val="000000"/>
          <w:sz w:val="18"/>
          <w:szCs w:val="18"/>
          <w:lang w:eastAsia="en-GB"/>
        </w:rPr>
        <w:t>§1.Oskarżenie wzajemne jest niedopuszczalne, jeżeli prokurator wcześniej wszczął postępowanie albo przyłączył się do postępow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po wniesieniu oskarżenia wzajemnego prokurator przyłączy się do jednego z oskarżeń wzajemnych, sąd wyłącza oskarżenie przeciwne do osobnego postępowania. Przepis art. 60 § 2 stosuje się.</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razie objęcia przez prokuratora obu oskarżeń wzajemnych postępowanie toczy się z urzędu, zaś oskarżeni korzystają w odpowiednim zakresie również z uprawnień oskarżycieli posiłkowych.</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499.</w:t>
      </w:r>
      <w:r>
        <w:rPr>
          <w:rFonts w:eastAsia="Times New Roman" w:cs="Tahoma" w:ascii="Tahoma" w:hAnsi="Tahoma"/>
          <w:color w:val="000000"/>
          <w:sz w:val="18"/>
          <w:szCs w:val="18"/>
          <w:lang w:eastAsia="en-GB"/>
        </w:rPr>
        <w:t>Przepisy art. 492-494 stosuje się odpowiednio również na rozprawie.</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53</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ostępowanie nakazow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00.</w:t>
      </w:r>
      <w:r>
        <w:rPr>
          <w:rFonts w:eastAsia="Times New Roman" w:cs="Tahoma" w:ascii="Tahoma" w:hAnsi="Tahoma"/>
          <w:color w:val="000000"/>
          <w:sz w:val="18"/>
          <w:szCs w:val="18"/>
          <w:lang w:eastAsia="en-GB"/>
        </w:rPr>
        <w:t>§1.W sprawach o przestępstwa podlegające rozpoznaniu w postępowaniu uproszczonym, uznając na podstawie zebranego w postępowaniu przygotowawczym materiału, że przeprowadzenie rozprawy nie jest konieczne, sąd może w wypadkach pozwalających na orzeczenie kary ograniczenia wolności lub grzywny wydać wyrok nakazow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postępowaniu nakazowym stosuje się odpowiednio przepisy o postępowaniu uproszczonym, jeżeli przepisy niniejszego rozdziału nie stanowią inacz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Sąd może wydać wyrok nakazowy, jeżeli na podstawie zebranych dowodów okoliczności czynu i wina oskarżonego nie budzą wątpliw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Sąd wydaje wyrok nakazowy na posiedzeniu bez udziału stron.</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01.</w:t>
      </w:r>
      <w:r>
        <w:rPr>
          <w:rFonts w:eastAsia="Times New Roman" w:cs="Tahoma" w:ascii="Tahoma" w:hAnsi="Tahoma"/>
          <w:color w:val="000000"/>
          <w:sz w:val="18"/>
          <w:szCs w:val="18"/>
          <w:lang w:eastAsia="en-GB"/>
        </w:rPr>
        <w:t>Wydanie wyroku nakazowego jest niedopuszczaln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 stosunku do osoby pozbawionej wolności w tej lub innej sprawi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sprawie z oskarżenia prywatn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zachodzą okoliczności, o których mowa w art. 79 § 1.</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02.</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yrokiem nakazowym można orzec karę ograniczenia wolności lub grzywnę w wysokości do 100 stawek dziennych albo do 200.000 złotych.</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bok kary określonej w § 1 można, w wypadkach przewidzianych w ustawie, orzec środek kar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Sąd może poprzestać na orzeczeniu środka karnego, jeżeli zachodzą warunki orzeczenia tylko tego środk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03.</w:t>
      </w:r>
      <w:r>
        <w:rPr>
          <w:rFonts w:eastAsia="Times New Roman" w:cs="Tahoma" w:ascii="Tahoma" w:hAnsi="Tahoma"/>
          <w:color w:val="000000"/>
          <w:sz w:val="18"/>
          <w:szCs w:val="18"/>
          <w:lang w:eastAsia="en-GB"/>
        </w:rPr>
        <w:t>§1.Wydając wyrok nakazowy sąd zasądza w całości roszczenie zgłoszone w powództwie cywilnym lub odszkodowanie pieniężne na podstawie art. 415 § 5.</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materiał dowodowy zebrany w postępowaniu przygotowawczym nie wystarcza do rozstrzygnięcia powództwa cywilnego, sąd pozostawia powództwo cywilne bez rozpozna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04.</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yrok nakazowy powinien zawierać:</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oznaczenie sądu i sędziego, który go wydał,</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datę wydania wyrok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imię i nazwisko oraz inne dane określające tożsamość oskarżon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dokładne określenie czynu przypisanego przez sąd oskarżonemu, ze wskazaniem zastosowanych przepisów ustawy karnej,</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wymiar kary i inne niezbędne rozstrzygnięc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yrok nakazowy może nie zawierać uzasadni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05.</w:t>
      </w:r>
      <w:r>
        <w:rPr>
          <w:rFonts w:eastAsia="Times New Roman" w:cs="Tahoma" w:ascii="Tahoma" w:hAnsi="Tahoma"/>
          <w:color w:val="000000"/>
          <w:sz w:val="18"/>
          <w:szCs w:val="18"/>
          <w:lang w:eastAsia="en-GB"/>
        </w:rPr>
        <w:t>Odpis wyroku nakazowego doręcza się oskarżycielowi, a oskarżonemu i jego obrońcy - wraz z odpisem aktu oskarżenia. W każdym wypadku odpis tego wyroku doręcza się prokuratorowi. Wraz z odpisem wyroku doręczyć należy pouczenie przytaczające przepisy o prawie, terminie i sposobie wniesienia sprzeciwu oraz skutkach jego niewniesi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06.</w:t>
      </w:r>
      <w:r>
        <w:rPr>
          <w:rFonts w:eastAsia="Times New Roman" w:cs="Tahoma" w:ascii="Tahoma" w:hAnsi="Tahoma"/>
          <w:color w:val="000000"/>
          <w:sz w:val="18"/>
          <w:szCs w:val="18"/>
          <w:lang w:eastAsia="en-GB"/>
        </w:rPr>
        <w:t>§1.Oskarżonemu i oskarżycielowi przysługuje prawo wniesienia sprzeciwu do sądu, który wydał wyrok nakazowy, w terminie zawitym 7 dni od doręczenia tego wyrok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ezes sądu odmawia przyjęcia sprzeciwu, jeżeli został wniesiony po terminie lub przez osobę nieuprawnioną.</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razie wniesienia sprzeciwu wyrok nakazowy traci moc; sprawa podlega rozpoznaniu na zasadach ogólnych.</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Jeżeli w sprzeciwie podniesiono wyłącznie zarzuty przeciwko rozstrzygnięciu o roszczeniu cywilnym, wyrok nakazowy traci moc tylko w tej części, a sąd na posiedzeniu pozostawia powództwo cywilne bez rozpozn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Sprzeciw może być cofnięty do czasu rozpoczęcia przewodu sądowego na pierwszej rozprawie główn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Sąd rozpoznający sprawę po wniesieniu sprzeciwu nie jest związany treścią wyroku nakazowego, który utracił moc.</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07.</w:t>
      </w:r>
      <w:r>
        <w:rPr>
          <w:rFonts w:eastAsia="Times New Roman" w:cs="Tahoma" w:ascii="Tahoma" w:hAnsi="Tahoma"/>
          <w:color w:val="000000"/>
          <w:sz w:val="18"/>
          <w:szCs w:val="18"/>
          <w:lang w:eastAsia="en-GB"/>
        </w:rPr>
        <w:t>Wyrok nakazowy, od którego nie wniesiono sprzeciwu lub sprzeciw cofnięto, staje się prawomocny.</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54</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skreśl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08.</w:t>
      </w:r>
      <w:r>
        <w:rPr>
          <w:rFonts w:eastAsia="Times New Roman" w:cs="Tahoma" w:ascii="Tahoma" w:hAnsi="Tahoma"/>
          <w:color w:val="000000"/>
          <w:sz w:val="18"/>
          <w:szCs w:val="18"/>
          <w:lang w:eastAsia="en-GB"/>
        </w:rPr>
        <w:t>(skreśl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09.</w:t>
      </w:r>
      <w:r>
        <w:rPr>
          <w:rFonts w:eastAsia="Times New Roman" w:cs="Tahoma" w:ascii="Tahoma" w:hAnsi="Tahoma"/>
          <w:color w:val="000000"/>
          <w:sz w:val="18"/>
          <w:szCs w:val="18"/>
          <w:lang w:eastAsia="en-GB"/>
        </w:rPr>
        <w:t>(skreśl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10.</w:t>
      </w:r>
      <w:r>
        <w:rPr>
          <w:rFonts w:eastAsia="Times New Roman" w:cs="Tahoma" w:ascii="Tahoma" w:hAnsi="Tahoma"/>
          <w:color w:val="000000"/>
          <w:sz w:val="18"/>
          <w:szCs w:val="18"/>
          <w:lang w:eastAsia="en-GB"/>
        </w:rPr>
        <w:t>(skreśl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11.</w:t>
      </w:r>
      <w:r>
        <w:rPr>
          <w:rFonts w:eastAsia="Times New Roman" w:cs="Tahoma" w:ascii="Tahoma" w:hAnsi="Tahoma"/>
          <w:color w:val="000000"/>
          <w:sz w:val="18"/>
          <w:szCs w:val="18"/>
          <w:lang w:eastAsia="en-GB"/>
        </w:rPr>
        <w:t>(skreśl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12.</w:t>
      </w:r>
      <w:r>
        <w:rPr>
          <w:rFonts w:eastAsia="Times New Roman" w:cs="Tahoma" w:ascii="Tahoma" w:hAnsi="Tahoma"/>
          <w:color w:val="000000"/>
          <w:sz w:val="18"/>
          <w:szCs w:val="18"/>
          <w:lang w:eastAsia="en-GB"/>
        </w:rPr>
        <w:t>(skreśl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13.</w:t>
      </w:r>
      <w:r>
        <w:rPr>
          <w:rFonts w:eastAsia="Times New Roman" w:cs="Tahoma" w:ascii="Tahoma" w:hAnsi="Tahoma"/>
          <w:color w:val="000000"/>
          <w:sz w:val="18"/>
          <w:szCs w:val="18"/>
          <w:lang w:eastAsia="en-GB"/>
        </w:rPr>
        <w:t>(skreśl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14.</w:t>
      </w:r>
      <w:r>
        <w:rPr>
          <w:rFonts w:eastAsia="Times New Roman" w:cs="Tahoma" w:ascii="Tahoma" w:hAnsi="Tahoma"/>
          <w:color w:val="000000"/>
          <w:sz w:val="18"/>
          <w:szCs w:val="18"/>
          <w:lang w:eastAsia="en-GB"/>
        </w:rPr>
        <w:t>(skreśl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15.</w:t>
      </w:r>
      <w:r>
        <w:rPr>
          <w:rFonts w:eastAsia="Times New Roman" w:cs="Tahoma" w:ascii="Tahoma" w:hAnsi="Tahoma"/>
          <w:color w:val="000000"/>
          <w:sz w:val="18"/>
          <w:szCs w:val="18"/>
          <w:lang w:eastAsia="en-GB"/>
        </w:rPr>
        <w:t>(skreśl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16.</w:t>
      </w:r>
      <w:r>
        <w:rPr>
          <w:rFonts w:eastAsia="Times New Roman" w:cs="Tahoma" w:ascii="Tahoma" w:hAnsi="Tahoma"/>
          <w:color w:val="000000"/>
          <w:sz w:val="18"/>
          <w:szCs w:val="18"/>
          <w:lang w:eastAsia="en-GB"/>
        </w:rPr>
        <w:t>(skreśl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17.</w:t>
      </w:r>
      <w:r>
        <w:rPr>
          <w:rFonts w:eastAsia="Times New Roman" w:cs="Tahoma" w:ascii="Tahoma" w:hAnsi="Tahoma"/>
          <w:color w:val="000000"/>
          <w:sz w:val="18"/>
          <w:szCs w:val="18"/>
          <w:lang w:eastAsia="en-GB"/>
        </w:rPr>
        <w:t>(skreślony).</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54a</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ostępowanie przyspieszon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17a.</w:t>
      </w:r>
      <w:r>
        <w:rPr>
          <w:rFonts w:eastAsia="Times New Roman" w:cs="Tahoma" w:ascii="Tahoma" w:hAnsi="Tahoma"/>
          <w:color w:val="000000"/>
          <w:sz w:val="18"/>
          <w:szCs w:val="18"/>
          <w:lang w:eastAsia="en-GB"/>
        </w:rPr>
        <w:t>W postępowaniu przyspieszonym stosuje się przepisy o postępowaniu uproszczonym, jeżeli przepisy niniejszego rozdziału nie stanowią inacz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17b.</w:t>
      </w:r>
      <w:r>
        <w:rPr>
          <w:rFonts w:eastAsia="Times New Roman" w:cs="Tahoma" w:ascii="Tahoma" w:hAnsi="Tahoma"/>
          <w:color w:val="000000"/>
          <w:sz w:val="18"/>
          <w:szCs w:val="18"/>
          <w:lang w:eastAsia="en-GB"/>
        </w:rPr>
        <w:t>§1.W postępowaniu przyspieszonym mogą być rozpoznawane sprawy o przestępstwa podlegające rozpoznaniu w trybie uproszczonym, jeżeli sprawca został ujęty na gorącym uczynku popełnienia przestępstwa lub bezpośrednio potem, zatrzymany oraz w ciągu 48 godzin doprowadzony przez Policję i przekazany do dyspozycji sądu wraz z wnioskiem o rozpoznanie sprawy w postępowaniu przyspieszonym, zwanym dalej "wnioskiem o rozpoznanie spraw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stępowanie przyspieszone toczy się w trybie publicznoskargowym także o przestępstwa ścigane z oskarżenia prywatnego, jeżeli miały one charakter chuligańsk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a.Można odstąpić od przymusowego doprowadzenia do sądu sprawcy ujętego w warunkach określonych w § 1, jeżeli zostanie zapewnione uczestniczenie przez sprawcę we wszystkich czynnościach sądowych, w których ma on prawo uczestniczyć, w szczególności złożenie przez niego wyjaśnień, przy użyciu urządzeń technicznych, umożliwiających przeprowadzenie tych czynności na odległość z jednoczesnym bezpośrednim przekazem obrazu i dźwięku. W takim wypadku złożenie wniosku o rozpoznanie sprawy jest równoznaczne z przekazaniem sprawcy do dyspozycji sąd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b.W wypadku określonym w § 2a we wszystkich czynnościach sądowych przy użyciu urządzeń technicznych, umożliwiających przeprowadzenie tych czynności na odległość, bierze udział w miejscu przebywania sprawcy referendarz sądowy lub asystent sędziego zatrudniony w sądzie, w którego okręgu przebywa sprawc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c.Jeżeli w wypadku określonym w § 2a został ustanowiony obrońca, uczestniczy on w czynnościach sądowych przy użyciu urządzeń technicznych umożliwiających przeprowadzenie tych czynności na odległość, w miejscu przebywania sprawc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d.Jeżeli w wypadku określonym w § 2a w odniesieniu do sprawcy zachodzą okoliczności, o których mowa w art. 204 § 1, tłumacz uczestniczy w czynnościach sądowych przy użyciu urządzeń technicznych umożliwiających przeprowadzenie tych czynności na odległość, w miejscu przebywania sprawc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Można odstąpić od zatrzymania i przymusowego doprowadzenia do sądu sprawcy ujętego w warunkach określonych w § 1 lub zwolnić zatrzymanego, zobowiązując go do stawienia się w sądzie w wyznaczonym miejscu i czasie, w okresie nieprzekraczającym 72 godzin od chwili zatrzymania albo oddania sprawcy w ręce Policji, ze skutkiem wezwania. Wniosek o rozpoznanie sprawy przekazuje się w takim wypadku sądowi wraz z materiałem dowodowym w ciągu 48 godzin od chwili zatrzymania albo oddania sprawcy w ręce Policji, a gdy termin ten upływa w dniu wolnym od pracy - w najbliższym dniu roboczym, tak jednak aby sąd mógł przystąpić do rozpoznania sprawy przed upływem 72 godzin od chwili zatrzymania albo oddania sprawcy w ręce Policj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 stosunku do sprawcy występku o charakterze chuligańskim przepis § 3 może być stosowany wyjątkowo, jeżeli z okoliczności wynika, że sprawca stawi się w sądzie w wyznaczonym miejscu i czasie oraz nie będzie utrudniał postępowania w inny sposób.</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17c.</w:t>
      </w:r>
      <w:r>
        <w:rPr>
          <w:rFonts w:eastAsia="Times New Roman" w:cs="Tahoma" w:ascii="Tahoma" w:hAnsi="Tahoma"/>
          <w:color w:val="000000"/>
          <w:sz w:val="18"/>
          <w:szCs w:val="18"/>
          <w:lang w:eastAsia="en-GB"/>
        </w:rPr>
        <w:t>§1.Dochodzenie można ograniczyć do przesłuchania osoby podejrzanej w charakterze podejrzanego oraz zabezpieczenia dowodów w niezbędnym zakresie. W toku dochodzenia czynności procesowych określonych w art. 303 i 321 można nie dokonywać.</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dejrzanego poucza się o jego uprawnieniach: do składania wyjaśnień, do odmowy składania wyjaśnień lub odmowy odpowiedzi na pytania, do korzystania z pomocy obrońcy, do złożenia - już w toku dochodzenia - wniosku, o którym mowa w art. 387 § 1, a także o możliwości złożenia przez prokuratora wniosku, o którym mowa w art. 335 § 1, oraz o obowiązkach i konsekwencjach wskazanych w art. 74, 75, 138, 139 i 517e § 2. Pouczenie to należy wręczyć podejrzanemu na piśmie za potwierdzeniem odbior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a.W wypadku określonym w art. 517b § 2a podejrzanego należy pouczyć ponadto o treści art. 517b § 2a i 2c, art. 517e § 1a i art. 517e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zachodzą warunki do wystąpienia z wnioskiem, o którym mowa w art. 335 § 1, lub gdy podejrzany złożył wniosek określony w art. 387 § 1, podejrzanego przesłuchuje prokurator.</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17d.</w:t>
      </w:r>
      <w:r>
        <w:rPr>
          <w:rFonts w:eastAsia="Times New Roman" w:cs="Tahoma" w:ascii="Tahoma" w:hAnsi="Tahoma"/>
          <w:color w:val="000000"/>
          <w:sz w:val="18"/>
          <w:szCs w:val="18"/>
          <w:lang w:eastAsia="en-GB"/>
        </w:rPr>
        <w:t>§1.W razie istnienia podstaw do wystąpienia z wnioskiem o rozpoznanie sprawy, Policja sporządza taki wniosek i przekazuje go do sądu wraz ze zgromadzonym materiałem dowodowym, zawiadamiając o tym niezwłocznie prokuratora; wniosek ten zastępuje akt oskarż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a.W wypadku określonym w art. 517b § 2a sporządza się odpisy wniosku o rozpoznanie sprawy dla sprawcy oraz dla jego obrońcy, jeżeli został ustanowiony, a także uwierzytelnione kopie wszystkich dokumentów materiału dowodowego przekazywanych do sądu i pozostawia w miejscu przebywania sprawcy. Po zakończeniu wszystkich czynności sądowych przeprowadzanych w trybie art. 517b § 2a kopie te włącza się do akt spraw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zachodzą warunki do wystąpienia z wnioskiem, o którym mowa w art. 335 § 1, lub gdy podejrzany złożył wniosek określony w art. 387 § 1, Policja przedstawia wniosek o rozpoznanie sprawy prokuratorowi do zatwierdzenia. Prokurator może odmówić zatwierdzenia wniosku o rozpoznanie sprawy, podejmując decyzję co do dalszego toku sprawy; zatwierdzając wniosek o rozpoznanie sprawy, może też dołączyć do niego wniosek, o którym mowa w art. 335 § 1.</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niosek o rozpoznanie sprawy powinien zawierać dane, o których mowa w art. 332 § 1 pkt 1-5; przepisy art. 333 § 1-3 i art. 334 § 1 stosuje się odpowiednio; art. 334 § 2 nie stosuje się. Policja doręcza pokrzywdzonemu pisemne pouczenie o uprawnieniach wynikających z art. 46 § 1 Kodeksu karnego i art. 387 § 2 oraz o treści art. 49a i 474a, a także o prawie do złożenia oświadczenia o działaniu w postępowaniu w charakterze oskarżyciela posiłkow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Każda osoba wezwana przez Policję w charakterze świadka, biegłego, tłumacza lub specjalisty jest obowiązana stawić się w sądzie lub w miejscu przebywania sprawcy we wskazanym terminie. Art. 177 § 1a stosuje się.</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17e.</w:t>
      </w:r>
      <w:r>
        <w:rPr>
          <w:rFonts w:eastAsia="Times New Roman" w:cs="Tahoma" w:ascii="Tahoma" w:hAnsi="Tahoma"/>
          <w:color w:val="000000"/>
          <w:sz w:val="18"/>
          <w:szCs w:val="18"/>
          <w:lang w:eastAsia="en-GB"/>
        </w:rPr>
        <w:t>§1.Odpis wniosku o rozpoznanie sprawy prezes sądu lub sąd doręcza oskarżonemu oraz jego obrońcy, jeżeli został ustanowiony, oznaczając czas na przygotowanie do obrony. Oskarżonemu należy umożliwić kontakt z obrońcą bez obecności osób trzecich.</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a.W wypadku określonym w art. 517b § 2a prezes sądu lub sąd, w sposób wskazany w art. 137, zawiadamia oskarżonego oraz jego obrońcę, jeżeli został ustanowiony, o doręczeniu wniosku o rozpoznanie sprawy i oznacza czas na przygotowanie się do obrony. Oskarżonemu oraz jego obrońcy doręcza się za pokwitowaniem przez funkcjonariusza Policji odpisy wniosku o rozpoznanie sprawy oraz udostępnia się kopie dokumentów, o których mowa w art. 517d § 1a. Zatrzymanemu oskarżonemu należy umożliwić, w miejscu jego przebywania, kontakt z obrońcą bez obecności osób trzecich.</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razie niestawiennictwa oskarżonego, o którym mowa w art. 517b § 3, jeżeli sąd uzna nieobecność oskarżonego na rozprawie za nieusprawiedliwioną, może prowadzić rozprawę pod jego nieobecność, a wydanego wyroku nie uważa się za zaoczny; w takim wypadku odpis wniosku o rozpoznanie sprawy załącza się do akt spraw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Sąd przystępuje niezwłocznie do rozpoznania sprawy; przepisów art. 339 § 1 pkt 1 i 2 i § 3-5, art. 351 § 1 oraz art. 353 i 474a § 2 nie stosuje się.</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Powództwo cywilne jest niedopuszczaln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b/>
          <w:bCs/>
          <w:color w:val="000000"/>
          <w:sz w:val="18"/>
          <w:szCs w:val="18"/>
          <w:lang w:eastAsia="en-GB"/>
        </w:rPr>
        <w:t>Art.517ea.</w:t>
      </w:r>
    </w:p>
    <w:p>
      <w:pPr>
        <w:pStyle w:val="Normal"/>
        <w:spacing w:lineRule="atLeast" w:line="210" w:before="0" w:after="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 wypadku określonym w art. 517b § 2a podczas czynności sądowych, w których oskarżony uczestniczy przy użyciu urządzeń technicznych umożliwiających przeprowadzenie tych czynności na odległość, uczestnicy postępowania mogą składać wnioski oraz inne oświadczenia oraz dokonywać czynności procesowych wyłącznie ustnie do protokołu. O treści wszystkich pism procesowych, które wpłynęły do akt sprawy od chwili przekazania do sądu wniosku o rozpoznanie sprawy, sąd jest obowiązany poinformować przy najbliższej czynności procesowej oskarżonego oraz jego obrońcę. Na żądanie oskarżonego lub obrońcy sąd ma obowiązek odczytać treść tych pis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wypadku określonym w art. 517b § 2a pisma procesowe oskarżonego i jego obrońcy, których nie można było przekazać do sądu, mogą być przez nich odczytane na rozprawie. Z chwilą ich odczytania wywołują one skutek procesowy i są traktowane jako czynności dokonane w formie ustn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17f.</w:t>
      </w:r>
      <w:r>
        <w:rPr>
          <w:rFonts w:eastAsia="Times New Roman" w:cs="Tahoma" w:ascii="Tahoma" w:hAnsi="Tahoma"/>
          <w:color w:val="000000"/>
          <w:sz w:val="18"/>
          <w:szCs w:val="18"/>
          <w:lang w:eastAsia="en-GB"/>
        </w:rPr>
        <w:t>§1.Postępowanie przyspieszone prowadzi się również w razie potrzeby przerwania rozprawy; łączny czas zarządzonych przerw nie może przekroczyć 14 dn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razie zarządzenia przerwy sąd rozstrzyga w przedmiocie zastosowania środka zapobiegawcz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zepisów art. 98 § 2 i art. 411 § 1 nie stosuje się.</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17g.</w:t>
      </w:r>
      <w:r>
        <w:rPr>
          <w:rFonts w:eastAsia="Times New Roman" w:cs="Tahoma" w:ascii="Tahoma" w:hAnsi="Tahoma"/>
          <w:color w:val="000000"/>
          <w:sz w:val="18"/>
          <w:szCs w:val="18"/>
          <w:lang w:eastAsia="en-GB"/>
        </w:rPr>
        <w:t>§1.Jeżeli sąd przed rozprawą główną lub w jej toku stwierdzi, że sprawa nie podlega rozpoznaniu w trybie przyspieszonym albo nie można jej rozpoznać z zachowaniem dopuszczalnego czasu przerw w rozprawie, o którym mowa w art. 517f § 1, rozpoznaje sprawę w dalszym ciągu w trybie uproszczonym w tym samym składzie. Jeżeli jednak zachodzi wypadek określony w art. 517b § 2a, rozprawę należy wyznaczyć w takim terminie albo ją przerwać albo odroczyć, aby umożliwić osobiste uczestniczenie w niej oskarżonego. W razie niemożności rozpoznania sprawy także w trybie uproszczonym sąd rozstrzyga w przedmiocie środka zapobiegawczego i przekazuje sprawę prokuratorowi w celu przeprowadzenia postępowania przygotowawczego na zasadach ogólnych, zawiadamiając o tym pokrzywdzo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na podstawie okoliczności ujawnionych po rozpoczęciu przewodu sądowego sąd stwierdzi, że zachodzi potrzeba uzupełnienia postępowania dowodowego, zaś dokonanie niezbędnych czynności w postępowaniu sądowym powodowałoby znaczne trudności, przekazuje sprawę prokuratorowi w celu przeprowadzenia postępowania przygotowawczego na zasadach ogólnych, zawiadamiając o tym pokrzywdzonego; przed przekazaniem sprawy sąd rozstrzyga w przedmiocie środka zapobiegawcz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na podstawie okoliczności ujawnionych po rozpoczęciu przewodu sądowego sąd przewiduje możliwość wymierzenia kary powyżej 2 lat pozbawienia wolności, rozstrzyga w przedmiocie środka zapobiegawczego i przekazuje sprawę prokuratorowi w celu przeprowadzenia postępowania przygotowawczego na zasadach ogólnych; sędzia, który brał udział w wydaniu postanowienia, jest z mocy prawa wyłączony od dalszego udziału w spraw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 razie skazania oskarżonego na karę pozbawienia wolności bez warunkowego zawieszenia jej wykonania sąd, po wysłuchaniu stron, rozstrzyga w przedmiocie środka zapobiegawcz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17ga.</w:t>
      </w:r>
      <w:r>
        <w:rPr>
          <w:rFonts w:eastAsia="Times New Roman" w:cs="Tahoma" w:ascii="Tahoma" w:hAnsi="Tahoma"/>
          <w:color w:val="000000"/>
          <w:sz w:val="18"/>
          <w:szCs w:val="18"/>
          <w:lang w:eastAsia="en-GB"/>
        </w:rPr>
        <w:t>W razie zarządzenia przerwy w rozprawie lub zmiany trybu postępowania w dalszym postępowaniu nie stosuje się w stosunku do oskarżonego sposobu uczestniczenia w czynnościach sądowych przewidzianego w art. 517b § 2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17h.</w:t>
      </w:r>
      <w:r>
        <w:rPr>
          <w:rFonts w:eastAsia="Times New Roman" w:cs="Tahoma" w:ascii="Tahoma" w:hAnsi="Tahoma"/>
          <w:color w:val="000000"/>
          <w:sz w:val="18"/>
          <w:szCs w:val="18"/>
          <w:lang w:eastAsia="en-GB"/>
        </w:rPr>
        <w:t>§1.Wniosek o sporządzenie na piśmie i doręczenie uzasadnienia wyroku może być zgłoszony ustnie do protokołu rozprawy lub posiedzenia albo złożony na piśmie w terminie zawitym 3 dni od daty ogłoszenia wyroku. Wniosek niepochodzący od oskarżonego powinien wskazywać tego z oskarżonych, którego dotycz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ąd sporządza uzasadnienie wyroku w terminie 3 dni od daty złożenia wniosku o sporządzenie uzasadni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Termin do wniesienia apelacji wynosi 7 dni i biegnie dla każdego uprawnionego od daty doręczenia mu wyroku z uzasadnienie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 razie złożenia apelacji przekazuje się ją niezwłocznie wraz z aktami sądowi odwoławczemu, który rozpoznaje sprawę najpóźniej w ciągu miesiąca od daty jej wpływu do tego sądu. Przepisu art. 448 nie stosuje się.</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W wypadku wniesienia apelacji przez prokuratora, obrońcę lub pełnomocnika sąd odwoławczy dołącza do zawiadomienia o terminie rozprawy apelacyjnej odpis apelacji strony przeciwn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17i.</w:t>
      </w:r>
      <w:r>
        <w:rPr>
          <w:rFonts w:eastAsia="Times New Roman" w:cs="Tahoma" w:ascii="Tahoma" w:hAnsi="Tahoma"/>
          <w:color w:val="000000"/>
          <w:sz w:val="18"/>
          <w:szCs w:val="18"/>
          <w:lang w:eastAsia="en-GB"/>
        </w:rPr>
        <w:t>§1.Jeżeli po rozpoznaniu środka odwoławczego sąd stwierdza, że zachodzi potrzeba uzupełnienia postępowania dowodowego co do istoty sprawy, może - uchylając wyrok - przekazać sprawę prokuratorowi w celu przeprowadzenia postępowania przygotowawczego na zasadach ogólnych.</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wypadku uchylenia wyroku i przekazania sprawy do ponownego rozpoznania dalsze postępowanie toczy się w trybie uproszczonym. W razie niemożności rozpoznania sprawy w postępowaniu uproszczonym, uchylając wyrok, sąd przekazuje sprawę prokuratorowi w celu przeprowadzenia postępowania przygotowawczego na zasadach ogólnych.</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17j.</w:t>
      </w:r>
      <w:r>
        <w:rPr>
          <w:rFonts w:eastAsia="Times New Roman" w:cs="Tahoma" w:ascii="Tahoma" w:hAnsi="Tahoma"/>
          <w:color w:val="000000"/>
          <w:sz w:val="18"/>
          <w:szCs w:val="18"/>
          <w:lang w:eastAsia="en-GB"/>
        </w:rPr>
        <w:t>§1.Dla umożliwienia oskarżonemu korzystania z pomocy obrońcy w postępowaniu przyspieszonym ustanawia się obowiązek pełnienia przez adwokatów dyżurów w czasie i miejscu ustalonym w odrębnych przepisach.</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Minister Sprawiedliwości określi, w drodze rozporządzenia, sposób zapewnienia oskarżonemu korzystania z pomocy obrońcy i możliwości jego wyboru w postępowaniu przyspieszonym, w tym organizacji dyżurów, o których mowa w § 1, mając na uwadze prawidłowy przebieg postępowania przyspieszonego oraz konieczność zapewnienia oskarżonemu możliwości wyboru obrońcy.</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aps/>
          <w:color w:val="000000"/>
          <w:sz w:val="20"/>
          <w:szCs w:val="20"/>
          <w:lang w:eastAsia="en-GB"/>
        </w:rPr>
        <w:t>DZIAŁ XI</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NADZWYCZAJNE ŚRODKI ZASKARŻENIA</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55</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Kasacj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18.</w:t>
      </w:r>
      <w:r>
        <w:rPr>
          <w:rFonts w:eastAsia="Times New Roman" w:cs="Tahoma" w:ascii="Tahoma" w:hAnsi="Tahoma"/>
          <w:color w:val="000000"/>
          <w:sz w:val="18"/>
          <w:szCs w:val="18"/>
          <w:lang w:eastAsia="en-GB"/>
        </w:rPr>
        <w:t>Jeżeli przepisy niniejszego rozdziału nie stanowią inaczej, do postępowania w trybie kasacji stosuje się odpowiednio przepisy działu IX.</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19.</w:t>
      </w:r>
      <w:r>
        <w:rPr>
          <w:rFonts w:eastAsia="Times New Roman" w:cs="Tahoma" w:ascii="Tahoma" w:hAnsi="Tahoma"/>
          <w:color w:val="000000"/>
          <w:sz w:val="18"/>
          <w:szCs w:val="18"/>
          <w:lang w:eastAsia="en-GB"/>
        </w:rPr>
        <w:t>Od prawomocnego wyroku sądu odwoławczego kończącego postępowanie może być wniesiona kasacja. Przepisu art. 425 § 2 zdanie drugie nie stosuje się.</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20.</w:t>
      </w:r>
      <w:r>
        <w:rPr>
          <w:rFonts w:eastAsia="Times New Roman" w:cs="Tahoma" w:ascii="Tahoma" w:hAnsi="Tahoma"/>
          <w:color w:val="000000"/>
          <w:sz w:val="18"/>
          <w:szCs w:val="18"/>
          <w:lang w:eastAsia="en-GB"/>
        </w:rPr>
        <w:t>§1.Do wniesienia kasacji uprawnione są stro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trona, która nie zaskarżyła orzeczenia sądu pierwszej instancji, nie może wnieść kasacji od orzeczenia sądu odwoławczego, jeżeli orzeczenie sądu pierwszej instancji utrzymano w mocy lub zmieniono na jej korzyść.</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Ograniczenie, o którym mowa w § 2, nie dotyczy uchybień wymienionych w art. 439.</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21.</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Prokurator Generalny, a także Rzecznik Praw Obywatelskich, może wnieść kasację od każdego prawomocnego orzeczenia sądu kończącego postępowa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Rzecznik Praw Dziecka może wnieść kasację od każdego prawomocnego orzeczenia sądu kończącego postępowanie, jeżeli przez wydanie orzeczenia doszło do naruszenia praw dzieck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22.</w:t>
      </w:r>
      <w:r>
        <w:rPr>
          <w:rFonts w:eastAsia="Times New Roman" w:cs="Tahoma" w:ascii="Tahoma" w:hAnsi="Tahoma"/>
          <w:color w:val="000000"/>
          <w:sz w:val="18"/>
          <w:szCs w:val="18"/>
          <w:lang w:eastAsia="en-GB"/>
        </w:rPr>
        <w:t>Kasację w stosunku do tego samego oskarżonego i od tego samego orzeczenia każdy uprawniony może wnieść tylko raz.</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23.</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Kasacja może być wniesiona tylko z powodu uchybień wymienionych w art. 439 lub innego rażącego naruszenia prawa, jeżeli mogło ono mieć istotny wpływ na treść orzeczenia; kasacja nie może być wniesiona wyłącznie z powodu niewspółmierności kar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Kasację na korzyść można wnieść jedynie w razie skazania oskarżonego za przestępstwo lub przestępstwo skarbowe na karę pozbawienia wolności bez warunkowego zawieszenia jej wykon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Kasację na niekorzyść można wnieść jedynie w razie uniewinnienia oskarżonego albo umorzenia postępowania z przyczyn wskazanych w art. 17 § 1 pkt 3 i 4 oraz z powodu niepoczytalności sprawc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Ograniczenia przewidziane w § 2 i 3 nie dotyczą kasacj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niesionej z powodu uchybień wymienionych w art. 439,</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wypadku określonym w art. 521.</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24.</w:t>
      </w:r>
      <w:r>
        <w:rPr>
          <w:rFonts w:eastAsia="Times New Roman" w:cs="Tahoma" w:ascii="Tahoma" w:hAnsi="Tahoma"/>
          <w:color w:val="000000"/>
          <w:sz w:val="18"/>
          <w:szCs w:val="18"/>
          <w:lang w:eastAsia="en-GB"/>
        </w:rPr>
        <w:t>§1.Termin do wniesienia kasacji dla stron wynosi 30 dni od daty doręczenia orzeczenia z uzasadnieniem. Wniosek o doręczenie orzeczenia z uzasadnieniem należy zgłosić w sądzie, który wydał orzeczenie, w terminie zawitym 7 dni od daty ogłoszenia orzeczenia. Przepis art. 445 § 2 stosuje się odpowiedni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Terminu do wniesienia kasacji, wskazanego w § 1, nie stosuje się do kasacji wnoszonej przez Prokuratora Generalnego, Rzecznika Praw Obywatelskich i Rzecznika Praw Dzieck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Niedopuszczalne jest uwzględnienie kasacji na niekorzyść oskarżonego wniesionej po upływie 6 miesięcy od daty uprawomocnienia się orzecz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25.</w:t>
      </w:r>
      <w:r>
        <w:rPr>
          <w:rFonts w:eastAsia="Times New Roman" w:cs="Tahoma" w:ascii="Tahoma" w:hAnsi="Tahoma"/>
          <w:color w:val="000000"/>
          <w:sz w:val="18"/>
          <w:szCs w:val="18"/>
          <w:lang w:eastAsia="en-GB"/>
        </w:rPr>
        <w:t>§1.Strona wnosi kasację do Sądu Najwyższego za pośrednictwem sądu odwoławcz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wypadku określonym w art. 521 kasację wnosi się bezpośrednio do Sądu Najwyższ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26.</w:t>
      </w:r>
      <w:r>
        <w:rPr>
          <w:rFonts w:eastAsia="Times New Roman" w:cs="Tahoma" w:ascii="Tahoma" w:hAnsi="Tahoma"/>
          <w:color w:val="000000"/>
          <w:sz w:val="18"/>
          <w:szCs w:val="18"/>
          <w:lang w:eastAsia="en-GB"/>
        </w:rPr>
        <w:t>§1.W kasacji należy podać, na czym polega zarzucane uchybie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kasacja nie pochodzi od prokuratora, Prokuratora Generalnego, Rzecznika Praw Obywatelskich albo Rzecznika Praw Dziecka, powinna być sporządzona i podpisana przez obrońcę lub pełnomocnika będącego adwokatem albo radcą prawnym.</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27.</w:t>
      </w:r>
      <w:r>
        <w:rPr>
          <w:rFonts w:eastAsia="Times New Roman" w:cs="Tahoma" w:ascii="Tahoma" w:hAnsi="Tahoma"/>
          <w:color w:val="000000"/>
          <w:sz w:val="18"/>
          <w:szCs w:val="18"/>
          <w:lang w:eastAsia="en-GB"/>
        </w:rPr>
        <w:t>§1.Do kasacji strona dołącza dowód uiszczenia opłaty sądowej; nie dotyczy to prokurator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soba pozbawiona wolności nie uiszcza opłaty przy wnoszeniu kasacji; w wypadku pozostawienia bez rozpoznania albo oddalenia wniesionej przez nią kasacji zasądza się od niej opłatę.</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Żołnierz odbywający zasadniczą służbę wojskową lub pełniący służbę wojskową w charakterze kandydata na żołnierza zawodowego nie uiszcza opłat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Opłata ulega zwrotowi stronie, która ją uiściła, jeżeli kasacja zostanie uwzględniona, chociażby w części, albo zostanie cofnięt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Minister Sprawiedliwości określa, w drodze rozporządzenia, wysokość opłaty, mając na uwadze faktyczne koszty postępowania oraz zasadę dostępu do sąd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28.</w:t>
      </w:r>
      <w:r>
        <w:rPr>
          <w:rFonts w:eastAsia="Times New Roman" w:cs="Tahoma" w:ascii="Tahoma" w:hAnsi="Tahoma"/>
          <w:color w:val="000000"/>
          <w:sz w:val="18"/>
          <w:szCs w:val="18"/>
          <w:lang w:eastAsia="en-GB"/>
        </w:rPr>
        <w:t>§1.Środek odwoławczy nie przysługuje na odmowę:</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zwolnienia od uiszczenia opłaty, o której mowa w art. 527 § 1,</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yznaczenia adwokata lub radcy prawnego w celu sporządzenia kasacj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zywrócenia terminu, o którym mowa w art. 524 § 1 zdanie pierwsz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pis art. 447 § 3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29.</w:t>
      </w:r>
      <w:r>
        <w:rPr>
          <w:rFonts w:eastAsia="Times New Roman" w:cs="Tahoma" w:ascii="Tahoma" w:hAnsi="Tahoma"/>
          <w:color w:val="000000"/>
          <w:sz w:val="18"/>
          <w:szCs w:val="18"/>
          <w:lang w:eastAsia="en-GB"/>
        </w:rPr>
        <w:t>Wniesieniu i rozpoznaniu kasacji na korzyść oskarżonego nie stoi na przeszkodzie wykonanie kary, zatarcie skazania, akt łaski ani też okoliczność wyłączająca ściganie lub uzasadniająca zawieszenie postępowa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30.</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 wypadku określonym w art. 525 § 1, przyjmując kasację, prezes sądu doręcza jej odpis pozostałym stronom oraz, po złożeniu przez prokuratora pisemnej odpowiedzi na kasację, niezwłocznie przesyła akta sądowi właściwemu do rozpoznania kasacji, jeżeli sąd, do którego wniesiono kasację, nie jest uprawniony do jej rozpozn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ezes sądu, do którego wniesiono kasację, odmawia jej przyjęcia, jeżeli zachodzą okoliczności, o których mowa w art. 120 § 2 lub w art. 429 § 1, albo gdy kasację oparto na innych powodach niż wskazane w art. 523 § 1.</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Na zarządzenie, o którym mowa w § 2, zażalenie przysługuje do Sądu Najwyższego. Sąd Najwyższy rozpoznaje zażalenie jednoosobowo. Sąd kasacyjny wydaje postanowienie bez udziału stron, chyba że Prezes Sądu Najwyższego zarządzi inacz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 wypadku przyjęcia kasacji, której prokurator nie uznał za oczywiście bezzasadną, odpis pisemnej odpowiedzi prokuratora na kasację doręcza się pozostałym stronom, ich obrońcom i pełnomocnikom. Dalsze pisma procesowe wnosi się bezpośrednio do sądu kasacyj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Prokurator, uznając kasację za oczywiście bezzasadną, przesyła odpis odpowiedzi na kasację pozostałym stronom, ich obrońcom i pełnomocnikom, którzy w terminie 14 dni od otrzymania odpowiedzi prokuratora mogą przedstawić sądowi na piśmie swoje stanowisk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31.</w:t>
      </w:r>
      <w:r>
        <w:rPr>
          <w:rFonts w:eastAsia="Times New Roman" w:cs="Tahoma" w:ascii="Tahoma" w:hAnsi="Tahoma"/>
          <w:color w:val="000000"/>
          <w:sz w:val="18"/>
          <w:szCs w:val="18"/>
          <w:lang w:eastAsia="en-GB"/>
        </w:rPr>
        <w:t>§1.Sąd Najwyższy pozostawia bez rozpoznania przyjętą kasację, jeżeli nie odpowiada ona przepisom wymienionym w art. 530 § 2 lub gdy przyjęcie kasacji nastąpiło na skutek niezasadnego przywrócenia terminu. Sąd kasacyjny wydaje postanowienie bez udziału stron, chyba że prezes Sądu Najwyższego zarządzi inacz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ąd Najwyższy może jednak zwrócić akta sprawy sądowi odwoławczemu, jeżeli stwierdzi, że nie zostały dopełnione czynności zmierzające do usunięcia braków formalnych wniesionej kasacj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zepis § 1 zdanie drugie stosuje się odpowiednio w wypadku cofnięcia kasacj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32.</w:t>
      </w:r>
      <w:r>
        <w:rPr>
          <w:rFonts w:eastAsia="Times New Roman" w:cs="Tahoma" w:ascii="Tahoma" w:hAnsi="Tahoma"/>
          <w:color w:val="000000"/>
          <w:sz w:val="18"/>
          <w:szCs w:val="18"/>
          <w:lang w:eastAsia="en-GB"/>
        </w:rPr>
        <w:t>§1.W razie wniesienia kasacji Sąd Najwyższy może wstrzymać wykonanie zaskarżonego orzeczenia, jak i innego orzeczenia, którego wykonanie zależy od rozstrzygnięcia kasacj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strzymanie wykonania orzeczenia można połączyć z zastosowaniem środków określonych w art. 266, 271, 272, 275 i 277.</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Sąd kasacyjny wydaje postanowienie na posiedzeniu bez udziału stron, chyba że prezes Sądu Najwyższego zarządzi inacz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33.</w:t>
      </w:r>
      <w:r>
        <w:rPr>
          <w:rFonts w:eastAsia="Times New Roman" w:cs="Tahoma" w:ascii="Tahoma" w:hAnsi="Tahoma"/>
          <w:color w:val="000000"/>
          <w:sz w:val="18"/>
          <w:szCs w:val="18"/>
          <w:lang w:eastAsia="en-GB"/>
        </w:rPr>
        <w:t>Jeżeli kasację wniesiono na niekorzyść oskarżonego, Sąd Najwyższy może zastosować środek zapobiegawczy, chyba że oskarżony był uniewinni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34.</w:t>
      </w:r>
      <w:r>
        <w:rPr>
          <w:rFonts w:eastAsia="Times New Roman" w:cs="Tahoma" w:ascii="Tahoma" w:hAnsi="Tahoma"/>
          <w:color w:val="000000"/>
          <w:sz w:val="18"/>
          <w:szCs w:val="18"/>
          <w:lang w:eastAsia="en-GB"/>
        </w:rPr>
        <w:t>§1.Jeżeli ustawa nie wymaga wydania wyroku, Sąd Najwyższy orzeka jednoosobowo, chyba że Prezes Sądu Najwyższego zarządzi rozpoznanie sprawy w składzie trzech sędziów.</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kasacja dotyczy orzeczenia Sądu Najwyższego, podlega rozpoznaniu w składzie siedmiu sędziów, chyba że orzeczenie zostało wydane jednoosobowo; w takim wypadku Sąd Najwyższy orzeka w składzie trzech sędziów.</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35.</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Sąd Najwyższy rozpoznaje kasację na rozprawie, a w wypadkach przewidzianych przez ustawę - na posiedzeniu bez udziału stron.</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trony pozbawionej wolności nie sprowadza się na rozprawę, chyba że Prezes Sądu Najwyższego lub Sąd Najwyższy uzna to za konieczn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Oddalenie kasacji jako oczywiście bezzasadnej nie wymaga pisemnego uzasadnienia; jeżeli postanowienie zostało wydane na posiedzeniu oraz wtedy, gdy zostało wydane na rozprawie a strona pozbawiona wolności nie miała przedstawiciela procesowego i nie została sprowadzona na rozprawę, uzasadnienie sporządza się na jej wniosek. Przepisy art. 422 i 423 stosuje się odpowiedni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Kasację wniesioną na podstawie art. 521 Sąd Najwyższy rozpoznaje na rozpraw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Kasacja wniesiona na korzyść oskarżonego może być uwzględniona w całości na posiedzeniu bez udziału stron, w razie jej oczywistej zasadnośc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36.</w:t>
      </w:r>
      <w:r>
        <w:rPr>
          <w:rFonts w:eastAsia="Times New Roman" w:cs="Tahoma" w:ascii="Tahoma" w:hAnsi="Tahoma"/>
          <w:color w:val="000000"/>
          <w:sz w:val="18"/>
          <w:szCs w:val="18"/>
          <w:lang w:eastAsia="en-GB"/>
        </w:rPr>
        <w:t>Sąd Najwyższy rozpoznaje kasację w granicach zaskarżenia i podniesionych zarzutów, a w zakresie szerszym - tylko w wypadkach określonych w art. 435, 439 i 455.</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37.</w:t>
      </w:r>
      <w:r>
        <w:rPr>
          <w:rFonts w:eastAsia="Times New Roman" w:cs="Tahoma" w:ascii="Tahoma" w:hAnsi="Tahoma"/>
          <w:color w:val="000000"/>
          <w:sz w:val="18"/>
          <w:szCs w:val="18"/>
          <w:lang w:eastAsia="en-GB"/>
        </w:rPr>
        <w:t>§1.Sąd Najwyższy po rozpoznaniu sprawy oddala kasację albo zaskarżone orzeczenie uchyla w całości lub w czę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Uchylając zaskarżone orzeczenie Sąd Najwyższy przekazuje sprawę właściwemu sądowi do ponownego rozpoznania albo umarza postępowanie, a jeżeli skazanie jest oczywiście niesłuszne - uniewinnia oskarżon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38.</w:t>
      </w:r>
      <w:r>
        <w:rPr>
          <w:rFonts w:eastAsia="Times New Roman" w:cs="Tahoma" w:ascii="Tahoma" w:hAnsi="Tahoma"/>
          <w:color w:val="000000"/>
          <w:sz w:val="18"/>
          <w:szCs w:val="18"/>
          <w:lang w:eastAsia="en-GB"/>
        </w:rPr>
        <w:t>§1.Z chwilą uchylenia wyroku wykonanie kary ustaje; karę już wykonaną - w wypadku późniejszego ponownego skazania - zalicza się na poczet nowo orzeczonej kar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ąd może zastosować środek zapobiegawcz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razie uchylenia prawomocnego wyroku o warunkowym umorzeniu postępowania lub orzekającego karę z warunkowym zawieszeniem jej wykonania, w wypadku ponownego orzeczenia o warunkowym umorzeniu postępowania lub kary z warunkowym zawieszeniem jej wykonania, na poczet okresu próby zalicza się okres próby, który upłynął od uprawomocnienia się wyroku do daty jego uchyl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39.</w:t>
      </w:r>
      <w:r>
        <w:rPr>
          <w:rFonts w:eastAsia="Times New Roman" w:cs="Tahoma" w:ascii="Tahoma" w:hAnsi="Tahoma"/>
          <w:color w:val="000000"/>
          <w:sz w:val="18"/>
          <w:szCs w:val="18"/>
          <w:lang w:eastAsia="en-GB"/>
        </w:rPr>
        <w:t>Niedopuszczalna jest kasacja od orzeczenia Sądu Najwyższego zapadłego w następstwie rozpoznania kasacji.</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56</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Wznowienie postępowa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40.</w:t>
      </w:r>
      <w:r>
        <w:rPr>
          <w:rFonts w:eastAsia="Times New Roman" w:cs="Tahoma" w:ascii="Tahoma" w:hAnsi="Tahoma"/>
          <w:color w:val="000000"/>
          <w:sz w:val="18"/>
          <w:szCs w:val="18"/>
          <w:lang w:eastAsia="en-GB"/>
        </w:rPr>
        <w:t>§1.Postępowanie sądowe zakończone prawomocnym orzeczeniem wznawia się, jeżel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 związku z postępowaniem dopuszczono się przestępstwa, a istnieje uzasadniona podstawa do przyjęcia, że mogło to mieć wpływ na treść orzecze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 wydaniu orzeczenia ujawnią się nowe fakty lub dowody nie znane przedtem sądowi, wskazujące na to, że:</w:t>
      </w:r>
    </w:p>
    <w:p>
      <w:pPr>
        <w:pStyle w:val="Normal"/>
        <w:spacing w:lineRule="atLeast" w:line="210" w:before="0" w:after="0"/>
        <w:ind w:hanging="28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skazany nie popełnił czynu albo czyn jego nie stanowił przestępstwa lub nie podlegał karze,</w:t>
      </w:r>
    </w:p>
    <w:p>
      <w:pPr>
        <w:pStyle w:val="Normal"/>
        <w:spacing w:lineRule="atLeast" w:line="210" w:before="0" w:after="0"/>
        <w:ind w:hanging="28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b)skazano go za przestępstwo zagrożone karą surowszą albo nie uwzględniono okoliczności zobowiązujących do nadzwyczajnego złagodzenia kary albo też błędnie przyjęto okoliczności wpływające na nadzwyczajne obostrzenie kary,</w:t>
      </w:r>
    </w:p>
    <w:p>
      <w:pPr>
        <w:pStyle w:val="Normal"/>
        <w:spacing w:lineRule="atLeast" w:line="210" w:before="0" w:after="0"/>
        <w:ind w:hanging="28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c)sąd umorzył lub warunkowo umorzył postępowanie karne błędnie przyjmując popełnienie przez oskarżonego zarzucanego mu czyn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stępowanie wznawia się na korzyść strony, jeżeli Trybunał Konstytucyjny orzekł o niezgodności z Konstytucją, ratyfikowaną umową międzynarodową lub z ustawą przepisu prawnego, na podstawie którego zostało wydane orzeczenie; wznowienie nie może nastąpić na niekorzyść oskarżo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ostępowanie wznawia się na korzyść oskarżonego, gdy potrzeba taka wynika z rozstrzygnięcia organu międzynarodowego działającego na mocy umowy międzynarodowej ratyfikowanej przez Rzeczpospolitą Polską.</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40a.</w:t>
      </w:r>
      <w:r>
        <w:rPr>
          <w:rFonts w:eastAsia="Times New Roman" w:cs="Tahoma" w:ascii="Tahoma" w:hAnsi="Tahoma"/>
          <w:color w:val="000000"/>
          <w:sz w:val="18"/>
          <w:szCs w:val="18"/>
          <w:lang w:eastAsia="en-GB"/>
        </w:rPr>
        <w:t>Postępowanie sądowe zakończone prawomocnym orzeczeniem można wznowić, jeżel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skazany, do którego zastosowano przepis art. 60 § 3 lub 4 Kodeksu karnego lub art. 36 § 3 Kodeksu karnego skarbowego, nie potwierdził w postępowaniu karnym ujawnionych przez siebie informacj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zachodzi okoliczność określona w art. 11 § 3.</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40b.</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Postępowanie sądowe zakończone prawomocnym orzeczeniem można wznowić na wniosek oskarżonego, złożony w terminie zawitym miesiąca od dnia, w którym dowiedział się o zapadłym wobec niego orzeczeniu, jeżel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sprawę rozpoznano pod nieobecność oskarżonego, któremu nie doręczono zawiadomienia o terminie posiedzenia lub rozprawy albo doręczono je w inny sposób niż osobiście, gdy wykaże on, że nie wiedział o terminie oraz o możliwości wydania orzeczenia pod jego nieobecność,</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rzeczenia, o którym mowa w art. 100 § 2 i 3, wydanego pod nieobecność skazanego oraz orzeczenia, o którym mowa w art. 479 § 1, nie doręczono skazanemu albo doręczono w inny sposób niż osobiście, gdy wykaże on, że nie wiedział o jego treści oraz o przysługującym mu prawie, terminie i sposobie wniesienia środka zaskarż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pisu § 1 nie stosuje się w wypadkach, o których mowa w art. 136 § 1 oraz art. 139 § 1, a także jeżeli w rozprawie lub posiedzeniu uczestniczył obrońc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41.</w:t>
      </w:r>
      <w:r>
        <w:rPr>
          <w:rFonts w:eastAsia="Times New Roman" w:cs="Tahoma" w:ascii="Tahoma" w:hAnsi="Tahoma"/>
          <w:color w:val="000000"/>
          <w:sz w:val="18"/>
          <w:szCs w:val="18"/>
          <w:lang w:eastAsia="en-GB"/>
        </w:rPr>
        <w:t>§1.Czyn, o którym mowa w art. 540 § 1 pkt 1, musi być ustalony prawomocnym wyrokiem skazującym, chyba że orzeczenie takie nie może zapaść z powodu przyczyn wymienionych w art. 17 § 1 pkt 3-11 lub w art. 22.</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tym wypadku wniosek o wznowienie postępowania powinien wskazywać wyrok skazujący lub orzeczenie zapadłe w postępowaniu karnym, stwierdzające niemożność wydania wyroku skazując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42.</w:t>
      </w:r>
      <w:r>
        <w:rPr>
          <w:rFonts w:eastAsia="Times New Roman" w:cs="Tahoma" w:ascii="Tahoma" w:hAnsi="Tahoma"/>
          <w:color w:val="000000"/>
          <w:sz w:val="18"/>
          <w:szCs w:val="18"/>
          <w:lang w:eastAsia="en-GB"/>
        </w:rPr>
        <w:t>§1.Wznowienie postępowania może nastąpić na wniosek strony lub z urzęd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niosek o wznowienie na korzyść złożyć może w razie śmierci skazanego osoba najbliższ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ostępowanie wznawia się z urzędu tylko w razie ujawnienia się jednego z uchybień wymienionych w art. 439 § 1, przy czym wznowienie postępowania jedynie z powodów określonych w pkt 9-11 może nastąpić tylko na korzyść oskarżo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znowienie nie może nastąpić z przyczyn wymienionych w § 3, jeżeli były one przedmiotem rozpoznania w trybie kasacj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Niedopuszczalne jest wznowienie postępowania z urzędu na niekorzyść oskarżonego po upływie 6 miesięcy od daty uprawomocnienia się orzecz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43.</w:t>
      </w:r>
      <w:r>
        <w:rPr>
          <w:rFonts w:eastAsia="Times New Roman" w:cs="Tahoma" w:ascii="Tahoma" w:hAnsi="Tahoma"/>
          <w:color w:val="000000"/>
          <w:sz w:val="18"/>
          <w:szCs w:val="18"/>
          <w:lang w:eastAsia="en-GB"/>
        </w:rPr>
        <w:t>§1.Wznowienie postępowania, ograniczone wyłącznie do orzeczenia o roszczeniach majątkowych wynikających z przestępstwa, może nastąpić tylko przez sąd właściwy do orzekania w sprawach cywilnych.</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Do wznowienia oraz dalszego postępowania po wznowieniu sąd właściwy do orzekania w sprawach cywilnych stosuje odpowiednio przepisy Kodeksu postępowania cywiln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44.</w:t>
      </w:r>
      <w:r>
        <w:rPr>
          <w:rFonts w:eastAsia="Times New Roman" w:cs="Tahoma" w:ascii="Tahoma" w:hAnsi="Tahoma"/>
          <w:color w:val="000000"/>
          <w:sz w:val="18"/>
          <w:szCs w:val="18"/>
          <w:lang w:eastAsia="en-GB"/>
        </w:rPr>
        <w:t>§1.W kwestii wznowienia postępowania orzeka sąd okręgowy, zaś w kwestii wznowienia postępowania zakończonego orzeczeniem sądu okręgowego - sąd apelacyjny. Sąd orzeka w składzie trzech sędziów.</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kwestii wznowienia postępowania zakończonego orzeczeniem sądu apelacyjnego lub Sądu Najwyższego orzeka Sąd Najwyższy w składzie trzech sędziów.</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kwestii wznowienia postępowania sąd orzeka na posiedzeniu bez udziału stron, chyba że prezes sądu lub sąd postanowi inacz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45.</w:t>
      </w:r>
      <w:r>
        <w:rPr>
          <w:rFonts w:eastAsia="Times New Roman" w:cs="Tahoma" w:ascii="Tahoma" w:hAnsi="Tahoma"/>
          <w:color w:val="000000"/>
          <w:sz w:val="18"/>
          <w:szCs w:val="18"/>
          <w:lang w:eastAsia="en-GB"/>
        </w:rPr>
        <w:t>§1.W postępowaniu o wznowienie stosuje się odpowiednio art. 425 § 2 zdanie pierwsze, § 3 i 4, art. 429, 430 § 1, art. 431, 432, 435, 442, 456, 529, 530, 532 i 538, a w razie wznowienia postępowania na korzyść oskarżonego stosuje się odpowiednio art. 434 i 443.</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niosek o wznowienie postępowania, jeżeli nie pochodzi od prokuratora, powinien być sporządzony i podpisany przez adwokata albo radcę prawnego. Przepis art. 446 § 2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46.</w:t>
      </w:r>
      <w:r>
        <w:rPr>
          <w:rFonts w:eastAsia="Times New Roman" w:cs="Tahoma" w:ascii="Tahoma" w:hAnsi="Tahoma"/>
          <w:color w:val="000000"/>
          <w:sz w:val="18"/>
          <w:szCs w:val="18"/>
          <w:lang w:eastAsia="en-GB"/>
        </w:rPr>
        <w:t>Jeżeli sąd zarządził sprawdzenie okoliczności w trybie art. 97, strony mają prawo wziąć udział w czynnościach sprawdzających.</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47.</w:t>
      </w:r>
      <w:r>
        <w:rPr>
          <w:rFonts w:eastAsia="Times New Roman" w:cs="Tahoma" w:ascii="Tahoma" w:hAnsi="Tahoma"/>
          <w:color w:val="000000"/>
          <w:sz w:val="18"/>
          <w:szCs w:val="18"/>
          <w:lang w:eastAsia="en-GB"/>
        </w:rPr>
        <w:t>§1.Na postanowienie oddalające wniosek lub pozostawiające go bez rozpoznania przysługuje zażalenie, chyba że orzekł o tym sąd apelacyjny lub Sąd Najwyższ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rzekając o wznowieniu postępowania, sąd uchyla zaskarżone orzeczenie i przekazuje sprawę właściwemu sądowi do ponownego rozpoznania. Od tego orzeczenia środek odwoławczy nie przysługuj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Uchylając zaskarżone orzeczenie, sąd może wyrokiem uniewinnić oskarżonego, jeżeli nowe fakty lub dowody wskazują na to, że orzeczenie to jest oczywiście niesłuszne, albo też postępowanie umorzyć. Od wyroku uniewinniającego lub umarzającego postępowanie przysługuje środek odwoławcz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Od orzeczeń, o których mowa w § 3, wydanych przez Sąd Najwyższy, środek odwoławczy nie przysługuj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48.</w:t>
      </w:r>
      <w:r>
        <w:rPr>
          <w:rFonts w:eastAsia="Times New Roman" w:cs="Tahoma" w:ascii="Tahoma" w:hAnsi="Tahoma"/>
          <w:color w:val="000000"/>
          <w:sz w:val="18"/>
          <w:szCs w:val="18"/>
          <w:lang w:eastAsia="en-GB"/>
        </w:rPr>
        <w:t>Jeżeli postępowanie wznowiono na skutek wniosku na korzyść oskarżonego i toczy się ono po jego śmierci lub jeżeli zachodzi przyczyna zawieszenia postępowania, prezes sądu wyznacza do obrony praw oskarżonego obrońcę z urzędu, chyba że wnioskodawca ustanowił już obrońcę.</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aps/>
          <w:color w:val="000000"/>
          <w:sz w:val="20"/>
          <w:szCs w:val="20"/>
          <w:lang w:eastAsia="en-GB"/>
        </w:rPr>
        <w:t>DZIAŁ XII</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OSTĘPOWANIE PO UPRAWOMOCNIENIU SIĘ ORZECZENIA</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57</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odjęcie postępowania warunkowo umorzon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49.</w:t>
      </w:r>
      <w:r>
        <w:rPr>
          <w:rFonts w:eastAsia="Times New Roman" w:cs="Tahoma" w:ascii="Tahoma" w:hAnsi="Tahoma"/>
          <w:color w:val="000000"/>
          <w:sz w:val="18"/>
          <w:szCs w:val="18"/>
          <w:lang w:eastAsia="en-GB"/>
        </w:rPr>
        <w:t>O podjęciu postępowania warunkowo umorzonego sąd orzeka na wniosek oskarżyciela, pokrzywdzonego lub sądowego kuratora zawodowego albo z urzęd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50.</w:t>
      </w:r>
      <w:r>
        <w:rPr>
          <w:rFonts w:eastAsia="Times New Roman" w:cs="Tahoma" w:ascii="Tahoma" w:hAnsi="Tahoma"/>
          <w:color w:val="000000"/>
          <w:sz w:val="18"/>
          <w:szCs w:val="18"/>
          <w:lang w:eastAsia="en-GB"/>
        </w:rPr>
        <w:t>§1.W kwestii podjęcia postępowania warunkowo umorzonego orzeka sąd pierwszej instancji właściwy do rozpoznania spraw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posiedzeniu ma prawo wziąć udział prokurator, oskarżony i jego obrońca oraz pokrzywdzony i jego pełnomocnik.</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Na postanowienie o pozostawieniu wniosku bez rozpoznania oraz w kwestii podjęcia postępowania przysługuje zażale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O podjęciu postępowania warunkowo umorzonego należy powiadomić poręczając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51.</w:t>
      </w:r>
      <w:r>
        <w:rPr>
          <w:rFonts w:eastAsia="Times New Roman" w:cs="Tahoma" w:ascii="Tahoma" w:hAnsi="Tahoma"/>
          <w:color w:val="000000"/>
          <w:sz w:val="18"/>
          <w:szCs w:val="18"/>
          <w:lang w:eastAsia="en-GB"/>
        </w:rPr>
        <w:t>W razie podjęcia postępowania warunkowo umorzonego, sprawa toczy się od nowa na zasadach ogólnych, przed sądem właściwym do jej rozpoznania. Przepis art. 341 § 2 zdanie drugie stosuje się odpowiednio.</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58</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Odszkodowanie za niesłuszne skazanie, tymczasowe aresztowanie lub zatrzyma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52.</w:t>
      </w:r>
      <w:r>
        <w:rPr>
          <w:rFonts w:eastAsia="Times New Roman" w:cs="Tahoma" w:ascii="Tahoma" w:hAnsi="Tahoma"/>
          <w:color w:val="000000"/>
          <w:sz w:val="18"/>
          <w:szCs w:val="18"/>
          <w:lang w:eastAsia="en-GB"/>
        </w:rPr>
        <w:t>§1.Oskarżonemu, który w wyniku wznowienia postępowania lub kasacji został uniewinniony lub skazany na łagodniejszą karę, służy od Skarbu Państwa odszkodowanie za poniesioną szkodę oraz zadośćuczynienie za doznaną krzywdę, wynikłe z wykonania względem niego w całości lub w części kary, której nie powinien był ponieść.</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pis § 1 stosuje się także, jeżeli po uchyleniu skazującego orzeczenia postępowanie umorzono wskutek okoliczności, których nie uwzględniono we wcześniejszym postępowani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awo do odszkodowania i zadośćuczynienia powstaje również w związku z zastosowaniem środka zabezpieczającego w warunkach określonych w § 1 i 2.</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Odszkodowanie i zadośćuczynienie przysługuje również w wypadku niewątpliwie niesłusznego tymczasowego aresztowania lub zatrzyma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53.</w:t>
      </w:r>
      <w:r>
        <w:rPr>
          <w:rFonts w:eastAsia="Times New Roman" w:cs="Tahoma" w:ascii="Tahoma" w:hAnsi="Tahoma"/>
          <w:color w:val="000000"/>
          <w:sz w:val="18"/>
          <w:szCs w:val="18"/>
          <w:lang w:eastAsia="en-GB"/>
        </w:rPr>
        <w:t>§1.Roszczenie o odszkodowanie lub zadośćuczynienie nie przysługuje temu, kto w zamiarze wprowadzenia w błąd sądu lub organu ścigania złożył fałszywe zawiadomienie o popełnieniu przestępstwa lub fałszywe wyjaśnienie i spowodował tym niekorzystne dla siebie orzeczenie w przedmiocie skazania, tymczasowego aresztowania, zastosowania środka zabezpieczającego albo zatrzyma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pisu § 1 nie stosuje się do osób składających oświadczenie w warunkach określonych w art. 171 § 3, 4 i 6, jak również gdy szkoda lub krzywda powstała na skutek przekroczenia uprawnień lub niedopełnienia obowiązku przez funkcjonariusza państwow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wypadku przyczynienia się przez oskarżonego do wydania orzeczenia, o którym mowa w § 1, art. 362 Kodeksu cywilnego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54.</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Żądanie odszkodowania należy zgłosić w sądzie okręgowym, w którego okręgu wydano orzeczenie w pierwszej instancji, a w wypadku określonym w art. 552 § 4 - w sądzie okręgowym właściwym ze względu na miejsce, w którym nastąpiło zwolnienie tymczasowo aresztowanego lub zwolnienie zatrzyma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ąd okręgowy orzeka wyrokiem na rozprawie w składzie trzech sędziów; sprawy o odszkodowanie powinny być rozpoznawane w pierwszej kolejności; postępowanie wolne jest od kosztów.</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55.</w:t>
      </w:r>
      <w:r>
        <w:rPr>
          <w:rFonts w:eastAsia="Times New Roman" w:cs="Tahoma" w:ascii="Tahoma" w:hAnsi="Tahoma"/>
          <w:color w:val="000000"/>
          <w:sz w:val="18"/>
          <w:szCs w:val="18"/>
          <w:lang w:eastAsia="en-GB"/>
        </w:rPr>
        <w:t>Roszczenia przewidziane w niniejszym rozdziale przedawniają się po upływie roku od daty uprawomocnienia się orzeczenia dającego podstawę do odszkodowania i zadośćuczynienia, w wypadku tymczasowego aresztowania - od daty uprawomocnienia się orzeczenia kończącego postępowanie w sprawie, w razie zaś zatrzymania - od daty zwolni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56.</w:t>
      </w:r>
      <w:r>
        <w:rPr>
          <w:rFonts w:eastAsia="Times New Roman" w:cs="Tahoma" w:ascii="Tahoma" w:hAnsi="Tahoma"/>
          <w:color w:val="000000"/>
          <w:sz w:val="18"/>
          <w:szCs w:val="18"/>
          <w:lang w:eastAsia="en-GB"/>
        </w:rPr>
        <w:t>§1.W razie śmierci oskarżonego prawo do odszkodowania przysługuje temu, kto wskutek wykonania kary lub niewątpliwie niesłusznego tymczasowego aresztowania utracił:</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należne mu od uprawnionego z mocy ustawy utrzymani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tale dostarczane mu przez zmarłego utrzymanie, jeżeli względy słuszności przemawiają za przyznaniem odszkodow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Żądanie odszkodowania należy zgłosić w terminie przewidzianym w art. 555 lub w ciągu roku od śmierci oskarżo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Żądający odszkodowania może ustanowić pełnomocnika. Przepisy art. 78-81 stosuje się odpowiedni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Upoważnienie do obrony udzielone obrońcy w sprawie zachowuje moc jako upoważnienie do działania w charakterze pełnomocnik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57.</w:t>
      </w:r>
      <w:r>
        <w:rPr>
          <w:rFonts w:eastAsia="Times New Roman" w:cs="Tahoma" w:ascii="Tahoma" w:hAnsi="Tahoma"/>
          <w:color w:val="000000"/>
          <w:sz w:val="18"/>
          <w:szCs w:val="18"/>
          <w:lang w:eastAsia="en-GB"/>
        </w:rPr>
        <w:t>§1.W razie naprawienia szkody oraz zadośćuczynienia za krzywdę, Skarb Państwa ma roszczenie zwrotne do osób, które swoim bezprawnym działaniem spowodowały niesłuszne skazanie, zastosowanie środka zabezpieczającego, niewątpliwie niesłuszne tymczasowe aresztowanie lub zatrzyma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wództwo dotyczące roszczeń, o których mowa w § 1, może wytoczyć w postępowaniu cywilnym prokurator lub organ, który jest powołany do reprezentowania Skarbu Państwa. Jeżeli prokurator nie dopatrzy się podstaw do wytoczenia powództwa, wydaje w tej kwestii postanowienie i zawiadamia o tym uprawniony organ.</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58.</w:t>
      </w:r>
      <w:r>
        <w:rPr>
          <w:rFonts w:eastAsia="Times New Roman" w:cs="Tahoma" w:ascii="Tahoma" w:hAnsi="Tahoma"/>
          <w:color w:val="000000"/>
          <w:sz w:val="18"/>
          <w:szCs w:val="18"/>
          <w:lang w:eastAsia="en-GB"/>
        </w:rPr>
        <w:t>W sprawach o odszkodowanie za niesłuszne skazanie, tymczasowe aresztowanie lub zatrzymanie przepisy Kodeksu postępowania cywilnego stosuje się tylko w kwestiach nie uregulowanych w niniejszym kodeks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59.</w:t>
      </w:r>
      <w:r>
        <w:rPr>
          <w:rFonts w:eastAsia="Times New Roman" w:cs="Tahoma" w:ascii="Tahoma" w:hAnsi="Tahoma"/>
          <w:color w:val="000000"/>
          <w:sz w:val="18"/>
          <w:szCs w:val="18"/>
          <w:lang w:eastAsia="en-GB"/>
        </w:rPr>
        <w:t>Przepisy niniejszego rozdziału mają zastosowanie do cudzoziemców na zasadzie wzajemności.</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59</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Ułaskawie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60.</w:t>
      </w:r>
      <w:r>
        <w:rPr>
          <w:rFonts w:eastAsia="Times New Roman" w:cs="Tahoma" w:ascii="Tahoma" w:hAnsi="Tahoma"/>
          <w:color w:val="000000"/>
          <w:sz w:val="18"/>
          <w:szCs w:val="18"/>
          <w:lang w:eastAsia="en-GB"/>
        </w:rPr>
        <w:t>§1.Prośbę o ułaskawienie skazanego może wnieść on sam, osoba uprawniona do składania na jego korzyść środków odwoławczych, krewni w linii prostej, przysposabiający lub przysposobiony, rodzeństwo, małżonek i osoba pozostająca ze skazanym we wspólnym pożyci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ośbę o ułaskawienie wniesioną przez osobę nieuprawnioną lub niedopuszczalną z mocy ustawy sąd pozostawia bez rozpozn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Osoba, która wniosła prośbę o ułaskawienie, może ją cofnąć.</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61.</w:t>
      </w:r>
      <w:r>
        <w:rPr>
          <w:rFonts w:eastAsia="Times New Roman" w:cs="Tahoma" w:ascii="Tahoma" w:hAnsi="Tahoma"/>
          <w:color w:val="000000"/>
          <w:sz w:val="18"/>
          <w:szCs w:val="18"/>
          <w:lang w:eastAsia="en-GB"/>
        </w:rPr>
        <w:t>§1.Prośbę o ułaskawienie przedstawia się sądowi, który wydał wyrok w pierwszej instancj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a.W wypadku wyroku przejętego do wykonania w Rzeczypospolitej Polskiej prośbę o ułaskawienie przedstawia się sądowi, który orzekł w pierwszej instancji o przejęciu wyroku do wykon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ąd, o którym mowa w § 1 i 1a, powinien rozpoznać prośbę o ułaskawienie w ciągu 2 miesięcy od daty jej otrzyma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62.</w:t>
      </w:r>
      <w:r>
        <w:rPr>
          <w:rFonts w:eastAsia="Times New Roman" w:cs="Tahoma" w:ascii="Tahoma" w:hAnsi="Tahoma"/>
          <w:color w:val="000000"/>
          <w:sz w:val="18"/>
          <w:szCs w:val="18"/>
          <w:lang w:eastAsia="en-GB"/>
        </w:rPr>
        <w:t>§1.Sąd rozpoznaje prośbę o ułaskawienie w takim samym składzie, w jakim orzekał. W skład sądu powinni w miarę możności wchodzić sędziowie i ławnicy, którzy brali udział w wydaniu wyrok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uchyl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63.</w:t>
      </w:r>
      <w:r>
        <w:rPr>
          <w:rFonts w:eastAsia="Times New Roman" w:cs="Tahoma" w:ascii="Tahoma" w:hAnsi="Tahoma"/>
          <w:color w:val="000000"/>
          <w:sz w:val="18"/>
          <w:szCs w:val="18"/>
          <w:lang w:eastAsia="en-GB"/>
        </w:rPr>
        <w:t>Rozpoznając prośbę o ułaskawienie sąd w szczególności ma na względzie zachowanie się skazanego po wydaniu wyroku, rozmiary wykonanej już kary, stan zdrowia skazanego i jego warunki rodzinne, naprawienie szkody wyrządzonej przestępstwem, a przede wszystkim szczególne wydarzenia, jakie nastąpiły po wydaniu wyrok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64.</w:t>
      </w:r>
      <w:r>
        <w:rPr>
          <w:rFonts w:eastAsia="Times New Roman" w:cs="Tahoma" w:ascii="Tahoma" w:hAnsi="Tahoma"/>
          <w:color w:val="000000"/>
          <w:sz w:val="18"/>
          <w:szCs w:val="18"/>
          <w:lang w:eastAsia="en-GB"/>
        </w:rPr>
        <w:t>§1.Jeżeli w sprawie, w której wniesiono prośbę o ułaskawienie, orzekał tylko sąd pierwszej instancji i wyda on opinię pozytywną - przesyła Prokuratorowi Generalnemu akta sprawy lub niezbędne ich części wraz ze swoją opinią, a w razie braku podstaw do wydania opinii pozytywnej - pozostawia prośbę bez dalszego bieg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w sprawie, w której wniesiono prośbę o ułaskawienie, orzekał sąd odwoławczy, sąd pierwszej instancji przesyła mu akta lub niezbędne ich części wraz ze swoją opinią.</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Sąd odwoławczy pozostawia prośbę bez dalszego biegu tylko wtedy, gdy wydaje opinię negatywną, a opinię taką wydał już sąd pierwszej instancji; w innych wypadkach sąd odwoławczy przesyła Prokuratorowi Generalnemu akta wraz z opiniam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Opinie pozytywne nie są dostępne dla osób wymienionych w art. 560.</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65.</w:t>
      </w:r>
      <w:r>
        <w:rPr>
          <w:rFonts w:eastAsia="Times New Roman" w:cs="Tahoma" w:ascii="Tahoma" w:hAnsi="Tahoma"/>
          <w:color w:val="000000"/>
          <w:sz w:val="18"/>
          <w:szCs w:val="18"/>
          <w:lang w:eastAsia="en-GB"/>
        </w:rPr>
        <w:t>§1.Jeżeli prośbę o ułaskawienie choćby jeden sąd zaopiniował pozytywnie, Prokurator Generalny przedstawia Prezydentowi Rzeczypospolitej Polskiej prośbę o ułaskawienie wraz z aktami sprawy i swoim wnioskie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ośbę o ułaskawienie skierowaną bezpośrednio do Prezydenta Rzeczypospolitej Polskiej przekazuje się Prokuratorowi Generalnemu w celu nadania jej biegu zgodnie z art. 561 albo art. 567.</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66.</w:t>
      </w:r>
      <w:r>
        <w:rPr>
          <w:rFonts w:eastAsia="Times New Roman" w:cs="Tahoma" w:ascii="Tahoma" w:hAnsi="Tahoma"/>
          <w:color w:val="000000"/>
          <w:sz w:val="18"/>
          <w:szCs w:val="18"/>
          <w:lang w:eastAsia="en-GB"/>
        </w:rPr>
        <w:t>Ponowna prośba o ułaskawienie, wniesiona przed upływem roku od negatywnego załatwienia poprzedniej prośby, może być przez sąd pozostawiona bez rozpozna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67.</w:t>
      </w:r>
      <w:r>
        <w:rPr>
          <w:rFonts w:eastAsia="Times New Roman" w:cs="Tahoma" w:ascii="Tahoma" w:hAnsi="Tahoma"/>
          <w:color w:val="000000"/>
          <w:sz w:val="18"/>
          <w:szCs w:val="18"/>
          <w:lang w:eastAsia="en-GB"/>
        </w:rPr>
        <w:t>§1.Postępowanie o ułaskawienie może wszcząć z urzędu Prokurator Generalny, który może żądać przedstawienia sobie akt sprawy z opiniami sądów albo przedstawić akta Prezydentowi Rzeczypospolitej Polskiej bez zwracania się o opinię.</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okurator Generalny przedstawia Prezydentowi Rzeczypospolitej Polskiej akta sprawy lub wszczyna z urzędu postępowanie o ułaskawienie w każdym wypadku, kiedy Prezydent tak zadecyduj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68.</w:t>
      </w:r>
      <w:r>
        <w:rPr>
          <w:rFonts w:eastAsia="Times New Roman" w:cs="Tahoma" w:ascii="Tahoma" w:hAnsi="Tahoma"/>
          <w:color w:val="000000"/>
          <w:sz w:val="18"/>
          <w:szCs w:val="18"/>
          <w:lang w:eastAsia="en-GB"/>
        </w:rPr>
        <w:t>Uznając, że szczególnie ważne powody przemawiają za ułaskawieniem, zwłaszcza gdy uzasadnia to krótki okres pozostałej do odbycia kary, sąd wydający opinię oraz Prokurator Generalny mogą wstrzymać wykonanie kary lub zarządzić przerwę w jej wykonaniu do czasu ukończenia postępowania o ułaskawienie.</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60</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Wyrok łącz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69.</w:t>
      </w:r>
      <w:r>
        <w:rPr>
          <w:rFonts w:eastAsia="Times New Roman" w:cs="Tahoma" w:ascii="Tahoma" w:hAnsi="Tahoma"/>
          <w:color w:val="000000"/>
          <w:sz w:val="18"/>
          <w:szCs w:val="18"/>
          <w:lang w:eastAsia="en-GB"/>
        </w:rPr>
        <w:t>§1.Jeżeli zachodzą warunki do orzeczenia kary łącznej w stosunku do osoby prawomocnie skazanej wyrokami różnych sądów, właściwy do wydania wyroku łącznego jest sąd, który wydał ostatni wyrok skazujący w pierwszej instancj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w pierwszej instancji orzekały sądy różnego rzędu, wyrok łączny wydaje sąd wyższego rzęd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razie zbiegu wyroków sądu powszechnego i szczególnego, o karze łącznej orzeka ten z sądów, który wymierzył karę surowszą podlegającą łączeni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70.</w:t>
      </w:r>
      <w:r>
        <w:rPr>
          <w:rFonts w:eastAsia="Times New Roman" w:cs="Tahoma" w:ascii="Tahoma" w:hAnsi="Tahoma"/>
          <w:color w:val="000000"/>
          <w:sz w:val="18"/>
          <w:szCs w:val="18"/>
          <w:lang w:eastAsia="en-GB"/>
        </w:rPr>
        <w:t>Wyrok łączny sąd wydaje z urzędu lub na wniosek skazanego albo prokurator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71.</w:t>
      </w:r>
      <w:r>
        <w:rPr>
          <w:rFonts w:eastAsia="Times New Roman" w:cs="Tahoma" w:ascii="Tahoma" w:hAnsi="Tahoma"/>
          <w:color w:val="000000"/>
          <w:sz w:val="18"/>
          <w:szCs w:val="18"/>
          <w:lang w:eastAsia="en-GB"/>
        </w:rPr>
        <w:t>§1.Sąd w razie potrzeby zwraca się do zakładów karnych, w których skazany przebywał, o nadesłanie opinii o zachowaniu się skazanego w okresie odbywania kary, jak również informacji o warunkach rodzinnych, majątkowych i co do stanu zdrowia skazanego oraz danych o odbyciu kary z poszczególnych wyroków.</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niosek o wydanie wyroku łącznego pochodzący od prokuratora powinien zawierać dane, o których mowa w § 1.</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72.</w:t>
      </w:r>
      <w:r>
        <w:rPr>
          <w:rFonts w:eastAsia="Times New Roman" w:cs="Tahoma" w:ascii="Tahoma" w:hAnsi="Tahoma"/>
          <w:color w:val="000000"/>
          <w:sz w:val="18"/>
          <w:szCs w:val="18"/>
          <w:lang w:eastAsia="en-GB"/>
        </w:rPr>
        <w:t>Jeżeli brak warunków do wydania wyroku łącznego, sąd wydaje postanowienie o umorzeniu postępowa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73.</w:t>
      </w:r>
      <w:r>
        <w:rPr>
          <w:rFonts w:eastAsia="Times New Roman" w:cs="Tahoma" w:ascii="Tahoma" w:hAnsi="Tahoma"/>
          <w:color w:val="000000"/>
          <w:sz w:val="18"/>
          <w:szCs w:val="18"/>
          <w:lang w:eastAsia="en-GB"/>
        </w:rPr>
        <w:t>§1.Wyrok łączny wydaje się po przeprowadzeniu rozpraw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tawiennictwo osobiste skazanego nie jest obowiązkowe, chyba że sąd postanowi inaczej. Przepis art. 451 stosuje się odpowiedni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zepisu art. 84 § 1 nie stosuje się.</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74.</w:t>
      </w:r>
      <w:r>
        <w:rPr>
          <w:rFonts w:eastAsia="Times New Roman" w:cs="Tahoma" w:ascii="Tahoma" w:hAnsi="Tahoma"/>
          <w:color w:val="000000"/>
          <w:sz w:val="18"/>
          <w:szCs w:val="18"/>
          <w:lang w:eastAsia="en-GB"/>
        </w:rPr>
        <w:t>W kwestiach nie uregulowanych przepisami niniejszego rozdziału do postępowania o wydanie wyroku łącznego stosuje się odpowiednio przepisy o postępowaniu zwyczajnym przed sądem pierwszej instancji. Przepis art. 422 § 2 stosuje się.</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75.</w:t>
      </w:r>
      <w:r>
        <w:rPr>
          <w:rFonts w:eastAsia="Times New Roman" w:cs="Tahoma" w:ascii="Tahoma" w:hAnsi="Tahoma"/>
          <w:color w:val="000000"/>
          <w:sz w:val="18"/>
          <w:szCs w:val="18"/>
          <w:lang w:eastAsia="en-GB"/>
        </w:rPr>
        <w:t>§1.Jeżeli po wydaniu wyroku łącznego zachodzi potrzeba wydania nowego wyroku łącznego, z chwilą jego wydania poprzedni wyrok łączny traci moc.</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choćby jeden z wyroków stanowiących podstawę wyroku łącznego ulega uchyleniu lub zmianie, wyrok łączny traci moc, a sąd w miarę potrzeby wydaje nowy wyrok łącz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76.</w:t>
      </w:r>
      <w:r>
        <w:rPr>
          <w:rFonts w:eastAsia="Times New Roman" w:cs="Tahoma" w:ascii="Tahoma" w:hAnsi="Tahoma"/>
          <w:color w:val="000000"/>
          <w:sz w:val="18"/>
          <w:szCs w:val="18"/>
          <w:lang w:eastAsia="en-GB"/>
        </w:rPr>
        <w:t>§1.Z chwilą uprawomocnienia się wyroku łącznego, wyroki podlegające połączeniu nie ulegają wykonaniu w zakresie objętym wyrokiem łączny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wypadku wymierzenia w wyroku łącznym kary niższej od okresu odbytych i połączonych już kar pozbawienia wolności lub równej temu okresowi, przewodniczący niezwłocznie zarządza zwolnienie skazanego, jeżeli nie jest on pozbawiony wolności w innej sprawie. Przesyłając zarządzenie do wykonania, załącza się wydany wyrok łącz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77.</w:t>
      </w:r>
      <w:r>
        <w:rPr>
          <w:rFonts w:eastAsia="Times New Roman" w:cs="Tahoma" w:ascii="Tahoma" w:hAnsi="Tahoma"/>
          <w:color w:val="000000"/>
          <w:sz w:val="18"/>
          <w:szCs w:val="18"/>
          <w:lang w:eastAsia="en-GB"/>
        </w:rPr>
        <w:t>W wyroku łącznym należy oznaczyć w miarę potrzeby datę, od której należy liczyć początek odbywania kary orzeczonej wyrokiem łącznym, oraz wymienić okresy zaliczone na poczet kary łącznej.</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aps/>
          <w:color w:val="000000"/>
          <w:sz w:val="20"/>
          <w:szCs w:val="20"/>
          <w:lang w:eastAsia="en-GB"/>
        </w:rPr>
        <w:t>DZIAŁ XIII</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OSTĘPOWANIE W SPRAWACH KARNYCH ZE STOSUNKÓW MIĘDZYNARODOWYCH</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61</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Immunitety osób należących do przedstawicielstw dyplomatycznych i urzędów konsularnych państw obcych</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78.</w:t>
      </w:r>
      <w:r>
        <w:rPr>
          <w:rFonts w:eastAsia="Times New Roman" w:cs="Tahoma" w:ascii="Tahoma" w:hAnsi="Tahoma"/>
          <w:color w:val="000000"/>
          <w:sz w:val="18"/>
          <w:szCs w:val="18"/>
          <w:lang w:eastAsia="en-GB"/>
        </w:rPr>
        <w:t>Nie podlegają orzecznictwu polskich sądów karnych:</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uwierzytelnieni w Rzeczypospolitej Polskiej szefowie przedstawicielstw dyplomatycznych państw obcych,</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soby należące do personelu dyplomatycznego tych przedstawicielstw,</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osoby należące do personelu administracyjnego i technicznego tych przedstawicielstw,</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członkowie rodzin osób wymienionych w pkt 1-3, jeżeli pozostają z nimi we wspólnocie domowej,</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inne osoby korzystające z immunitetów dyplomatycznych na podstawie ustaw, umów lub powszechnie uznanych zwyczajów międzynarodowych.</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79.</w:t>
      </w:r>
      <w:r>
        <w:rPr>
          <w:rFonts w:eastAsia="Times New Roman" w:cs="Tahoma" w:ascii="Tahoma" w:hAnsi="Tahoma"/>
          <w:color w:val="000000"/>
          <w:sz w:val="18"/>
          <w:szCs w:val="18"/>
          <w:lang w:eastAsia="en-GB"/>
        </w:rPr>
        <w:t>§1.Nie podlegają orzecznictwu polskich sądów karnych w zakresie czynności pełnionych podczas i w związku z wykonywaniem ich funkcji urzędowych, a na zasadzie wzajemności w pozostałym zakresi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kierownicy urzędów konsularnych i inni urzędnicy konsularni państw obcych,</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soby zrównane z nimi na podstawie umów lub powszechnie uznanych zwyczajów międzynarodowych.</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Kierownik urzędu konsularnego oraz inni urzędnicy konsularni państw obcych podlegają zatrzymaniu lub tymczasowemu aresztowaniu jedynie w razie zarzutu popełnienia zbrodni. O ich zatrzymaniu lub tymczasowym aresztowaniu zawiadamia się niezwłocznie Ministra Spraw Zagranicznych.</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oza wypadkiem określonym w § 2 osoby te mogą być pozbawione wolności tylko w wykonaniu prawomocnego wyroku sądu polski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80.</w:t>
      </w:r>
      <w:r>
        <w:rPr>
          <w:rFonts w:eastAsia="Times New Roman" w:cs="Tahoma" w:ascii="Tahoma" w:hAnsi="Tahoma"/>
          <w:color w:val="000000"/>
          <w:sz w:val="18"/>
          <w:szCs w:val="18"/>
          <w:lang w:eastAsia="en-GB"/>
        </w:rPr>
        <w:t>§1.Przepisów art. 578 i 579 nie stosuje się, gdy państwo wysyłające zrzeknie się w sposób wyraźny immunitetu w stosunku do osoby wymienionej w tych przepisach.</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stosunku do funkcjonariuszy organizacji międzynarodowych korzystających z immunitetu o zrzeczeniu, o którym mowa w § 1, rozstrzyga właściwa organizacja międzynarodow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81.</w:t>
      </w:r>
      <w:r>
        <w:rPr>
          <w:rFonts w:eastAsia="Times New Roman" w:cs="Tahoma" w:ascii="Tahoma" w:hAnsi="Tahoma"/>
          <w:color w:val="000000"/>
          <w:sz w:val="18"/>
          <w:szCs w:val="18"/>
          <w:lang w:eastAsia="en-GB"/>
        </w:rPr>
        <w:t>§1.Osoby wymienione w art. 578 nie są obowiązane do składania zeznań w charakterze świadka lub do występowania w charakterze biegłego lub tłumacza; można jednak zwrócić się o wyrażenie przez te osoby zgody na złożenie zeznań albo na wystąpienie w charakterze biegłego lub tłumacz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razie wyrażenia zgody, o której mowa w § 1, wezwania doręczone tym osobom nie mogą zawierać zagrożenia stosowaniem środków przymusu, a w razie niestawiennictwa na wezwanie lub odmowy złożenia zeznań nie można wobec nich stosować tych środków.</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82.</w:t>
      </w:r>
      <w:r>
        <w:rPr>
          <w:rFonts w:eastAsia="Times New Roman" w:cs="Tahoma" w:ascii="Tahoma" w:hAnsi="Tahoma"/>
          <w:color w:val="000000"/>
          <w:sz w:val="18"/>
          <w:szCs w:val="18"/>
          <w:lang w:eastAsia="en-GB"/>
        </w:rPr>
        <w:t>§1.Do osób wymienionych w art. 579 stosuje się odpowiednio art. 581, jeżeli okoliczności, których zeznania lub opinie mają dotyczyć, związane są z wykonywaniem przez te osoby funkcji urzędowych lub służbowych, a na zasadzie wzajemności także w zakresie innych okoliczn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soby wymienione w art. 578 i 579 nie są obowiązane do przedstawienia korespondencji i dokumentów odnoszących się do tych funkcj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83.</w:t>
      </w:r>
      <w:r>
        <w:rPr>
          <w:rFonts w:eastAsia="Times New Roman" w:cs="Tahoma" w:ascii="Tahoma" w:hAnsi="Tahoma"/>
          <w:color w:val="000000"/>
          <w:sz w:val="18"/>
          <w:szCs w:val="18"/>
          <w:lang w:eastAsia="en-GB"/>
        </w:rPr>
        <w:t>§1.Przeszukania pomieszczeń przedstawicielstwa dyplomatycznego można dokonać tylko za zgodą szefa tego przedstawicielstwa lub osoby czasowo pełniącej jego funkcję.</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Do przeszukania pomieszczeń konsularnych konieczna jest zgoda kierownika urzędu konsularnego lub osoby czasowo pełniącej jego funkcje albo szefa przedstawicielstwa dyplomatyczn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84.</w:t>
      </w:r>
      <w:r>
        <w:rPr>
          <w:rFonts w:eastAsia="Times New Roman" w:cs="Tahoma" w:ascii="Tahoma" w:hAnsi="Tahoma"/>
          <w:color w:val="000000"/>
          <w:sz w:val="18"/>
          <w:szCs w:val="18"/>
          <w:lang w:eastAsia="en-GB"/>
        </w:rPr>
        <w:t>Przepisów art. 578-583 nie stosuje się do osób w nich wymienionych, w zakresie czynności nie pełnionych podczas i w związku z wykonywaniem ich funkcji urzędowych, jeżeli są obywatelami polskimi lub mają w Rzeczypospolitej Polskiej stałe miejsce zamieszkania.</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62</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omoc prawna i doręczenia w sprawach karnych</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85.</w:t>
      </w:r>
      <w:r>
        <w:rPr>
          <w:rFonts w:eastAsia="Times New Roman" w:cs="Tahoma" w:ascii="Tahoma" w:hAnsi="Tahoma"/>
          <w:color w:val="000000"/>
          <w:sz w:val="18"/>
          <w:szCs w:val="18"/>
          <w:lang w:eastAsia="en-GB"/>
        </w:rPr>
        <w:t>W drodze pomocy prawnej mogą być dokonywane niezbędne czynności postępowania karnego, a w szczególnośc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doręczanie pism osobom przebywającym za granicą lub instytucjom mającym siedzibę za granicą,</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słuchiwanie osób w charakterze oskarżonych, świadków lub biegłych,</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dokonywanie oględzin oraz przeszukiwanie pomieszczeń, innych miejsc i osób, zajęcie przedmiotów i wydawanie przedmiotów tych za granicę,</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zywanie osób przebywających za granicą do osobistego dobrowolnego stawiennictwa przed sądem lub prokuratorem w celu przesłuchania świadka lub konfrontacji, jak również doprowadzanie w tym celu osób pozbawionych w tym czasie wolnośc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udostępnianie akt i dokumentów oraz informacji o karalności oskarżonych,</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udzielanie informacji o praw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86.</w:t>
      </w:r>
      <w:r>
        <w:rPr>
          <w:rFonts w:eastAsia="Times New Roman" w:cs="Tahoma" w:ascii="Tahoma" w:hAnsi="Tahoma"/>
          <w:color w:val="000000"/>
          <w:sz w:val="18"/>
          <w:szCs w:val="18"/>
          <w:lang w:eastAsia="en-GB"/>
        </w:rPr>
        <w:t>§1.O doręczenie pisma przebywającej za granicą osobie, która ma obywatelstwo polskie, lub o przesłuchanie takiej osoby w charakterze oskarżonego, świadka lub biegłego sąd lub prokurator zwraca się do polskiego przedstawicielstwa dyplomatycznego lub urzędu konsular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razie niemożności dokonania czynności w sposób określony w § 1, można zwracać się o dokonanie tych czynności do sądu, prokuratury lub innego właściwego organu państwa obcego. W wypadku przeszukania, zajęcia i wydania przedmiotu należy do wniosku dołączyć odpis postanowienia sądu lub prokuratora nakazującego przeprowadzenie tej czynności w danej spraw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87.</w:t>
      </w:r>
      <w:r>
        <w:rPr>
          <w:rFonts w:eastAsia="Times New Roman" w:cs="Tahoma" w:ascii="Tahoma" w:hAnsi="Tahoma"/>
          <w:color w:val="000000"/>
          <w:sz w:val="18"/>
          <w:szCs w:val="18"/>
          <w:lang w:eastAsia="en-GB"/>
        </w:rPr>
        <w:t>Sporządzone na wniosek polskiego sądu lub prokuratora protokoły oględzin, przesłuchań osób w charakterze oskarżonych, świadków, biegłych lub protokoły innych czynności dowodowych, dokonanych przez sądy lub prokuratorów państw obcych albo organy działające pod ich nadzorem, mogą być odczytywane na rozprawie na zasadach określonych w art. 389, 391 i 393, jeżeli sposób przeprowadzenia czynności nie jest sprzeczny z zasadami porządku prawnego w Rzeczypospolitej Polski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88.</w:t>
      </w:r>
      <w:r>
        <w:rPr>
          <w:rFonts w:eastAsia="Times New Roman" w:cs="Tahoma" w:ascii="Tahoma" w:hAnsi="Tahoma"/>
          <w:color w:val="000000"/>
          <w:sz w:val="18"/>
          <w:szCs w:val="18"/>
          <w:lang w:eastAsia="en-GB"/>
        </w:rPr>
        <w:t>§1.Sądy i prokuratorzy udzielają pomocy prawnej na wniosek sądów i prokuratorów państw obcych.</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ąd i prokurator odmawiają udzielenia pomocy prawnej i przekazują odmowę właściwym organom obcego państwa, jeżeli żądana czynność byłaby sprzeczna z zasadami porządku prawnego Rzeczypospolitej Polskiej albo naruszałaby jej suwerenność.</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Sąd i prokurator mogą odmówić udzielenia pomocy prawnej, jeżel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ykonanie żądanej czynności nie należy do zakresu działania sądu lub prokuratora według prawa polski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aństwo, od którego wniosek o udzielenie pomocy prawnej pochodzi, nie zapewnia w tym zakresie wzajemnośc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niosek dotyczy czynu, który nie jest przestępstwem według prawa polski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Do czynności procesowych, dokonywanych na wniosek sądu lub prokuratora państwa obcego, stosuje się ustawy polskie. Należy jednak uczynić zadość życzeniu tych organów, aby przy dokonaniu czynności zastosowano szczególny tryb postępowania lub szczególną formę, jeżeli nie jest to sprzeczne z zasadami porządku prawnego Rzeczypospolitej Polski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Koszty udzielania pomocy prawnej ustala się zgodnie z art. 616-619.</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89.</w:t>
      </w:r>
      <w:r>
        <w:rPr>
          <w:rFonts w:eastAsia="Times New Roman" w:cs="Tahoma" w:ascii="Tahoma" w:hAnsi="Tahoma"/>
          <w:color w:val="000000"/>
          <w:sz w:val="18"/>
          <w:szCs w:val="18"/>
          <w:lang w:eastAsia="en-GB"/>
        </w:rPr>
        <w:t>§1.Wezwany z zagranicy świadek lub biegły nie będący obywatelem polskim, który stawi się dobrowolnie przed sądem, nie może być ani ścigany, ani zatrzymany, ani też tymczasowo aresztowany z powodu przestępstwa będącego przedmiotem danego postępowania karnego i jakiegokolwiek innego przestępstwa popełnionego przed przekroczeniem polskiej granicy państwowej. Nie może być także w stosunku do niego wykonana kara orzeczona za takie przestępstw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Świadek lub biegły traci ochronę przewidzianą w § 1, jeżeli nie opuści terytorium Rzeczypospolitej Polskiej, chociaż mógł to uczynić, w ciągu 7 dni od czasu, gdy sąd oznajmił mu, że obecność jego stała się zbędn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ezwanemu świadkowi lub biegłemu przysługuje zwrot kosztów podróży i pobytu oraz zwrot utraconego zarobku, a biegłemu - wynagrodzenie za sporządzenie opini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 wezwaniu doręczonym świadkowi lub biegłemu stale przebywającemu za granicą należy zamieścić pouczenie o treści przepisów § 1-3. Nie należy natomiast zamieszczać zagrożenia stosowaniem środków przymusu z powodu niestawiennictw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89a.</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obec osoby pozbawionej wolności na terytorium państwa obcego, czasowo wydanej w celu złożenia zeznań w charakterze świadka lub dokonania z jej udziałem innej czynności procesowej przed polskim sądem lub prokuratorem, sąd okręgowy miejsca wykonania czynności zarządza umieszczenie osoby wydanej w polskim zakładzie karnym lub areszcie śledczym na czas jej pobytu na terytorium Rzeczypospolitej Polskiej, nieprzekraczający jednak czasu pozbawienia wolności określonego w państwie wydający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Na postanowienie sądu zażalenie nie przysługuj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89b.</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Pomoc prawna w postępowaniu przygotowawczym między polskimi organami uprawnionymi do prowadzenia tego postępowania oraz właściwymi organami państwa członkowskiego Unii Europejskiej lub innego państwa, jeżeli pozwala na to umowa międzynarodowa, której Rzeczpospolita Polska jest stroną, albo na zasadach wzajemności, może także polegać na wykonywaniu czynności śledztwa w ramach wspólnego zespołu śledczego, zwanego dalej "zespołe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Zespół powołują, w drodze porozumienia, Prokurator Generalny oraz właściwy organ państwa, o którym mowa w § 1, zwanego dalej "państwem współpracującym", na potrzeby określonego postępowania przygotowawczego, na czas oznaczo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orozumienie o powołaniu zespołu powinno określać:</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przedmiot, cel, miejsce i okres współprac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kład zespołu, ze wskazaniem osoby kierującej,</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zadania poszczególnych członków zespoł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 porozumieniu o powołaniu zespołu można zastrzec możliwość dopuszczenia do prac w zespole, w określonych warunkach, przedstawiciela instytucji międzynarodowej powołanej do zwalczania przestępcz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Okres współpracy w ramach zespołu, wskazany w porozumieniu o powołaniu zespołu, może być przedłużony na dalszy czas oznaczony, niezbędny do osiągnięcia celu tej współpracy; przedłużenie wymaga zgody wszystkich stron porozumi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89c.</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Zespół, w ramach którego współpraca odbywa się na terytorium Rzeczypospolitej Polskiej, zwany dalej "zespołem polskim", można powołać w szczególności, gd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 toku prowadzonego na terytorium Rzeczypospolitej Polskiej postępowania przygotowawczego w sprawie o przestępstwo o charakterze terrorystycznym, handlu ludźmi, obrotu środkami odurzającymi, substancjami psychotropowymi lub ich prekursorami albo o inne ciężkie przestępstwo ujawniono, że sprawca działał lub następstwa jego czynu wystąpiły na terytorium innego państwa i zachodzi potrzeba wykonania czynności śledztwa na terytorium tego państwa lub z udziałem jego organ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owadzone na terytorium Rzeczypospolitej Polskiej postępowanie przygotowawcze pozostaje w związku przedmiotowym lub podmiotowym z postępowaniem przygotowawczym o przestępstwo wymienione w pkt 1, prowadzonym na terytorium innego państwa i zachodzi potrzeba wykonania większości czynności śledztwa w obu postępowaniach na terytorium Rzeczypospolitej Polski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acami zespołu polskiego kieruje polski prokurator.</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skład zespołu polskiego mogą wchodzić inni polscy prokuratorzy i przedstawiciele innych organów uprawnionych do prowadzenia śledztwa oraz funkcjonariusze właściwych organów państwa współpracującego, zwani dalej "funkcjonariuszami delegowanym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Do czynności w postępowaniu przygotowawczym wykonywanych w ramach zespołu polskiego stosuje się przepisy prawa krajowego, z zastrzeżeniem § 5-8 oraz art. 589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Funkcjonariusze delegowani mogą być obecni przy wszystkich czynnościach procesowych wykonywanych w ramach zespołu polskiego, chyba że w szczególnym wypadku, uzasadnionym potrzebą ochrony ważnego interesu Rzeczypospolitej Polskiej lub praw jednostki, osoba kierująca tym zespołem zarządzi inacz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Za zgodą stron porozumienia o utworzeniu zespołu polskiego osoba kierująca tym zespołem może powierzyć funkcjonariuszowi delegowanemu wykonanie określonej czynności śledztwa, z wyłączeniem wydawania postanowień przewidzianych w niniejszym kodeksie. W takim wypadku w czynności uczestniczy polski członek zespołu i sporządza z niej protokół.</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7.Jeżeli zachodzi potrzeba wykonania czynności śledztwa na terytorium państwa współpracującego, z wnioskiem o pomoc prawną zwraca się do właściwej instytucji lub organu funkcjonariusz delegowany przez to państwo. Do sporządzonych w wykonaniu tego wniosku protokołów stosuje się odpowiednio przepis art. 587.</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8.W granicach określonych w porozumieniu o powołaniu zespołu polskiego przedstawicielowi instytucji międzynarodowej, o którym mowa w art. 589b § 4, przysługują uprawnienia określone w § 5.</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89d.</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Prokurator lub przedstawiciel innego organu uprawnionego do prowadzenia śledztwa może być delegowany do zespołu na terytorium innego państwa współpracującego w wypadkach określonych przepisami państwa, na którego terytorium odbywa się współpraca zespołu. O delegowaniu decyduje odpowiednio Prokurator Generalny albo inny właściwy organ.</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Członkowi zespołu, o którym mowa w § 1, będącemu polskim prokuratorem przysługują uprawnienia prokuratora państwa obcego określone w art. 588 § 1. Przepisu art. 613 § 1 nie stosuje się.</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Instytucje i organy Rzeczypospolitej Polskiej, inne niż prokurator, o którym mowa w § 2, udzielają niezbędnej pomocy polskiemu członkowi zespołu, o którym mowa w § 1, w granicach i z zastosowaniem przepisów prawa krajow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89e.</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Informacje uzyskane przez członka zespołu w związku z udziałem w pracach zespołu, niedostępne w innym trybie dla państwa, które go delegowało, mogą być wykorzystane przez właściwy organ tego państwa także w cel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przeprowadzenia postępowania karnego we własnym zakresie - za zgodą państwa współpracującego, którego instytucja lub organ udzieliły informacj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zapobiegnięcia bezpośredniemu, poważnemu zagrożeniu dla bezpieczeństwa publiczn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innym niż wymienione w pkt 1 i 2, jeżeli tak stanowi porozumienie o powołaniu zespoł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Zgoda, o której mowa w § 1 pkt 1, może być cofnięta wyłącznie wtedy, gdy wykorzystanie informacji mogłoby zagrażać dobru postępowania przygotowawczego prowadzonego w państwie współpracującym, którego instytucja lub organ udzieliły informacji, oraz w wypadku, w którym państwo to mogłoby odmówić wzajemnej pomoc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89f.</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Za szkodę wyrządzoną przez członka zespołu w związku z wykonywanymi czynnościami odpowiada państwo, które go delegowało, na zasadach określonych w przepisach państwa, na którego terytorium odbywała się współpraca zespoł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szkoda wyrządzona innej osobie jest następstwem działania lub zaniechania członka zespołu delegowanego przez inne państwo współpracujące, kwotę pieniężną stanowiącą równowartość odszkodowania tymczasowo wypłaca poszkodowanemu właściwy organ państwa, na którego terytorium odbywała się współpraca zespoł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wypadku określonym w § 2 wypłacona kwota pieniężna podlega zwrotowi organowi, który ją tymczasowo wypłacił, na jego wniosek.</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62a</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Wystąpienie do państwa członkowskiego Unii Europejskiej o wykonanie postanowienia o zatrzymaniu dowodów lub mającego na celu zabezpieczenie mi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89g.</w:t>
      </w:r>
      <w:r>
        <w:rPr>
          <w:rFonts w:eastAsia="Times New Roman" w:cs="Tahoma" w:ascii="Tahoma" w:hAnsi="Tahoma"/>
          <w:color w:val="000000"/>
          <w:sz w:val="18"/>
          <w:szCs w:val="18"/>
          <w:lang w:eastAsia="en-GB"/>
        </w:rPr>
        <w:t>§1.W razie ustalenia, że mogące stanowić dowód w sprawie rzeczy, korespondencja, przesyłki, wykazy połączeń telefonicznych lub innych przekazów informacji lub dane przechowywane w systemie informatycznym lub na nośniku, w tym korespondencja przesyłana pocztą elektroniczną, albo mienie podlegające zajęciu w celu zabezpieczenia wykonania postanowienia o przepadku znajdują się na terytorium innego państwa członkowskiego Unii Europejskiej, sąd właściwy do rozpoznania sprawy albo prokurator może wystąpić o wykonanie postanowienia o ich zatrzymaniu albo zabezpieczeniu bezpośrednio do właściwego organu sądowego tego państw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kazując do wykonania postanowienie o zatrzymaniu dowodów, właściwy sąd lub prokurator występuje jednocześnie do właściwego organu sądowego państwa wykonania postanowienia z wnioskiem o ich wyda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Niezwłocznie po uprawomocnieniu się postanowienia o przepadku zabezpieczonego mienia, o którym mowa w § 1, właściwy sąd występuje do właściwego organu sądowego państwa wykonania postanowienia z wnioskiem o wykonanie tego przepadk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ystąpienie o wydanie dowodów oraz wykonanie przepadku, o których mowa odpowiednio w § 2 i 3, odbywa się na podstawie przepisów rozdziałów 62 i 66 oraz umów międzynarodowych z zakresu pomocy prawnej w sprawach karnych wiążących Rzeczpospolitą Polską.</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Do postanowienia, o którym mowa w § 1, dołącza się zaświadczenie zawierające wszystkie istotne informacje umożliwiające jego prawidłowe wykona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Przekazywane dokumenty powinny zostać przetłumaczone na język urzędowy państwa wykonania postanowienia albo na inny język wskazany przez to państw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7.Przekazanie postanowienia oraz zaświadczenia, o którym mowa w § 5, może nastąpić również z wykorzystaniem urządzeń służących do automatycznego przesyłania danych, w sposób umożliwiający stwierdzenie autentyczności tych dokumentów.</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8.W razie trudności w ustaleniu właściwego organu państwa wykonania postanowienia właściwy sąd albo prokurator może również zwracać się do właściwych jednostek organizacyjnych Europejskiej Sieci Sądow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9.Minister Sprawiedliwości określi, w drodze rozporządzenia, wzór zaświadczenia, o którym mowa w § 5, mając na uwadze konieczność udostępnienia państwu wykonania postanowienia wszystkich niezbędnych informacji, w tym informacji o terminie, do którego ma trwać zatrzymanie dowodów albo zabezpieczenie mi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89h.</w:t>
      </w:r>
      <w:r>
        <w:rPr>
          <w:rFonts w:eastAsia="Times New Roman" w:cs="Tahoma" w:ascii="Tahoma" w:hAnsi="Tahoma"/>
          <w:color w:val="000000"/>
          <w:sz w:val="18"/>
          <w:szCs w:val="18"/>
          <w:lang w:eastAsia="en-GB"/>
        </w:rPr>
        <w:t>Wydane dowody zwraca się państwu wykonania postanowienia niezwłocznie po wykorzystaniu, jeżeli przy ich przekazaniu zastrzeżono zwrot lub gdy podlegają one zwrotowi pokrzywdzonemu lub innemu uprawnionemu podmiotowi, przebywającemu na terytorium tego państw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89i.</w:t>
      </w:r>
      <w:r>
        <w:rPr>
          <w:rFonts w:eastAsia="Times New Roman" w:cs="Tahoma" w:ascii="Tahoma" w:hAnsi="Tahoma"/>
          <w:color w:val="000000"/>
          <w:sz w:val="18"/>
          <w:szCs w:val="18"/>
          <w:lang w:eastAsia="en-GB"/>
        </w:rPr>
        <w:t>W razie uchylenia postanowienia o zatrzymaniu dowodów lub zabezpieczeniu mienia właściwy sąd albo prokurator o jego treści niezwłocznie zawiadamia właściwy organ państwa członkowskiego Unii Europejski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89j.</w:t>
      </w:r>
      <w:r>
        <w:rPr>
          <w:rFonts w:eastAsia="Times New Roman" w:cs="Tahoma" w:ascii="Tahoma" w:hAnsi="Tahoma"/>
          <w:color w:val="000000"/>
          <w:sz w:val="18"/>
          <w:szCs w:val="18"/>
          <w:lang w:eastAsia="en-GB"/>
        </w:rPr>
        <w:t>§1.Na postanowienie, o którym mowa w art. 589g § 1, wydane przez prokuratora, przysługuje zażalenie do sądu rejonowego, w którego okręgu prowadzi się postępowanie. Termin do wniesienia zażalenia biegnie od daty doręczenia postanowi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pis art. 589g § 6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89k.</w:t>
      </w:r>
      <w:r>
        <w:rPr>
          <w:rFonts w:eastAsia="Times New Roman" w:cs="Tahoma" w:ascii="Tahoma" w:hAnsi="Tahoma"/>
          <w:color w:val="000000"/>
          <w:sz w:val="18"/>
          <w:szCs w:val="18"/>
          <w:lang w:eastAsia="en-GB"/>
        </w:rPr>
        <w:t>§1.Jeżeli według prawa państwa wykonania postanowienia państwo to ponosi odpowiedzialność za szkodę wyrządzoną w związku z wykonaniem postanowienia o zatrzymaniu dowodów lub mającego na celu zabezpieczenie mienia, wydanego przez polski sąd albo prokuratora, na wniosek właściwego organu tego państwa Skarb Państwa zwraca mu kwotę pieniężną stanowiącą równowartość wypłaconego odszkodow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pisu § 1 nie stosuje się, jeżeli szkoda jest następstwem wyłącznie działania lub zaniechania organu państwa wykonania postanowienia.</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62b</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Wystąpienie państwa członkowskiego Unii Europejskiej o wykonanie orzeczenia o zatrzymaniu dowodów lub mającego na celu zabezpieczenie mi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89l.</w:t>
      </w:r>
      <w:r>
        <w:rPr>
          <w:rFonts w:eastAsia="Times New Roman" w:cs="Tahoma" w:ascii="Tahoma" w:hAnsi="Tahoma"/>
          <w:color w:val="000000"/>
          <w:sz w:val="18"/>
          <w:szCs w:val="18"/>
          <w:lang w:eastAsia="en-GB"/>
        </w:rPr>
        <w:t>§1.Właściwy miejscowo sąd rejonowy albo prokurator wykonuje niezwłocznie wydane przez właściwy organ sądowy innego państwa członkowskiego Unii Europejskiej orzeczenie o zatrzymaniu mogących stanowić dowód w sprawie rzeczy, korespondencji, przesyłek, wykazów połączeń telefonicznych lub innych przekazów informacji lub danych przechowywanych w systemie informatycznym lub na nośniku, w tym korespondencji przesyłanej pocztą elektroniczną, albo orzeczenie o zajęciu mienia w celu zabezpieczenia wykonania orzeczenia o przepadku, jeżeli rzeczy te, korespondencja, przesyłki, wykazy, dane lub mienie znajdują się lub są przechowywane na terytorium Rzeczypospolitej Polski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sąd albo prokurator, do którego zostało skierowane orzeczenie, nie jest właściwy do nadania mu biegu, przekazuje je właściwemu organowi i powiadamia o tym właściwy organ sądowy państwa członkowskiego Unii Europejskiej, który wystąpił z orzeczenie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przepisy niniejszego rozdziału nie stanowią inaczej, przy wykonywaniu orzeczeń, o których mowa w § 1, stosuje się przepisy prawa polski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89m.</w:t>
      </w:r>
      <w:r>
        <w:rPr>
          <w:rFonts w:eastAsia="Times New Roman" w:cs="Tahoma" w:ascii="Tahoma" w:hAnsi="Tahoma"/>
          <w:color w:val="000000"/>
          <w:sz w:val="18"/>
          <w:szCs w:val="18"/>
          <w:lang w:eastAsia="en-GB"/>
        </w:rPr>
        <w:t>§1.Można odmówić wykonania orzeczenia o zatrzymaniu dowodów, o którym mowa w art. 589l § 1, jeżel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czyn, w związku z którym wydano to orzeczenie, nie stanowi przestępstwa według prawa polskiego, chyba że zgodnie z prawem państwa wydania orzeczenia jest to przestępstwo wymienione w art. 607w pkt 1-33, zagrożone karą pozbawienia wolności, której górna granica wynosi co najmniej 3 lata, lub innym środkiem polegającym na pozbawieniu wolności co najmniej w tym samym wymiarz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dowody, których dotyczy orzeczenie, nie mogą być zajęte z przyczyn faktycznych, w szczególności z uwagi na ich utratę, zniszczenie lub niemożność odnalezie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do orzeczenia o zatrzymaniu dowodów nie dołączono zaświadczenia zawierającego wszystkie istotne informacje umożliwiające jego prawidłowe wykonanie albo zaświadczenie to jest niekompletne lub oczywiście nie odpowiada treści orzecze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z treści zaświadczenia, określonego w pkt 3, w oczywistym stopniu wynika, że przekazane do wykonania orzeczenie dotyczy tego samego czynu tej samej osoby, co do którego postępowanie karne zostało prawomocnie zakończon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wykonanie orzeczenia nie jest możliwe z powodu odmowy przedstawienia korespondencji i dokumentów na podstawie art. 582 § 2.</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Można odmówić wykonania orzeczenia mającego na celu zabezpieczenie mienia, o którym mowa w art. 589l § 1:</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jeżeli według prawa polskiego w sprawie o przestępstwo, w związku z którym wydano to orzeczenie, zabezpieczenie wykonania przepadku byłoby niedopuszczalne, chyba że zgodnie z prawem państwa wydania orzeczenia jest to przestępstwo wymienione w art. 607w pkt 1-33, zagrożone karą pozbawienia wolności, której górna granica wynosi co najmniej 3 lata, lub innym środkiem polegającym na pozbawieniu wolności co najmniej w tym samym wymiarz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wypadkach określonych w § 1 pkt 2-4.</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zepisów § 1 pkt 1 oraz § 2 pkt 1 nie stosuje się, jeżeli czyn nie stanowi przestępstwa z powodu braku lub odmiennego uregulowania w prawie polskim odpowiednich opłat, podatków, ceł lub zasad obrotu dewizow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 wypadku określonym w § 1 pkt 2, właściwy sąd albo prokurator, przed wydaniem postanowienia w przedmiocie wykonania orzeczenia o zatrzymaniu dowodów lub mającego na celu zabezpieczenie mienia, konsultuje się z organem, który je wydał, dla uzyskania wszystkich istotnych informacji, umożliwiających odnalezienie tych dowodów albo mienia. Jeżeli uzyskane informacje nie przyczyniły się do odnalezienia tych dowodów albo mienia, sąd lub prokurator powiadamia niezwłocznie właściwy organ sądowy państwa wydania orzeczenia o niemożności wykonania orze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W wypadku, o którym mowa w § 1 pkt 3, właściwy sąd albo prokurator może wyznaczyć organowi, który wydał orzeczenie, termin do przekazania zaświadczenia, określonego w § 1 pkt 3, jego uzupełnienia lub sprostow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W razie niedotrzymania terminu, o którym mowa w § 5, postanowienie w przedmiocie wykonania orzeczenia wydaje się w oparciu o informacje przekazane wcześni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89n.</w:t>
      </w:r>
      <w:r>
        <w:rPr>
          <w:rFonts w:eastAsia="Times New Roman" w:cs="Tahoma" w:ascii="Tahoma" w:hAnsi="Tahoma"/>
          <w:color w:val="000000"/>
          <w:sz w:val="18"/>
          <w:szCs w:val="18"/>
          <w:lang w:eastAsia="en-GB"/>
        </w:rPr>
        <w:t>§1.Postanowienie w przedmiocie wykonania orzeczenia o zatrzymaniu dowodów lub mające na celu zabezpieczenie mienia, o których mowa w art. 589l § 1, właściwy sąd albo prokurator wydaje niezwłocznie, w miarę możliwości w ciągu 24 godzin od otrzymania orze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stanowienie, o którym mowa w § 1, doręcza się wraz z pouczeniem o uprawnieniach wynikających z przepisów państwa wydania orzeczenia, o którym mowa w art. 589l § 1.</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Na postanowienie, o którym mowa w § 1, przysługuje zażalenie osobom, których prawa zostały naruszone. Osobom tym przysługuje także zażalenie na czynności związane z zatrzymaniem dowodów lub zabezpieczeniem mienia, co nie narusza uprawnień skarżącego wynikających z przepisów państwa wydania orzeczenia. W zażaleniu na czynność skarżący może domagać się wyłącznie zbadania prawidłowości jej przeprowad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O wniesieniu zażalenia, jak również o treści rozstrzygnięcia zapadłego w wyniku jego rozpoznania, należy niezwłocznie powiadomić właściwy organ sądowy państwa wydania orze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Przepis art. 589g § 6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89o.</w:t>
      </w:r>
      <w:r>
        <w:rPr>
          <w:rFonts w:eastAsia="Times New Roman" w:cs="Tahoma" w:ascii="Tahoma" w:hAnsi="Tahoma"/>
          <w:color w:val="000000"/>
          <w:sz w:val="18"/>
          <w:szCs w:val="18"/>
          <w:lang w:eastAsia="en-GB"/>
        </w:rPr>
        <w:t>Wydając postanowienie o wykonaniu orzeczenia o zatrzymaniu dowodów lub mające na celu zabezpieczenie mienia, właściwy sąd albo prokurator może jednocześnie wstrzymać jego wykonanie, jeżel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ykonanie orzeczenia mogłoby utrudnić inne, toczące się postępowanie karne - na czas niezbędny dla zabezpieczenia prawidłowego toku tego postępowa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dowód albo mienie, których dotyczy orzeczenie, zostały wcześniej zatrzymane albo zajęte dla potrzeb innego toczącego się postępowania karnego - do czasu zwolnienia spod zatrzymania albo zajęc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89p.</w:t>
      </w:r>
      <w:r>
        <w:rPr>
          <w:rFonts w:eastAsia="Times New Roman" w:cs="Tahoma" w:ascii="Tahoma" w:hAnsi="Tahoma"/>
          <w:color w:val="000000"/>
          <w:sz w:val="18"/>
          <w:szCs w:val="18"/>
          <w:lang w:eastAsia="en-GB"/>
        </w:rPr>
        <w:t>§1.O treści postanowienia w przedmiocie wykonania orzeczenia o zatrzymaniu dowodów lub mającego na celu zabezpieczenie mienia powiadamia się niezwłocznie, w miarę możliwości w ciągu 24 godzin od otrzymania orzeczenia, właściwy organ sądowy państwa wydania tego orzeczenia. Powiadomienie to może być przekazane również przy użyciu urządzeń służących do automatycznego przesyłania danych, w sposób umożliwiający stwierdzenie autentyczności przekazanych dokumentów.</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wypadkach, o których mowa w art. 589o, należy także wskazać przyczyny wstrzymania wykonania postanowienia oraz, jeżeli jest to możliwe, jego przewidywany okres.</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zepis § 1 stosuje się odpowiednio w razie ustania przyczyn wstrzymania wykonania postanowienia określonego w art. 589o. W takim wypadku należy poinformować właściwy organ sądowy państwa wydania orzeczenia o zatrzymaniu lub zabezpieczeniu dowodów albo mienia dla potrzeb innego postępowania, lub podjętych działaniach zmierzających do wykonania orzecz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89r.</w:t>
      </w:r>
      <w:r>
        <w:rPr>
          <w:rFonts w:eastAsia="Times New Roman" w:cs="Tahoma" w:ascii="Tahoma" w:hAnsi="Tahoma"/>
          <w:color w:val="000000"/>
          <w:sz w:val="18"/>
          <w:szCs w:val="18"/>
          <w:lang w:eastAsia="en-GB"/>
        </w:rPr>
        <w:t>§1.Wykonując orzeczenie o zatrzymaniu dowodów lub mające na celu zabezpieczenie mienia, należy uczynić zadość życzeniu organu, który wydał to orzeczenie, aby przy dokonaniu czynności zastosowano szczególny tryb postępowania lub szczególną formę, jeżeli nie jest to sprzeczne z zasadami porządku prawnego Rzeczypospolitej Polski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otokół zatrzymania dowodów lub zajęcia mienia należy niezwłocznie przekazać właściwemu organowi sądowemu państwa wydania orzeczenia. Przepis art. 589p § 1 zdanie drugie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89s.</w:t>
      </w:r>
      <w:r>
        <w:rPr>
          <w:rFonts w:eastAsia="Times New Roman" w:cs="Tahoma" w:ascii="Tahoma" w:hAnsi="Tahoma"/>
          <w:color w:val="000000"/>
          <w:sz w:val="18"/>
          <w:szCs w:val="18"/>
          <w:lang w:eastAsia="en-GB"/>
        </w:rPr>
        <w:t>§1.Zatrzymanie dowodów oraz zajęcie mienia w celu zabezpieczenia wykonania orzeczenia o przepadku trwa do czasu rozstrzygnięcia w przedmiocie wystąpienia właściwego organu sądowego państwa wydania orzeczenia, odpowiednio o wydanie dowodów albo o wykonanie wniosku o wykonanie prawomocnego orzeczenia o przepadk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z wzgląd na okoliczności sprawy właściwy sąd albo prokurator może jednak, po konsultacji z właściwym organem sądowym państwa wydania orzeczenia, wyznaczyć temu organowi nieprzekraczalny termin do przekazania żądania określonego w § 1, po upływie którego może nastąpić zwolnienie spod zatrzymania albo zajęc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zed upływem terminu, o którym mowa w § 2, właściwy sąd albo prokurator informuje właściwy organ sądowy państwa wykonania orzeczenia o zamiarze zwolnienia spod zatrzymania albo zajęcia, umożliwiając mu zgłoszenie stanowiska na piśmie. Jeżeli organ ten nie przedstawi argumentów dostatecznie uzasadniających dalsze zatrzymanie albo zajęcie, właściwy sąd albo prokurator wydaje postanowienie o zwolnieniu spod zatrzymania albo zajęcia. Odpis postanowienia doręcza się osobom zainteresowany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Postanowienie o zwolnieniu spod zatrzymania albo zajęcia wydaje się także wtedy, gdy właściwy organ sądowy państwa wydania orzeczenia zawiadomi o jego uchyleniu. Przepis § 3 zdanie trzecie stosuje się.</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89t.</w:t>
      </w:r>
      <w:r>
        <w:rPr>
          <w:rFonts w:eastAsia="Times New Roman" w:cs="Tahoma" w:ascii="Tahoma" w:hAnsi="Tahoma"/>
          <w:color w:val="000000"/>
          <w:sz w:val="18"/>
          <w:szCs w:val="18"/>
          <w:lang w:eastAsia="en-GB"/>
        </w:rPr>
        <w:t>§1.Rozpoznanie wniosku o wydanie zatrzymanych dowodów albo o wykonanie przez sąd polski wniosku o wykonanie przepadku odbywa się na podstawie przepisów rozdziałów 62 i 66 oraz umów międzynarodowych z zakresu pomocy prawnej w sprawach karnych wiążących Rzeczpospolitą Polską.</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Nie można jednak odmówić wykonania wniosku, o którym mowa w § 1, powołując się na okoliczność, że czyn, którego dotyczy wniosek, nie stanowi przestępstwa według prawa polskiego, jeżeli zgodnie z prawem państwa wydania orzeczenia jest to przestępstwo wymienione w art. 607w pkt 1-33, zagrożone karą pozbawienia wolności, której górna granica wynosi co najmniej 3 lata, lub innym środkiem polegającym na pozbawieniu wolności co najmniej w tym samym wymiarz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89u.</w:t>
      </w:r>
      <w:r>
        <w:rPr>
          <w:rFonts w:eastAsia="Times New Roman" w:cs="Tahoma" w:ascii="Tahoma" w:hAnsi="Tahoma"/>
          <w:color w:val="000000"/>
          <w:sz w:val="18"/>
          <w:szCs w:val="18"/>
          <w:lang w:eastAsia="en-GB"/>
        </w:rPr>
        <w:t>§1.Jeżeli Skarb Państwa ponosi odpowiedzialność za szkodę wyrządzoną w związku z wykonaniem orzeczenia o zatrzymaniu dowodów albo mającego na celu zabezpieczenie mienia, wydanego przez organ sądowy państwa członkowskiego Unii Europejskiej, Skarb Państwa występuje do właściwego organu tego państwa o zwrot kwoty pieniężnej stanowiącej równowartość wypłaconego odszkodow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pisu § 1 nie stosuje się, jeżeli szkoda jest następstwem wyłącznie działania lub zaniechania organu polskiego.</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63</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rzejęcie i przekazanie ścigania karn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90.</w:t>
      </w:r>
      <w:r>
        <w:rPr>
          <w:rFonts w:eastAsia="Times New Roman" w:cs="Tahoma" w:ascii="Tahoma" w:hAnsi="Tahoma"/>
          <w:color w:val="000000"/>
          <w:sz w:val="18"/>
          <w:szCs w:val="18"/>
          <w:lang w:eastAsia="en-GB"/>
        </w:rPr>
        <w:t>§1.W sprawie o przestępstwo popełnione za granicą przez:</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obywatela polski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sobę mającą na terytorium Rzeczypospolitej Polskiej stałe miejsce zamieszka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osobę, która odbywa lub będzie odbywać w Rzeczypospolitej Polskiej karę pozbawienia wolnośc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osobę, przeciwko której zostało wszczęte w Rzeczypospolitej Polskiej postępowanie karn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Minister Sprawiedliwości zwraca się, jeżeli wymaga tego interes wymiaru sprawiedliwości, do właściwego organu państwa obcego z wnioskiem o przekazanie ścigania albo może przyjąć taki wniosek od właściwego organu państwa obc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jęcie ścigania karnego uważa się za wszczęcie postępowania karnego według prawa polski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przejęcie ścigania łączy się z przekazaniem przez państwo obce tymczasowo aresztowanego, art. 598 stosuje się.</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Do dowodów zebranych za granicą przed przejęciem ścigania stosuje się odpowiednio art. 587, choćby czynności dowodowe nie były podjęte na wniosek polskiego sądu lub prokurator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Minister Sprawiedliwości zawiadamia właściwy organ państwa obcego o sposobie prawomocnego zakończenia postępowania karn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91.</w:t>
      </w:r>
      <w:r>
        <w:rPr>
          <w:rFonts w:eastAsia="Times New Roman" w:cs="Tahoma" w:ascii="Tahoma" w:hAnsi="Tahoma"/>
          <w:color w:val="000000"/>
          <w:sz w:val="18"/>
          <w:szCs w:val="18"/>
          <w:lang w:eastAsia="en-GB"/>
        </w:rPr>
        <w:t>§1.W sprawie o przestępstwo, popełnione na terytorium Rzeczypospolitej Polskiej przez cudzoziemca, Minister Sprawiedliwości, z urzędu albo z inicjatywy sądu lub prokuratora, zwraca się, jeżeli wymaga tego interes wymiaru sprawiedliwości, do właściwego organu państw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którego osoba ścigana jest obywatelem,</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którym osoba ścigana ma stałe miejsce zamieszka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którym osoba ścigana odbywa lub będzie odbywała karę pozbawienia wolnośc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 którym zostało wszczęte przeciwko osobie ściganej postępowanie karn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z wnioskiem o przejęcie ścigania karnego albo może przyjąć taki wniosek od właściwego organu państwa obc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pokrzywdzonym jest obywatel polski, złożenie wniosku o przejęcie ścigania może nastąpić tylko za jego zgodą, chyba że uzyskanie tej zgody nie jest możliw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zed wystąpieniem z wnioskiem, o którym mowa w § 1, lub rozstrzygnięciem takiego wniosku pochodzącego od organu państwa obcego właściwy organ umożliwia osobie ściganej przebywającej na terytorium Rzeczypospolitej Polskiej zajęcie stanowiska ustnie lub na piśmie w przedmiocie przejęcia ścig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 razie pozytywnego rozstrzygnięcia wniosku o przekazanie ścigania dotyczącego osoby tymczasowo aresztowanej na terytorium Rzeczypospolitej Polskiej Minister Sprawiedliwości zwraca się do właściwego organu o niezwłoczne podjęcie czynności mających na celu wydanie i przekazanie takiej osoby organom państwa obcego. Wraz z osobą przekazuje się akta sprawy, o ile nie zostały one uprzednio przekazane wraz z wnioskie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Minister Sprawiedliwości zwraca się do właściwego organu państwa obcego o informację co do sposobu prawomocnego zakończenia postępowania kar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Przekazanie ścigania karnego uważa się za umorzenie postępowania karnego według prawa polskiego; nie stoi to na przeszkodzie ponownemu postępowaniu karnemu w razie bezpodstawnego zaniechania ścigania za granicą.</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92.</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Jeżeli co do tego samego czynu tej samej osoby wszczęto postępowanie karne w Rzeczypospolitej Polskiej i w państwie obcym, Minister Sprawiedliwości przeprowadza konsultacje z właściwym organem państwa obcego i - jeżeli wymaga tego interes wymiaru sprawiedliwości - występuje z wnioskiem o przejęcie albo przekazanie ścigania karnego. Przepisy art. 590 § 2-5 oraz art. 591 § 2-6 stosuje się odpowiedni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na podstawie umowy międzynarodowej, której Rzeczpospolita Polska jest stroną, wszczęto w Rzeczypospolitej Polskiej postępowanie karne o przestępstwo popełnione za granicą, Minister Sprawiedliwości może wystąpić do właściwego organu państwa obcego o przejęcie ścigania przez organy tego państwa niezależnie od tego, czy w państwie obcym wszczęto ściganie co do tego samego czynu. Przepisy art. 591 § 2, 5 i 6 stosuje się odpowiedni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sprawie o przestępstwo popełnione za granicą przez obywatela polskiego przebywającego za granicą, jeżeli wymaga tego interes wymiaru sprawiedliwości, Minister Sprawiedliwości może wystąpić do właściwego organu państwa obcego o przejęcie ścigania przez organy tego państwa. Przepisy art. 591 § 2, 5 i 6 stosuje się odpowiedni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b/>
          <w:bCs/>
          <w:color w:val="000000"/>
          <w:sz w:val="18"/>
          <w:szCs w:val="18"/>
          <w:lang w:eastAsia="en-GB"/>
        </w:rPr>
        <w:t>Art.592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Jeżeli zachodzą okoliczności wskazane w art. 590 § 1, art. 591 § 1 lub inne okoliczności nasuwające przypuszczenie, że co do tego samego czynu tej samej osoby wszczęto postępowanie karne w Rzeczypospolitej Polskiej i w innym państwie członkowskim Unii Europejskiej, sąd lub prokurator występuje do właściwego sądu lub innego organu państwa członkowskiego Unii Europejskiej z wnioskiem o udzielenie informacji o tym postępowani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razie trudności w ustaleniu właściwego sądu lub innego organu państwa członkowskiego Unii Europejskiej sąd lub prokurator może również zwracać się do właściwych jednostek organizacyjnych Europejskiej Sieci Sądow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zepisu § 1 nie stosuje się, jeżeli informacje o toczącym się postępowaniu karnym w innym państwie członkowskim Unii Europejskiej powzięte zostały z urzęd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b/>
          <w:bCs/>
          <w:color w:val="000000"/>
          <w:sz w:val="18"/>
          <w:szCs w:val="18"/>
          <w:lang w:eastAsia="en-GB"/>
        </w:rPr>
        <w:t>Art.592b.</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 razie wystąpienia sądu lub innego organu państwa członkowskiego Unii Europejskiej o udzielenie informacji, czy toczy się postępowanie karne co do tego samego czynu tej samej osoby, sąd lub prokurator udziela odpowiedzi we wskazanym przez ten organ terminie. W razie braku takiego terminu lub w wypadku stosowania wobec oskarżonego środka polegającego na pozbawieniu wolności sąd lub prokurator udziela odpowiedzi niezwłocz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wypadku niedotrzymania terminu określonego w § 1 zdanie pierwsze sąd lub prokurator niezwłocznie informuje sąd lub inny organ państwa członkowskiego Unii Europejskiej o przyczynie opóźnienia i podaje przewidywany termin udzielenia informacj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sąd lub prokurator, do którego zostało skierowane wystąpienie, nie jest właściwy do nadania mu biegu, przekazuje je właściwemu sądowi lub prokuratorowi i zawiadamia o tym sąd lub inny organ państwa członkowskiego Unii Europejski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b/>
          <w:bCs/>
          <w:color w:val="000000"/>
          <w:sz w:val="18"/>
          <w:szCs w:val="18"/>
          <w:lang w:eastAsia="en-GB"/>
        </w:rPr>
        <w:t>Art.592c.</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Jeżeli co do tego samego czynu tej samej osoby wszczęto postępowanie karne w Rzeczypospolitej Polskiej i w innym państwie członkowskim Unii Europejskiej, sąd lub prokurator przeprowadza konsultacje z właściwym sądem lub innym organem państwa członkowskiego Unii Europejskiej i - jeżeli wymaga tego interes wymiaru sprawiedliwości - występuje z wnioskiem o przejęcie albo przekazanie ścigania karnego. Przepisy art. 590-592 stosuje się odpowiedni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trakcie konsultacji sąd lub prokurator przekazuje sądowi lub innemu organowi państwa członkowskiego Unii Europejskiej informacje o zastosowanych w postępowaniu środkach zapobiegawczych, a także inne informacje na wniosek właściwego organ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Sąd lub prokurator może nie udzielić informacji, jeśli jej udzielenie mogłoby naruszyć bezpieczeństwo Rzeczypospolitej Polskiej lub narażałoby uczestnika postępowania na niebezpieczeństwo utraty życia lub zdrow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b/>
          <w:bCs/>
          <w:color w:val="000000"/>
          <w:sz w:val="18"/>
          <w:szCs w:val="18"/>
          <w:lang w:eastAsia="en-GB"/>
        </w:rPr>
        <w:t>Art.592d.</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Jeśli w wyniku konsultacji, o których mowa w art. 592c § 1, nie ustalono, które państwo członkowskie powinno przejąć ściganie, sąd lub prokurator może wystąpić do Eurojust w sprawach o przestępstwa należące do jego kompetencji z wnioskiem o pomoc w rozstrzygnięciu, które państwo mogłoby przejąć ściga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 uzyskaniu opinii Eurojust sąd lub prokurator, jeżeli wymaga tego interes wymiaru sprawiedliwości, występuje z wnioskiem o przejęcie lub przekazanie ścigania karnego. Przepisy art. 590-592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92e.</w:t>
      </w:r>
      <w:r>
        <w:rPr>
          <w:rFonts w:eastAsia="Times New Roman" w:cs="Tahoma" w:ascii="Tahoma" w:hAnsi="Tahoma"/>
          <w:color w:val="000000"/>
          <w:sz w:val="18"/>
          <w:szCs w:val="18"/>
          <w:lang w:eastAsia="en-GB"/>
        </w:rPr>
        <w:t>W wypadkach przewidzianych w art. 592c § 1 i art. 592d § 2 sąd lub prokurator zawiadamia sąd lub inny organ państwa członkowskiego Unii Europejskiej o sposobie prawomocnego zakończenia postępowania karn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92f.</w:t>
      </w:r>
      <w:r>
        <w:rPr>
          <w:rFonts w:eastAsia="Times New Roman" w:cs="Tahoma" w:ascii="Tahoma" w:hAnsi="Tahoma"/>
          <w:color w:val="000000"/>
          <w:sz w:val="18"/>
          <w:szCs w:val="18"/>
          <w:lang w:eastAsia="en-GB"/>
        </w:rPr>
        <w:t>Wystąpienie, o którym mowa w art. 592a, jak również konsultacje, o których mowa w art. 592c, nie wstrzymują czynności postępowania karnego.</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64</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Wystąpienie o wydanie lub przewóz osób ściganych lub skazanych przebywających za granicą oraz o wydanie przedmiotów</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93.</w:t>
      </w:r>
      <w:r>
        <w:rPr>
          <w:rFonts w:eastAsia="Times New Roman" w:cs="Tahoma" w:ascii="Tahoma" w:hAnsi="Tahoma"/>
          <w:color w:val="000000"/>
          <w:sz w:val="18"/>
          <w:szCs w:val="18"/>
          <w:lang w:eastAsia="en-GB"/>
        </w:rPr>
        <w:t>Sądy i prokuratorzy zgłaszają za pośrednictwem Ministra Sprawiedliwości wnioski o wydanie przez państwo obce osoby, przeciwko której wszczęto postępowanie karne, o wydanie osoby w celu przeprowadzenia postępowania sądowego lub wykonania orzeczonej kary pozbawienia wolności, o przewóz osoby ściganej lub skazanej przez terytorium państwa obcego oraz o wydanie z terytorium państwa obcego dowodów rzeczowych lub przedmiotów uzyskanych przez sprawcę w wyniku przestępstw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94.</w:t>
      </w:r>
      <w:r>
        <w:rPr>
          <w:rFonts w:eastAsia="Times New Roman" w:cs="Tahoma" w:ascii="Tahoma" w:hAnsi="Tahoma"/>
          <w:color w:val="000000"/>
          <w:sz w:val="18"/>
          <w:szCs w:val="18"/>
          <w:lang w:eastAsia="en-GB"/>
        </w:rPr>
        <w:t>§1.Do wniosku dołącza się odpis postanowienia o tymczasowym aresztowaniu wraz z uzasadnieniem, wyjaśniającym okoliczności faktyczne i podstawę prawną ścig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wypadku prawomocnego wyroku skazującego na karę pozbawienia wolności dołącza się zamiast postanowienia wymienionego w § 1 odpis tego wyrok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zepis art. 280 § 1 pkt 2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95.</w:t>
      </w:r>
      <w:r>
        <w:rPr>
          <w:rFonts w:eastAsia="Times New Roman" w:cs="Tahoma" w:ascii="Tahoma" w:hAnsi="Tahoma"/>
          <w:color w:val="000000"/>
          <w:sz w:val="18"/>
          <w:szCs w:val="18"/>
          <w:lang w:eastAsia="en-GB"/>
        </w:rPr>
        <w:t>W wypadkach nie cierpiących zwłoki sąd lub prokurator może zwrócić się bezpośrednio do właściwego organu państwa obcego o tymczasowe aresztowanie lub zatrzymanie osoby, co do której ma być złożony wniosek o wydanie, po czym niezwłocznie składa wniosek zgodnie z art. 593 i 594.</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96.</w:t>
      </w:r>
      <w:r>
        <w:rPr>
          <w:rFonts w:eastAsia="Times New Roman" w:cs="Tahoma" w:ascii="Tahoma" w:hAnsi="Tahoma"/>
          <w:color w:val="000000"/>
          <w:sz w:val="18"/>
          <w:szCs w:val="18"/>
          <w:lang w:eastAsia="en-GB"/>
        </w:rPr>
        <w:t>Osoba wydana nie może być bez zgody państwa wydającego ścigana, skazana ani pozbawiona wolności w celu wykonania kary za inne przestępstwo popełnione przed dniem wydania niż to, w związku z którym nastąpiło wyda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97.</w:t>
      </w:r>
      <w:r>
        <w:rPr>
          <w:rFonts w:eastAsia="Times New Roman" w:cs="Tahoma" w:ascii="Tahoma" w:hAnsi="Tahoma"/>
          <w:color w:val="000000"/>
          <w:sz w:val="18"/>
          <w:szCs w:val="18"/>
          <w:lang w:eastAsia="en-GB"/>
        </w:rPr>
        <w:t>W razie zastrzeżenia przy wydaniu, że w stosunku do osoby wydanej orzeczone już kary będą wykonane tylko za te przestępstwa, co do których nastąpiło wydanie, sąd, który prawomocnie orzekł w sprawie, wydaje w razie potrzeby na posiedzeniu wyrok zmieniający orzeczenie w taki sposób, aby kary były wykonywane tylko za te przestępstwa, co do których nastąpiło wydanie sprawcy. Prokurator i osoba wydana mają prawo wziąć udział w posiedzeniu. Przepis art. 451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98.</w:t>
      </w:r>
      <w:r>
        <w:rPr>
          <w:rFonts w:eastAsia="Times New Roman" w:cs="Tahoma" w:ascii="Tahoma" w:hAnsi="Tahoma"/>
          <w:color w:val="000000"/>
          <w:sz w:val="18"/>
          <w:szCs w:val="18"/>
          <w:lang w:eastAsia="en-GB"/>
        </w:rPr>
        <w:t>§1.Terminy przewidziane w art. 263 biegną w stosunku do osoby wydanej od chwili przejęcia tej osoby przez właściwe organy na terytorium Rzeczypospolitej Polski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pis art. 265 stosuje się także, gdy zatrzymanie nastąpiło za granicą.</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599.</w:t>
      </w:r>
      <w:r>
        <w:rPr>
          <w:rFonts w:eastAsia="Times New Roman" w:cs="Tahoma" w:ascii="Tahoma" w:hAnsi="Tahoma"/>
          <w:color w:val="000000"/>
          <w:sz w:val="18"/>
          <w:szCs w:val="18"/>
          <w:lang w:eastAsia="en-GB"/>
        </w:rPr>
        <w:t>Jeżeli osoba wydana przez państwo obce nie opuści bez usprawiedliwionej przyczyny terytorium Rzeczypospolitej Polskiej w ciągu 45 dni od daty prawomocnego zakończenia postępowania, a w razie skazania - od daty odbycia lub darowania kary, albo jeżeli po opuszczeniu terytorium Rzeczypospolitej Polskiej powróci na nie, ograniczeń wynikających z art. 596 i 597 nie stosuje się.</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0.</w:t>
      </w:r>
      <w:r>
        <w:rPr>
          <w:rFonts w:eastAsia="Times New Roman" w:cs="Tahoma" w:ascii="Tahoma" w:hAnsi="Tahoma"/>
          <w:color w:val="000000"/>
          <w:sz w:val="18"/>
          <w:szCs w:val="18"/>
          <w:lang w:eastAsia="en-GB"/>
        </w:rPr>
        <w:t>Po wydaniu prawomocnego orzeczenia w sprawie przeciwko osobie wydanej przez państwo obce sąd przesyła odpis wyroku Ministrowi Sprawiedliwości, który odpis ten przekazuje właściwemu organowi obcego państwa. Przepis art. 157 § 2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1.</w:t>
      </w:r>
      <w:r>
        <w:rPr>
          <w:rFonts w:eastAsia="Times New Roman" w:cs="Tahoma" w:ascii="Tahoma" w:hAnsi="Tahoma"/>
          <w:color w:val="000000"/>
          <w:sz w:val="18"/>
          <w:szCs w:val="18"/>
          <w:lang w:eastAsia="en-GB"/>
        </w:rPr>
        <w:t>Przekazane przez państwo obce przedmioty uzyskane w wyniku przestępstwa zwraca się, jeżeli przy ich wydaniu zastrzeżono zwrot; podobnie należy postąpić z dowodami rzeczowymi.</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65</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Wydanie oraz przewóz osób ściganych albo skazanych lub wydanie przedmiotów na wniosek państw obcych</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2.</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uchylo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razie złożenia przez organ państwa obcego wniosku o wydanie osoby ściganej w celu przeprowadzenia przeciw niej postępowania karnego lub wykonania orzeczonej co do niej kary albo środka zabezpieczającego, prokurator przesłuchuje tę osobę i w miarę potrzeby zabezpiecza dowody znajdujące się w kraju, po czym wnosi sprawę do właściwego miejscowo sądu okręgow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3.</w:t>
      </w:r>
      <w:r>
        <w:rPr>
          <w:rFonts w:eastAsia="Times New Roman" w:cs="Tahoma" w:ascii="Tahoma" w:hAnsi="Tahoma"/>
          <w:color w:val="000000"/>
          <w:sz w:val="18"/>
          <w:szCs w:val="18"/>
          <w:lang w:eastAsia="en-GB"/>
        </w:rPr>
        <w:t>§1.Sąd okręgowy wydaje na posiedzeniu postanowienie w przedmiocie wniosku państwa obcego. Przed wydaniem postanowienia należy umożliwić osobie ściganej złożenie wyjaśnień ustnie lub na piśmie, a w razie wniosku o wydanie w celu przeprowadzenia postępowania karnego należy na uzasadniony wniosek tej osoby przeprowadzić dowody znajdujące się w kraj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posiedzeniu ma prawo wziąć udział obrońc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sąd wydał postanowienie o niedopuszczalności wydania, wydanie nie może nastąpić.</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Na postanowienie sądu w przedmiocie wydania przysługuje zażale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Sąd przekazuje prawomocne postanowienie wraz z aktami sprawy Ministrowi Sprawiedliwości, który po rozstrzygnięciu wniosku zawiadamia o tym właściwy organ państwa obc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3a.</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Jeżeli umowa międzynarodowa, której Rzeczpospolita Polska jest stroną, tak stanowi, wniosek państwa obcego o zastosowanie tymczasowego aresztowania osoby ściganej zastępuje wniosek o wyda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wypadku, o którym mowa w § 1, prokurator podczas przesłuchania informuje osobę ściganą o możliwości wyrażenia przez nią zgody na wydanie lub zgody na wydanie połączonej ze zrzeczeniem się korzystania z ograniczeń określonych w art. 596 i 597. Jeżeli osoba ścigana wyrazi wolę złożenia takiego oświadczenia, prokurator kieruje sprawę do sądu okręgowego, w którego okręgu prowadzi się postępowa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Sąd na posiedzeniu rozstrzyga o tymczasowym aresztowaniu osoby ściganej, odbiera oświadczenie o wyrażeniu zgody na wydanie lub zgody na wydanie połączonej ze zrzeczeniem się korzystania z ograniczeń określonych w art. 596 i 597, a także wydaje postanowienie o dopuszczalności wyd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Zgoda osoby ściganej oraz zrzeczenie, o którym mowa w § 2, nie mogą zostać cofnięte, o czym poucza się osobę ściganą.</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Sąd niezwłocznie przekazuje prawomocne postanowienie wraz z aktami sprawy Ministrowi Sprawiedliwości, który rozstrzyga o wydaniu osob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Jeżeli oświadczenie, o którym mowa w § 3, nie zostało złożone lub sąd stwierdził, że zachodzi okoliczność określona w art. 604 § 1, albo jeżeli posiedzenie zostało odroczone na czas przekraczający 7 dni, stosuje się przepisy art. 602 § 2, art. 603 i 605.</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4.</w:t>
      </w:r>
      <w:r>
        <w:rPr>
          <w:rFonts w:eastAsia="Times New Roman" w:cs="Tahoma" w:ascii="Tahoma" w:hAnsi="Tahoma"/>
          <w:color w:val="000000"/>
          <w:sz w:val="18"/>
          <w:szCs w:val="18"/>
          <w:lang w:eastAsia="en-GB"/>
        </w:rPr>
        <w:t>§1.Wydanie jest niedopuszczalne, jeżel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osoba, której wniosek dotyczy, jest obywatelem polskim albo korzysta w Rzeczypospolitej Polskiej z prawa azyl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czyn nie zawiera znamion czynu zabronionego albo gdy ustawa uznaje, że czyn nie stanowi przestępstwa albo że sprawca nie popełnia przestępstwa lub nie podlega karz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nastąpiło przedawnieni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postępowanie karne co do tego samego czynu tej samej osoby zostało prawomocnie zakończon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byłoby ono sprzeczne z polskim prawem,</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zachodzi uzasadniona obawa, że w państwie żądającym wydania wobec osoby wydanej może zostać orzeczona lub wykonana kara śmierc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7)zachodzi uzasadniona obawa, że w państwie żądającym wydania może dojść do naruszenia wolności i praw osoby wydanej,</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8)dotyczy osoby ściganej za popełnienie bez użycia przemocy przestępstwa z przyczyn politycznych.</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ydania można odmówić w szczególności, jeżel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osoba, której wniosek dotyczy, ma w Rzeczypospolitej Polskiej stałe miejsce zamieszka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stępstwo zostało popełnione na terytorium Rzeczypospolitej Polskiej albo na polskim statku wodnym lub powietrznym,</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co do tego samego czynu tej samej osoby toczy się postępowanie karn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przestępstwo podlega ściganiu z oskarżenia prywatn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według prawa państwa, które złożyło wniosek o wydanie, przestępstwo jest zagrożone karą pozbawienia wolności do roku lub karą łagodniejszą albo orzeczono taką karę,</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przestępstwo, w związku z którym żąda się wydania, jest przestępstwem o charakterze wojskowym lub skarbowym, albo o charakterze politycznym innym niż określone w § 1 pkt 8,</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7)państwo, które złożyło wniosek o wydanie, nie zapewnia wzajemn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wypadkach wskazanych w § 1 pkt 4 i § 2 pkt 3 rozpoznanie wniosku o wydanie można odroczyć do czasu ukończenia w Rzeczypospolitej Polskiej postępowania karnego przeciwko tej samej osobie lub odbycia przez nią orzeczonej kary albo jej darowa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5.</w:t>
      </w:r>
      <w:r>
        <w:rPr>
          <w:rFonts w:eastAsia="Times New Roman" w:cs="Tahoma" w:ascii="Tahoma" w:hAnsi="Tahoma"/>
          <w:color w:val="000000"/>
          <w:sz w:val="18"/>
          <w:szCs w:val="18"/>
          <w:lang w:eastAsia="en-GB"/>
        </w:rPr>
        <w:t>§1.Jeżeli wniosek o wydanie dotyczy przestępstwa, którego sprawca podlega wydaniu, sąd okręgowy z urzędu lub na wniosek prokuratora może wydać postanowienie o tymczasowym aresztowaniu osoby ściganej; przepis art. 263 stosuje się odpowiedni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d złożeniem wniosku o wydanie sąd może wydać postanowienie o tymczasowym aresztowaniu ściganego na czas nie dłuższy niż 40 dni, jeżeli organ państwa obcego zwraca się o to, zapewniając, że wobec tej osoby zapadł w tym państwie prawomocny wyrok skazujący lub wydano decyzję o tymczasowym aresztowani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Na postanowienie sądu w przedmiocie tymczasowego aresztowania przysługuje zażale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O dniu tymczasowego aresztowania należy niezwłocznie powiadomić Ministra Sprawiedliwości Rzeczypospolitej Polskiej oraz przedstawicielstwo dyplomatyczne lub urząd konsularny albo organ ścigający państwa obc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Jeżeli dane zawarte we wniosku o wydanie są niewystarczające i sąd lub prokurator zażądał ich uzupełnienia, a państwo obce nie nadeśle w terminie miesiąca od dnia doręczenia żądania uzupełnienia wniosku o wydanie organowi, który je zgłosił, potrzebnych dokumentów lub informacji, postanowienie o tymczasowym aresztowaniu uchyla się.</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W razie odmowy wydania, cofnięcia przez państwo obce wniosku o wydanie lub tymczasowe aresztowanie albo w razie gdy organ państwa obcego zawiadomiony o czasie i miejscu wydania żądanej osoby nie przejmuje jej w terminie 7 dni od ustalonego dnia wydania, zarządza się zwolnienie tymczasowo aresztowanego, jeżeli nie jest on pozbawiony wolności w innej spraw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6.</w:t>
      </w:r>
      <w:r>
        <w:rPr>
          <w:rFonts w:eastAsia="Times New Roman" w:cs="Tahoma" w:ascii="Tahoma" w:hAnsi="Tahoma"/>
          <w:color w:val="000000"/>
          <w:sz w:val="18"/>
          <w:szCs w:val="18"/>
          <w:lang w:eastAsia="en-GB"/>
        </w:rPr>
        <w:t>§1.Zezwolenia na przewóz osoby ściganej przez terytorium Rzeczypospolitej Polskiej udziela Minister Sprawiedliwości. Przepisy art. 594, 604 i 605 stosuje się odpowiedni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podróż odbywa się drogą powietrzną i nie przewiduje się lądowania, wystarczy powiadomienie Ministra Sprawiedliwości o przewożeniu osoby ściganej nad terytorium Rzeczypospolitej Polski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w:t>
      </w:r>
      <w:r>
        <w:rPr>
          <w:rFonts w:eastAsia="Times New Roman" w:cs="Tahoma" w:ascii="Tahoma" w:hAnsi="Tahoma"/>
          <w:color w:val="000000"/>
          <w:sz w:val="18"/>
          <w:szCs w:val="18"/>
          <w:lang w:eastAsia="en-GB"/>
        </w:rPr>
        <w:t>§1.Do rozstrzygania wniosków państwa obcego, dotyczących wydania przedmiotów stanowiących dowody rzeczowe lub uzyskanych w wyniku przestępstwa, właściwy jest prokurator lub sąd w zależności od tego, do czyjego rozporządzenia przedmioty te zostały zdeponowane. Przepis art. 588 § 2 i 4 stosuje się odpowiedni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stanowienie o wydaniu przedmiotów powinno wymieniać rzeczy, które ulegają wydaniu państwu obcemu, oraz wskazywać rzeczy podlegające zwrotowi po ukończeniu postępowania karnego, prowadzonego przez organy państwa obcego.</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65a</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Wystąpienie do państwa członkowskiego Unii Europejskiej o przekazanie osoby ściganej na podstawie europejskiego nakazu aresztowa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a.</w:t>
      </w:r>
      <w:r>
        <w:rPr>
          <w:rFonts w:eastAsia="Times New Roman" w:cs="Tahoma" w:ascii="Tahoma" w:hAnsi="Tahoma"/>
          <w:color w:val="000000"/>
          <w:sz w:val="18"/>
          <w:szCs w:val="18"/>
          <w:lang w:eastAsia="en-GB"/>
        </w:rPr>
        <w:t>W razie podejrzenia, że osoba ścigana za przestępstwo podlegające jurysdykcji polskich sądów karnych może przebywać na terytorium państwa członkowskiego Unii Europejskiej, właściwy miejscowo sąd okręgowy, na wniosek prokuratora, a w postępowaniu sądowym i wykonawczym - z urzędu lub na wniosek właściwego sądu rejonowego, może wydać europejski nakaz aresztowania, zwany w niniejszym rozdziale "nakazem".</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b.</w:t>
      </w:r>
      <w:r>
        <w:rPr>
          <w:rFonts w:eastAsia="Times New Roman" w:cs="Tahoma" w:ascii="Tahoma" w:hAnsi="Tahoma"/>
          <w:color w:val="000000"/>
          <w:sz w:val="18"/>
          <w:szCs w:val="18"/>
          <w:lang w:eastAsia="en-GB"/>
        </w:rPr>
        <w:t>Wydanie nakazu jest niedopuszczaln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 związku z prowadzonym przeciwko osobie ściganej postępowaniem karnym o przestępstwo zagrożone karą pozbawienia wolności do rok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celu wykonania kary pozbawienia wolności orzeczonej w wymiarze do 4 miesięcy albo innego środka polegającego na pozbawieniu wolności na czas nieprzekraczający 4 miesięc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c.</w:t>
      </w:r>
      <w:r>
        <w:rPr>
          <w:rFonts w:eastAsia="Times New Roman" w:cs="Tahoma" w:ascii="Tahoma" w:hAnsi="Tahoma"/>
          <w:color w:val="000000"/>
          <w:sz w:val="18"/>
          <w:szCs w:val="18"/>
          <w:lang w:eastAsia="en-GB"/>
        </w:rPr>
        <w:t>§1.Nakaz powinien zawierać:</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oznaczenie sądu występującego, ze wskazaniem jego adresu, numeru telefonu, telefaksu i adresu poczty elektronicznej,</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datę oraz miejsce wydania nakaz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dane określające tożsamość i obywatelstwo osoby ściganej,</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sygnaturę, rodzaj i treść prawomocnego albo podlegającego wykonaniu orzeczenia sądu, w związku z którym nakaz został wydan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przytoczenie opisu i kwalifikacji prawnej czyn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górną granicę ustawowego zagrożenia karą pozbawienia wolności przestępstwa, o które toczy się postępowanie, lub wysokość orzeczonej kary pozbawienia wolności albo innego środka polegającego na pozbawieniu wolnośc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7)zwięzły opis stanu faktycznego spraw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8)wskazanie następstw czynu nieobjętych ustawowymi znamionami przestępstw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Nakaz powinien zostać przetłumaczony na język urzędowy państwa wykonania nakaz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Minister Sprawiedliwości określi, w drodze rozporządzenia, wzór nakazu, mając na uwadze konieczność udostępnienia państwu członkowskiemu Unii Europejskiej, do którego jest kierowany, danych niezbędnych do podjęcia prawidłowej decyzji w przedmiocie przekazania osoby ścigan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d.</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Jeżeli istnieje podejrzenie, że osoba ścigana może przebywać na terytorium państwa członkowskiego Unii Europejskiej, a jej miejsce pobytu nie jest znane, prokurator, a w postępowaniu sądowym i wykonawczym sąd okręgowy, który wydał nakaz, przesyła jego odpis do centralnej jednostki Policji współpracującej z Interpolem z wnioskiem o wszczęcie poszukiwań międzynarodowych.</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miejsce pobytu osoby ściganej jest znane lub zostało ustalone w wyniku poszukiwań, o których mowa w § 1, prokurator, a w postępowaniu sądowym i wykonawczym sąd okręgowy, który wydał nakaz, przekazuje go bezpośrednio organowi sądowemu państwa wykonania nakazu; odpis nakazu przekazuje się Ministrowi Sprawiedliw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zepis § 2 stosuje się odpowiednio w wypadku, gdy państwo wykonania nakazu zwróciło się o przedstawienie dodatkowych informacji lub dokumentów.</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Przekazanie nakazu oraz wszystkich związanych z nim informacji i dokumentów może nastąpić również z wykorzystaniem urządzeń służących do automatycznego przesyłania danych w sposób umożliwiający stwierdzenie autentyczności tych dokumentów.</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e.</w:t>
      </w:r>
      <w:r>
        <w:rPr>
          <w:rFonts w:eastAsia="Times New Roman" w:cs="Tahoma" w:ascii="Tahoma" w:hAnsi="Tahoma"/>
          <w:color w:val="000000"/>
          <w:sz w:val="18"/>
          <w:szCs w:val="18"/>
          <w:lang w:eastAsia="en-GB"/>
        </w:rPr>
        <w:t>§1.Osoby przekazanej w wyniku wykonania nakazu nie można ścigać za przestępstwa inne niż te, które stanowiły podstawę przekazania, ani wykonać orzeczonych wobec niej za te przestępstwa kar pozbawienia wolności albo innych środków polegających na pozbawieniu woln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ąd, który prawomocnie orzekł w sprawie, może zarządzić wykonanie kary tylko za te przestępstwa, które stanowiły podstawę przekazania osoby ściganej. W posiedzeniu sądu mają prawo wziąć udział prokurator i osoba ścigana. Przepis art. 451 stosuje się odpowiedni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zepisu § 1 nie stosuje się, jeżel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państwo wykonania nakazu złożyło oświadczenie o dopuszczalności ścigania lub wykonania kar pozbawienia wolności albo innych środków polegających na pozbawieniu wolności za wszystkie czyny popełnione przed przekazaniem, chyba że organ sądowy tego państwa w orzeczeniu o przekazaniu postanowił inaczej,</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soba przekazana, pomimo takiej możliwości, nie opuściła terytorium Rzeczypospolitej Polskiej w ciągu 45 dni od dnia prawomocnego zakończenia postępowania albo po opuszczeniu terytorium Rzeczypospolitej Polskiej na nie powrócił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nie została orzeczona kara pozbawienia wolności albo inny środek polegający na pozbawieniu wolnośc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postępowanie karne nie wiąże się ze stosowaniem wobec osoby ściganej środka polegającego na pozbawieniu wolnośc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czyn osoby ściganej jest zagrożony karą lub środkiem niepolegającymi na pozbawieniu wolnośc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osoba ścigana wyraziła zgodę na przekazanie i zrzekła się korzystania z prawa określonego w § 1,</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7)osoba ścigana, po jej przekazaniu, złożyła przed sądem właściwym do rozpoznania sprawy oświadczenie o zrzeczeniu się korzystania z prawa określonego w § 1 w odniesieniu do czynów popełnionych przed przekazaniem,</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8)organ sądowy państwa wykonania nakazu, który przekazał osobę ściganą, na wniosek sądu właściwego do wydania nakazu, wyraził zgodę na ściganie lub wykonanie kar pozbawienia wolności albo innych środków polegających na pozbawieniu wolności za przestępstwa określone w pkt 1.</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niosek, o którym mowa w § 3 pkt 8, powinien zawierać informacje wymienione w art. 607c § 1. Przepis art. 607c § 2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f.</w:t>
      </w:r>
      <w:r>
        <w:rPr>
          <w:rFonts w:eastAsia="Times New Roman" w:cs="Tahoma" w:ascii="Tahoma" w:hAnsi="Tahoma"/>
          <w:color w:val="000000"/>
          <w:sz w:val="18"/>
          <w:szCs w:val="18"/>
          <w:lang w:eastAsia="en-GB"/>
        </w:rPr>
        <w:t>Na poczet orzeczonej lub wykonywanej kary pozbawienia wolności zalicza się okres faktycznego pozbawienia wolności w państwie wykonania nakazu w związku z przekazaniem.</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g.</w:t>
      </w:r>
      <w:r>
        <w:rPr>
          <w:rFonts w:eastAsia="Times New Roman" w:cs="Tahoma" w:ascii="Tahoma" w:hAnsi="Tahoma"/>
          <w:color w:val="000000"/>
          <w:sz w:val="18"/>
          <w:szCs w:val="18"/>
          <w:lang w:eastAsia="en-GB"/>
        </w:rPr>
        <w:t>Po prawomocnym zakończeniu postępowania karnego przeciwko osobie ściganej lub wykonaniu wobec niej kary pozbawienia wolności albo innego środka polegającego na pozbawieniu wolności sąd właściwy do rozpoznania sprawy przesyła odpis orzeczenia lub zawiadomienie o wykonaniu kary albo innego środka do organu wymiaru sprawiedliwości państwa wykonania nakaz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h.</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łaściwy sąd lub prokurator może wystąpić do organu sądowego państwa wykonania nakazu o zajęcie i przekazanie przedmiotów pochodzących bezpośrednio z przestępstwa, przedmiotów, które służyły lub były przeznaczone do popełnienia przestępstwa, lub mogących stanowić dowód w sprawie rzeczy, korespondencji, przesyłek, wykazów połączeń telekomunikacyjnych lub innych przekazów informacji lub danych przechowywanych w systemie informatycznym lub na nośniku, w tym korespondencji przesyłanej pocztą elektroniczną.</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Można wystąpić o zajęcie i przekazanie dowodów i przedmiotów, o których mowa w § 1, również wtedy, gdy wykonanie nakazu nie jest możliwe ze względu na śmierć lub ucieczkę osoby ścigan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zekazane przedmioty, o których mowa w § 1, zwraca się państwu wykonania nakazu, jeżeli przy ich przekazaniu zastrzeżono zwrot lub gdy podlegają one zwrotowi pokrzywdzonemu lub innemu uprawnionemu podmiotowi, przebywającemu na terytorium państwa wykonania nakaz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Przepisy rozdziału 62a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i.</w:t>
      </w:r>
      <w:r>
        <w:rPr>
          <w:rFonts w:eastAsia="Times New Roman" w:cs="Tahoma" w:ascii="Tahoma" w:hAnsi="Tahoma"/>
          <w:color w:val="000000"/>
          <w:sz w:val="18"/>
          <w:szCs w:val="18"/>
          <w:lang w:eastAsia="en-GB"/>
        </w:rPr>
        <w:t>§1.Osoba ścigana, która w wyniku przekazania znalazła się na terytorium Rzeczypospolitej Polskiej, podlega dalszemu przekazaniu bez zgody państwa wykonania nakazu w związku z przestępstwami popełnionymi przed przekazaniem, tylko wtedy, gd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pomimo takiej możliwości nie opuściła terytorium Rzeczypospolitej Polskiej w ciągu 45 dni od dnia prawomocnego zakończenia postępowania albo po opuszczeniu terytorium Rzeczypospolitej Polskiej na nie powrócił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yraziła zgodę na przekazanie do państwa innego niż państwo wykonania nakaz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stosuje się do niej przepis art. 607e § 3 pkt 2, 6, 7 albo 8.</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Na dalsze przekazanie osoby ściganej, która w wyniku przekazania znalazła się na terytorium Rzeczypospolitej Polskiej, wymagana jest zgoda właściwego organu sądowego państwa wykonania nakazu, które przekazało tę osobę. Wniosek właściwego sądu okręgowego o wyrażenie zgody na dalsze przekazanie powinien zawierać informacje wymienione w art. 607c § 1. Przepis art. 607c § 2 stosuje się odpowiedni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Na wydanie osoby ściganej, która w wyniku przekazania znalazła się na terytorium Rzeczypospolitej Polskiej, wymagana jest zgoda właściwego organu państwa wykonania nakazu, które przekazało tę osobę.</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j.</w:t>
      </w:r>
      <w:r>
        <w:rPr>
          <w:rFonts w:eastAsia="Times New Roman" w:cs="Tahoma" w:ascii="Tahoma" w:hAnsi="Tahoma"/>
          <w:color w:val="000000"/>
          <w:sz w:val="18"/>
          <w:szCs w:val="18"/>
          <w:lang w:eastAsia="en-GB"/>
        </w:rPr>
        <w:t>§1.Jeżeli państwo wykonania nakazu przekazało osobę ściganą pod warunkiem, że wykonanie kary pozbawienia wolności albo innego środka polegającego na pozbawieniu wolności nastąpi w tym państwie, postępowania wykonawczego nie wszczyna się.</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wypadku, o którym mowa w § 1, sąd właściwy do rozpoznania sprawy, niezwłocznie po uprawomocnieniu się orzeczenia, wydaje postanowienie o przekazaniu skazanego do właściwego państwa członkowskiego Unii Europejskiej w celu wykonania orzeczonej kary albo innego środka polegającego na pozbawieniu wolności. Odpis postanowienia wraz z odpisem orzeczenia podlegającego wykonaniu przekazuje się właściwemu organowi sądowemu państwa wykonania nakazu.</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65b</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Wystąpienie państwa członkowskiego Unii Europejskiej o przekazanie osoby ściganej na podstawie europejskiego nakazu aresztowa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k.</w:t>
      </w:r>
      <w:r>
        <w:rPr>
          <w:rFonts w:eastAsia="Times New Roman" w:cs="Tahoma" w:ascii="Tahoma" w:hAnsi="Tahoma"/>
          <w:color w:val="000000"/>
          <w:sz w:val="18"/>
          <w:szCs w:val="18"/>
          <w:lang w:eastAsia="en-GB"/>
        </w:rPr>
        <w:t>§1.Przekazanie z terytorium Rzeczypospolitej Polskiej osoby ściganej europejskim nakazem aresztowania, zwanym w niniejszym rozdziale "nakazem europejskim", następuje w celu przeprowadzenia przeciwko niej, na terytorium innego państwa członkowskiego Unii Europejskiej, postępowania karnego lub wykonania orzeczonej kary pozbawienia wolności albo innego środka polegającego na pozbawieniu woln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razie otrzymania nakazu europejskiego prokurator przesłuchuje osobę, której nakaz dotyczy, informując ją o treści nakazu europejskiego oraz o możliwości wyrażenia zgody na przekazanie lub zgody na niestosowanie przepisu art. 607e § 1, po czym wnosi sprawę do właściwego miejscowo sądu okręgow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Na wniosek prokuratora sąd okręgowy może zastosować tymczasowe aresztowanie, oznaczając jego termin na czas niezbędny do przekazania osoby ściganej. Łączny okres stosowania tymczasowego aresztowania nie może przekroczyć 100 dni. Samoistną podstawą zastosowania tymczasowego aresztowania jest istnienie wydanego w innym państwie członkowskim Unii Europejskiej prawomocnego wyroku skazującego lub innej decyzji stanowiącej podstawę pozbawienia wolności osoby ścigan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a.Przed wpłynięciem nakazu europejskiego sąd może zastosować wobec osoby ściganej tymczasowe aresztowanie na czas nie dłuższy niż 7 dni, jeżeli zwraca się o to właściwy organ sądowy, który wydał nakaz europejski, zapewniając, że wobec osoby ściganej zapadł prawomocny wyrok skazujący lub wydano inną decyzję będącą podstawą pozbawienia woln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Jeżeli odrębne przepisy prawa polskiego stanowią, że ściganie osoby, wobec której wydano nakaz europejski, jest uzależnione od zezwolenia właściwej władzy, przed skierowaniem sprawy do sądu stosuje się przepis art. 13.</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Jeżeli jednocześnie z wydaniem nakazu europejskiego państwo członkowskie Unii Europejskiej zwróciło się o dokonanie przesłuchania osoby ściganej, osobę taką należy przesłuchać przed rozpoznaniem nakazu. Przesłuchanie odbywa się w obecności osoby wskazanej w nakazie europejskim. Przepis art. 588 § 4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l.</w:t>
      </w:r>
      <w:r>
        <w:rPr>
          <w:rFonts w:eastAsia="Times New Roman" w:cs="Tahoma" w:ascii="Tahoma" w:hAnsi="Tahoma"/>
          <w:color w:val="000000"/>
          <w:sz w:val="18"/>
          <w:szCs w:val="18"/>
          <w:lang w:eastAsia="en-GB"/>
        </w:rPr>
        <w:t>§1.W przedmiocie przekazania i tymczasowego aresztowania sąd orzeka na posiedzeniu, w którym mają prawo wziąć udział prokurator i obrońc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osoba ścigana wyrazi taką wolę, sąd przyjmuje od niej do protokołu oświadczenie o zgodzie na przekazanie lub o zgodzie na niestosowanie przepisu art. 607e § 1. Oświadczenie nie może być cofnięte, o czym należy pouczyć osobę ściganą.</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Na postanowienie sądu w przedmiocie przekazania przysługuje zażalenie. Zażalenie wnosi się w terminie 3 dni od dnia ogłoszenia postanowienia, a jeżeli osoba ścigana pozbawiona jest wolności i nie została sprowadzona na posiedzenie sądu - od dnia jego doręczenia. Art. 252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m.</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Postanowienie w przedmiocie przekazania sąd okręgowy wydaje w terminie 40 dni od dnia zatrzymania osoby ściganej. Jeżeli osoba ścigana złożyła oświadczenie, o którym mowa w art. 607l § 2, termin ten wynosi 3 dni i biegnie od dnia złożenia oświad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a.Postępowanie w przedmiocie przekazania powinno zakończyć się prawomocnie w terminie 60 dni od dnia zatrzymania osoby ściganej lub 10 dni od złożenia przez nią oświadczenia, o którym mowa w art. 607l § 2.</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szczególnie uzasadnionych wypadkach, gdy terminy określone w § 1a nie mogą być dotrzymane, postępowanie w przedmiocie przekazania powinno zakończyć się prawomocnie w terminie kolejnych 30 dni od dnia upływu tych terminów. O opóźnieniu należy powiadomić organ sądowy, który wydał nakaz europejski, podając przyczynę opóźni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wypadku, określonym w art. 607k § 4, terminy, o których mowa w § 1 i 2, biegną od uzyskania zezwolenia na ściganie. Jeżeli bieg tych terminów już się rozpoczął, ulega on zawieszeniu do czasu uzyskania zezwol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n.</w:t>
      </w:r>
      <w:r>
        <w:rPr>
          <w:rFonts w:eastAsia="Times New Roman" w:cs="Tahoma" w:ascii="Tahoma" w:hAnsi="Tahoma"/>
          <w:color w:val="000000"/>
          <w:sz w:val="18"/>
          <w:szCs w:val="18"/>
          <w:lang w:eastAsia="en-GB"/>
        </w:rPr>
        <w:t>§1.Osobę ściganą, wobec której zapadło prawomocne postanowienie o przekazaniu, przekazuje się właściwemu organowi sądowemu państwa wydania nakazu europejskiego najpóźniej w terminie 10 dni od dnia uprawomocnienia się postanowi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przekazanie osoby ściganej w terminie określonym w § 1 nie jest możliwe na skutek siły wyższej albo zagrożenia dla życia lub zdrowia tej osoby, osobę ściganą, o której mowa w § 1, przekazuje się właściwemu organowi sądowemu państwa wydania nakazu europejskiego w ciągu 10 dni od dnia upływu nowo ustalonego terminu przekaz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państwo wydania nakazu europejskiego nie przejmie osoby podlegającej przekazaniu w terminach, o których mowa w § 1 albo 2, zarządza się niezwłoczne zwolnienie tej osoby, jeżeli nie jest ona pozbawiona wolności w innej spraw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o.</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Jeżeli przeciwko osobie ściganej jest prowadzone w kraju postępowanie karne o inny czyn niż wskazany w nakazie europejskim lub osoba ta ma odbyć w kraju za taki czyn karę pozbawienia wolności, sąd, wydając postanowienie o przekazaniu, może odroczyć jego wykonanie do czasu zakończenia w kraju postępowania karnego lub do czasu wykonania w kraju kary pozbawienia woln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sytuacji określonej w § 1 sąd, po powiadomieniu o jej zaistnieniu organu, który wydał nakaz europejski, może, na jego wniosek, czasowo przekazać osobę ściganą na warunkach określonych w porozumieniu zawartym z tym organem. Porozumienie takie powinno być sporządzone na piśmie i określać warunki przekazania, w tym zwłaszcza termin powrotnego przekazania osoby ścigan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p.</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Odmawia się wykonania nakazu europejskiego, jeżel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przestępstwo, którego dotyczy nakaz europejski, w wypadku jurysdykcji polskich sądów karnych, podlega darowaniu na mocy amnesti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stosunku do osoby ściganej zapadło w innym państwie prawomocne orzeczenie co do tych samych czynów oraz, w wypadku skazania za te same czyny, osoba ścigana odbywa karę lub ją odbyła albo kara nie może być wykonana według prawa państwa, w którym zapadł wyrok skazując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stosunku do osoby ściganej zapadło prawomocne orzeczenie o przekazaniu do innego państwa członkowskiego Unii Europejskiej,</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osoba, której dotyczy nakaz europejski, z powodu wieku nie ponosi według prawa polskiego odpowiedzialności karnej za czyny będące podstawą wydania nakazu europejski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naruszałoby to wolności i prawa człowieka i obywatel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nakaz wydany został w związku z przestępstwem popełnionym bez użycia przemocy z przyczyn politycznych.</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nakaz europejski został wydany wobec osoby ściganej, która jest obywatelem polskim, wykonanie nakazu może nastąpić pod warunkiem, że czyn, którego nakaz europejski dotyczy, nie został popełniony na terytorium Rzeczypospolitej Polskiej ani na polskim statku wodnym lub powietrznym oraz stanowił przestępstwo według prawa Rzeczypospolitej Polskiej lub stanowiłby przestępstwo według prawa Rzeczypospolitej Polskiej w razie popełnienia na terytorium Rzeczypospolitej Polskiej, zarówno w czasie jego popełnienia, jak i w chwili wpłynięcia nakazu europejski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r.</w:t>
      </w:r>
      <w:r>
        <w:rPr>
          <w:rFonts w:eastAsia="Times New Roman" w:cs="Tahoma" w:ascii="Tahoma" w:hAnsi="Tahoma"/>
          <w:color w:val="000000"/>
          <w:sz w:val="18"/>
          <w:szCs w:val="18"/>
          <w:lang w:eastAsia="en-GB"/>
        </w:rPr>
        <w:t>§1.Można odmówić wykonania nakazu europejskiego, jeżel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przestępstwo będące podstawą wydania nakazu europejskiego, inne niż wymienione w art. 607w, nie stanowi przestępstwa według prawa polski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ciwko osobie ściganej, której dotyczy nakaz europejski, toczy się w Rzeczypospolitej Polskiej postępowanie karne o przestępstwo, które stanowi podstawę nakazu europejski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obec osoby ściganej, w związku z czynem będącym podstawą wydania nakazu europejskiego zapadło prawomocne orzeczenie o odmowie wszczęcia postępowania, o umorzeniu postępowania lub inne orzeczenie kończące postępowanie w sprawi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edług prawa polskiego nastąpiło przedawnienie ścigania lub wykonania kary, a przestępstwa, których to dotyczy, podlegały jurysdykcji sądów polskich,</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nakaz europejski dotyczy przestępstw, które według prawa polskiego zostały popełnione, w całości lub w części, na terytorium Rzeczypospolitej Polskiej, jak również na polskim statku wodnym lub powietrznym,</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za czyn zabroniony, którego dotyczy nakaz europejski, w państwie wydania nakazu europejskiego można orzec karę dożywotniego pozbawienia wolności albo inny środek polegający na pozbawieniu wolności bez możliwości ubiegania się o jego skróce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pisu § 1 pkt 1 nie stosuje się, jeżeli czyn nie stanowi przestępstwa z powodu braku lub odmiennego uregulowania w prawie polskim odpowiednich opłat, podatków, ceł lub zasad obrotu dewizow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Można także odmówić wykonania nakazu europejskiego, wydanego w celu wykonania kary albo środka polegającego na pozbawieniu wolności, orzeczonych pod nieobecność osoby ściganej, chyba że:</w:t>
      </w:r>
    </w:p>
    <w:p>
      <w:pPr>
        <w:pStyle w:val="Normal"/>
        <w:spacing w:lineRule="atLeast" w:line="210" w:before="0" w:after="0"/>
        <w:ind w:hanging="28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osobę ściganą wezwano do udziału w postępowaniu lub w inny sposób zawiadomiono o terminie i miejscu rozprawy albo posiedzenia, pouczając, że niestawiennictwo nie stanowi przeszkody dla wydania orzeczenia albo miała ona obrońcę, który był obecny na rozprawie lub posiedzeniu,</w:t>
      </w:r>
    </w:p>
    <w:p>
      <w:pPr>
        <w:pStyle w:val="Normal"/>
        <w:spacing w:lineRule="atLeast" w:line="210" w:before="0" w:after="0"/>
        <w:ind w:hanging="28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b)po doręczeniu osobie ściganej odpisu orzeczenia wraz z pouczeniem o przysługującym jej prawie, terminie i sposobie złożenia w państwie wydania nakazu wniosku o przeprowadzenie z jej udziałem nowego postępowania sądowego w tej samej sprawie, osoba ścigana w ustawowym terminie nie złożyła takiego wniosku albo oświadczyła, że nie kwestionuje orzeczenia,</w:t>
      </w:r>
    </w:p>
    <w:p>
      <w:pPr>
        <w:pStyle w:val="Normal"/>
        <w:spacing w:lineRule="atLeast" w:line="210" w:before="0" w:after="0"/>
        <w:ind w:hanging="28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c)organ, który wydał nakaz europejski, zapewni, że niezwłocznie po przekazaniu osoby ściganej do państwa wydania nakazu, zostanie jej doręczony odpis orzeczenia wraz z pouczeniem o przysługującym jej prawie, terminie i sposobie złożenia wniosku o przeprowadzenie z jej udziałem nowego postępowania sądowego w tej samej spraw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s.</w:t>
      </w:r>
      <w:r>
        <w:rPr>
          <w:rFonts w:eastAsia="Times New Roman" w:cs="Tahoma" w:ascii="Tahoma" w:hAnsi="Tahoma"/>
          <w:color w:val="000000"/>
          <w:sz w:val="18"/>
          <w:szCs w:val="18"/>
          <w:lang w:eastAsia="en-GB"/>
        </w:rPr>
        <w:t>§1.Nie podlega wykonaniu nakaz europejski wydany w celu wykonania kary pozbawienia wolności lub środka polegającego na pozbawieniu wolności wobec osoby ściganej, będącej obywatelem polskim albo korzystającej w Rzeczypospolitej Polskiej z prawa azylu, jeżeli nie wyrazi ona zgody na przekaza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Można także odmówić wykonania nakazu europejskiego, jeżeli został on wydany w celu, o którym mowa w § 1, a osoba ścigana ma miejsce zamieszkania lub stale przebywa na terytorium Rzeczypospolitej Polski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Odmawiając przekazania, z przyczyn określonych w § 1 lub 2, sąd orzeka o wykonaniu kary albo środka, orzeczonych przez organ sądowy państwa wydania nakazu europejski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 postanowieniu, o którym mowa w § 3, sąd określa kwalifikację prawną czynu według prawa polskiego. Jeżeli kara lub środek, orzeczone przez organ sądowy państwa wydania nakazu europejskiego, przekracza górną granicę ustawowego zagrożenia, sąd określa podlegającą wykonaniu karę lub środek według prawa polskiego, w wysokości odpowiadającej górnej granicy ustawowego zagrożenia, uwzględniając okres rzeczywistego pozbawienia wolności za granicą oraz wykonaną tam karę lub środek. Jeżeli do nakazu europejskiego nie dołączono dokumentów lub informacji niezbędnych do wykonania kary na terytorium Rzeczypospolitej Polskiej, sąd odracza posiedzenie i zwraca się do właściwego organu państwa wydania nakazu europejskiego o nadesłanie takich dokumentów lub informacj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Wykonanie kary odbywa się według przepisów prawa polskiego. Przepisy rozdziału 66g stosuje się odpowiednio, z wyjątkiem art. 611tg, art. 611ti § 2 i 3, art. 611tk, art. 611tm, art. 611to § 2 i art. 611tp.</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t.</w:t>
      </w:r>
      <w:r>
        <w:rPr>
          <w:rFonts w:eastAsia="Times New Roman" w:cs="Tahoma" w:ascii="Tahoma" w:hAnsi="Tahoma"/>
          <w:color w:val="000000"/>
          <w:sz w:val="18"/>
          <w:szCs w:val="18"/>
          <w:lang w:eastAsia="en-GB"/>
        </w:rPr>
        <w:t>§1.Jeżeli nakaz europejski został wydany w celu ścigania osoby, która jest obywatelem polskim albo korzysta w Rzeczypospolitej Polskiej z prawa azylu, przekazanie może nastąpić pod warunkiem, że osoba ta będzie odesłana na terytorium Rzeczypospolitej Polskiej po prawomocnym zakończeniu postępowania w państwie wydania nakazu europejski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razie skazania osoby, o której mowa w § 1, na karę pozbawienia wolności albo orzeczenia wobec niej innego środka polegającego na pozbawieniu wolności stosuje się odpowiednio przepisy art. 607s § 3-5.</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u.</w:t>
      </w:r>
      <w:r>
        <w:rPr>
          <w:rFonts w:eastAsia="Times New Roman" w:cs="Tahoma" w:ascii="Tahoma" w:hAnsi="Tahoma"/>
          <w:color w:val="000000"/>
          <w:sz w:val="18"/>
          <w:szCs w:val="18"/>
          <w:lang w:eastAsia="en-GB"/>
        </w:rPr>
        <w:t>Jeżeli nakaz europejski został wydany w celu wykonania kary albo środka polegającego na pozbawieniu wolności, orzeczonych w warunkach określonych w art. 607r § 3 lit. c, osobę ściganą należy pouczyć o prawie żądania odpisu orzeczenia. Informację o zgłoszeniu żądania odpisu orzeczenia przekazuje się niezwłocznie państwu wydania nakazu europejskiego, a po otrzymaniu orzeczenia doręcza się go osobie ściganej. Zgłoszenie żądania nie wstrzymuje wykonania nakazu europejski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w.</w:t>
      </w:r>
      <w:r>
        <w:rPr>
          <w:rFonts w:eastAsia="Times New Roman" w:cs="Tahoma" w:ascii="Tahoma" w:hAnsi="Tahoma"/>
          <w:color w:val="000000"/>
          <w:sz w:val="18"/>
          <w:szCs w:val="18"/>
          <w:lang w:eastAsia="en-GB"/>
        </w:rPr>
        <w:t>Jeżeli nakaz europejski dotyczy osoby niebędącej obywatelem polskim, okoliczność, że czyn nie jest przestępstwem według prawa polskiego, nie stanowi przeszkody do wykonania nakazu europejskiego, o ile dotyczy on czynu zagrożonego w państwie jego wydania karą co najmniej 3 lat pozbawienia wolności albo czynu, za który może być orzeczony co najmniej w tym samym wymiarze inny środek polegający na pozbawieniu wolności, będącego przestępstwem:</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udziału w zorganizowanej grupie albo związku mających na celu popełnianie przestępstw,</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 charakterze terrorystycznym,</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handlu ludźm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przeciwko wolności seksualnej lub obyczajności na szkodę małoletni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nielegalnego wytwarzania, przetwarzania, przemytu środków odurzających, prekursorów, środków zastępczych lub substancji psychotropowych lub obrotu nim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nielegalnego obrotu bronią, amunicją, materiałami wybuchowymi lub radioaktywnym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7)łapownictwa i płatnej protekcj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8)oszustw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9)wprowadzania do obrotu finansowego wartości majątkowych pochodzących z nielegalnych lub nieujawnionych źródeł,</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0)fałszowania oraz obrotu fałszywymi pieniędzmi lub innymi środkami płatniczym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1)przeciwko ochronie danych gromadzonych, przechowywanych, przetwarzanych lub przekazywanych w systemie informatycznym,</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2)przeciwko środowisku naturalnemu, w tym nielegalnego obrotu zagrożonymi gatunkami zwierząt i roślin,</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3)udzielenia pomocy w nielegalnym przekroczeniu granicy lub pobyci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4)zabójstw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5)spowodowania ciężkiego uszczerbku na zdrowi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6)nielegalnego obrotu organami i tkankami ludzkim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7)bezprawnego pozbawienia człowieka wolnośc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8)uprowadzenia człowieka dla okup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9)wzięcia lub przetrzymywania zakładnik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0)popełnionym z powodów narodowościowych, etnicznych, rasowych, wyznaniowych albo ze względu na bezwyznaniowość,</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1)rozboju z użyciem broni palnej lub groźby jej użyc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2)wymuszenia rozbójniczego z użyciem broni palnej lub groźby jej użyc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3)nielegalnego obrotu dobrami kultur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4)sprzeniewierzenia cudzego mie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5)podrabiania oraz obrotu podrobionymi wyrobam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6)fałszowania oraz obrotu sfałszowanymi dokumentam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7)nielegalnego obrotu hormonami lub podobnymi substancjam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8)obrotu kradzionymi pojazdami mechanicznym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9)zgwałce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0)podpale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1)należącym do właściwości Międzynarodowego Trybunału Karn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2)porwania statku wodnego lub powietrzn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3)sabotaż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b/>
          <w:bCs/>
          <w:color w:val="000000"/>
          <w:sz w:val="18"/>
          <w:szCs w:val="18"/>
          <w:lang w:eastAsia="en-GB"/>
        </w:rPr>
        <w:t>Art.607wa.</w:t>
      </w:r>
    </w:p>
    <w:p>
      <w:pPr>
        <w:pStyle w:val="Normal"/>
        <w:spacing w:lineRule="atLeast" w:line="210" w:before="0" w:after="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łaściwy sąd lub prokurator na wniosek organu sądowego państwa wydania nakazu europejskiego dokonuje zajęcia i przekazania przedmiotów pochodzących bezpośrednio z przestępstwa, przedmiotów, które służyły lub były przeznaczone do popełnienia przestępstwa, lub mogących stanowić dowód w sprawie rzeczy, korespondencji, przesyłek, wykazów połączeń telekomunikacyjnych lub innych przekazów informacji lub danych przechowywanych w systemie informatycznym lub na nośniku, w tym korespondencji przesyłanej pocztą elektroniczną.</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Zajęcia i przekazania dowodów i przedmiotów, o których mowa w § 1, należy dokonać również wtedy, gdy wykonanie nakazu europejskiego nie jest możliwe ze względu na śmierć lub ucieczkę osoby ścigan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zy przekazaniu przedmiotów, o których mowa w § 1, można zastrzec ich zwrot, w szczególności gdy podlegają one zwrotowi pokrzywdzonemu lub innemu uprawnionemu podmiotowi, przebywającemu na terytorium Rzeczypospolitej Polski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Przepisy rozdziału 62b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x.</w:t>
      </w:r>
      <w:r>
        <w:rPr>
          <w:rFonts w:eastAsia="Times New Roman" w:cs="Tahoma" w:ascii="Tahoma" w:hAnsi="Tahoma"/>
          <w:color w:val="000000"/>
          <w:sz w:val="18"/>
          <w:szCs w:val="18"/>
          <w:lang w:eastAsia="en-GB"/>
        </w:rPr>
        <w:t>§1.Jeżeli przed wydaniem w pierwszej instancji postanowienia w przedmiocie przekazania wpłynie nakaz europejski dotyczący tej samej osoby, wydany przez organ sądowy innego państwa członkowskiego Unii Europejskiej, sąd rozpoznaje oba nakazy europejskie łącznie. Orzekając o przekazaniu osoby ściganej do danego państwa, sąd bierze pod uwagę okoliczności każdej ze spraw, wagę przestępstwa i miejsce jego popełnienia, kolejność wydania nakazów europejskich oraz ich cel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kolejny nakaz europejski dotyczący tej samej osoby wpłynie po wydaniu w pierwszej instancji postanowienia w przedmiocie poprzedniego nakazu europejskiego, sąd odracza rozpoznanie kolejnego nakazu europejskiego do czasu uprawomocnienia się tego postanowi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wypadku uchylenia przez sąd odwoławczy postanowienia, o którym mowa w § 2, i przekazania nakazu europejskiego do ponownego rozpoznania w pierwszej instancji, stosuje się odpowiednio przepisy § 1.</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y.</w:t>
      </w:r>
      <w:r>
        <w:rPr>
          <w:rFonts w:eastAsia="Times New Roman" w:cs="Tahoma" w:ascii="Tahoma" w:hAnsi="Tahoma"/>
          <w:color w:val="000000"/>
          <w:sz w:val="18"/>
          <w:szCs w:val="18"/>
          <w:lang w:eastAsia="en-GB"/>
        </w:rPr>
        <w:t>§1.Jeżeli w stosunku do tej samej osoby ściganej wpłynie nakaz europejski oraz wniosek o wydanie państwu obcemu, po rozpoznaniu nakazu europejskiego sąd orzeka w przedmiocie dopuszczalności jego wykonania oraz zawiesza postępowanie i zawiadamia o treści postanowienia Ministra Sprawiedliw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Minister Sprawiedliwości postanowi o wydaniu państwu obcemu osoby, której dotyczy nakaz europejski, postępowanie w przedmiocie nakazu europejskiego umarza się. W wypadku odmowy wydania sąd podejmuje zawieszone postępowanie i wydaje postanowienie w przedmiocie przekaza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z.</w:t>
      </w:r>
      <w:r>
        <w:rPr>
          <w:rFonts w:eastAsia="Times New Roman" w:cs="Tahoma" w:ascii="Tahoma" w:hAnsi="Tahoma"/>
          <w:color w:val="000000"/>
          <w:sz w:val="18"/>
          <w:szCs w:val="18"/>
          <w:lang w:eastAsia="en-GB"/>
        </w:rPr>
        <w:t>§1.Jeżeli informacje przekazane przez państwo wydania nakazu europejskiego nie są wystarczające do podjęcia decyzji w przedmiocie przekazania osoby ściganej, sąd wzywa organ sądowy, który wydał nakaz europejski, do ich uzupełnienia we wskazanym termi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wypadku niedotrzymania terminu, o którym mowa w § 1, nakaz europejski podlega rozpoznaniu w oparciu o informacje przekazane wcześni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za.</w:t>
      </w:r>
      <w:r>
        <w:rPr>
          <w:rFonts w:eastAsia="Times New Roman" w:cs="Tahoma" w:ascii="Tahoma" w:hAnsi="Tahoma"/>
          <w:color w:val="000000"/>
          <w:sz w:val="18"/>
          <w:szCs w:val="18"/>
          <w:lang w:eastAsia="en-GB"/>
        </w:rPr>
        <w:t>§1.Wniosek właściwego organu sądowego państwa wydania nakazu europejskiego o zgodę na ściganie lub wykonanie kar pozbawienia wolności albo środków polegających na pozbawieniu wolności za czyny popełnione przed przekazaniem albo o zgodę na dalsze przekazanie osoby ściganej rozpatruje sąd okręgowy, który orzekł o przekazaniu. Przepisy art. 607b, 607p, 607r, 607s § 1 i 2 oraz art. 607z stosuje się odpowiedni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przedmiocie wniosku, o którym mowa w § 1, sąd orzeka w terminie 30 dni od dnia otrzymania wniosk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zb.</w:t>
      </w:r>
      <w:r>
        <w:rPr>
          <w:rFonts w:eastAsia="Times New Roman" w:cs="Tahoma" w:ascii="Tahoma" w:hAnsi="Tahoma"/>
          <w:color w:val="000000"/>
          <w:sz w:val="18"/>
          <w:szCs w:val="18"/>
          <w:lang w:eastAsia="en-GB"/>
        </w:rPr>
        <w:t>§1.Na wniosek państwa wykonania nakazu europejskiego Minister Sprawiedliwości udziela zezwolenia na przewóz osoby ściganej na podstawie nakazu europejskiego przez terytorium Rzeczypospolitej Polski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niosek o zezwolenie na przewóz, o którym mowa w § 1, powinien zawierać:</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oznaczenie organu wnioskując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datę oraz miejsce wydania nakazu europejski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dane określające tożsamość i obywatelstwo osoby ściganej,</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przytoczenie opisu i kwalifikacji prawnej czyn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zwięzły opis stanu faktycznego spraw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osoba ścigana jest obywatelem polskim albo korzysta w Rzeczypospolitej Polskiej z prawa azylu, zezwolenie, o którym mowa w § 1, można wydać pod warunkiem, że osoba ta po zakończeniu postępowania zostanie przekazana do wykonania kary pozbawienia wolności lub środka polegającego na pozbawieniu wolności na terytorium Rzeczypospolitej Polski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 wypadku korzystania z drogi powietrznej bez planowanego lądowania, można poprzestać na powiadomieniu Ministra Sprawiedliwości o przewożeniu osoby ściganej nad terytorium Rzeczypospolitej Polskiej. Jeżeli jednak nastąpi nieprzewidziane lądowanie, państwo wykonania nakazu europejskiego dostarcza niezwłocznie dane, o których mowa w § 2; przepis § 3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zc.</w:t>
      </w:r>
      <w:r>
        <w:rPr>
          <w:rFonts w:eastAsia="Times New Roman" w:cs="Tahoma" w:ascii="Tahoma" w:hAnsi="Tahoma"/>
          <w:color w:val="000000"/>
          <w:sz w:val="18"/>
          <w:szCs w:val="18"/>
          <w:lang w:eastAsia="en-GB"/>
        </w:rPr>
        <w:t>Jeżeli sąd, do którego został skierowany nakaz europejski, nie jest właściwy do nadania mu biegu, przekazuje go właściwemu organowi sądowemu i powiadamia o tym organ sądowy, który go wydał.</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65c</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Wystąpienie do państwa członkowskiego Unii Europejskiej o wykonanie środka zapobiegawcz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zd.</w:t>
      </w:r>
      <w:r>
        <w:rPr>
          <w:rFonts w:eastAsia="Times New Roman" w:cs="Tahoma" w:ascii="Tahoma" w:hAnsi="Tahoma"/>
          <w:color w:val="000000"/>
          <w:sz w:val="18"/>
          <w:szCs w:val="18"/>
          <w:lang w:eastAsia="en-GB"/>
        </w:rPr>
        <w:t>§1.W razie orzeczenia przez polski sąd lub prokuratora środka zapobiegawczego określonego w art. 272, art. 275, art. 275a lub art. 276 oraz jeżeli zapewni to prawidłowy tok postępowania, sąd lub prokurator może wystąpić o wykonanie tego orzeczenia do właściwego sądu lub innego organu państwa członkowskiego Unii Europejskiej, zwanego w niniejszym rozdziale "państwem wykonania orzeczenia", w którym oskarżony posiada legalne stałe miejsce pobytu, o ile przebywa on w tym państwie lub oświadczy, że zamierza tam powrócić.</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ystąpienie, o którym mowa w § 1, może być na wniosek oskarżonego skierowane również do innego państwa członkowskiego niż państwo legalnego stałego miejsca pobytu oskarżonego, za zgodą właściwego sądu lub innego organu tego państw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ystąpienie, o którym mowa w § 1, sąd lub prokurator kieruje każdorazowo wyłącznie do jednego państwa wykonania orzeczenia. Ponowne wystąpienie do innego państwa wykonania orzeczenia może nastąpić jedynie w razie niewykonania albo częściowego wykonania orze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Do poświadczonego za zgodność z oryginałem odpisu orzeczenia, o którym mowa w § 1, dołącza się zaświadczenie zawierające informacje umożliwiające jego prawidłowe wykonanie dotyczące: orzeczenia, osoby oskarżonego, środka zapobiegawczego i kwalifikacji prawnej czyn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Zaświadczenie powinno zostać przetłumaczone na język urzędowy państwa wykonania orzeczenia albo na inny język wskazany przez to państw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Przekazanie odpisu orzeczenia oraz zaświadczenia, o którym mowa w § 4, może nastąpić również z wykorzystaniem urządzeń służących do automatycznego przesyłania danych, w sposób umożliwiający stwierdzenie autentyczności tych dokumentów. Na żądanie właściwego sądu lub innego organu państwa wykonania orzeczenia sąd lub prokurator przekazuje odpis orzeczenia oraz oryginał zaświad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7.W razie trudności w ustaleniu właściwego sądu lub innego organu państwa wykonania orzeczenia sąd lub prokurator może również zwracać się do właściwych jednostek organizacyjnych Europejskiej Sieci Sądow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8.Minister Sprawiedliwości określi, w drodze rozporządzenia, wzór zaświadczenia, o którym mowa w § 4, mając na uwadze konieczność udostępnienia państwu wykonania orzeczenia wszelkich niezbędnych informacji umożliwiających podjęcie prawidłowej decyzji w przedmiocie wykonania orzecz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ze.</w:t>
      </w:r>
      <w:r>
        <w:rPr>
          <w:rFonts w:eastAsia="Times New Roman" w:cs="Tahoma" w:ascii="Tahoma" w:hAnsi="Tahoma"/>
          <w:color w:val="000000"/>
          <w:sz w:val="18"/>
          <w:szCs w:val="18"/>
          <w:lang w:eastAsia="en-GB"/>
        </w:rPr>
        <w:t>§1.Do chwili otrzymania informacji o przejęciu wykonania orzeczenia, o którym mowa w art. 607zd § 1, przez właściwy sąd lub inny organ państwa wykonania orzeczenia, a także w razie otrzymania informacji o niemożności lub odmowie wykonania orzeczenia przez właściwy sąd lub inny organ państwa wykonania orzeczenia, o zaprzestaniu jego wykonywania przez ten organ, a także w wypadku cofnięcia wystąpienia środek zapobiegawczy jest wykonywany w dalszym ciągu przez właściwy organ.</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razie otrzymania informacji o dostosowaniu środka zapobiegawczego do prawa państwa wykonania orzeczenia i przed rozpoczęciem wykonywania tego środka w tym państwie sąd lub prokurator w ciągu 10 dni od dnia otrzymania informacji może cofnąć wystąpienie, o którym mowa w art. 607zd § 1, mając na uwadze cele środk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zf.</w:t>
      </w:r>
      <w:r>
        <w:rPr>
          <w:rFonts w:eastAsia="Times New Roman" w:cs="Tahoma" w:ascii="Tahoma" w:hAnsi="Tahoma"/>
          <w:color w:val="000000"/>
          <w:sz w:val="18"/>
          <w:szCs w:val="18"/>
          <w:lang w:eastAsia="en-GB"/>
        </w:rPr>
        <w:t>§1.W razie zmiany lub uchylenia środka zapobiegawczego albo zmiany obowiązków nałożonych na oskarżonego sąd lub prokurator niezwłocznie zawiadamia o tym właściwy sąd lub inny organ państwa wykonania orze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Zawiadomienie, o którym mowa w § 1, może być przekazane również przy użyciu urządzeń służących do automatycznego przesyłania danych, w sposób umożliwiający stwierdzenie autentyczności przekazanych dokumentów.</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zg.</w:t>
      </w:r>
      <w:r>
        <w:rPr>
          <w:rFonts w:eastAsia="Times New Roman" w:cs="Tahoma" w:ascii="Tahoma" w:hAnsi="Tahoma"/>
          <w:color w:val="000000"/>
          <w:sz w:val="18"/>
          <w:szCs w:val="18"/>
          <w:lang w:eastAsia="en-GB"/>
        </w:rPr>
        <w:t>Na postanowienie sądu lub prokuratora w sprawie wystąpienia do właściwego sądu lub innego organu państwa wykonania orzeczenia zażalenie nie przysługuje.</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65d</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Wystąpienie państwa członkowskiego Unii Europejskiej o wykonanie orzeczenia wydanego w celu zapewnienia prawidłowego toku postępowa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zh.</w:t>
      </w:r>
      <w:r>
        <w:rPr>
          <w:rFonts w:eastAsia="Times New Roman" w:cs="Tahoma" w:ascii="Tahoma" w:hAnsi="Tahoma"/>
          <w:color w:val="000000"/>
          <w:sz w:val="18"/>
          <w:szCs w:val="18"/>
          <w:lang w:eastAsia="en-GB"/>
        </w:rPr>
        <w:t>§1.W razie wystąpienia państwa członkowskiego Unii Europejskiej, zwanego w niniejszym rozdziale "państwem wydania orzeczenia", o wykonanie orzeczenia wydanego w celu zapewnienia prawidłowego toku postępowania i nakładającego na osobę, przeciwko której w tym państwie prowadzone jest postępowanie karne, obowiązek:</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stawiennictwa przed określonym organem,</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wstrzymania się od opuszczania miejsca pobytu lub kraj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informowania określonego organu o zmianie miejsca pobytu albo uzyskiwania zgody na taką zmianę,</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przebywania albo powstrzymania się od przebywania w określonych środowiskach lub miejscach,</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powstrzymania się od kontaktów z określonymi osobami lub zbliżania się do określonych osób,</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powstrzymania się od wykonywania czynności służbowych lub zawod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7)powstrzymania się od określonej działalnośc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8)powstrzymania się od prowadzenia określonego rodzaju pojazdów</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orzeczenie to podlega wykonaniu przez prokuratora prokuratury rejonowej, na której obszarze działania osoba ta posiada legalne stałe miejsce pobyt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Do orzeczenia, o którym mowa w § 1, lub jego odpisu poświadczonego za zgodność z oryginałem powinno być dołączone zaświadczenie zawierające informacje umożliwiające jego prawidłowe wykona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prokurator, do którego zostało skierowane wystąpienie, nie jest właściwy do nadania mu biegu, przekazuje je właściwemu prokuratorowi i zawiadamia o tym właściwy sąd lub inny organ państwa wydania orze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Na wniosek właściwego sądu lub innego organu państwa wydania orzeczenia prokurator może wyrazić zgodę na wykonanie orzeczenia, o którym mowa w § 1, wydanego wobec osoby określonej w tym paragrafie, nieposiadającej legalnego stałego miejsca pobytu na terytorium Rzeczypospolitej Polskiej, jeżeli w większym stopniu zapewni to prawidłowy tok postępow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Jeżeli przepisy niniejszego rozdziału nie stanowią inaczej, przy wykonywaniu orzeczeń, o których mowa w § 1, stosuje się przepisy prawa polski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zi.</w:t>
      </w:r>
      <w:r>
        <w:rPr>
          <w:rFonts w:eastAsia="Times New Roman" w:cs="Tahoma" w:ascii="Tahoma" w:hAnsi="Tahoma"/>
          <w:color w:val="000000"/>
          <w:sz w:val="18"/>
          <w:szCs w:val="18"/>
          <w:lang w:eastAsia="en-GB"/>
        </w:rPr>
        <w:t>§1.Jeżeli państwo wydania orzeczenia nie przekazało wszystkich informacji potrzebnych do podjęcia decyzji w przedmiocie wykonania orzeczenia, prokurator wzywa właściwy sąd lub inny organ państwa wydania orzeczenia do ich uzupełnienia we wskazanym terminie. W razie niedotrzymania terminu postanowienie w przedmiocie wykonania orzeczenia wydaje się w oparciu o posiadane informacj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rodzaj albo sposób wykonania obowiązków są nieznane ustawie, prokurator określa środek lub obowiązek według prawa polskiego, z uwzględnieniem różnic na korzyść osoby, przeciwko której w państwie wydania orzeczenia prowadzone jest postępowanie ka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zj.</w:t>
      </w:r>
      <w:r>
        <w:rPr>
          <w:rFonts w:eastAsia="Times New Roman" w:cs="Tahoma" w:ascii="Tahoma" w:hAnsi="Tahoma"/>
          <w:color w:val="000000"/>
          <w:sz w:val="18"/>
          <w:szCs w:val="18"/>
          <w:lang w:eastAsia="en-GB"/>
        </w:rPr>
        <w:t>§1.Postanowienie w przedmiocie wykonania orzeczenia, o którym mowa w art. 607zh § 1, prokurator wydaje w terminie 30 dni od dnia otrzymania orzeczenia wraz z zaświadczenie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Na postanowienie prokuratora w przedmiocie wykonania orzeczenia, o którym mowa w art. 607zh § 1, przysługuje zażalenie do sądu rejonowego, w okręgu którego osoba, przeciwko której w państwie wydania orzeczenia prowadzone jest postępowanie karne, posiada legalne stałe miejsce pobytu. Sąd rozpoznaje zażalenie na posiedzeniu, w którym ma prawo wziąć udział prokurator, osoba wymieniona w zdaniu pierwszym, jeżeli przebywa na terytorium Rzeczypospolitej Polskiej, i jej obrońca, jeżeli się na nie stawi. Jeżeli osoba wymieniona w zdaniu pierwszym nie przebywa na terytorium Rzeczypospolitej Polskiej i nie posiada obrońcy, prezes sądu właściwego do rozpoznania zażalenia może jej wyznaczyć obrońcę z urzęd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ostępowanie w przedmiocie wykonania orzeczenia powinno zakończyć się prawomocnie w terminie 60 dni od dnia otrzymania orzeczenia wraz z zaświadczenie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 wypadku gdy termin określony w § 3 nie może być dotrzymany, należy zawiadomić właściwy sąd lub inny organ państwa wydania orzeczenia o przyczynie opóźnienia i podać przewidywany termin wydania postanowi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Do wykonania orzeczenia właściwego sądu lub innego organu państwa wydania orzeczenia prokurator przystępuje niezwłocz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zk.</w:t>
      </w:r>
      <w:r>
        <w:rPr>
          <w:rFonts w:eastAsia="Times New Roman" w:cs="Tahoma" w:ascii="Tahoma" w:hAnsi="Tahoma"/>
          <w:color w:val="000000"/>
          <w:sz w:val="18"/>
          <w:szCs w:val="18"/>
          <w:lang w:eastAsia="en-GB"/>
        </w:rPr>
        <w:t>§1.Odmawia się wykonania orzeczenia, o którym mowa w art. 607zh § 1, jeżel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czyn, w związku z którym zastosowano środek zapobiegawczy, nie stanowi przestępstwa według prawa polski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soba, przeciwko której w państwie wydania orzeczenia prowadzone jest postępowanie karne, nie przebywa na terytorium Rzeczypospolitej Polskiej, chyba że istnieją podstawy do uznania, że na nie powró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pisu § 1 pkt 1 nie stosuje się, jeżeli czyn nie stanowi przestępstwa z powodu braku lub odmiennego uregulowania w prawie polskim odpowiednich opłat, podatków, ceł lub zasad obrotu dewizow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Można odmówić wykonania orzeczenia, o którym mowa w art. 607zh § 1, jeżel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pomimo wezwania przez prokuratora do uzupełnienia informacji we wskazanym terminie do orzeczenia nie dołączono zaświadczenia, o którym mowa w art. 607zh § 2, albo zaświadczenie to jest niekompletne lub w sposób oczywisty niezgodne z treścią orzecze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kazane do wykonania orzeczenie dotyczy tego samego czynu tej samej osoby, co do której postępowanie karne zostało prawomocnie zakończone w państwie członkowskim Unii Europejskiej, a osoba ta odbywa karę lub ją odbyła albo kara nie może być wykonana według prawa państwa, w którym zapadł wyrok skazując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edług prawa polskiego nastąpiło przedawnienie wykonania kary, a przestępstwo, którego to dotyczy, podlegało jurysdykcji sądów polskich,</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orzeczenie dotyczy przestępstwa, które według prawa polskiego zostało popełnione w całości albo w części na terytorium Rzeczypospolitej Polskiej, jak również na polskim statku wodnym lub powietrznym,</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osoba, przeciwko której w państwie wydania orzeczenia prowadzone jest postępowanie karne, z powodu wieku nie ponosi według prawa polskiego odpowiedzialności karnej za czyn będący podstawą wydania orzecze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osoba, przeciwko której w państwie wydania orzeczenia prowadzone jest postępowanie karne, korzysta z immunitetu, zgodnie z którym niemożliwy jest nadzór nad przestrzeganiem nałożonych obowiązków,</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7)orzeczenie dotyczy wyłącznie obowiązków innych niż określone w art. 607zh § 1,</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8)orzeczenie zostało przekazane pomimo niespełnienia warunków przewidzianych w art. 607zh § 4,</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9)przestępstwo, którego dotyczy orzeczenie, w wypadku jurysdykcji polskich sądów karnych podlegałoby darowaniu na mocy amnesti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0)pomimo niestosowania się osoby, przeciwko której w państwie wydania orzeczenia prowadzone jest postępowanie karne, do wymagań określonych w orzeczeniu nie jest możliwe przekazanie jej z terytorium Rzeczypospolitej Polskiej na podstawie europejskiego nakazu aresztow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 wypadku wskazanym w § 3 pkt 10, gdy przemawiają za tym szczególne względy, prokurator, w uzgodnieniu z właściwym sądem lub innym organem państwa wydania orzeczenia, może orzec o wykonaniu orze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W wypadkach przewidzianych w § 1 pkt 2 oraz w § 3 pkt 1, 2 i 7 prokurator przed podjęciem decyzji w przedmiocie wykonania orzeczenia informuje o możliwości odmowy wykonania orzeczenia właściwy sąd lub inny organ państwa wydania orzecz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zl.</w:t>
      </w:r>
      <w:r>
        <w:rPr>
          <w:rFonts w:eastAsia="Times New Roman" w:cs="Tahoma" w:ascii="Tahoma" w:hAnsi="Tahoma"/>
          <w:color w:val="000000"/>
          <w:sz w:val="18"/>
          <w:szCs w:val="18"/>
          <w:lang w:eastAsia="en-GB"/>
        </w:rPr>
        <w:t>§1.W razie otrzymania od właściwego sądu lub innego organu państwa wydania orzeczenia informacji o tym, iż orzeczenie przekazane do wykonania nie podlega dalszemu wykonaniu, prokurator niezwłocznie wydaje postanowienie o zaprzestaniu wykonywania orze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dalsze wykonywanie orzeczenia nie jest możliwe z przyczyn faktycznych lub prawnych, prokurator niezwłocznie wydaje postanowienie o zaprzestaniu wykonywania orzeczenia i zawiadamia właściwy sąd lub inny organ państwa wydania orze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razie otrzymania od właściwego sądu lub innego organu państwa wydania orzeczenia informacji o zmianie obowiązku nałożonego na osobę, przeciwko której w państwie wydania orzeczenia prowadzone jest postępowanie karne, prokurator rozpoznaje sprawę wykonania zmienionego orzeczenia na zasadach określonych w niniejszym rozdziale. Przepisu art. 607zk nie stosuje się, z wyjątkiem § 1 pkt 2 i § 3 pkt 7.</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zm.</w:t>
      </w:r>
      <w:r>
        <w:rPr>
          <w:rFonts w:eastAsia="Times New Roman" w:cs="Tahoma" w:ascii="Tahoma" w:hAnsi="Tahoma"/>
          <w:color w:val="000000"/>
          <w:sz w:val="18"/>
          <w:szCs w:val="18"/>
          <w:lang w:eastAsia="en-GB"/>
        </w:rPr>
        <w:t>§1.O treści postanowienia w przedmiocie wykonania orzeczenia, o którym mowa w art. 607zh § 1, o wniesieniu środka odwoławczego od tego postanowienia, o istotnych orzeczeniach zapadłych w trakcie postępowania, jak również w razie zmiany legalnego stałego miejsca pobytu przez osobę, przeciwko której w państwie wydania orzeczenia prowadzone jest postępowanie karne, zawiadamia się niezwłocznie właściwy sąd lub inny organ państwa wydania orze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okurator zawiadamia niezwłocznie właściwy sąd lub inny organ państwa wydania orzeczenia o wszelkich okolicznościach mających wpływ na jego wykonanie. Zawiadomienie następuje w formie zaświadczenia zawierającego informacje dotyczące osoby określonej w § 1 oraz naruszonego obowiązk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razie ustania przyczyn, na skutek których obowiązek został zastosowany, lub powstania przyczyn uzasadniających jego uchylenie lub zmianę prokurator może wystąpić do właściwego sądu lub innego organu państwa wydania orzeczenia o jego uchylenie lub zmianę.</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Zawiadomienia, o których mowa w § 1 i 2 oraz wystąpienie, o którym mowa w § 3, mogą być przekazane również przy użyciu urządzeń służących do automatycznego przesyłania danych, w sposób umożliwiający stwierdzenie autentyczności przekazanych dokumentów.</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Minister Sprawiedliwości określi, w drodze rozporządzenia, wzór zaświadczenia, o którym mowa w § 2, mając na uwadze konieczność udostępnienia państwu wykonania orzeczenia wszelkich niezbędnych informacji umożliwiających podjęcie prawidłowej decyzj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7zn.</w:t>
      </w:r>
      <w:r>
        <w:rPr>
          <w:rFonts w:eastAsia="Times New Roman" w:cs="Tahoma" w:ascii="Tahoma" w:hAnsi="Tahoma"/>
          <w:color w:val="000000"/>
          <w:sz w:val="18"/>
          <w:szCs w:val="18"/>
          <w:lang w:eastAsia="en-GB"/>
        </w:rPr>
        <w:t>Koszty związane z wykonaniem orzeczenia, o którym mowa w art. 607zh § 1, ponosi Skarb Państwa.</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66</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rzejęcie i przekazanie orzeczeń do wykona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8.</w:t>
      </w:r>
      <w:r>
        <w:rPr>
          <w:rFonts w:eastAsia="Times New Roman" w:cs="Tahoma" w:ascii="Tahoma" w:hAnsi="Tahoma"/>
          <w:color w:val="000000"/>
          <w:sz w:val="18"/>
          <w:szCs w:val="18"/>
          <w:lang w:eastAsia="en-GB"/>
        </w:rPr>
        <w:t>§1.W razie prawomocnego skazania obywatela polskiego przez sąd państwa obcego na karę pozbawienia wolności podlegającą wykonaniu albo prawomocnego orzeczenia wobec obywatela polskiego środka polegającego na pozbawieniu wolności, Minister Sprawiedliwości może wystąpić do właściwego organu tego państwa z wnioskiem o przejęcie skazanego albo osoby, wobec której orzeczono środek, w celu wykonania kary pozbawienia wolności lub środka w Rzeczypospolitej Polski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razie prawomocnego skazania przez sąd państwa obcego obywatela polskiego, osoby mającej miejsce stałego pobytu, posiadającej mienie lub prowadzącej działalność zawodową na terytorium Rzeczypospolitej Polskiej, na grzywnę lub w razie prawomocnego orzeczenia wobec niej zakazu zajmowania określonego stanowiska, wykonywania określonego zawodu lub prowadzenia określonej działalności gospodarczej, zakazu prowadzenia pojazdów, przepadku albo środka zabezpieczającego nie polegającego na pozbawieniu wolności, Minister Sprawiedliwości może wystąpić do właściwego organu tego państwa z wnioskiem o przejęcie orzeczenia do wykonania w Rzeczypospolitej Polski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zed wystąpieniem z wnioskiem, o którym mowa w § 1 lub 2, Minister Sprawiedliwości zwraca się do właściwego sądu o wydanie postanowienia w przedmiocie dopuszczalności przejęcia orzeczenia do wykonania w Rzeczypospolitej Polski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09.</w:t>
      </w:r>
      <w:r>
        <w:rPr>
          <w:rFonts w:eastAsia="Times New Roman" w:cs="Tahoma" w:ascii="Tahoma" w:hAnsi="Tahoma"/>
          <w:color w:val="000000"/>
          <w:sz w:val="18"/>
          <w:szCs w:val="18"/>
          <w:lang w:eastAsia="en-GB"/>
        </w:rPr>
        <w:t>§1.W razie otrzymania wniosku państwa obcego o wykonanie wobec obywatela polskiego lub osoby mającej miejsce stałego pobytu na terytorium Rzeczypospolitej Polskiej prawomocnie orzeczonej kary pozbawienia wolności lub środka polegającego na pozbawieniu wolności, Minister Sprawiedliwości zwraca się do właściwego sądu o wydanie postanowienia w przedmiocie dopuszczalności przejęcia orzeczenia do wykonania na terytorium Rzeczypospolitej Polski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razie otrzymania wniosku państwa obcego o wykonanie wobec obywatela polskiego, osoby mającej miejsce stałego pobytu, posiadającej mienie lub prowadzącej działalność zawodową w Rzeczypospolitej Polskiej prawomocnie orzeczonej grzywny, zakazu zajmowania określonego stanowiska, wykonywania określonego zawodu lub prowadzenia określonej działalności gospodarczej, zakazu prowadzenia pojazdów, przepadku albo środka zabezpieczającego nie polegającego na pozbawieniu wolności, Minister Sprawiedliwości zwraca się do właściwego sądu o wydanie postanowienia w przedmiocie dopuszczalności przejęcia orzeczenia do wykonania w Rzeczypospolitej Polski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orzeczenie, którego wniosek dotyczy, nie jest prawomocne lub osoba objęta wnioskiem określonym w § 1 nie jest obywatelem polskim lub nie ma na terytorium Rzeczypospolitej Polskiej miejsca stałego pobytu, Minister Sprawiedliwości zwraca wniosek.</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0.</w:t>
      </w:r>
      <w:r>
        <w:rPr>
          <w:rFonts w:eastAsia="Times New Roman" w:cs="Tahoma" w:ascii="Tahoma" w:hAnsi="Tahoma"/>
          <w:color w:val="000000"/>
          <w:sz w:val="18"/>
          <w:szCs w:val="18"/>
          <w:lang w:eastAsia="en-GB"/>
        </w:rPr>
        <w:t>§1.W razie prawomocnego skazania cudzoziemca przez sąd polski na karę pozbawienia wolności podlegającą wykonaniu albo prawomocnego orzeczenia wobec niego środka polegającego na pozbawieniu wolności, Minister Sprawiedliwości może wystąpić do właściwego organu państwa, którego skazany albo osoba, wobec której orzeczono środek, jest obywatelem, z wnioskiem o przejęcie go w celu odbycia kary lub wykonania środk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d wystąpieniem z wnioskiem, o którym mowa w § 1, Minister Sprawiedliwości zwraca się do właściwego sądu o wydanie postanowienia w przedmiocie dopuszczalności przekazania orzeczenia do wykonania za granicą.</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razie otrzymania wniosku państwa obcego o przejęcie cudzoziemca prawomocnie skazanego przez sąd polski na karę pozbawienia wolności podlegającą wykonaniu albo wobec którego prawomocnie orzeczono środek polegający na pozbawieniu wolności, Minister Sprawiedliwości zwraca się do właściwego sądu o wydanie postanowienia w przedmiocie dopuszczalności przekazania orzeczenia do wykonania za granicą.</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 razie prawomocnego skazania przez sąd polski osoby mającej miejsce stałego pobytu za granicą albo posiadającej mienie lub prowadzącej działalność zawodową za granicą na grzywnę lub prawomocnego orzeczenia wobec niej zakazu zajmowania określonego stanowiska, wykonywania określonego zawodu lub prowadzenia określonej działalności gospodarczej, zakazu prowadzenia pojazdów, przepadku albo środka zabezpieczającego nie polegającego na pozbawieniu wolności, sąd właściwy do wykonania kary lub środka może wystąpić za pośrednictwem Ministra Sprawiedliwości do właściwego organu państwa, na terytorium którego skazany lub osoba, wobec której orzeczono środek, stale przebywa, posiada mienie lub prowadzi działalność, z wnioskiem o wykonanie orze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W razie otrzymania wniosku państwa obcego o przejęcie do wykonania prawomocnego skazania przez sąd polski osoby mającej miejsce stałego pobytu w tym państwie albo posiadającej mienie lub prowadzącej działalność zawodową w tym państwie na grzywnę lub prawomocnego orzeczenia wobec niej zakazu zajmowania określonego stanowiska, zakazu wykonywania określonego zawodu lub prowadzenia określonej działalności gospodarczej, zakazu prowadzenia pojazdów, przepadku albo środka zabezpieczającego nie polegającego na pozbawieniu wolności, Minister Sprawiedliwości zwraca się do właściwego sądu o wydanie postanowienia w przedmiocie dopuszczalności przekazania orzeczenia do wykonania za granicą.</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w:t>
      </w:r>
      <w:r>
        <w:rPr>
          <w:rFonts w:eastAsia="Times New Roman" w:cs="Tahoma" w:ascii="Tahoma" w:hAnsi="Tahoma"/>
          <w:color w:val="000000"/>
          <w:sz w:val="18"/>
          <w:szCs w:val="18"/>
          <w:lang w:eastAsia="en-GB"/>
        </w:rPr>
        <w:t>§1.Właściwy do rozpoznania spraw określonych w art. 608 § 3 w związku z § 1 i art. 609 § 1 jest sąd okręgowy, w którego okręgu skazany ostatnio stale mieszkał lub czasowo przebywał.</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łaściwy do rozpoznania spraw określonych w art. 608 § 3 w związku z § 2, art. 609 § 2 i art. 610 § 5 jest sąd rejonowy, w którego okręgu skazany stale mieszkał lub czasowo przebywał, a jeżeli tego nie ustalono, gdzie znajduje się mienie nadające się do egzekucji lub też skazany prowadzi działalność objętą zakaze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łaściwy do rozpoznania spraw określonych w art. 610 § 2 i 3 jest sąd okręgowy, w którego okręgu wydano orzeczenie, którego wniosek dotycz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Jeżeli nie można ustalić właściwości według zasad określonych w § 1, sprawę rozpoznaje Sąd Okręgowy w Warszaw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Jeżeli nie można ustalić właściwości według zasad określonych w § 2, sprawę rozpoznaje sąd właściwy dla dzielnicy Śródmieście gminy Warszawa-Centrum.</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a.</w:t>
      </w:r>
      <w:r>
        <w:rPr>
          <w:rFonts w:eastAsia="Times New Roman" w:cs="Tahoma" w:ascii="Tahoma" w:hAnsi="Tahoma"/>
          <w:color w:val="000000"/>
          <w:sz w:val="18"/>
          <w:szCs w:val="18"/>
          <w:lang w:eastAsia="en-GB"/>
        </w:rPr>
        <w:t>§1.Sąd rozpoznaje sprawę dopuszczalności przejęcia lub przekazania orzeczenia do wykonania na posiedzeniu, w którym ma prawo wziąć udział prokurator i skazany, jeżeli przebywa na terytorium Rzeczypospolitej Polskiej, oraz obrońca skazanego, jeżeli się na nie stawi. Jeżeli skazany, który nie przebywa na terytorium Rzeczypospolitej Polskiej, nie posiada obrońcy, prezes sądu właściwego do rozpoznania sprawy może mu wyznaczyć obrońcę z urzęd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dane zawarte we wniosku są niewystarczające, sąd może zarządzić ich uzupełnienie. W tym celu sąd może odroczyć rozpoznanie spraw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sąd wydał postanowienie o niedopuszczalności przejęcia lub przekazania orzeczenia do wykonania, przejęcie ani przekazanie nie może nastąpić.</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 wypadku określonym w art. 610 § 4 sąd wydaje postanowienie o wystąpieniu z wnioskiem do organu obcego państwa o przejęcie orzeczenia do wykon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Na postanowienie sądu w przedmiocie przejęcia lub przekazania orzeczenia do wykonania przysługuje zażale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Jeżeli postępowanie dotyczy przejęcia orzeczenia do wykonania, sąd może orzec środek zapobiegawcz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b.</w:t>
      </w:r>
      <w:r>
        <w:rPr>
          <w:rFonts w:eastAsia="Times New Roman" w:cs="Tahoma" w:ascii="Tahoma" w:hAnsi="Tahoma"/>
          <w:color w:val="000000"/>
          <w:sz w:val="18"/>
          <w:szCs w:val="18"/>
          <w:lang w:eastAsia="en-GB"/>
        </w:rPr>
        <w:t>§1.Przejęcie orzeczenia do wykonania w Rzeczypospolitej Polskiej jest niedopuszczalne, jeżel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orzeczenie nie jest prawomocne albo nie podlega wykonani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ykonanie orzeczenia mogłoby naruszać suwerenność, bezpieczeństwo lub porządek prawny Rzeczypospolitej Polskiej,</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skazany na karę pozbawienia wolności lub osoba, wobec której orzeczono środek polegający na pozbawieniu wolności, nie wyraża zgody na przejęci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skazany na grzywnę albo wobec którego orzeczono przepadek, niezamieszkujący na stałe na terytorium Rzeczypospolitej Polskiej, nie posiada mienia na jej terytorium,</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czyn wskazany we wniosku nie stanowi czynu zabronionego według prawa polski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zachodzą okoliczności, o których mowa w art. 604 § 1 pkt 2, 3 i 5.</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kazanie orzeczenia do wykonania w państwie obcym jest niedopuszczalne, jeżel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orzeczenie nie jest prawomocne albo nie podlega wykonani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kazany na karę pozbawienia wolności lub osoba, wobec której orzeczono środek polegający na pozbawieniu wolności, nie wyraża zgody na przekazani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skazany na karę pozbawienia wolności lub osoba, wobec której orzeczono środek polegający na pozbawieniu wolności, jest osobą określoną w art. 604 § 1 pkt 1,</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zachodzą okoliczności, o których mowa w art. 604 § 1 pkt 3 i 5.</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c.</w:t>
      </w:r>
      <w:r>
        <w:rPr>
          <w:rFonts w:eastAsia="Times New Roman" w:cs="Tahoma" w:ascii="Tahoma" w:hAnsi="Tahoma"/>
          <w:color w:val="000000"/>
          <w:sz w:val="18"/>
          <w:szCs w:val="18"/>
          <w:lang w:eastAsia="en-GB"/>
        </w:rPr>
        <w:t>§1.Po przejęciu orzeczenia do wykonania sąd określa kwalifikację prawną czynu według prawa polskiego oraz karę i środek podlegające wykonani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kreślając karę lub środek podlegające wykonaniu, sąd stosuje odpowiednio przepis art. 114 § 4 Kodeksu kar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Określając wysokość grzywny, sąd dokonuje przeliczenia wysokości grzywny orzeczonej kwotowo lub wysokości stawki dziennej, określonych w obcej walucie, według kursu średniego walut określonego przez Narodowy Bank Polski na dzień wydania orzeczenia w państwie obcym. Jeżeli grzywnę wymierzono kwotowo, kwota grzywny nie może przekroczyć iloczynu wysokości stawki dziennej i ilości stawek dziennych.</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Sąd rozpoznaje sprawę na posiedzeniu. Przepisy art. 352 oraz 611a § 1 i 5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d.</w:t>
      </w:r>
      <w:r>
        <w:rPr>
          <w:rFonts w:eastAsia="Times New Roman" w:cs="Tahoma" w:ascii="Tahoma" w:hAnsi="Tahoma"/>
          <w:color w:val="000000"/>
          <w:sz w:val="18"/>
          <w:szCs w:val="18"/>
          <w:lang w:eastAsia="en-GB"/>
        </w:rPr>
        <w:t>§1.Jeżeli w toku postępowania zajdą okoliczności uzasadniające wydanie orzeczenia o zabezpieczeniu majątkowym z uwagi na grożący przepadek przedmiotów albo mienia stanowiącego korzyść majątkową osiągniętą z popełnienia przestępstwa, a przedmioty te lub składniki tego mienia znajdują się na terytorium państwa obcego, sąd, a w postępowaniu przygotowawczym prokurator, może wystąpić za pośrednictwem Ministra Sprawiedliwości do właściwego organu tego państwa o zabezpieczenie przedmiotów lub mienia zagrożonych przepadkie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organ państwa obcego zwróci się o wykonanie prawomocnego orzeczenia o zabezpieczeniu mienia, gdy mienie podlegające zabezpieczeniu znajduje się na terytorium Rzeczypospolitej Polskiej, właściwy do wykonania orzeczenia jest sąd rejonowy lub prokurator, w którego okręgu znajduje się to mie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e.</w:t>
      </w:r>
      <w:r>
        <w:rPr>
          <w:rFonts w:eastAsia="Times New Roman" w:cs="Tahoma" w:ascii="Tahoma" w:hAnsi="Tahoma"/>
          <w:color w:val="000000"/>
          <w:sz w:val="18"/>
          <w:szCs w:val="18"/>
          <w:lang w:eastAsia="en-GB"/>
        </w:rPr>
        <w:t>Jeżeli skazany prawomocnym wyrokiem albo wobec którego prawomocnie orzeczono środek, opuści terytorium państwa skazania, udając się na terytorium państwa, którego jest obywatelem, zanim odbędzie orzeczoną karę albo zanim zostanie wykonany orzeczony wobec niego środek, przepisy niniejszego rozdziału stosuje się odpowiednio. Przepisów art. 611b § 1 pkt 3 oraz § 2 pkt 2 nie stosuje się.</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f.</w:t>
      </w:r>
      <w:r>
        <w:rPr>
          <w:rFonts w:eastAsia="Times New Roman" w:cs="Tahoma" w:ascii="Tahoma" w:hAnsi="Tahoma"/>
          <w:color w:val="000000"/>
          <w:sz w:val="18"/>
          <w:szCs w:val="18"/>
          <w:lang w:eastAsia="en-GB"/>
        </w:rPr>
        <w:t>Przepisy niniejszego rozdziału stosuje się odpowiednio do przejęcia lub przekazania do wykonania orzeczeń o karach pieniężnych.</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66a</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Wystąpienie do państwa członkowskiego Unii Europejskiej o wykonanie orzeczenia dotyczącego grzywny, środków karnych w postaci nawiązki lub świadczenia pieniężnego lub też orzeczenia zasądzającego od sprawcy koszty proces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fa.</w:t>
      </w:r>
      <w:r>
        <w:rPr>
          <w:rFonts w:eastAsia="Times New Roman" w:cs="Tahoma" w:ascii="Tahoma" w:hAnsi="Tahoma"/>
          <w:color w:val="000000"/>
          <w:sz w:val="18"/>
          <w:szCs w:val="18"/>
          <w:lang w:eastAsia="en-GB"/>
        </w:rPr>
        <w:t>§1.W razie prawomocnego orzeczenia przez sąd polski wobec obywatela polskiego lub cudzoziemca grzywny lub środka karnego w postaci nawiązki lub świadczenia pieniężnego, a także w razie zasądzenia od sprawcy kosztów procesu, sąd może wystąpić o jego wykonanie bezpośrednio do właściwego sądu lub innego organu państwa członkowskiego Unii Europejskiej, zwanego w niniejszym rozdziale "państwem wykonania orzeczenia", w którym sprawca posiada mienie lub osiąga dochody, albo ma stałe lub czasowe miejsce pobyt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ystąpienie, o którym mowa w § 1, każdorazowo sąd kieruje wyłącznie do jednego państwa wykonania orzeczenia. Ponowne wystąpienie do innego państwa wykonania orzeczenia może nastąpić jedynie w razie niewykonania albo częściowego wykonania orze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Do poświadczonego za zgodność z oryginałem odpisu orzeczenia, o którym mowa w § 1, dołącza się zaświadczenie zawierające wszystkie istotne informacje umożliwiające jego prawidłowe wykona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Zaświadczenie powinno zostać przetłumaczone na język urzędowy państwa wykonania orzeczenia albo na inny język wskazany przez to państw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Przekazanie odpisu orzeczenia oraz zaświadczenia, o którym mowa w § 3, może nastąpić również z wykorzystaniem urządzeń służących do automatycznego przesyłania danych, w sposób umożliwiający stwierdzenie autentyczności tych dokumentów. Na żądanie właściwego sądu lub innego organu państwa wykonania orzeczenia sąd przekazuje odpis orzeczenia oraz oryginał zaświad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W razie trudności w ustaleniu właściwego sądu lub innego organu państwa wykonania orzeczenia sąd może również zwracać się do właściwych jednostek organizacyjnych Europejskiej Sieci Sądow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7.Minister Sprawiedliwości określi, w drodze rozporządzenia, wzór zaświadczenia, o którym mowa w § 3, zawierając w nim szczegółowe informacje dotyczące przekazanego do wykonania orzeczenia, w tym informacje o każdej wpłacie dokonanej na poczet orzeczonej kary, środków karnych lub kosztów procesu oraz o ewentualnej zgodzie na zamianę grzywny na pracę społecznie użyteczną, wykonanie zastępczej kary pozbawienia wolności lub inny środek, mając na uwadze konieczność udostępnienia państwu wykonania orzeczenia wszelkich niezbędnych informacji umożliwiających podjęcie prawidłowej decyzji w przedmiocie wykonania orzecz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fb.</w:t>
      </w:r>
      <w:r>
        <w:rPr>
          <w:rFonts w:eastAsia="Times New Roman" w:cs="Tahoma" w:ascii="Tahoma" w:hAnsi="Tahoma"/>
          <w:color w:val="000000"/>
          <w:sz w:val="18"/>
          <w:szCs w:val="18"/>
          <w:lang w:eastAsia="en-GB"/>
        </w:rPr>
        <w:t>§1.Kwoty uzyskane z egzekucji orzeczeń, o których mowa w art. 611fa § 1, przypadają państwu wykonania orze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Minister Sprawiedliwości może zawrzeć z odpowiednim organem państwa wykonania orzeczenia porozumienie przewidujące podział kwot uzyskanych z egzekucji orzeczeń, o których mowa w § 1.</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wypadku zawarcia porozumienia, o którym mowa w § 2, sąd wzywa właściwy sąd lub inny organ państwa wykonania orzeczenia do przekazania całości albo części wyegzekwowanej kwoty na rachunek bankowy tego sądu lub rachunek bankowy innego wskazanego podmiotu. Przekazana na rachunek sądu kwota uzyskana z egzekucji środka karnego orzeczonego na rzecz pokrzywdzonego lub innej osoby uprawnionej albo wskazanej w orzeczeniu instytucji, stowarzyszenia, fundacji lub organizacji społecznej zostaje następnie przekazana tej osobie lub podmiotow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fc.</w:t>
      </w:r>
      <w:r>
        <w:rPr>
          <w:rFonts w:eastAsia="Times New Roman" w:cs="Tahoma" w:ascii="Tahoma" w:hAnsi="Tahoma"/>
          <w:color w:val="000000"/>
          <w:sz w:val="18"/>
          <w:szCs w:val="18"/>
          <w:lang w:eastAsia="en-GB"/>
        </w:rPr>
        <w:t>§1.W razie wystąpienia o wykonanie orzeczenia, o którym mowa w art. 611fa § 1, postępowanie wykonawcze zawiesza się.</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 otrzymaniu informacji o wykonaniu orzeczenia sąd podejmuje zawieszone postępowanie i umarza je. Postępowanie umarza się również, jeżeli w stosunku do sprawcy zapadło w innym państwie członkowskim i zostało wykonane prawomocne orzeczenie co do tego samego czyn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razie otrzymania informacji o niemożności wykonania orzeczenia w całości albo części z powodów innych niż wskazane w § 2 zdanie drugie sąd podejmuje zawieszone postępowanie celem jego dalszego prowadz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fd.</w:t>
      </w:r>
      <w:r>
        <w:rPr>
          <w:rFonts w:eastAsia="Times New Roman" w:cs="Tahoma" w:ascii="Tahoma" w:hAnsi="Tahoma"/>
          <w:color w:val="000000"/>
          <w:sz w:val="18"/>
          <w:szCs w:val="18"/>
          <w:lang w:eastAsia="en-GB"/>
        </w:rPr>
        <w:t>§1.W razie uchylenia orzeczenia na skutek kasacji albo wznowienia postępowania, darowania kary, przedawnienia jej wykonania lub też w razie wystąpienia innych okoliczności skutkujących niemożnością wykonania orzeczenia, o którym mowa w art. 611fa § 1, sąd niezwłocznie zawiadamia o tym właściwy sąd lub inny organ państwa wykonania orze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ąd zawiadamia niezwłocznie właściwy sąd lub inny organ państwa wykonania orzeczenia o każdej wpłacie dokonanej na poczet orzeczonej kary, środków karnych lub kosztów procesu, o których mowa w art. 611fa § 1.</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fe.</w:t>
      </w:r>
      <w:r>
        <w:rPr>
          <w:rFonts w:eastAsia="Times New Roman" w:cs="Tahoma" w:ascii="Tahoma" w:hAnsi="Tahoma"/>
          <w:color w:val="000000"/>
          <w:sz w:val="18"/>
          <w:szCs w:val="18"/>
          <w:lang w:eastAsia="en-GB"/>
        </w:rPr>
        <w:t>Sąd rozpoznaje sprawę wystąpienia do właściwego sądu lub innego organu państwa wykonania orzeczenia na posiedzeniu, w którym ma prawo wziąć udział prokurator, pokrzywdzony lub inna osoba albo podmiot uprawniony, o których mowa w art. 611fb § 3, sprawca, jeżeli przebywa na terytorium Rzeczypospolitej Polskiej i jego obrońca, jeżeli się na nie stawi. Na postanowienie sądu zażalenie nie przysługuje.</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66b</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Wystąpienie państwa członkowskiego Unii Europejskiej o wykonanie orzeczenia o karach o charakterze pieniężnym</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ff.</w:t>
      </w:r>
      <w:r>
        <w:rPr>
          <w:rFonts w:eastAsia="Times New Roman" w:cs="Tahoma" w:ascii="Tahoma" w:hAnsi="Tahoma"/>
          <w:color w:val="000000"/>
          <w:sz w:val="18"/>
          <w:szCs w:val="18"/>
          <w:lang w:eastAsia="en-GB"/>
        </w:rPr>
        <w:t>§1.W razie wystąpienia państwa członkowskiego Unii Europejskiej, zwanego w niniejszym rozdziale "państwem wydania orzeczenia", o wykonanie prawomocnego orzeczenia o karach o charakterze pieniężnym, orzeczenie to podlega wykonaniu przez sąd rejonowy, w okręgu którego sprawca posiada mienie lub osiąga dochody, albo ma stałe lub czasowe miejsce pobytu. W rozumieniu przepisów niniejszego rozdziału "karą o charakterze pieniężnym" jest obowiązek uiszczenia przez sprawcę określonych w orzeczeni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kwoty pieniężnej jako kary za popełnione przestępstw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zadośćuczynienia na rzecz pokrzywdzonego, jeżeli nie mógł on w ramach postępowania karnego dochodzić roszczeń o charakterze cywilnym,</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kwoty pieniężnej na rzecz funduszu publicznego lub organizacji pomocy ofiarom przestępstw,</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kosztów proces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Do orzeczenia, o którym mowa w § 1, lub jego odpisu poświadczonego za zgodność z oryginałem powinno być dołączone zaświadczenie zawierające wszystkie istotne informacje umożliwiające jego prawidłowe wykona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Do wykonania orzeczenia sądu lub innego organu państwa wydania orzeczenia sąd przystępuje niezwłocz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Jeżeli sąd, do którego zostało skierowane orzeczenie, nie jest właściwy do nadania mu biegu, przekazuje je właściwemu sądowi i powiadamia o tym właściwy sąd lub inny organ państwa wydania orze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Jeżeli orzeczenie, o którym mowa w § 1, dotyczy czynów, które nie zostały popełnione na terytorium państwa wydania orzeczenia i podlegają jurysdykcji sądów polskich, sąd może postanowić o obniżeniu wysokości podlegającej egzekucji kary o charakterze pieniężnym do maksymalnej wysokości kary lub środka karnego jakie mogłyby być orzeczone za takie same czyny według prawa polski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Jeżeli przepisy niniejszego rozdziału nie stanowią inaczej, przy wykonywaniu orzeczeń, o których mowa w § 1, stosuje się przepisy prawa polskiego. Przepis art. 611c § 3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fg.</w:t>
      </w:r>
      <w:r>
        <w:rPr>
          <w:rFonts w:eastAsia="Times New Roman" w:cs="Tahoma" w:ascii="Tahoma" w:hAnsi="Tahoma"/>
          <w:color w:val="000000"/>
          <w:sz w:val="18"/>
          <w:szCs w:val="18"/>
          <w:lang w:eastAsia="en-GB"/>
        </w:rPr>
        <w:t>Można odmówić wykonania orzeczenia, o którym mowa w art. 611ff § 1, jeżel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czyn, w związku z którym wydano to orzeczenie, nie stanowi przestępstwa według prawa polskiego, chyba że zgodnie z prawem państwa wydania orzeczenia jest to przestępstwo wymienione w art. 607w lub zgodnie z prawem państwa wydania orzeczenia jest to przestępstwo:</w:t>
      </w:r>
    </w:p>
    <w:p>
      <w:pPr>
        <w:pStyle w:val="Normal"/>
        <w:spacing w:lineRule="atLeast" w:line="210" w:before="0" w:after="0"/>
        <w:ind w:hanging="28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popełnione z użyciem przemocy na osobie lub gróźb karalnych,</w:t>
      </w:r>
    </w:p>
    <w:p>
      <w:pPr>
        <w:pStyle w:val="Normal"/>
        <w:spacing w:lineRule="atLeast" w:line="210" w:before="0" w:after="0"/>
        <w:ind w:hanging="28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b)popełnione w związku z imprezą masową,</w:t>
      </w:r>
    </w:p>
    <w:p>
      <w:pPr>
        <w:pStyle w:val="Normal"/>
        <w:spacing w:lineRule="atLeast" w:line="210" w:before="0" w:after="0"/>
        <w:ind w:hanging="28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c)przeciwko bezpieczeństwu w komunikacji,</w:t>
      </w:r>
    </w:p>
    <w:p>
      <w:pPr>
        <w:pStyle w:val="Normal"/>
        <w:spacing w:lineRule="atLeast" w:line="210" w:before="0" w:after="0"/>
        <w:ind w:hanging="28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d)kradzieży,</w:t>
      </w:r>
    </w:p>
    <w:p>
      <w:pPr>
        <w:pStyle w:val="Normal"/>
        <w:spacing w:lineRule="atLeast" w:line="210" w:before="0" w:after="0"/>
        <w:ind w:hanging="28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e)zniszczenia lub uszkodzenia mienia,</w:t>
      </w:r>
    </w:p>
    <w:p>
      <w:pPr>
        <w:pStyle w:val="Normal"/>
        <w:spacing w:lineRule="atLeast" w:line="210" w:before="0" w:after="0"/>
        <w:ind w:hanging="28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f)przemytu towarów,</w:t>
      </w:r>
    </w:p>
    <w:p>
      <w:pPr>
        <w:pStyle w:val="Normal"/>
        <w:spacing w:lineRule="atLeast" w:line="210" w:before="0" w:after="0"/>
        <w:ind w:hanging="28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g)przeciwko prawom własności intelektualnej,</w:t>
      </w:r>
    </w:p>
    <w:p>
      <w:pPr>
        <w:pStyle w:val="Normal"/>
        <w:spacing w:lineRule="atLeast" w:line="210" w:before="0" w:after="0"/>
        <w:ind w:hanging="28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h)określone w celu wykonania wynikających z aktów prawnych przyjętych przez właściwe instytucje Unii Europejskiej zobowiązań do ustanowienia sankcji w prawie wewnętrznym państw członkowskich, jednakże wyłącznie w granicach, w jakich zobowiązanie to zostało w tych aktach określon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do orzeczenia nie dołączono zaświadczenia o którym mowa w art. 611ff § 2, albo zaświadczenie to jest niekompletne lub w sposób oczywisty jest niezgodne z treścią orzecze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zekazane do wykonania orzeczenie dotyczy tego samego czynu tej samej osoby co do której postępowanie karne zostało prawomocnie zakończone w państwie członkowskim, a orzeczenie w zakresie kary o charakterze pieniężnym zostało wykonan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edług prawa polskiego nastąpiło przedawnienie wykonania kary, a przestępstwa, których to dotyczy, podlegały jurysdykcji sądów polskich,</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orzeczenie dotyczy przestępstw, które według prawa polskiego zostały popełnione w całości albo w części na terytorium Rzeczypospolitej Polskiej, jak również na polskim statku wodnym lub powietrznym,</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orzeczenie dotyczy przestępstw popełnionych poza terytorium państwa wydania orzeczenia, a prawo polskie nie dopuszcza ścigania takiego rodzaju przestępstw, jeżeli zostały one popełnione poza terytorium Rzeczypospolitej Polskiej,</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7)sprawca nie podlega jurysdykcji polskich sądów karnych, lub też brak jest wymaganego zezwolenia na jego ścigani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8)osoba, której dotyczy orzeczenie, z powodu wieku nie ponosi według prawa polskiego odpowiedzialności karnej za czyny będące podstawą wydania orzecze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9)z treści zaświadczenia, o którym mowa w art. 611ff § 2, wynika, iż osoba, której dotyczy orzeczenie, nie została należycie pouczona o możliwości i prawie do zaskarżenia tego orzecze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0)z treści zaświadczenia, o którym mowa w art. 611ff § 2, wynika, że orzeczenie zostało wydane pod nieobecność sprawcy, chyba że:</w:t>
      </w:r>
    </w:p>
    <w:p>
      <w:pPr>
        <w:pStyle w:val="Normal"/>
        <w:spacing w:lineRule="atLeast" w:line="210" w:before="0" w:after="0"/>
        <w:ind w:hanging="28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sprawcę wezwano do udziału w postępowaniu lub w inny sposób zawiadomiono o terminie i miejscu rozprawy albo posiedzenia, pouczając, że niestawiennictwo nie stanowi przeszkody dla wydania orzeczenia albo sprawca miał obrońcę, który był obecny na rozprawie lub posiedzeniu,</w:t>
      </w:r>
    </w:p>
    <w:p>
      <w:pPr>
        <w:pStyle w:val="Normal"/>
        <w:spacing w:lineRule="atLeast" w:line="210" w:before="0" w:after="0"/>
        <w:ind w:hanging="28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b)po doręczeniu sprawcy odpisu orzeczenia wraz z pouczeniem o przysługującym mu prawie, terminie i sposobie złożenia w państwie wydania nakazu wniosku o przeprowadzenie z jego udziałem nowego postępowania sądowego w tej samej sprawie, sprawca w ustawowym terminie nie złożył takiego wniosku albo oświadczył, że nie kwestionuje orzecze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1)przestępstwo, którego dotyczy orzeczenie, w wypadku jurysdykcji polskich sądów karnych, podlega darowaniu na mocy amnesti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2)orzeczenie dotyczy kary o charakterze pieniężnym niższej niż 70 euro lub niższej niż równowartość tej kwoty w innej waluc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fh.</w:t>
      </w:r>
      <w:r>
        <w:rPr>
          <w:rFonts w:eastAsia="Times New Roman" w:cs="Tahoma" w:ascii="Tahoma" w:hAnsi="Tahoma"/>
          <w:color w:val="000000"/>
          <w:sz w:val="18"/>
          <w:szCs w:val="18"/>
          <w:lang w:eastAsia="en-GB"/>
        </w:rPr>
        <w:t>§1.Sąd rozpoznaje sprawę wykonania orzeczenia o karach o charakterze pieniężnym na posiedzeniu, w którym ma prawo wziąć udział prokurator, sprawca, jeżeli przebywa na terytorium Rzeczypospolitej Polskiej, i jego obrońca, jeżeli się na nie stawi. Jeżeli sprawca, który nie przebywa na terytorium Rzeczypospolitej Polskiej, nie posiada obrońcy, prezes sądu właściwego do rozpoznania sprawy może mu wyznaczyć obrońcę z urzęd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Na postanowienie sądu w przedmiocie wykonania orzeczenia o karach o charakterze pieniężnym przysługuje zażale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awomocne orzeczenie o karach o charakterze pieniężnym wraz z dołączonym zaświadczeniem, o którym mowa w art. 611ff § 2, stanowi tytuł egzekucyjny i podlega wykonaniu w Rzeczypospolitej Polskiej po wydaniu postanowienia o jego wykonani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Jeżeli informacje przekazane przez państwo wydania orzeczenia nie są wystarczające do podjęcia decyzji w przedmiocie wykonania orzeczenia o karach o charakterze pieniężnym, sąd wzywa właściwy sąd lub inny organ państwa wydania orzeczenia do ich uzupełnienia we wskazanym termi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W razie niedotrzymania terminu, o którym mowa w § 4, postanowienie w przedmiocie wykonania orzeczenia wydaje się w oparciu o informacje przekazane wcześni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fi.</w:t>
      </w:r>
      <w:r>
        <w:rPr>
          <w:rFonts w:eastAsia="Times New Roman" w:cs="Tahoma" w:ascii="Tahoma" w:hAnsi="Tahoma"/>
          <w:color w:val="000000"/>
          <w:sz w:val="18"/>
          <w:szCs w:val="18"/>
          <w:lang w:eastAsia="en-GB"/>
        </w:rPr>
        <w:t>§1.Kwota uzyskana z tytułu wykonania orzeczenia, o którym mowa w art. 611ff § 1, stanowi dochód budżetu państw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Minister Sprawiedliwości może zawrzeć z odpowiednim organem państwa wydania orzeczenia porozumienie przewidujące podział kwot uzyskanych z wykonania orzeczenia, o którym mowa w § 1.</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wypadku zawarcia porozumienia, o którym mowa w § 2, sąd, na wezwanie właściwego sądu lub innego organu państwa wydania orzeczenia, przekazuje całość albo część kwoty uzyskanej z tytułu wykonania orzeczenia, zgodnie z porozumieniem.</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fj.</w:t>
      </w:r>
      <w:r>
        <w:rPr>
          <w:rFonts w:eastAsia="Times New Roman" w:cs="Tahoma" w:ascii="Tahoma" w:hAnsi="Tahoma"/>
          <w:color w:val="000000"/>
          <w:sz w:val="18"/>
          <w:szCs w:val="18"/>
          <w:lang w:eastAsia="en-GB"/>
        </w:rPr>
        <w:t>§1.Jeżeli sprawca lub inna osoba przedstawi dowód uiszczenia w całości albo części kar o charakterze pieniężnym, o których mowa w podlegającym wykonaniu orzeczeniu, sąd, przed wydaniem postanowienia w przedmiocie wykonania tego orzeczenia, wzywa właściwy sąd lub inny organ państwa wydania orzeczenia do potwierdzenia dokonanej wpłat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Kwoty uprzednio uzyskane na poczet kary w państwie wydania lub wykonania orzeczenia są odliczane od kwoty, która ma być wyegzekwowan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fk.</w:t>
      </w:r>
      <w:r>
        <w:rPr>
          <w:rFonts w:eastAsia="Times New Roman" w:cs="Tahoma" w:ascii="Tahoma" w:hAnsi="Tahoma"/>
          <w:color w:val="000000"/>
          <w:sz w:val="18"/>
          <w:szCs w:val="18"/>
          <w:lang w:eastAsia="en-GB"/>
        </w:rPr>
        <w:t>W razie otrzymania od właściwego sądu lub innego organu państwa wydania orzeczenia informacji o tym, iż orzeczenie przekazane do wykonania nie podlega dalszemu wykonaniu, sąd wydaje niezwłocznie postanowienie o umorzeniu postępowania wykonawcz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fl.</w:t>
      </w:r>
      <w:r>
        <w:rPr>
          <w:rFonts w:eastAsia="Times New Roman" w:cs="Tahoma" w:ascii="Tahoma" w:hAnsi="Tahoma"/>
          <w:color w:val="000000"/>
          <w:sz w:val="18"/>
          <w:szCs w:val="18"/>
          <w:lang w:eastAsia="en-GB"/>
        </w:rPr>
        <w:t>O treści postanowienia w przedmiocie wykonania orzeczenia o karach o charakterze pieniężnym, jak również o zakończeniu postępowania egzekucyjnego, a także o zamianie kary o charakterze pieniężnym na pracę społecznie użyteczną lub o wykonaniu zastępczej kary pozbawienia wolności, jeżeli prawo polskie dopuszcza taką możliwość, powiadamia się niezwłocznie właściwy sąd lub inny organ państwa wydania orzeczenia. Powiadomienie to może być przekazane również przy użyciu urządzeń służących do automatycznego przesyłania danych, w sposób umożliwiający stwierdzenie autentyczności przekazanych dokumentów.</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fm.</w:t>
      </w:r>
      <w:r>
        <w:rPr>
          <w:rFonts w:eastAsia="Times New Roman" w:cs="Tahoma" w:ascii="Tahoma" w:hAnsi="Tahoma"/>
          <w:color w:val="000000"/>
          <w:sz w:val="18"/>
          <w:szCs w:val="18"/>
          <w:lang w:eastAsia="en-GB"/>
        </w:rPr>
        <w:t>Koszty związane z wykonaniem orzeczenia, o którym mowa w art. 611ff § 1, ponosi Skarb Państwa.</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66c</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Wystąpienie do państwa członkowskiego Unii Europejskiej o wykonanie orzeczenia przepadk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fn.</w:t>
      </w:r>
      <w:r>
        <w:rPr>
          <w:rFonts w:eastAsia="Times New Roman" w:cs="Tahoma" w:ascii="Tahoma" w:hAnsi="Tahoma"/>
          <w:color w:val="000000"/>
          <w:sz w:val="18"/>
          <w:szCs w:val="18"/>
          <w:lang w:eastAsia="en-GB"/>
        </w:rPr>
        <w:t>§1.W razie prawomocnego orzeczenia przez sąd polski wobec obywatela polskiego lub cudzoziemca przepadku, sąd może wystąpić o jego wykonanie bezpośrednio do właściwego sądu lub innego organu państwa członkowskiego Unii Europejskiej, zwanego w niniejszym rozdziale "państwem wykonania orzeczenia", w którym sprawca posiada mienie lub osiąga dochody, a w razie niemożności jego ustalenia, państwa, w którym ma stałe lub czasowe miejsce pobyt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ystąpienie, o którym mowa w § 1, sąd każdorazowo kieruje wyłącznie do jednego państwa wykonania orzeczenia, z zastrzeżeniem § 3 i 4.</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wystąpienie dotyczy określonych składników mienia, może ono nastąpić do więcej niż jednego państwa wykonania orzeczenia, jeżeli istnieje prawdopodobieństwo, ż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określone składniki mienia znajdują się w więcej niż jednym państwie wykonania orzeczenia lub w jednym z wielu państw wykonania orzeczenia lub</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stępowanie wykonawcze będzie prowadzone w więcej niż jednym państwie wykonania orze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Jeżeli wystąpienie dotyczy kwoty pieniężnej, może być skierowane do więcej niż jednego państwa wykonania orzeczenia, jeżeli mienie, co do którego może nastąpić przepadek, nie zostało zabezpieczone na podstawie postanowienia, o którym mowa w art. 589g § 1, lub gdy jego wartość nie jest wystarczająca do wyegzekwowania kwoty pieniężnej, co do której orzeczono przepadek, lub gdy przemawia za tym dobro postępow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Do poświadczonego za zgodność z oryginałem odpisu orzeczenia, o którym mowa w § 1, dołącza się zaświadczenie zawierające wszystkie istotne informacje umożliwiające jego prawidłowe wykona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Zaświadczenie powinno zostać przetłumaczone na język urzędowy państwa wykonania orzeczenia albo na inny język wskazany przez to państw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7.Przekazanie odpisu orzeczenia oraz zaświadczenia, o którym mowa w § 5, może nastąpić również z wykorzystaniem urządzeń służących do automatycznego przesyłania danych, w sposób umożliwiający stwierdzenie autentyczności tych dokumentów. Na żądanie właściwego sądu lub innego organu państwa wykonania orzeczenia sąd przekazuje odpis orzeczenia oraz oryginał zaświad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8.W razie trudności w ustaleniu właściwego sądu lub innego organu państwa wykonania orzeczenia sąd może również zwracać się do właściwych jednostek organizacyjnych Europejskiej Sieci Sądow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9.Minister Sprawiedliwości określi, w drodze rozporządzenia, wzór zaświadczenia, o którym mowa w § 5, zawierając w nim szczegółowe informacje dotyczące przekazanego do wykonania orzeczenia, w tym informacje o każdej wpłacie dokonanej na poczet orzeczonego przepadku kwoty pieniężnej, przepadku równowartości przedmiotów lub przepadku równowartości korzyści majątkowej oraz o ewentualnej zgodzie na wykonanie przepadku przez zapłatę jego równowartości pieniężnej, o zgodzie na przekazanie mienia innego niż pieniądze oraz o zastępczych formach wykonania przepadku, mając na uwadze konieczność udostępnienia państwu wykonania orzeczenia wszelkich niezbędnych informacji umożliwiających podjęcie prawidłowej decyzji w przedmiocie wykonania orzecz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fo.</w:t>
      </w:r>
      <w:r>
        <w:rPr>
          <w:rFonts w:eastAsia="Times New Roman" w:cs="Tahoma" w:ascii="Tahoma" w:hAnsi="Tahoma"/>
          <w:color w:val="000000"/>
          <w:sz w:val="18"/>
          <w:szCs w:val="18"/>
          <w:lang w:eastAsia="en-GB"/>
        </w:rPr>
        <w:t>§1.Jeżeli kwota uzyskana z tytułu wykonania orzeczeń, o których mowa w art. 611fn § 1, przewyższa równowartość 10.000 euro, sąd wzywa właściwy sąd lub inny organ państwa wykonania orzeczenia do przekazania połowy uzyskanej kwoty na rachunek bankowy tego sąd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wystąpienie obejmuje przepadek kwoty pieniężnej, sąd może wezwać właściwy sąd lub inny organ państwa wykonania orzeczenia do przekazania mienia innego niż pieniądze, uzyskanego z tytułu wykonania orzeczenia objętego wystąpienie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Minister Sprawiedliwości może zawrzeć z odpowiednim organem państwa wykonania orzeczenia porozumienie co do sposobu wykonania orzeczenia przepadku, w szczególności przewidując odmienny podział kwot uzyskanych z egzekucji orzeczeń, o których mowa w § 1.</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 wypadku zawarcia porozumienia, o którym mowa w § 3, sąd wzywa właściwy sąd lub inny organ państwa wykonania orzeczenia do przekazania całości albo części wyegzekwowanej kwoty lub mienia innego niż pieniądze, uzyskanych z tytułu wykonania orzeczenia, zgodnie z porozumieniem.</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fp.</w:t>
      </w:r>
      <w:r>
        <w:rPr>
          <w:rFonts w:eastAsia="Times New Roman" w:cs="Tahoma" w:ascii="Tahoma" w:hAnsi="Tahoma"/>
          <w:color w:val="000000"/>
          <w:sz w:val="18"/>
          <w:szCs w:val="18"/>
          <w:lang w:eastAsia="en-GB"/>
        </w:rPr>
        <w:t>Wystąpienie o wykonanie orzeczenia, o którym mowa w art. 611fn § 1, nie wstrzymuje postępowania wykonawcz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fr.</w:t>
      </w:r>
      <w:r>
        <w:rPr>
          <w:rFonts w:eastAsia="Times New Roman" w:cs="Tahoma" w:ascii="Tahoma" w:hAnsi="Tahoma"/>
          <w:color w:val="000000"/>
          <w:sz w:val="18"/>
          <w:szCs w:val="18"/>
          <w:lang w:eastAsia="en-GB"/>
        </w:rPr>
        <w:t>§1.W razie uchylenia orzeczenia na skutek kasacji albo wznowienia postępowania, darowania kary, przedawnienia jej wykonania lub też w razie wystąpienia innych okoliczności skutkujących niemożnością wykonania orzeczenia, o którym mowa w art. 611fn § 1, sąd niezwłocznie zawiadamia o tym właściwy sąd lub inny organ państwa wykonania orze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ąd zawiadamia niezwłocznie właściwy sąd lub inny organ państwa wykonania orzeczenia o każdej kwocie pieniężnej uzyskanej z tytułu wykonania orzeczeń, o których mowa w art. 611fn § 1.</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fs.</w:t>
      </w:r>
      <w:r>
        <w:rPr>
          <w:rFonts w:eastAsia="Times New Roman" w:cs="Tahoma" w:ascii="Tahoma" w:hAnsi="Tahoma"/>
          <w:color w:val="000000"/>
          <w:sz w:val="18"/>
          <w:szCs w:val="18"/>
          <w:lang w:eastAsia="en-GB"/>
        </w:rPr>
        <w:t>Sąd rozpoznaje sprawę wystąpienia do właściwego sądu lub innego organu państwa wykonania orzeczenia na posiedzeniu, w którym ma prawo wziąć udział prokurator, sprawca, jeżeli przebywa na terytorium Rzeczypospolitej Polskiej, i jego obrońca, jeżeli się na nie stawi. Na postanowienie sądu zażalenie nie przysługuj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ft.</w:t>
      </w:r>
      <w:r>
        <w:rPr>
          <w:rFonts w:eastAsia="Times New Roman" w:cs="Tahoma" w:ascii="Tahoma" w:hAnsi="Tahoma"/>
          <w:color w:val="000000"/>
          <w:sz w:val="18"/>
          <w:szCs w:val="18"/>
          <w:lang w:eastAsia="en-GB"/>
        </w:rPr>
        <w:t>§1.Jeżeli według prawa państwa wykonania orzeczenia państwo to ponosi odpowiedzialność za szkodę wyrządzoną w związku z wykonaniem orzeczenia przepadku wydanego przez polski sąd, na wniosek właściwego sądu lub innego organu tego państwa Skarb Państwa zwraca mu kwotę pieniężną stanowiącą równowartość wypłaconego odszkodow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pisu § 1 nie stosuje się, jeżeli szkoda jest wyłącznym następstwem działania lub zaniechania organu państwa wykonania orzeczenia.</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66d</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Wystąpienie państwa członkowskiego Unii Europejskiej o wykonanie orzeczenia przepadk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fu.</w:t>
      </w:r>
      <w:r>
        <w:rPr>
          <w:rFonts w:eastAsia="Times New Roman" w:cs="Tahoma" w:ascii="Tahoma" w:hAnsi="Tahoma"/>
          <w:color w:val="000000"/>
          <w:sz w:val="18"/>
          <w:szCs w:val="18"/>
          <w:lang w:eastAsia="en-GB"/>
        </w:rPr>
        <w:t>§1.W razie wystąpienia państwa członkowskiego Unii Europejskiej, zwanego w niniejszym rozdziale "państwem wydania orzeczenia", o wykonanie prawomocnego orzeczenia przepadku, orzeczenie to podlega wykonaniu przez sąd rejonowy, w okręgu którego sprawca posiada mienie lub osiąga dochody albo ma stałe lub czasowe miejsce pobyt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Do orzeczenia, o którym mowa w § 1, lub jego odpisu poświadczonego za zgodność z oryginałem powinno być dołączone zaświadczenie zawierające wszystkie istotne informacje umożliwiające jego prawidłowe wykona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Do wykonania orzeczenia państwa wydania orzeczenia sąd przystępuje niezwłocz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Jeżeli sąd, do którego zostało skierowane orzeczenie, nie jest właściwy do nadania mu biegu, przekazuje je właściwemu sądowi i powiadamia o tym właściwy sąd lub inny organ państwa wydania orze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Jeżeli przepisy niniejszego rozdziału nie stanowią inaczej, przy wykonywaniu orzeczeń, o których mowa w § 1, stosuje się przepisy prawa polskiego. Przepis art. 611c § 3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fw.</w:t>
      </w:r>
      <w:r>
        <w:rPr>
          <w:rFonts w:eastAsia="Times New Roman" w:cs="Tahoma" w:ascii="Tahoma" w:hAnsi="Tahoma"/>
          <w:color w:val="000000"/>
          <w:sz w:val="18"/>
          <w:szCs w:val="18"/>
          <w:lang w:eastAsia="en-GB"/>
        </w:rPr>
        <w:t>§1.Odmawia się wykonania orzeczenia przepadku korzyści majątkowej albo jej równowartości w części, w której zostało ono wydane w oparciu o domniemanie pochodzenia tej korzyści z przestępstwa, inne niż domniemani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pochodzenia korzyści majątkowej z przestępstwa innego niż to, za które sprawca został skazany, popełnionego do chwili wydania chociażby nieprawomocnego wyrok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chodzenia korzyści majątkowej z innego przestępstwa podobnego do przestępstwa, za które sprawca został skazany, popełnionego do chwili wydania chociażby nieprawomocnego wyrok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ochodzenia z przestępstwa mienia nieznajdującego pokrycia w ujawnionych źródłach przychodu sprawc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Można odmówić wykonania orzeczenia przepadku korzyści majątkowej albo jej równowartości, wydanego w oparciu o domniemania, o których mowa w § 1, w części, w której orzeczenie przepadku byłoby niedopuszczalne według prawa polski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Można odmówić wykonania orzeczenia, o którym mowa w art. 611fu § 1, jeżel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czyn, w związku z którym wydano to orzeczenie, nie stanowi przestępstwa według prawa polskiego lub za przestępstwo będące podstawą wydania orzeczenia nie można orzec przepadku według prawa polskiego, chyba że zgodnie z prawem państwa wydania orzeczenia jest to przestępstwo wymienione w art. 607w; przepis art. 607r § 2 stosuje się odpowiedni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do orzeczenia nie dołączono zaświadczenia, o którym mowa w art. 611fu § 2, albo zaświadczenie to jest niekompletne lub w sposób oczywisty jest niezgodne z treścią orzecze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zekazane do wykonania orzeczenie dotyczy tego samego czynu tej samej osoby, co do której postępowanie karne zostało prawomocnie zakończone w państwie członkowskim, a orzeczenie w zakresie przepadku zostało wykonan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edług prawa polskiego nastąpiło przedawnienie wykonania kary, a przestępstwa, których to dotyczy, podlegały jurysdykcji sądów polskich,</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orzeczenie dotyczy przestępstw, które według prawa polskiego zostały popełnione w całości albo w części na terytorium Rzeczypospolitej Polskiej, jak również na polskim statku wodnym lub powietrznym,</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orzeczenie dotyczy przestępstw popełnionych poza terytorium państwa wydania orzeczenia, a prawo polskie nie dopuszcza ścigania takiego rodzaju przestępstw, jeżeli zostały one popełnione poza terytorium Rzeczypospolitej Polskiej,</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7)sprawca nie podlega jurysdykcji polskich sądów karnych lub też brak jest wymaganego zezwolenia na jego ścigani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8)z treści zaświadczenia, o którym mowa w art. 611fu § 2, wynika, że orzeczenie zostało wydane pod nieobecność sprawcy, chyba że:</w:t>
      </w:r>
    </w:p>
    <w:p>
      <w:pPr>
        <w:pStyle w:val="Normal"/>
        <w:spacing w:lineRule="atLeast" w:line="210" w:before="0" w:after="0"/>
        <w:ind w:hanging="28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sprawcę wezwano do udziału w postępowaniu lub w inny sposób zawiadomiono o terminie i miejscu rozprawy albo posiedzenia, pouczając, że niestawiennictwo nie stanowi przeszkody dla wydania orzeczenia albo sprawca miał obrońcę, który był obecny na rozprawie lub posiedzeniu,</w:t>
      </w:r>
    </w:p>
    <w:p>
      <w:pPr>
        <w:pStyle w:val="Normal"/>
        <w:spacing w:lineRule="atLeast" w:line="210" w:before="0" w:after="0"/>
        <w:ind w:hanging="28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b)po doręczeniu sprawcy odpisu orzeczenia wraz z pouczeniem o przysługującym mu prawie, terminie i sposobie złożenia w państwie wydania nakazu wniosku o przeprowadzenie z jego udziałem nowego postępowania sądowego w tej samej sprawie, sprawca w ustawowym terminie nie złożył takiego wniosku albo oświadczył, że nie kwestionuje orzecze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9)przestępstwo, którego dotyczy orzeczenie, w wypadku jurysdykcji polskich sądów karnych, podlega darowaniu na mocy amnesti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0)zachodzi uzasadniona obawa, że wykonanie orzeczenia może naruszyć prawa osób trzecich.</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Jeżeli informacje przekazane przez państwo wydania orzeczenia nie są wystarczające do podjęcia decyzji w przedmiocie wykonania orzeczenia przepadku, sąd wzywa właściwy sąd lub inny organ państwa wydania orzeczenia do ich uzupełnienia we wskazanym termi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W razie niedotrzymania terminu, o którym mowa w § 4, postanowienie w przedmiocie wykonania orzeczenia wydaje się w oparciu o informacje przekazane wcześni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Jeżeli wykonanie orzeczenia nie jest możliwe z przyczyn faktycznych lub prawnych, sąd niezwłocznie powiadamia właściwy sąd lub inny organ państwa wydania orzecz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fx.</w:t>
      </w:r>
      <w:r>
        <w:rPr>
          <w:rFonts w:eastAsia="Times New Roman" w:cs="Tahoma" w:ascii="Tahoma" w:hAnsi="Tahoma"/>
          <w:color w:val="000000"/>
          <w:sz w:val="18"/>
          <w:szCs w:val="18"/>
          <w:lang w:eastAsia="en-GB"/>
        </w:rPr>
        <w:t>§1.Sąd rozpoznaje sprawę wykonania orzeczenia przepadku na posiedzeniu, w którym ma prawo wziąć udział prokurator, sprawca, jeżeli przebywa na terytorium Rzeczypospolitej Polskiej, i jego obrońca, jeżeli się na nie stawi, oraz osoba trzecia, której prawa mogą zostać naruszone przez wykonanie orzeczenia. Jeżeli sprawca, który nie przebywa na terytorium Rzeczypospolitej Polskiej, nie posiada obrońcy, prezes sądu właściwego do rozpoznania sprawy może mu wyznaczyć obrońcę z urzęd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Na postanowienie sądu w przedmiocie wykonania orzeczenia przepadku zażalenie przysługuje stronom oraz osobie trzeciej, o której mowa w § 1. Sąd, który wydał postanowienie, powiadamia właściwy sąd lub inny organ państwa wydania orzeczenia o wniesieniu zażal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awomocne orzeczenie przepadku wraz z dołączonym zaświadczeniem stanowi tytuł egzekucyjny i podlega wykonaniu w Rzeczypospolitej Polskiej po wydaniu postanowienia o jego wykonani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fy.</w:t>
      </w:r>
      <w:r>
        <w:rPr>
          <w:rFonts w:eastAsia="Times New Roman" w:cs="Tahoma" w:ascii="Tahoma" w:hAnsi="Tahoma"/>
          <w:color w:val="000000"/>
          <w:sz w:val="18"/>
          <w:szCs w:val="18"/>
          <w:lang w:eastAsia="en-GB"/>
        </w:rPr>
        <w:t>§1.Sąd może zawiesić postępowanie w przedmiocie wykonania orzeczenia, o którym mowa w art. 611fu § 1, jeżel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ystąpienie, dotyczące kwoty pieniężnej, nastąpiło do więcej niż jednego państwa członkowskiego, a istnieje prawdopodobieństwo, że wskutek wykonania orzeczenia w kilku państwach członkowskich przepadkowi ulegnie kwota wyższa niż określona w orzeczeni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ykonanie orzeczenia mogłoby utrudnić toczące się postępowanie karn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mienie może podlegać przepadkowi w toczącym się w Polsce postępowani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uzna za niezbędne przetłumaczenie orzeczenia na język polsk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Na postanowienie w przedmiocie zawieszenia postępowania zażalenie przysługuje stronom oraz osobie trzeciej, o której mowa w art. 611fx § 1. Sąd, który wydał postanowienie, powiadamia właściwy sąd lub inny organ państwa wydania orzeczenia o zawieszeniu postępowania i jego przyczynach.</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razie zawieszenia postępowania sąd z urzędu może zabezpieczyć wykonanie orzeczenia. Przepisy o zabezpieczeniu majątkowym na mieniu oskarżonego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fz.</w:t>
      </w:r>
      <w:r>
        <w:rPr>
          <w:rFonts w:eastAsia="Times New Roman" w:cs="Tahoma" w:ascii="Tahoma" w:hAnsi="Tahoma"/>
          <w:color w:val="000000"/>
          <w:sz w:val="18"/>
          <w:szCs w:val="18"/>
          <w:lang w:eastAsia="en-GB"/>
        </w:rPr>
        <w:t>Jeżeli mienie podlegające egzekucji nie jest wystarczające do wykonania dwóch lub więcej orzeczeń, o których mowa w art. 611fu § 1, wydanych przeciwko tej samej osobie i dotyczących kwoty pieniężnej, albo jeżeli dwa lub więcej orzeczeń dotyczy określonego składnika mienia, sąd orzeka łącznie w przedmiocie wykonania orzeczeń w całości albo częśc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fza.</w:t>
      </w:r>
      <w:r>
        <w:rPr>
          <w:rFonts w:eastAsia="Times New Roman" w:cs="Tahoma" w:ascii="Tahoma" w:hAnsi="Tahoma"/>
          <w:color w:val="000000"/>
          <w:sz w:val="18"/>
          <w:szCs w:val="18"/>
          <w:lang w:eastAsia="en-GB"/>
        </w:rPr>
        <w:t>§1.Jeżeli sprawca lub inna osoba przedstawi dowód wykonania w całości albo części orzeczenia, o którym mowa w art. 611fu § 1, sąd, przed wydaniem postanowienia w przedmiocie wykonania tego orzeczenia, wzywa właściwy sąd lub inny organ państwa wydania orzeczenia do potwierdzenia dokonanej wpłat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Kwoty uprzednio uzyskane z tytułu przepadku w państwie wydania orzeczenia lub państwie wykonania orzeczenia są zaliczane na poczet kwoty podlegającej egzekucj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fzb.</w:t>
      </w:r>
      <w:r>
        <w:rPr>
          <w:rFonts w:eastAsia="Times New Roman" w:cs="Tahoma" w:ascii="Tahoma" w:hAnsi="Tahoma"/>
          <w:color w:val="000000"/>
          <w:sz w:val="18"/>
          <w:szCs w:val="18"/>
          <w:lang w:eastAsia="en-GB"/>
        </w:rPr>
        <w:t>§1.Kwota uzyskana z tytułu wykonania orzeczenia, o którym mowa w art. 611fu § 1, nieprzewyższająca równowartości 10.000 euro, stanowi dochód budżetu państwa. W pozostałych wypadkach państwu wydania orzeczenia przekazuje się połowę uzyskanej kwoty na rachunek bankowy wskazany przez właściwy sąd lub inny organ tego państw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Mienie inne niż pieniądze, uzyskane z tytułu wykonania orzeczenia, o którym mowa w § 1, spienięża się według przepisów o egzekucji świadczeń pieniężnych w postępowaniu egzekucyjnym w administracji. Przepis § 1 stosuje się odpowiednio do kwoty uzyskanej z egzekucj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uzasadnionych wypadkach sąd może odstąpić od spieniężenia mienia, o którym mowa w § 2, i przekazać je właściwemu sądowi lub innemu organowi państwa wydania orzeczenia. Jeżeli wystąpienie obejmuje przepadek kwoty pieniężnej, przekazanie może nastąpić tylko za zgodą tego sądu lub organ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Sąd odmawia wydania państwu wydania orzeczenia uzyskanych przedmiotów będących dobrami kultury stanowiącymi część narodowego dziedzictwa kultural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Minister Sprawiedliwości może zawrzeć z odpowiednim organem państwa wydania orzeczenia porozumienie co do sposobu wykonania orzeczenia przepadku, w szczególności przewidując w nim odmienny, od określonego w § 1, podział kwot uzyskanych z wykonania orze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W wypadku zawarcia porozumienia, o którym mowa w § 5, sąd, na wezwanie właściwego sądu lub innego organu państwa wydania orzeczenia, przekazuje całość albo część wyegzekwowanej kwoty pieniężnej lub mienie inne niż pieniądze, uzyskane z tytułu wykonania orzeczenia, zgodnie z porozumieniem.</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fzc.</w:t>
      </w:r>
      <w:r>
        <w:rPr>
          <w:rFonts w:eastAsia="Times New Roman" w:cs="Tahoma" w:ascii="Tahoma" w:hAnsi="Tahoma"/>
          <w:color w:val="000000"/>
          <w:sz w:val="18"/>
          <w:szCs w:val="18"/>
          <w:lang w:eastAsia="en-GB"/>
        </w:rPr>
        <w:t>W razie otrzymania od właściwego sądu lub innego organu państwa wydania orzeczenia informacji o tym, że orzeczenie przekazane do wykonania nie podlega dalszemu wykonaniu, sąd wydaje niezwłocznie postanowienie o umorzeniu postępowania wykonawcz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fzd.</w:t>
      </w:r>
      <w:r>
        <w:rPr>
          <w:rFonts w:eastAsia="Times New Roman" w:cs="Tahoma" w:ascii="Tahoma" w:hAnsi="Tahoma"/>
          <w:color w:val="000000"/>
          <w:sz w:val="18"/>
          <w:szCs w:val="18"/>
          <w:lang w:eastAsia="en-GB"/>
        </w:rPr>
        <w:t>O treści postanowienia w przedmiocie wykonania orzeczenia przepadku, jak również o zakończeniu postępowania egzekucyjnego, powiadamia się niezwłocznie właściwy sąd lub inny organ państwa wydania orzeczenia. Powiadomienie to może być przekazane również przy użyciu urządzeń służących do automatycznego przesyłania danych, w sposób umożliwiający stwierdzenie autentyczności przekazanych dokumentów.</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fze.</w:t>
      </w:r>
      <w:r>
        <w:rPr>
          <w:rFonts w:eastAsia="Times New Roman" w:cs="Tahoma" w:ascii="Tahoma" w:hAnsi="Tahoma"/>
          <w:color w:val="000000"/>
          <w:sz w:val="18"/>
          <w:szCs w:val="18"/>
          <w:lang w:eastAsia="en-GB"/>
        </w:rPr>
        <w:t>§1.Koszty związane z wykonaniem orzeczenia, o którym mowa w art. 611fu § 1, ponosi Skarb Państwa. W uzasadnionych wypadkach sąd może wystąpić do właściwego sądu lub innego organu państwa wydania orzeczenia o zwrot części poniesionych wydatków. Do wystąpienia załącza się szczegółowy wykaz poniesionych wydatków wraz z propozycją ich podział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Skarb Państwa ponosi odpowiedzialność za szkodę wyrządzoną w związku z wykonaniem orzeczenia przepadku, wydanego przez organ sądowy państwa wydania orzeczenia, Skarb Państwa występuje do właściwego organu tego państwa o zwrot kwoty pieniężnej stanowiącej równowartość wypłaconego odszkodow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zepisu § 2 nie stosuje się, jeżeli szkoda jest wyłącznym następstwem działania lub zaniechania organu polskiego.</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66e</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Współpraca z Międzynarodowym Trybunałem Karnym</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g.</w:t>
      </w:r>
      <w:r>
        <w:rPr>
          <w:rFonts w:eastAsia="Times New Roman" w:cs="Tahoma" w:ascii="Tahoma" w:hAnsi="Tahoma"/>
          <w:color w:val="000000"/>
          <w:sz w:val="18"/>
          <w:szCs w:val="18"/>
          <w:lang w:eastAsia="en-GB"/>
        </w:rPr>
        <w:t>§1.Wniosek o współpracę Międzynarodowego Trybunału Karnego, zwanego dalej "Trybunałem", w zależności od stadium postępowania, wykonuje właściwy sąd lub prokurator za pośrednictwem Ministra Sprawiedliw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pis § 1 stosuje się odpowiednio do wniosku o pomoc prawną kierowanego do Trybunału przez sąd lub prokurator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h.</w:t>
      </w:r>
      <w:r>
        <w:rPr>
          <w:rFonts w:eastAsia="Times New Roman" w:cs="Tahoma" w:ascii="Tahoma" w:hAnsi="Tahoma"/>
          <w:color w:val="000000"/>
          <w:sz w:val="18"/>
          <w:szCs w:val="18"/>
          <w:lang w:eastAsia="en-GB"/>
        </w:rPr>
        <w:t>§1.W wypadku wniosku Trybunału o dostarczenie osoby Trybunałowi, w rozumieniu przepisów Statutu, zwanego dalej "wnioskiem o dostarczenie osoby", przed pierwszym przesłuchaniem należy pouczyć osobę, której dotyczy wniosek, o jej uprawnieniach określonych w Statucie oraz o możliwości podniesienia zarzutu prawomocnego zakończenia prowadzonego przeciwko niej postępowania karnego o czyn, którego dotyczy wniosek o dostarczenie osob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wypadku wystąpienia przesłanek uzasadniających zarzut, o którym mowa w § 1, sąd powiadamia o tym Ministra Sprawiedliwości, który może odroczyć wykonanie wniosku o dostarczenie osob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zy orzekaniu w przedmiocie dopuszczalności dostarczenia osoby przepisów art. 604 nie stosuje się.</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Jeżeli po wydaniu przez sąd postanowienia o dopuszczalności dostarczenia osoby Trybunałowi Minister Sprawiedliwości odroczył wykonanie wniosku o dostarczenie osoby z powodu toczącego się w Rzeczypospolitej Polskiej postępowania karnego albo odbywania przez tę osobę kary pozbawienia wolności za inne przestępstwo, osobę, której wniosek o dostarczenie osoby dotyczy, można tymczasowo dostarczyć Trybunałowi na zasadach ustalonych z Trybunałe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Ustaleń z Trybunałem, o których mowa w § 4, dokonuje Minister Sprawiedliwośc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i.</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 wypadku nieprzewidzianego lądowania na terytorium Rzeczypospolitej Polskiej osoby dostarczanej Trybunałowi drogą powietrzną Minister Sprawiedliwości może zwrócić się do Trybunału o przekazanie wniosku o zezwolenie na ten przewóz.</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w ciągu 96 godzin od chwili nieprzewidzianego lądowania nie wpłynie wniosek, o którym mowa w § 1, osobę dostarczaną zwalnia się.</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j.</w:t>
      </w:r>
      <w:r>
        <w:rPr>
          <w:rFonts w:eastAsia="Times New Roman" w:cs="Tahoma" w:ascii="Tahoma" w:hAnsi="Tahoma"/>
          <w:color w:val="000000"/>
          <w:sz w:val="18"/>
          <w:szCs w:val="18"/>
          <w:lang w:eastAsia="en-GB"/>
        </w:rPr>
        <w:t>§1.Na wniosek Trybunału o tymczasowe aresztowanie lub o aresztowanie i dostarczenie osoby ściganej sąd stosuje tymczasowe aresztowa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Tymczasowe aresztowanie, o którym mowa w § 1, można uchylić lub zmienić na łagodniejszy środek zapobiegawczy w wypadkach określonych w Statucie. Przepisów art. 257-259 nie stosuje się.</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postępowaniu w przedmiocie uchylenia lub zmiany środka zapobiegawczego sąd lub prokurator uwzględnia stanowisko Trybunał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k.</w:t>
      </w:r>
      <w:r>
        <w:rPr>
          <w:rFonts w:eastAsia="Times New Roman" w:cs="Tahoma" w:ascii="Tahoma" w:hAnsi="Tahoma"/>
          <w:color w:val="000000"/>
          <w:sz w:val="18"/>
          <w:szCs w:val="18"/>
          <w:lang w:eastAsia="en-GB"/>
        </w:rPr>
        <w:t>Minister Sprawiedliwości przed rozpatrzeniem wniosku Trybunału o zgodę na ściganie, ukaranie lub pozbawienie wolności osoby dostarczonej za przestępstwo popełnione przed dostarczeniem, inne niż to, z powodu którego nastąpiło dostarczenie, może zwrócić się do Trybunału o nadesłanie dodatkowych informacji, a także protokołu zawierającego oświadczenie osoby dostarczonej dotyczące przestępstwa określonego w tym wniosk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l.</w:t>
      </w:r>
      <w:r>
        <w:rPr>
          <w:rFonts w:eastAsia="Times New Roman" w:cs="Tahoma" w:ascii="Tahoma" w:hAnsi="Tahoma"/>
          <w:color w:val="000000"/>
          <w:sz w:val="18"/>
          <w:szCs w:val="18"/>
          <w:lang w:eastAsia="en-GB"/>
        </w:rPr>
        <w:t>Minister Sprawiedliwości może wyrazić zgodę na dostarczenie Trybunałowi osoby wydanej lub przekazanej innemu państw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m.</w:t>
      </w:r>
      <w:r>
        <w:rPr>
          <w:rFonts w:eastAsia="Times New Roman" w:cs="Tahoma" w:ascii="Tahoma" w:hAnsi="Tahoma"/>
          <w:color w:val="000000"/>
          <w:sz w:val="18"/>
          <w:szCs w:val="18"/>
          <w:lang w:eastAsia="en-GB"/>
        </w:rPr>
        <w:t>Jeżeli udzielenie pomocy prawnej przewidzianej w Statucie, w zakresie lub w sposób określony we wniosku Trybunału, byłoby sprzeczne z zasadami porządku prawnego Rzeczypospolitej Polskiej, sąd lub prokurator nie rozstrzyga w przedmiocie wniosku i przekazuje akta sprawy Ministrowi Sprawiedliwości w celu dokonania ustaleń z Trybunałem.</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n.</w:t>
      </w:r>
      <w:r>
        <w:rPr>
          <w:rFonts w:eastAsia="Times New Roman" w:cs="Tahoma" w:ascii="Tahoma" w:hAnsi="Tahoma"/>
          <w:color w:val="000000"/>
          <w:sz w:val="18"/>
          <w:szCs w:val="18"/>
          <w:lang w:eastAsia="en-GB"/>
        </w:rPr>
        <w:t>Jeżeli wniosek Trybunału o udzielenie pomocy prawnej dotyczy czynności innej niż przewidziana w Statucie, której wykonanie, mimo ustaleń dokonanych z Trybunałem, jest w dalszym ciągu niedopuszczalne na mocy ustawy i pomoc prawna nie może być udzielona pod żadnym warunkiem, w późniejszym terminie lub w inny sposób, sąd lub prokurator odmawia udzielenia tej pomoc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o.</w:t>
      </w:r>
      <w:r>
        <w:rPr>
          <w:rFonts w:eastAsia="Times New Roman" w:cs="Tahoma" w:ascii="Tahoma" w:hAnsi="Tahoma"/>
          <w:color w:val="000000"/>
          <w:sz w:val="18"/>
          <w:szCs w:val="18"/>
          <w:lang w:eastAsia="en-GB"/>
        </w:rPr>
        <w:t>§1.Jeżeli wniosek Trybunału dotyczy udostępnienia dokumentu lub innego dowodu zawierającego informacje, których ujawnienie mogłoby zagrażać bezpieczeństwu Rzeczypospolitej Polskiej, sąd lub prokurator nie rozstrzyga w przedmiocie wniosku i przekazuje akta sprawy Ministrowi Sprawiedliwości, który w porozumieniu z właściwym organem dokonuje ustaleń z Trybunałe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mimo dokonania ustaleń z Trybunałem w dalszym ciągu udzielenie pomocy prawnej mogłoby zagrażać bezpieczeństwu Rzeczypospolitej Polskiej, sąd lub prokurator odmawia jej udziel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p.</w:t>
      </w:r>
      <w:r>
        <w:rPr>
          <w:rFonts w:eastAsia="Times New Roman" w:cs="Tahoma" w:ascii="Tahoma" w:hAnsi="Tahoma"/>
          <w:color w:val="000000"/>
          <w:sz w:val="18"/>
          <w:szCs w:val="18"/>
          <w:lang w:eastAsia="en-GB"/>
        </w:rPr>
        <w:t>Jeżeli wniosek Trybunału dotyczy wydania dokumentu lub innego dowodu, udostępnionego organowi lub instytucji Rzeczypospolitej Polskiej przez inne państwo lub organizację międzynarodową z zastrzeżeniem zachowania w tajemnicy informacji zawartej w tym dokumencie lub dowodzie, wydanie może nastąpić wyłącznie po wyrażeniu zgody przez udostępniającego dany dokument lub dowód.</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r.</w:t>
      </w:r>
      <w:r>
        <w:rPr>
          <w:rFonts w:eastAsia="Times New Roman" w:cs="Tahoma" w:ascii="Tahoma" w:hAnsi="Tahoma"/>
          <w:color w:val="000000"/>
          <w:sz w:val="18"/>
          <w:szCs w:val="18"/>
          <w:lang w:eastAsia="en-GB"/>
        </w:rPr>
        <w:t>§1.Przy wykonywaniu wniosku o współpracę, na żądanie Trybunału, Prokuratorowi Trybunału oraz innym osobom upoważnionym przez Trybunał zapewnia się obecność przy wykonywaniu czynności, których dotyczy wniosek.</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Osoby, o których mowa w § 1, mogą zwracać się o zadawanie określonych pytań oraz utrwalać przebieg czynności na potrzeby postępowania prowadzonego przed Trybunałe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okuratorowi Trybunału umożliwia się samodzielne dokonywanie czynności procesowych na terytorium Rzeczypospolitej Polskiej na zasadach i w warunkach określonych w Statuc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s.</w:t>
      </w:r>
      <w:r>
        <w:rPr>
          <w:rFonts w:eastAsia="Times New Roman" w:cs="Tahoma" w:ascii="Tahoma" w:hAnsi="Tahoma"/>
          <w:color w:val="000000"/>
          <w:sz w:val="18"/>
          <w:szCs w:val="18"/>
          <w:lang w:eastAsia="en-GB"/>
        </w:rPr>
        <w:t>Ustaleń z Trybunałem, o których mowa w przepisach Statutu, innych niż określone w niniejszym rozdziale, dokonuje Minister Sprawiedliwości.</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66f</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Wystąpienie do państwa członkowskiego Unii Europejskiej o wykonanie kary pozbawienia wolnośc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t.</w:t>
      </w:r>
      <w:r>
        <w:rPr>
          <w:rFonts w:eastAsia="Times New Roman" w:cs="Tahoma" w:ascii="Tahoma" w:hAnsi="Tahoma"/>
          <w:color w:val="000000"/>
          <w:sz w:val="18"/>
          <w:szCs w:val="18"/>
          <w:lang w:eastAsia="en-GB"/>
        </w:rPr>
        <w:t>§1.W razie prawomocnego orzeczenia przez sąd polski wobec obywatela polskiego lub cudzoziemca kary pozbawienia wolności podlegającej wykonaniu, sąd okręgowy, w którego okręgu wydano orzeczenie, za zgodą skazanego, może wystąpić o wykonanie orzeczenia bezpośrednio do właściwego sądu lub innego organu państwa członkowskiego Unii Europejskiej, zwanego w niniejszym rozdziale "państwem wykonania orzeczenia", jeżeli przekazanie orzeczenia do wykonania pozwoli w większym stopniu zrealizować wychowawcze i zapobiegawcze cele kar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ystąpienie, o którym mowa w § 1, może nastąpić także na wniosek skazanego lub właściwego sądu lub innego organu państwa wykonania orze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ystąpienie, o którym mowa w § 1, sąd kieruje do właściwego sądu lub innego organ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państwa wykonania orzeczenia, którego skazany jest obywatelem i w którym posiada stałe lub czasowe miejsce pobyt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aństwa wykonania orzeczenia, którego skazany jest obywatelem i w którym nie posiada stałego lub czasowego miejsca pobytu, lecz na podstawie prawomocnej decyzji będzie do niego wydalony po odbyciu kary lub zwolnieniu z zakładu karn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innego państwa wykonania orzeczenia, za zgodą właściwego sądu lub innego organu tego państw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o ile skazany przebywa na terytorium Rzeczypospolitej Polskiej lub w państwie, do którego skierowano wystąpie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ystąpienie, o którym mowa w § 1, każdorazowo sąd kieruje wyłącznie do jednego państwa wykonania orzeczenia. Ponowne wystąpienie do innego państwa wykonania orzeczenia może nastąpić jedynie w razie niewykonania albo częściowego wykonania orze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Zgoda skazanego na przekazanie nie jest wymagana, w wypadku gdy orzeczenie jest przekazywane d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państwa wykonania orzeczenia, którego skazany jest obywatelem i w którym posiada stałe lub czasowe miejsce pobyt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aństwa wykonania orzeczenia, do którego skazany będzie wydalony po odbyciu kary lub zwolnieniu z zakładu karnego, na podstawie prawomocnej decyzji o wydaleni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aństwa wykonania orzeczenia, do którego skazany zbiegł z obawy przed toczącym się na terytorium Rzeczypospolitej Polskiej postępowaniem karnym lub obowiązkiem odbycia orzeczonej kar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Do poświadczonego za zgodność z oryginałem odpisu orzeczenia, o którym mowa w § 1, dołącza się zaświadczenie zawierające wszystkie istotne informacje umożliwiające jego prawidłowe wykonanie. Odpis orzeczenia wraz z odpisem zaświadczenia przekazuje się Ministrowi Sprawiedliw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7.Zaświadczenie powinno zostać przetłumaczone na język urzędowy państwa wykonania orzeczenia albo na inny język wskazany przez to państw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8.Przekazanie odpisu orzeczenia oraz zaświadczenia, o którym mowa w § 6, może nastąpić również przy użyciu urządzeń służących do automatycznego przesyłania danych, w sposób umożliwiający stwierdzenie autentyczności tych dokumentów. Na żądanie właściwego sądu lub innego organu państwa wykonania orzeczenia sąd przekazuje odpis orzeczenia oraz oryginał zaświad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9.W razie trudności w ustaleniu właściwego sądu lub innego organu państwa wykonania orzeczenia sąd może również zwracać się do właściwych jednostek organizacyjnych Europejskiej Sieci Sądow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0.Minister Sprawiedliwości określi, w drodze rozporządzenia, wzór zaświadczenia, o którym mowa w § 6, zawierając w nim szczegółowe informacje dotyczące przekazanego do wykonania orzeczenia, mając na uwadze konieczność udostępnienia państwu wykonania orzeczenia wszelkich niezbędnych informacji umożliwiających podjęcie prawidłowej decyzji w przedmiocie wykonania orzecz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ta.</w:t>
      </w:r>
      <w:r>
        <w:rPr>
          <w:rFonts w:eastAsia="Times New Roman" w:cs="Tahoma" w:ascii="Tahoma" w:hAnsi="Tahoma"/>
          <w:color w:val="000000"/>
          <w:sz w:val="18"/>
          <w:szCs w:val="18"/>
          <w:lang w:eastAsia="en-GB"/>
        </w:rPr>
        <w:t>§1.Przed wystąpieniem do państwa, o którym mowa w art. 611t § 3 pkt 3, sąd zwraca się do właściwego sądu lub innego organu tego państwa o zgodę na przekazanie orzeczenia do wykonania. W pozostałych wypadkach sąd może zwrócić się do właściwego sądu lub innego organu państwa wykonania orzeczenia o opinię w przedmiocie przekazania orze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zostaną ujawnione okoliczności przemawiające za tym, iż przekazanie orzeczenia do wykonania do państwa wykonania orzeczenia nie pozwalałoby w większym stopniu zrealizować wychowawczych i zapobiegawczych celów kary, sąd może odstąpić od wystąpienia, o którym mowa w art. 611t § 1, lub je cofnąć.</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tb.</w:t>
      </w:r>
      <w:r>
        <w:rPr>
          <w:rFonts w:eastAsia="Times New Roman" w:cs="Tahoma" w:ascii="Tahoma" w:hAnsi="Tahoma"/>
          <w:color w:val="000000"/>
          <w:sz w:val="18"/>
          <w:szCs w:val="18"/>
          <w:lang w:eastAsia="en-GB"/>
        </w:rPr>
        <w:t>§1.Sąd rozpoznaje sprawę wystąpienia do właściwego sądu lub innego organu państwa wykonania orzeczenia na posiedzeniu, w którym ma prawo wziąć udział prokurator, skazany, jeżeli przebywa na terytorium Rzeczypospolitej Polskiej, i jego obrońca, jeżeli się na nie stawi. Na postanowienie sądu zażalenie nie przysługuj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ąd umożliwia skazanemu, przebywającemu na terytorium Rzeczypospolitej Polskiej, zajęcie stanowiska ustnie lub na piśmie w przedmiocie wystąpienia, o którym mowa w art. 611t § 1. Jeżeli wymagana jest zgoda skazanego na przekazanie, sąd odbiera od skazanego przebywającego na terytorium Rzeczypospolitej Polskiej oświadczenie w tym przedmioc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wypadku gdy skazany przebywający na terytorium Rzeczypospolitej Polskiej nie wyraził zgody na wystąpienie, o którym mowa w art. 611t § 1, sąd umarza postępowanie w przedmiocie wystąpienia, chyba że ma zastosowanie art. 611t § 5. W pozostałych wypadkach złożone oświadczenie przesyła się do państwa wykonania orzeczenia wraz z zaświadczeniem, o którym mowa w art. 611t § 6.</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Jeżeli skazany przebywa na terytorium Rzeczypospolitej Polskiej, sąd zawiadamia go o przekazaniu orzeczenia; w innym wypadku przekazuje zawiadomienie wraz z zaświadczeniem, o którym mowa w art. 611t § 6, do państwa wykonania orze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Minister Sprawiedliwości określi, w drodze rozporządzenia, wzór zawiadomienia, o którym mowa w § 4, zawierając w nim informacje dotyczące istotnych elementów związanych z wykonaniem orzeczenia, takich jak wskazanie właściwych organów państwa wydania i wykonania orzeczenia, prawa określającego warunki odbycia kary, warunkowego zwolnienia lub zawieszenia wykonania kary, mając na uwadze konieczność poinformowania skazanego o przekazaniu orzecz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tc.</w:t>
      </w:r>
      <w:r>
        <w:rPr>
          <w:rFonts w:eastAsia="Times New Roman" w:cs="Tahoma" w:ascii="Tahoma" w:hAnsi="Tahoma"/>
          <w:color w:val="000000"/>
          <w:sz w:val="18"/>
          <w:szCs w:val="18"/>
          <w:lang w:eastAsia="en-GB"/>
        </w:rPr>
        <w:t>§1.Sąd może zwrócić się do właściwego sądu lub innego organu państwa wykonania orzeczenia o przekazanie informacji o treści prawa obcego mającego zastosowanie do warunkowego zwolnienia. Po uzyskaniu informacji o treści prawa obcego sąd może odstąpić od wystąpienia, o którym mowa w art. 611t § 1, lub je cofnąć albo zastrzec w porozumieniu z właściwym sądem lub innym organem państwa wykonania orzeczenia, że do decyzji o warunkowym zwolnieniu zastosowanie ma prawo polsk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Do czasu rozpoczęcia wykonania kary w państwie wykonania orzeczenia sąd może odstąpić od wystąpienia, o którym mowa w art. 611t § 1, lub je cofnąć także w wyniku zaistnienia innych przeszkód.</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państwo wykonania orzeczenia zwraca się o zgodę na ściganie skazanego za popełnione przestępstwo lub wykonanie kar orzeczonych przed przekazaniem skazanego temu państwu, sąd wydaje postanowienie w przedmiocie wniosku w terminie 30 dni. Art. 607e § 3 pkt 6, art. 607p, art. 607r oraz art. 607s § 1 i 2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td.</w:t>
      </w:r>
      <w:r>
        <w:rPr>
          <w:rFonts w:eastAsia="Times New Roman" w:cs="Tahoma" w:ascii="Tahoma" w:hAnsi="Tahoma"/>
          <w:color w:val="000000"/>
          <w:sz w:val="18"/>
          <w:szCs w:val="18"/>
          <w:lang w:eastAsia="en-GB"/>
        </w:rPr>
        <w:t>§1.Wystąpienie o wykonanie orzeczenia, o którym mowa w art. 611t § 1, nie wstrzymuje postępowania wykonawcz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 otrzymaniu informacji o rozpoczęciu odbywania przez skazanego kary w państwie wykonania orzeczenia, postępowanie wykonawcze zawiesza się.</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o otrzymaniu informacji o zakończeniu wykonywania kary sąd podejmuje zawieszone postępowanie i umarza je. Postępowanie umarza się również, jeżeli w stosunku do sprawcy zapadło w innym państwie członkowskim Unii Europejskiej i zostało wykonane prawomocne orzeczenie co do tego samego czyn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 razie otrzymania informacji o niemożności wykonania orzeczenia w całości albo w części z powodów innych niż wskazane w § 3 zdanie drugie, sąd podejmuje zawieszone postępowanie w celu jego dalszego prowad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Sąd może uzgodnić z właściwym sądem lub innym organem państwa wykonania orzeczenia, że w państwie tym nastąpi wykonanie tylko części orzeczonej kary pozbawienia wolności, pod warunkiem że nie spowoduje to wydłużenia czasu trwania kary. W takim wypadku, po otrzymaniu informacji, o której mowa w § 2, postępowanie wykonawcze zawiesza się do czasu przekazania skazanego w celu dalszego wykonywania kary na terytorium Rzeczypospolitej Polskiej, a okres pozbawienia wolności w państwie wykonania orzeczenia zalicza się na poczet kar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te.</w:t>
      </w:r>
      <w:r>
        <w:rPr>
          <w:rFonts w:eastAsia="Times New Roman" w:cs="Tahoma" w:ascii="Tahoma" w:hAnsi="Tahoma"/>
          <w:color w:val="000000"/>
          <w:sz w:val="18"/>
          <w:szCs w:val="18"/>
          <w:lang w:eastAsia="en-GB"/>
        </w:rPr>
        <w:t>W razie uchylenia orzeczenia, o którym mowa w art. 611t § 1, na skutek kasacji albo wznowienia postępowania, ułaskawienia skazanego, darowania przestępstwa na mocy amnestii albo przedawnienia wykonania kary, sąd niezwłocznie zawiadamia o tym właściwy sąd lub inny organ państwa wykonania orzecz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tf.</w:t>
      </w:r>
      <w:r>
        <w:rPr>
          <w:rFonts w:eastAsia="Times New Roman" w:cs="Tahoma" w:ascii="Tahoma" w:hAnsi="Tahoma"/>
          <w:color w:val="000000"/>
          <w:sz w:val="18"/>
          <w:szCs w:val="18"/>
          <w:lang w:eastAsia="en-GB"/>
        </w:rPr>
        <w:t>§1.Skazanego przebywającego na terytorium Rzeczypospolitej Polskiej przekazuje się właściwemu sądowi lub innemu organowi państwa wykonania orzeczenia najpóźniej w terminie 30 dni od daty uprawomocnienia się zapadłej w tym państwie decyzji o wykonaniu orzeczenia. Art. 607n § 2 stosuje się odpowiedni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wypadku konieczności uzyskania zgody innego państwa członkowskiego Unii Europejskiej na przewóz skazanego przez jego terytorium, Minister Sprawiedliwości występuje z wnioskiem o udzielenie zezwolenia na przewóz. Art. 611t § 6 zdanie pierwsze i § 7 stosuje się odpowiedni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wypadku gdy właściwy organ innego państwa członkowskiego Unii Europejskiej wskaże, iż skazany może być ścigany lub pozbawiony wolności w związku z przestępstwem popełnionym przed opuszczeniem przez niego terytorium Rzeczypospolitej Polskiej, Minister Sprawiedliwości może cofnąć wniosek o udzielenie zezwolenia na przewóz.</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Jeżeli nastąpi nieprzewidziane lądowanie, o którym mowa w art. 607zb § 4, informacje określone w art. 611t § 6 przekazuje się w terminie 72 godzin.</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66g</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Wystąpienie państwa członkowskiego Unii Europejskiej o wykonanie kary pozbawienia wolnośc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tg.</w:t>
      </w:r>
      <w:r>
        <w:rPr>
          <w:rFonts w:eastAsia="Times New Roman" w:cs="Tahoma" w:ascii="Tahoma" w:hAnsi="Tahoma"/>
          <w:color w:val="000000"/>
          <w:sz w:val="18"/>
          <w:szCs w:val="18"/>
          <w:lang w:eastAsia="en-GB"/>
        </w:rPr>
        <w:t>§1.W razie wystąpienia państwa członkowskiego Unii Europejskiej, zwanego w niniejszym rozdziale "państwem wydania orzeczenia", o wykonanie w Rzeczypospolitej Polskiej prawomocnie orzeczonej kary pozbawienia wolności, orzeczenie to podlega wykonaniu przez sąd okręgow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ąd okręgowy, na wniosek sprawcy lub z urzędu, może zwrócić się do właściwego sądu lub innego organu państwa wydania orzeczenia o przekazanie orzeczenia, o którym mowa w § 1, do wykonania, jeżeli pozwoli to w większym stopniu zrealizować wychowawcze i zapobiegawcze cele kar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Do orzeczenia, o którym mowa w § 1, lub jego odpisu poświadczonego za zgodność z oryginałem powinno być dołączone zaświadczenie zawierające wszystkie istotne informacje umożliwiające jego prawidłowe wykona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Jeżeli zostaną ujawnione okoliczności przemawiające za tym, iż przejęcie orzeczenia do wykonania nie pozwoli w większym stopniu zrealizować wychowawczych i zapobiegawczych celów kary, sąd zawiadamia o tym właściwy sąd lub inny organ państwa wydania orze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Na wniosek właściwego sądu lub innego organu państwa wydania orzeczenia, sąd może wyrazić zgodę na wykonanie kary pozbawienia wolności, orzeczonej wobec sprawcy niemającego obywatelstwa polskiego lub nieposiadającego stałego lub czasowego miejsca pobytu na terytorium Rzeczypospolitej Polskiej, jeżeli pozwoli to w większym stopniu zrealizować wychowawcze i zapobiegawcze cele kar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Jeżeli przepisy niniejszego rozdziału nie stanowią inaczej, przy wykonywaniu orzeczeń, o których mowa w § 1, stosuje się przepisy prawa polski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th.</w:t>
      </w:r>
      <w:r>
        <w:rPr>
          <w:rFonts w:eastAsia="Times New Roman" w:cs="Tahoma" w:ascii="Tahoma" w:hAnsi="Tahoma"/>
          <w:color w:val="000000"/>
          <w:sz w:val="18"/>
          <w:szCs w:val="18"/>
          <w:lang w:eastAsia="en-GB"/>
        </w:rPr>
        <w:t>§1.Właściwy do rozpoznania spraw określonych w art. 611tg § 1, 2 i 5 jest sąd okręgowy, w którego okręgu skazany posiada stałe lub czasowe miejsce pobyt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nie można ustalić właściwości według zasad określonych w § 1, właściwy jest Sąd Okręgowy w Warszaw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sąd, do którego zostało skierowane orzeczenie, nie jest właściwy do nadania mu biegu, przekazuje je właściwemu sądowi i zawiadamia o tym właściwy sąd lub inny organ państwa wydania orzecz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ti.</w:t>
      </w:r>
      <w:r>
        <w:rPr>
          <w:rFonts w:eastAsia="Times New Roman" w:cs="Tahoma" w:ascii="Tahoma" w:hAnsi="Tahoma"/>
          <w:color w:val="000000"/>
          <w:sz w:val="18"/>
          <w:szCs w:val="18"/>
          <w:lang w:eastAsia="en-GB"/>
        </w:rPr>
        <w:t>§1.Sąd rozpoznaje sprawę wykonania orzeczenia, o którym mowa w art. 611tg § 1, na posiedzeniu, w którym ma prawo wziąć udział prokurator, skazany, jeżeli przebywa na terytorium Rzeczypospolitej Polskiej, i jego obrońca, jeżeli się na nie stawi. Jeżeli skazany, który nie przebywa na terytorium Rzeczypospolitej Polskiej, nie posiada obrońcy, prezes sądu właściwego do rozpoznania sprawy może mu wyznaczyć obrońcę z urzęd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kazany może ustnie lub na piśmie wyrazić zgodę na przekazanie lub złożyć oświadczenie o zrzeczeniu się korzystania z prawa określonego w art. 611tm, jeżeli zgoda lub oświadczenie nie zostały złożone w państwie wydania orzeczenia. Art. 611t § 5 stosuje się odpowiedni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państwo wydania orzeczenia nie przekazało wszystkich informacji potrzebnych do podjęcia decyzji w przedmiocie wykonania orzeczenia, sąd wzywa właściwy sąd lub inny organ państwa wydania orzeczenia do ich uzupełnienia we wskazanym terminie. W razie niedotrzymania terminu postanowienie w przedmiocie wykonania orzeczenia wydaje się w oparciu o posiadane informacj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tj.</w:t>
      </w:r>
      <w:r>
        <w:rPr>
          <w:rFonts w:eastAsia="Times New Roman" w:cs="Tahoma" w:ascii="Tahoma" w:hAnsi="Tahoma"/>
          <w:color w:val="000000"/>
          <w:sz w:val="18"/>
          <w:szCs w:val="18"/>
          <w:lang w:eastAsia="en-GB"/>
        </w:rPr>
        <w:t>§1.Postanowienie w przedmiocie wykonania orzeczenia, o którym mowa w art. 611tg § 1, sąd wydaje w terminie 40 dni od daty otrzymania orzeczenia wraz z zaświadczenie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Na postanowienie sądu w przedmiocie wykonania orzeczenia przysługuje zażale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ostępowanie w przedmiocie wykonania orzeczenia powinno zakończyć się prawomocnie w terminie 90 dni od daty otrzymania orzeczenia wraz z zaświadczenie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 wypadku gdy termin określony w § 3 nie może być dotrzymany, należy zawiadomić właściwy sąd lub inny organ państwa wydania orzeczenia, podając przyczynę opóźnienia i przewidywany termin wydania orze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Odpis postanowienia przekazuje się Ministrowi Sprawiedliw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Do wykonania orzeczenia właściwego sądu lub innego organu państwa wydania orzeczenia sąd przystępuje niezwłocz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tk.</w:t>
      </w:r>
      <w:r>
        <w:rPr>
          <w:rFonts w:eastAsia="Times New Roman" w:cs="Tahoma" w:ascii="Tahoma" w:hAnsi="Tahoma"/>
          <w:color w:val="000000"/>
          <w:sz w:val="18"/>
          <w:szCs w:val="18"/>
          <w:lang w:eastAsia="en-GB"/>
        </w:rPr>
        <w:t>§1.Odmawia się wykonania orzeczenia, o którym mowa w art. 611tg § 1, jeżel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czyn, w związku z którym wydano to orzeczenie, nie stanowi przestępstwa według prawa polski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kazane do wykonania orzeczenie dotyczy tego samego czynu tej samej osoby, co do której postępowanie karne zostało prawomocnie zakończone w państwie członkowskim Unii Europejskiej, a orzeczenie w zakresie kary pozbawienia wolności zostało wykonan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skazany nie wyraża zgody na przekazanie, chyba że:</w:t>
      </w:r>
    </w:p>
    <w:p>
      <w:pPr>
        <w:pStyle w:val="Normal"/>
        <w:spacing w:lineRule="atLeast" w:line="210" w:before="0" w:after="0"/>
        <w:ind w:hanging="28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jest obywatelem polskim i posiada stałe lub czasowe miejsce pobytu na terytorium Rzeczypospolitej Polskiej,</w:t>
      </w:r>
    </w:p>
    <w:p>
      <w:pPr>
        <w:pStyle w:val="Normal"/>
        <w:spacing w:lineRule="atLeast" w:line="210" w:before="0" w:after="0"/>
        <w:ind w:hanging="28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b)została wobec niego wydana decyzja o wydaleniu lub deportacji na terytorium Rzeczypospolitej Polskiej,</w:t>
      </w:r>
    </w:p>
    <w:p>
      <w:pPr>
        <w:pStyle w:val="Normal"/>
        <w:spacing w:lineRule="atLeast" w:line="210" w:before="0" w:after="0"/>
        <w:ind w:hanging="28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c)zbiegł na terytorium Rzeczypospolitej Polskiej w obawie przed toczącym się w państwie wydania orzeczenia postępowaniem karnym lub obowiązkiem odbycia orzeczonej kar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skazany z powodu wieku nie ponosi według prawa polskiego odpowiedzialności karnej za czyny będące podstawą wydania orzecze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naruszałoby to wolności i prawa człowieka i obywatel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wykonanie kary łączy się z zastosowaniem terapii lub innych środków nieznanych ustawi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7)skazany nie jest obywatelem polskim, chyba że zachodzą przesłanki określone w § 4.</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pisu § 1 pkt 1 nie stosuje się, jeżeli czyn nie stanowi przestępstwa z powodu braku lub odmiennego uregulowania w prawie polskim odpowiednich opłat, podatków, ceł lub zasad obrotu dewizow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Można odmówić wykonania orzeczenia, o którym mowa w art. 611tg § 1, jeżel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mimo wezwania przez sąd do uzupełnienia informacji we wskazanym terminie, do orzeczenia nie dołączono zaświadczenia, o którym mowa w art. 611tg § 3, albo zaświadczenie to jest niekompletne lub w sposób oczywisty niezgodne z treścią orzecze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edług prawa polskiego nastąpiło przedawnienie wykonania kary, a przestępstwo, którego to dotyczy, podlegało jurysdykcji sądów polskich,</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skazany nie ma na terytorium Rzeczypospolitej Polskiej stałego ani czasowego miejsca pobytu, chyba że na podstawie prawomocnej decyzji ma zostać wydalony do Polski lub zachodzą przesłanki określone w § 4,</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z treści zaświadczenia, o którym mowa w art. 611tg § 3, wynika, iż orzeczenie zostało wydane pod nieobecność sprawcy, chyba że:</w:t>
      </w:r>
    </w:p>
    <w:p>
      <w:pPr>
        <w:pStyle w:val="Normal"/>
        <w:spacing w:lineRule="atLeast" w:line="210" w:before="0" w:after="0"/>
        <w:ind w:hanging="28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skazanego wezwano do udziału w postępowaniu lub w inny sposób zawiadomiono o terminie i miejscu rozprawy albo posiedzenia, pouczając, że niestawiennictwo nie stanowi przeszkody dla wydania orzeczenia,</w:t>
      </w:r>
    </w:p>
    <w:p>
      <w:pPr>
        <w:pStyle w:val="Normal"/>
        <w:spacing w:lineRule="atLeast" w:line="210" w:before="0" w:after="0"/>
        <w:ind w:hanging="28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b)obrońca sprawcy był obecny na rozprawie lub posiedzeniu,</w:t>
      </w:r>
    </w:p>
    <w:p>
      <w:pPr>
        <w:pStyle w:val="Normal"/>
        <w:spacing w:lineRule="atLeast" w:line="210" w:before="0" w:after="0"/>
        <w:ind w:hanging="28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c)po doręczeniu skazanemu odpisu orzeczenia wraz z pouczeniem o przysługującym mu prawie, terminie i sposobie złożenia w państwie wydania nakazu wniosku o przeprowadzenie z jego udziałem nowego postępowania sądowego w tej samej sprawie, skazany w ustawowym terminie nie złożył takiego wniosku albo oświadczył, że nie kwestionuje orzecze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orzeczenie dotyczy przestępstwa, które według prawa polskiego zostało popełnione w całości albo w części na terytorium Rzeczypospolitej Polskiej, jak również na polskim statku wodnym lub powietrznym,</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w chwili otrzymania orzeczenia pozostała do wykonania kara jest krótsza niż 6 miesięcy pozbawienia wolnośc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7)skazany nie podlega jurysdykcji polskich sądów karnych, lub też brak jest wymaganego zezwolenia na jego ścigani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8)przestępstwo, którego dotyczy orzeczenie, w wypadku jurysdykcji polskich sądów karnych podlegałoby darowaniu na mocy amnesti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9)organ państwa wydania orzeczenia nie wyraził zgody na podstawie art. 607e § 3 pkt 8 w związku z art. 611tm na to, by sprawcę ścigać za przestępstwo inne niż to, które stanowiło podstawę przekazania, lub by wykonać orzeczoną wobec niego karę pozbawienia wolności za inne przestępstw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Sąd może wyrazić zgodę na przejęcie do wykonania orzeczenia, o którym mowa w art. 611tg § 1, zapadłego wobec skazanego niebędącego obywatelem polskim lub niemającego na terytorium Rzeczypospolitej Polskiej stałego ani czasowego miejsca pobytu, jeżeli ze względu na sytuację rodzinną lub szczególne warunki osobiste skazanego przejęcie orzeczenia pozwoli w większym stopniu zrealizować wychowawcze i zapobiegawcze cele kar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W wypadkach przewidzianych w § 1 pkt 2, 3 i 6 oraz w § 3 pkt 1, 2, 4, 5 i 8 sąd przed podjęciem decyzji w przedmiocie wykonania orzeczenia informuje o możliwości odmowy wykonania orzeczenia właściwy sąd lub inny organ państwa wydania orzecz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tl.</w:t>
      </w:r>
      <w:r>
        <w:rPr>
          <w:rFonts w:eastAsia="Times New Roman" w:cs="Tahoma" w:ascii="Tahoma" w:hAnsi="Tahoma"/>
          <w:color w:val="000000"/>
          <w:sz w:val="18"/>
          <w:szCs w:val="18"/>
          <w:lang w:eastAsia="en-GB"/>
        </w:rPr>
        <w:t>§1.Orzekając o wykonaniu kary pozbawienia wolności, sąd określa kwalifikację prawną czynu według prawa polskiego. Art. 607s § 4 stosuje się odpowiednio. Na poczet orzeczonej lub wykonywanej kary pozbawienia wolności zalicza się okres faktycznego pozbawienia wolności w państwie wydania orze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rodzaj kary polegającej na pozbawieniu wolności jest nieznany ustawie, sąd określa podlegającą wykonaniu karę jako karę pozbawienia wolności. Jeżeli przestępstwo zgodnie z przyjętą według prawa polskiego kwalifikacją prawną nie jest zagrożone karą pozbawienia wolności, wykonuje się karę orzeczoną przez sąd państwa wydania orzeczenia w wymiarze nieprzekraczającym 6 miesięcy pozbawienia wolnośc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tm.</w:t>
      </w:r>
      <w:r>
        <w:rPr>
          <w:rFonts w:eastAsia="Times New Roman" w:cs="Tahoma" w:ascii="Tahoma" w:hAnsi="Tahoma"/>
          <w:color w:val="000000"/>
          <w:sz w:val="18"/>
          <w:szCs w:val="18"/>
          <w:lang w:eastAsia="en-GB"/>
        </w:rPr>
        <w:t>§1.W postępowaniu w przedmiocie wykonania orzeczenia dotyczącego kary pozbawienia wolności prawomocnie orzeczonej przez sąd innego państwa członkowskiego Unii Europejskiej stosuje się odpowiednio art. 607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Na wniosek właściwego sądu lub innego organu państwa wydania orzeczenia sąd udziela informacji o treści prawa polskiego mającego zastosowanie do warunkowego zwolnienia. Jeżeli sąd lub inny organ państwa wydania orzeczenia cofnie wystąpienie do czasu rozpoczęcia wykonywania kary, orzeczenie nie podlega wykonani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tn.</w:t>
      </w:r>
      <w:r>
        <w:rPr>
          <w:rFonts w:eastAsia="Times New Roman" w:cs="Tahoma" w:ascii="Tahoma" w:hAnsi="Tahoma"/>
          <w:color w:val="000000"/>
          <w:sz w:val="18"/>
          <w:szCs w:val="18"/>
          <w:lang w:eastAsia="en-GB"/>
        </w:rPr>
        <w:t>§1.W razie otrzymania od właściwego sądu lub innego organu państwa wydania orzeczenia informacji o tym, iż orzeczenie przekazane do wykonania nie podlega dalszemu wykonaniu, sąd wydaje niezwłocznie postanowienie o umorzeniu postępowania wykonawcz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dalsze wykonywanie orzeczenia nie jest możliwe z przyczyn faktycznych lub prawnych, sąd niezwłocznie wydaje postanowienie o umorzeniu postępowania wykonawczego i zawiadamia właściwy sąd lub inny organ państwa wydania orzecz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to.</w:t>
      </w:r>
      <w:r>
        <w:rPr>
          <w:rFonts w:eastAsia="Times New Roman" w:cs="Tahoma" w:ascii="Tahoma" w:hAnsi="Tahoma"/>
          <w:color w:val="000000"/>
          <w:sz w:val="18"/>
          <w:szCs w:val="18"/>
          <w:lang w:eastAsia="en-GB"/>
        </w:rPr>
        <w:t>§1.Jeżeli skazany znajduje się na terytorium Rzeczypospolitej Polskiej, sąd z urzędu lub na wniosek właściwego sądu lub innego organu państwa wydania orzeczenia może wydać postanowienie o tymczasowym aresztowaniu. Zamiast tymczasowego aresztowania sąd może zastosować inny środek zapobiegawczy, jeżeli jest on wystarczający do zapewnienia, iż skazany pozostanie na terytorium Rzeczypospolitej Polskiej do czasu podjęcia decyzji w przedmiocie wykonania orze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zastosowanie środka określonego w § 1 następuje w wyniku wniosku państwa wydania orzeczenia przed otrzymaniem orzeczenia wraz z zaświadczeniem, art. 605 § 5 i 6 i art. 607k § 3a stosuje się odpowiedni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Sąd może zastosować tymczasowe aresztowanie, oznaczając jego termin na czas niezbędny do przekazania skazanego z terytorium państwa członkowskiego Unii Europejskiej i doprowadzenia do zakładu karnego. Łączny okres stosowania tymczasowego aresztowania nie może przekroczyć 100 dni. Samoistną podstawą zastosowania tymczasowego aresztowania jest orzeczenie o wykonaniu kary pozbawienia wolności orzeczonej w innym państwie członkowskim Unii Europejski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tp.</w:t>
      </w:r>
      <w:r>
        <w:rPr>
          <w:rFonts w:eastAsia="Times New Roman" w:cs="Tahoma" w:ascii="Tahoma" w:hAnsi="Tahoma"/>
          <w:color w:val="000000"/>
          <w:sz w:val="18"/>
          <w:szCs w:val="18"/>
          <w:lang w:eastAsia="en-GB"/>
        </w:rPr>
        <w:t>§1.Na wniosek państwa wydania orzeczenia Minister Sprawiedliwości udziela zezwolenia na przewóz sprawcy przez terytorium Rzeczypospolitej Polskiej, w terminie 7 dni od daty otrzymania wniosk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Do wniosku o zezwolenie na przewóz, o którym mowa w § 1, powinno być załączone zaświadczenie, o którym mowa w art. 611tg § 3. Wydanie zezwolenia, o którym mowa w § 1, można odroczyć do czasu uzyskania tłumaczenia zaświadczenia na język polsk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Minister Sprawiedliwości informuje właściwy organ państwa wydania orzeczenia, iż art. 607e § 1 nie znajduje zastosowania w odniesieniu do przestępstwa popełnionego lub kary pozbawienia wolności orzeczonej przed opuszczeniem przez skazanego terytorium państwa wyd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Art. 607zb § 2-4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tr.</w:t>
      </w:r>
      <w:r>
        <w:rPr>
          <w:rFonts w:eastAsia="Times New Roman" w:cs="Tahoma" w:ascii="Tahoma" w:hAnsi="Tahoma"/>
          <w:color w:val="000000"/>
          <w:sz w:val="18"/>
          <w:szCs w:val="18"/>
          <w:lang w:eastAsia="en-GB"/>
        </w:rPr>
        <w:t>§1.O treści postanowienia w przedmiocie wykonania orzeczenia, o którym mowa w art. 611tj § 1, oraz o istotnych orzeczeniach zapadłych w trakcie postępowania wykonawczego, jak również o ucieczce lub ukryciu się skazanego zawiadamia się niezwłocznie właściwy sąd lub inny organ państwa wydania orzeczenia. Zawiadomienie to może być przekazane również przy użyciu urządzeń służących do automatycznego przesyłania danych, w sposób umożliwiający stwierdzenie autentyczności przekazanych dokumentów.</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wypadku ucieczki lub ukrycia się skazanego postępowanie wykonawcze umarza się. Jeżeli miejsce pobytu skazanego na terytorium Rzeczypospolitej Polskiej zostanie następnie ustalone, zawiadamia się o tym niezwłocznie właściwy sąd lub inny organ państwa wydania orzeczenia. Orzeczona w tym państwie kara pozbawienia wolności może być wykonywana, jeżeli jego właściwy sąd lub inny organ ponownie skieruje wystąpienie, o którym mowa w art. 611tg § 1.</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ts.</w:t>
      </w:r>
      <w:r>
        <w:rPr>
          <w:rFonts w:eastAsia="Times New Roman" w:cs="Tahoma" w:ascii="Tahoma" w:hAnsi="Tahoma"/>
          <w:color w:val="000000"/>
          <w:sz w:val="18"/>
          <w:szCs w:val="18"/>
          <w:lang w:eastAsia="en-GB"/>
        </w:rPr>
        <w:t>Koszty związane z wykonaniem orzeczenia, o którym mowa w art. 611tg § 1, ponosi Skarb Państwa, z wyjątkiem kosztów przekazania sprawcy na terytorium Rzeczypospolitej Polskiej.</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66h</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Wystąpienie do państwa członkowskiego Unii Europejskiej o wykonanie orzeczenia skazującego na karę pozbawienia wolności z warunkowym zawieszeniem jej wykonania, karę ograniczenia wolności, samoistnie orzeczony środek karny, a także orzeczenia o warunkowym zwolnieniu oraz warunkowym umorzeniu postępowania karn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u.</w:t>
      </w:r>
      <w:r>
        <w:rPr>
          <w:rFonts w:eastAsia="Times New Roman" w:cs="Tahoma" w:ascii="Tahoma" w:hAnsi="Tahoma"/>
          <w:color w:val="000000"/>
          <w:sz w:val="18"/>
          <w:szCs w:val="18"/>
          <w:lang w:eastAsia="en-GB"/>
        </w:rPr>
        <w:t>§1.W razie prawomocnego orzeczenia przez sąd polski wobec obywatela polskiego lub cudzoziemca kary pozbawienia wolności z warunkowym zawieszeniem jej wykonania, kary ograniczenia wolności, samoistnie orzeczonego środka karnego, a także w razie warunkowego zwolnienia lub warunkowego umorzenia postępowania karnego, jeżeli orzeczenie nakłada na sprawcę obowiązki określone w art. 34 § 2, art. 39 pkt 2-2d i 5, art. 39 pkt 6 w związku z art. 46 § 2, art. 72 § 1 pkt 1, 3-7a i 8 lub art. 72 § 2 Kodeksu karnego, lub oddaje skazanego pod dozór kuratora lub instytucji publicznej, sąd może wystąpić o wykonanie orzeczenia do właściwego sądu lub innego organu państwa członkowskiego Unii Europejskiej, zwanego w niniejszym rozdziale "państwem wykonania orzeczenia", w którym sprawca posiada legalne stałe miejsce pobytu, o ile sprawca przebywa w tym państwie lub oświadczy, że zamierza tam powrócić.</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ystąpienie, o którym mowa w § 1, może być na wniosek sprawcy skierowane również do innego państwa członkowskiego Unii Europejskiej niż państwo legalnego stałego miejsca pobytu sprawcy, za zgodą właściwego sądu lub innego organu tego państw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ystąpienie, o którym mowa w § 1 i 2, każdorazowo sąd kieruje wyłącznie do jednego państwa wykonania orzeczenia. Ponowne wystąpienie do innego państwa wykonania orzeczenia może nastąpić jedynie w razie niewykonania albo częściowego wykonania orze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Do poświadczonego za zgodność z oryginałem odpisu orzeczenia, o którym mowa w § 1, dołącza się zaświadczenie zawierające wszystkie istotne informacje umożliwiające jego prawidłowe wykona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Zaświadczenie powinno zostać przetłumaczone na język urzędowy państwa wykonania orzeczenia albo na inny język wskazany przez to państw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Przekazanie odpisu orzeczenia oraz zaświadczenia może nastąpić również przy użyciu urządzeń służących do automatycznego przesyłania danych, w sposób umożliwiający stwierdzenie autentyczności tych dokumentów. Na żądanie właściwego sądu lub innego organu państwa wykonania orzeczenia sąd przekazuje odpis orzeczenia oraz oryginał zaświad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7.W razie trudności w ustaleniu właściwego sądu lub innego organu państwa wykonania orzeczenia sąd może również zwracać się do właściwych jednostek organizacyjnych Europejskiej Sieci Sądow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8.Minister Sprawiedliwości określi, w drodze rozporządzenia, wzór zaświadczenia, o którym mowa w § 4, zawierając w nim szczegółowe informacje dotyczące przekazanego do wykonania orzeczenia, osoby skazanego, rodzaju i wymiaru kary lub środka oraz czasu i sposobu wykonania nałożonych obowiązków, mając na uwadze konieczność udostępnienia państwu wykonania orzeczenia wszelkich niezbędnych informacji umożliwiających podjęcie prawidłowej decyzji w przedmiocie wykonania orzecz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ua.</w:t>
      </w:r>
      <w:r>
        <w:rPr>
          <w:rFonts w:eastAsia="Times New Roman" w:cs="Tahoma" w:ascii="Tahoma" w:hAnsi="Tahoma"/>
          <w:color w:val="000000"/>
          <w:sz w:val="18"/>
          <w:szCs w:val="18"/>
          <w:lang w:eastAsia="en-GB"/>
        </w:rPr>
        <w:t>§1.W razie wystąpienia o wykonanie orzeczenia, o którym mowa w art. 611u § 1, postępowanie wykonawcze zawiesza się.</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 otrzymaniu informacji o zakończeniu wykonywania orzeczenia sąd podejmuje zawieszone postępowanie i umarza je. Postępowanie umarza się również, jeżeli w stosunku do sprawcy zapadło w innym państwie członkowskim Unii Europejskiej i zostało wykonane prawomocne orzeczenie co do tego samego czyn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razie otrzymania informacji o niemożności wykonania orzeczenia w całości albo w części z powodów innych niż wskazane w § 2 zdanie drugie, a także o niemożności wydania przez to państwo orzeczenia w przedmiocie zarządzenia wykonania kary warunkowo zawieszonej, odwołania warunkowego zwolnienia albo innego orzeczenia związanego z wykonaniem orzeczenia, o którym mowa w art. 611u § 1, sąd podejmuje zawieszone postępowanie w celu jego dalszego prowad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 razie otrzymania informacji o dostosowaniu orzeczenia, o którym mowa w art. 611u § 1, do prawa państwa wykonania orzeczenia i przed rozpoczęciem wykonywania tego orzeczenia w tym państwie, sąd w ciągu 10 dni może cofnąć wystąpienie, o którym mowa w art. 611u § 1 i 2, mając na uwadze cele kar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W razie wszczęcia nowego postępowania karnego przeciwko sprawcy, sąd może zwrócić się do właściwego sądu lub innego organu państwa wykonania orzeczenia o wyrażenie zgody na cofnięcie wystąpienia, o którym mowa w art. 611u § 1 i 2. Po uzyskaniu zgody, sąd podejmuje zawieszone postępowanie w celu jego dalszego prowad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Na poczet wykonywanej kary lub środka, o których mowa w art. 611u § 1, zalicza się okres faktycznego ich wykonywania w państwie wykonania orzecz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ub.</w:t>
      </w:r>
      <w:r>
        <w:rPr>
          <w:rFonts w:eastAsia="Times New Roman" w:cs="Tahoma" w:ascii="Tahoma" w:hAnsi="Tahoma"/>
          <w:color w:val="000000"/>
          <w:sz w:val="18"/>
          <w:szCs w:val="18"/>
          <w:lang w:eastAsia="en-GB"/>
        </w:rPr>
        <w:t>§1.W razie uchylenia orzeczenia, o którym mowa w art. 611u § 1, na skutek kasacji albo wznowienia postępowania, ułaskawienia sprawcy, darowania przestępstwa na mocy amnestii albo przedawnienia wykonania kary lub w razie wystąpienia innych okoliczności skutkujących niemożnością wykonania tego orzeczenia, sąd niezwłocznie zawiadamia o tym właściwy sąd lub inny organ państwa wykonania orze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ąd zawiadamia niezwłocznie właściwy sąd lub inny organ państwa wykonania orzeczenia, przy użyciu zaświadczenia, o wszelkich okolicznościach mających wpływ na wykonanie orzeczenia, o którym mowa w art. 611u § 1. Sąd zawiadamia również niezwłocznie właściwy sąd lub inny organ państwa wykonania orzeczenia o wszelkich istotnych orzeczeniach zapadłych w trakcie postępowania wykonawcz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Zawiadomienia, o których mowa w § 1 i 2, mogą być przekazane również przy użyciu urządzeń służących do automatycznego przesyłania danych, w sposób umożliwiający stwierdzenie autentyczności przekazanych dokumentów.</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Minister Sprawiedliwości określi, w drodze rozporządzenia, wzór zaświadczenia, o którym mowa w § 2, zawierając w nim szczegółowe informacje dotyczące naruszeń obowiązków nałożonych na sprawcę i innych okoliczności mających wpływ na wykonanie orzeczenia, mając na uwadze konieczność udostępnienia państwu wykonania orzeczenia wszelkich niezbędnych informacji umożliwiających podjęcie prawidłowej decyzj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uc.</w:t>
      </w:r>
      <w:r>
        <w:rPr>
          <w:rFonts w:eastAsia="Times New Roman" w:cs="Tahoma" w:ascii="Tahoma" w:hAnsi="Tahoma"/>
          <w:color w:val="000000"/>
          <w:sz w:val="18"/>
          <w:szCs w:val="18"/>
          <w:lang w:eastAsia="en-GB"/>
        </w:rPr>
        <w:t>Sąd rozpoznaje sprawę wystąpienia do właściwego sądu lub innego organu państwa wykonania orzeczenia na posiedzeniu, w którym ma prawo wziąć udział prokurator i pokrzywdzony, sprawca, jeżeli przebywa na terytorium Rzeczypospolitej Polskiej, i jego obrońca, jeżeli się na nie stawi. Na postanowienie sądu zażalenie nie przysługuje.</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66i</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Wystąpienie państwa członkowskiego Unii Europejskiej o wykonanie orzeczenia karnego związanego z poddaniem sprawcy prób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ud.</w:t>
      </w:r>
      <w:r>
        <w:rPr>
          <w:rFonts w:eastAsia="Times New Roman" w:cs="Tahoma" w:ascii="Tahoma" w:hAnsi="Tahoma"/>
          <w:color w:val="000000"/>
          <w:sz w:val="18"/>
          <w:szCs w:val="18"/>
          <w:lang w:eastAsia="en-GB"/>
        </w:rPr>
        <w:t>§1.W razie wystąpienia państwa członkowskiego Unii Europejskiej, zwanego w niniejszym rozdziale "państwem wydania orzeczenia", o wykonanie prawomocnego orzeczenia skazującego na karę pozbawienia wolności z warunkowym zawieszeniem jej wykonania albo na samoistną karę lub środek niepolegający na pozbawieniu wolności lub na grzywnie, bądź orzekającego o warunkowym zwolnieniu, warunkowym umorzeniu postępowania karnego lub innym warunkowym odroczeniu wykonania kary, orzeczenie to podlega wykonaniu przez sąd rejonowy, w którego okręgu sprawca posiada legalne stałe miejsce pobytu, jeżeli w wyznaczonym okresie próby nakłada ono na sprawcę obowiązek:</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stawiennictwa przed określonym organem,</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informowania określonego organu o zmianie miejsca pobytu lub miejsca pracy albo uzyskiwania zgody na taką zmianę,</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zebywania albo powstrzymania się od przebywania w określonych środowiskach lub miejscach, w tym również jeśli orzeczenie zakazuje wstępu do określonych miejsc lub na imprezy o charakterze masowym,</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powstrzymania się od kontaktowania z określonymi osobami lub zbliżania się do określonych osób,</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powstrzymania się od posiadania określonych przedmiotów,</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łożenia na utrzymanie innej osob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7)naprawienia szkod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8)nauk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9)wykonywania nieodpłatnej, kontrolowanej pracy na cele społeczne, pracy społecznie użytecznej lub pracy zarobkowej,</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0)poddania się określonym zakazom albo ograniczeniom w wykonywaniu zawodu, prowadzeniu działalności zawodowej lub gospodarczej,</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1)poddania się leczeniu albo oddziaływaniom terapeutycznym,</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2)poddania się dozorowi kuratora, pracownika społecznego lub instytucji publicznej, do której działalności należy troska o wychowanie, zapobieganie demoralizacji lub pomoc skazany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Do orzeczenia, o którym mowa w § 1, lub jego odpisu poświadczonego za zgodność z oryginałem powinno być dołączone zaświadczenie zawierające wszystkie istotne informacje umożliwiające jego prawidłowe wykona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Jeżeli sąd, do którego zostało skierowane wystąpienie, nie jest właściwy do nadania mu biegu, przekazuje je właściwemu sądowi i zawiadamia o tym właściwy sąd lub inny organ państwa wydania orzeczenia. Art. 32 § 3 stosuje się odpowiedni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Na wniosek właściwego sądu lub innego organu państwa wydania orzeczenia, sąd może wyrazić zgodę na wykonanie kary lub środka, o których mowa w § 1, orzeczonego wobec sprawcy nieposiadającego legalnego stałego miejsca pobytu na terytorium Rzeczypospolitej Polskiej, jeżeli pozwoli to w większym stopniu zrealizować wychowawcze i zapobiegawcze cele kary lub środk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Jeżeli przepisy niniejszego rozdziału nie stanowią inaczej, przy wykonywaniu orzeczeń, o których mowa w § 1, stosuje się przepisy prawa polskiego. Art. 611c § 3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ue.</w:t>
      </w:r>
      <w:r>
        <w:rPr>
          <w:rFonts w:eastAsia="Times New Roman" w:cs="Tahoma" w:ascii="Tahoma" w:hAnsi="Tahoma"/>
          <w:color w:val="000000"/>
          <w:sz w:val="18"/>
          <w:szCs w:val="18"/>
          <w:lang w:eastAsia="en-GB"/>
        </w:rPr>
        <w:t>§1.Sąd rozpoznaje sprawę wykonania orzeczenia, o którym mowa w art. 611ud § 1, na posiedzeniu, w którym ma prawo wziąć udział prokurator, sprawca, jeżeli przebywa na terytorium Rzeczypospolitej Polskiej, i jego obrońca, jeżeli się na nie stawi. Jeżeli sprawca, który nie przebywa na terytorium Rzeczypospolitej Polskiej, nie posiada obrońcy, prezes sądu właściwego do rozpoznania sprawy może mu wyznaczyć obrońcę z urzęd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państwo wydania orzeczenia nie przekazało wszystkich informacji potrzebnych do podjęcia decyzji w przedmiocie wykonania orzeczenia, sąd wzywa właściwy sąd lub inny organ państwa wydania orzeczenia do ich uzupełnienia we wskazanym terminie. W razie niedotrzymania terminu, postanowienie w przedmiocie wykonania orzeczenia wydaje się w oparciu o posiadane informacj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Orzekając o wykonaniu kary lub środka, o których mowa w art. 611ud § 1, sąd określa kwalifikację prawną czynu według prawa polskiego. Jeżeli rodzaj kary lub środka albo sposób wykonania nałożonych obowiązków są nieznane ustawie, sąd określa karę, środek lub obowiązek według prawa polskiego. Podstawę określenia kary lub środka podlegającego wykonaniu stanowi orzeczenie wydane przez sąd państwa członkowskiego Unii Europejskiej, kara grożąca za taki czyn w polskim prawie oraz okres rzeczywistego wykonywania kary, środka lub obowiązku za granicą, z uwzględnieniem różnic na korzyść skazanego. Jeżeli wymiar kary, środka, obowiązku lub okresu próby jest wyższy niż przewidziany w ustawie, sąd określa go w górnej granicy wymiaru według prawa polski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Jeżeli orzeczenie, o którym mowa w art. 611ud § 1, nie określa kary pozbawienia wolności, która będzie wymierzona sprawcy w wypadku niewykonywania nałożonych obowiązków lub podjęcia warunkowo umorzonego postępowania karnego, sąd orzeka o wykonaniu orzeczenia jedynie w zakresie nałożonych w nim obowiązków. Art. 611ub § 2 i 3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uf.</w:t>
      </w:r>
      <w:r>
        <w:rPr>
          <w:rFonts w:eastAsia="Times New Roman" w:cs="Tahoma" w:ascii="Tahoma" w:hAnsi="Tahoma"/>
          <w:color w:val="000000"/>
          <w:sz w:val="18"/>
          <w:szCs w:val="18"/>
          <w:lang w:eastAsia="en-GB"/>
        </w:rPr>
        <w:t>§1.Postanowienie w przedmiocie wykonania orzeczenia, o którym mowa w art. 611ud § 1, sąd wydaje w terminie 30 dni od daty otrzymania orzeczenia wraz z zaświadczenie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Na postanowienie sądu w przedmiocie wykonania orzeczenia przysługuje zażale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ostępowanie w przedmiocie wykonania orzeczenia powinno zakończyć się prawomocnie w terminie 60 dni od daty otrzymania orzeczenia wraz z zaświadczenie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 wypadku gdy termin określony w § 3 nie może być dotrzymany, należy zawiadomić właściwy sąd lub inny organ państwa wydania orzeczenia, podając przyczynę opóźnienia i przewidywany termin wydania orze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Do wykonania orzeczenia właściwego sądu lub innego organu państwa wydania orzeczenia sąd przystępuje niezwłocz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ug.</w:t>
      </w:r>
      <w:r>
        <w:rPr>
          <w:rFonts w:eastAsia="Times New Roman" w:cs="Tahoma" w:ascii="Tahoma" w:hAnsi="Tahoma"/>
          <w:color w:val="000000"/>
          <w:sz w:val="18"/>
          <w:szCs w:val="18"/>
          <w:lang w:eastAsia="en-GB"/>
        </w:rPr>
        <w:t>§1.Odmawia się wykonania orzeczenia, o którym mowa w art. 611ud § 1, jeżel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czyn, w związku z którym wydano to orzeczenie, nie stanowi przestępstwa według prawa polski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prawca nie przebywa na terytorium Rzeczypospolitej Polskiej, chyba że istnieją podstawy do uznania, że sprawca na nie powró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pisu § 1 pkt 1 nie stosuje się, jeżeli czyn nie stanowi przestępstwa z powodu braku lub odmiennego uregulowania w prawie polskim odpowiednich opłat, podatków, ceł lub zasad obrotu dewizow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Można odmówić wykonania orzeczenia, o którym mowa w art. 611ud § 1, jeżel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mimo wezwania przez sąd do uzupełnienia informacji we wskazanym terminie, do orzeczenia nie dołączono zaświadczenia, o którym mowa w art. 611ud § 2, albo zaświadczenie to jest niekompletne lub w sposób oczywisty niezgodne z treścią orzecze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kazane do wykonania orzeczenie dotyczy tego samego czynu tej samej osoby, co do której postępowanie karne zostało prawomocnie zakończone w państwie członkowskim Unii Europejskiej, a orzeczenie w zakresie kary pozbawienia wolności z warunkowym zawieszeniem wykonania albo samoistnej kary lub środka niepolegającego na pozbawieniu wolności lub na grzywnie zostało wykonan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edług prawa polskiego nastąpiło przedawnienie wykonania kary, a przestępstwo, którego to dotyczy, podlegało jurysdykcji sądów polskich,</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orzeczenie dotyczy przestępstwa, które według prawa polskiego zostało popełnione w całości albo w części na terytorium Rzeczypospolitej Polskiej, jak również na polskim statku wodnym lub powietrznym,</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sprawca z powodu wieku nie ponosi według prawa polskiego odpowiedzialności karnej za czyny będące podstawą wydania orzecze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sprawca korzysta z immunitetu, zgodnie z którym niemożliwy jest nadzór nad przestrzeganiem nałożonych obowiązków,</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7)z treści zaświadczenia, o którym mowa w art. 611ud § 2, wynika, że orzeczenie zostało wydane pod nieobecność sprawcy, chyba że:</w:t>
      </w:r>
    </w:p>
    <w:p>
      <w:pPr>
        <w:pStyle w:val="Normal"/>
        <w:spacing w:lineRule="atLeast" w:line="210" w:before="0" w:after="0"/>
        <w:ind w:hanging="28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sprawcę wezwano do udziału w postępowaniu lub w inny sposób zawiadomiono o terminie i miejscu rozprawy albo posiedzenia, pouczając, że niestawiennictwo nie stanowi przeszkody dla wydania orzeczenia,</w:t>
      </w:r>
    </w:p>
    <w:p>
      <w:pPr>
        <w:pStyle w:val="Normal"/>
        <w:spacing w:lineRule="atLeast" w:line="210" w:before="0" w:after="0"/>
        <w:ind w:hanging="28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b)obrońca sprawcy był obecny na rozprawie lub posiedzeniu,</w:t>
      </w:r>
    </w:p>
    <w:p>
      <w:pPr>
        <w:pStyle w:val="Normal"/>
        <w:spacing w:lineRule="atLeast" w:line="210" w:before="0" w:after="0"/>
        <w:ind w:hanging="28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c)po doręczeniu sprawcy odpisu orzeczenia wraz z pouczeniem o przysługującym mu prawie, terminie i sposobie złożenia w państwie wydania nakazu wniosku o przeprowadzenie z jego udziałem nowego postępowania sądowego w tej samej sprawie, sprawca w ustawowym terminie nie złożył takiego wniosku albo oświadczył, że nie kwestionuje orzecze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8)orzeczenie dotyczy wyłącznie obowiązków innych niż określone w art. 611ud § 1 lub zostało przekazane pomimo niespełnienia warunków przewidzianych w art. 611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9)przestępstwo, którego dotyczy orzeczenie, w wypadku jurysdykcji polskich sądów karnych podlegałoby darowaniu na mocy amnesti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0)orzeczenie przewiduje środek związany z leczeniem, nieznany ustawi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1)pozostały czas wykonania nałożonych obowiązków jest krótszy niż 6 miesięc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 wypadkach wskazanych w § 1 i 3, gdy przemawiają za tym szczególne względy, sąd, w uzgodnieniu z właściwym sądem lub innym organem państwa wydania orzeczenia, może orzec o wykonaniu orzeczenia jedynie w zakresie nałożonych w nim obowiązków. W zakresie zarządzenia wykonania kary, odwołania warunkowego zwolnienia, orzeczenia kary zastępczej oraz ustanowienia, rozszerzenia, zmiany i zwolnienia od wykonania nałożonych obowiązków w okresie próby albo uznania kary lub środka za wykonane - orzeczenie wykonuje właściwy sąd lub inny organ państwa wydania orzeczenia, chyba że uzgodniono inacz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W wypadkach przewidzianych w § 1 pkt 2 oraz w § 3 pkt 1, 2, 4, 7 lub 9-11 sąd przed podjęciem decyzji w przedmiocie wykonania orzeczenia informuje o możliwości odmowy wykonania orzeczenia właściwy sąd lub inny organ państwa wydania orzecz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uh.</w:t>
      </w:r>
      <w:r>
        <w:rPr>
          <w:rFonts w:eastAsia="Times New Roman" w:cs="Tahoma" w:ascii="Tahoma" w:hAnsi="Tahoma"/>
          <w:color w:val="000000"/>
          <w:sz w:val="18"/>
          <w:szCs w:val="18"/>
          <w:lang w:eastAsia="en-GB"/>
        </w:rPr>
        <w:t>§1.W razie otrzymania od właściwego sądu lub innego organu państwa wydania orzeczenia informacji o tym, iż orzeczenie przekazane do wykonania nie podlega dalszemu wykonaniu, sąd niezwłocznie wydaje postanowienie o umorzeniu postępowania wykonawcz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dalsze wykonywanie orzeczenia nie jest możliwe z przyczyn faktycznych lub prawnych, sąd niezwłocznie wydaje postanowienie o umorzeniu postępowania wykonawczego i zawiadamia właściwy sąd lub inny organ państwa wydania orze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razie otrzymania od właściwego sądu lub innego organu państwa wydania orzeczenia informacji o tym, iż przeciwko sprawcy wszczęto nowe postępowanie karne i na uzasadniony wniosek tego sądu lub organu, sąd może wyrazić zgodę na cofnięcie wystąpienia, o którym mowa w art. 611ud § 1, mając na uwadze cele kary lub środka, okres ich wykonywania oraz postawę sprawcy. Sąd umożliwia sprawcy, przebywającemu na terytorium Rzeczypospolitej Polskiej, zajęcie stanowiska ustnie lub na piśmie w przedmiocie cofnięcia wystąpienia. Wyrażając zgodę na cofnięcie wystąpienia, sąd umarza postanowienie wykonawcz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ui.</w:t>
      </w:r>
      <w:r>
        <w:rPr>
          <w:rFonts w:eastAsia="Times New Roman" w:cs="Tahoma" w:ascii="Tahoma" w:hAnsi="Tahoma"/>
          <w:color w:val="000000"/>
          <w:sz w:val="18"/>
          <w:szCs w:val="18"/>
          <w:lang w:eastAsia="en-GB"/>
        </w:rPr>
        <w:t>O treści postanowienia w przedmiocie wykonania orzeczenia, o którym mowa w art. 611ud § 1, oraz o istotnych orzeczeniach zapadłych w trakcie postępowania wykonawczego zawiadamia się niezwłocznie właściwy sąd lub inny organ państwa wydania orzeczenia. Zawiadomienie to może być przekazane również przy użyciu urządzeń służących do automatycznego przesyłania danych, w sposób umożliwiający stwierdzenie autentyczności przekazanych dokumentów.</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1uj.</w:t>
      </w:r>
      <w:r>
        <w:rPr>
          <w:rFonts w:eastAsia="Times New Roman" w:cs="Tahoma" w:ascii="Tahoma" w:hAnsi="Tahoma"/>
          <w:color w:val="000000"/>
          <w:sz w:val="18"/>
          <w:szCs w:val="18"/>
          <w:lang w:eastAsia="en-GB"/>
        </w:rPr>
        <w:t>Koszty związane z wykonaniem orzeczenia, o którym mowa w art. 611ud § 1, ponosi Skarb Państwa.</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67</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rzepisy końcow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2.</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O każdorazowym wypadku zastosowania tymczasowego aresztowania wobec obywatela państwa obcego, na jego prośbę, zawiadamia się niezwłocznie właściwy miejscowo urząd konsularny tego państwa lub - w braku takiego urzędu - przedstawicielstwo dyplomatyczne tego państw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razie zatrzymania obywatela państwa obcego należy zatrzymanemu umożliwić, na jego prośbę, nawiązanie w dostępnej formie kontaktu z właściwym urzędem konsularnym lub przedstawicielstwem dyplomatycznym, a w razie zatrzymania osoby nieposiadającej żadnego obywatelstwa - z przedstawicielem państwa, w którym ma ona stałe miejsce zamieszka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3.</w:t>
      </w:r>
      <w:r>
        <w:rPr>
          <w:rFonts w:eastAsia="Times New Roman" w:cs="Tahoma" w:ascii="Tahoma" w:hAnsi="Tahoma"/>
          <w:color w:val="000000"/>
          <w:sz w:val="18"/>
          <w:szCs w:val="18"/>
          <w:lang w:eastAsia="en-GB"/>
        </w:rPr>
        <w:t>§1.Z wyjątkiem wypadków określonych w art. 592a-592f i w art. 595 oraz w rozdziałach 62a, 62b, 65a-65d, 66a-66d, 66f-66i z mającymi siedzibę za granicą organami obcego państwa oraz z osobami wymienionymi w art. 578 oraz w art. 579 sądy i prokuratorzy każdorazowo porozumiewają się, w tym przy doręczaniu pism procesowych, za pośrednictwem Ministra Sprawiedliwości, a ten w razie potrzeby za pośrednictwem ministra właściwego do spraw zagranicznych.</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Z urzędami konsularnymi obcego państwa w Rzeczypospolitej Polskiej sądy i prokuratorzy, w wypadkach określonych przez Ministra Sprawiedliwości, mogą porozumiewać się bezpośr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4.</w:t>
      </w:r>
      <w:r>
        <w:rPr>
          <w:rFonts w:eastAsia="Times New Roman" w:cs="Tahoma" w:ascii="Tahoma" w:hAnsi="Tahoma"/>
          <w:color w:val="000000"/>
          <w:sz w:val="18"/>
          <w:szCs w:val="18"/>
          <w:lang w:eastAsia="en-GB"/>
        </w:rPr>
        <w:t>Wydatki poniesione w związku z czynnościami przewidzianymi w niniejszym dziale pokrywa państwo obce, które złożyło wniosek o dokonanie czynności. Organy państwa polskiego mogą odstąpić od żądania zwrotu poniesionych wydatków, jeżeli państwo obce zapewnia wzajemność.</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5.</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 stosunkach z międzynarodowymi trybunałami karnymi i ich organami działającymi na podstawie umów międzynarodowych, których Rzeczpospolita Polska jest stroną, albo powołanymi przez organizacje międzynarodowe ukonstytuowane umową ratyfikowaną przez Rzeczpospolitą Polską stosuje się odpowiednio przepisy niniejszego dział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pisów niniejszego działu nie stosuje się, jeżeli umowa międzynarodowa, której Rzeczpospolita Polska jest stroną, albo akt prawny regulujący działanie międzynarodowego trybunału karnego stanowi inacz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zepisów niniejszego działu można nie stosować wobec państwa obcego, z którym Rzeczpospolita Polska nie ma w tym przedmiocie umowy, a państwo to nie zapewnia wzajemn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Jeżeli umowa międzynarodowa albo akt prawny regulujący działanie międzynarodowego trybunału karnego tego wymaga, Minister Sprawiedliwości zawiadamia międzynarodowy trybunał karny o wszczęciu postępowania przeciwko osobie o popełnienie przestępstwa podlegającego ściganiu przez ten trybunał.</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Jeżeli co do tego samego czynu tej samej osoby wszczęto postępowanie karne w Rzeczypospolitej Polskiej i przed międzynarodowym trybunałem karnym, Minister Sprawiedliwości przekazuje ściganie temu trybunałowi, jeżeli wymagają tego akty prawne regulujące działanie trybunału.</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aps/>
          <w:color w:val="000000"/>
          <w:sz w:val="20"/>
          <w:szCs w:val="20"/>
          <w:lang w:eastAsia="en-GB"/>
        </w:rPr>
        <w:t>DZIAŁ XIV</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KOSZTY PROCESU</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68</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rzepisy ogóln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6.</w:t>
      </w:r>
      <w:r>
        <w:rPr>
          <w:rFonts w:eastAsia="Times New Roman" w:cs="Tahoma" w:ascii="Tahoma" w:hAnsi="Tahoma"/>
          <w:color w:val="000000"/>
          <w:sz w:val="18"/>
          <w:szCs w:val="18"/>
          <w:lang w:eastAsia="en-GB"/>
        </w:rPr>
        <w:t>§1.Do kosztów procesu należą:</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koszty sądow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uzasadnione wydatki stron, w tym z tytułu ustanowienia w sprawie jednego obrońcy lub pełnomocnik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Koszty sądowe obejmują:</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opłat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ydatki poniesione przez Skarb Państwa od chwili wszczęcia postępowa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7.</w:t>
      </w:r>
      <w:r>
        <w:rPr>
          <w:rFonts w:eastAsia="Times New Roman" w:cs="Tahoma" w:ascii="Tahoma" w:hAnsi="Tahoma"/>
          <w:color w:val="000000"/>
          <w:sz w:val="18"/>
          <w:szCs w:val="18"/>
          <w:lang w:eastAsia="en-GB"/>
        </w:rPr>
        <w:t>Rodzaje i wysokość opłat oraz zasady i tryb ich wymierzania określa odrębna ustaw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8.</w:t>
      </w:r>
      <w:r>
        <w:rPr>
          <w:rFonts w:eastAsia="Times New Roman" w:cs="Tahoma" w:ascii="Tahoma" w:hAnsi="Tahoma"/>
          <w:color w:val="000000"/>
          <w:sz w:val="18"/>
          <w:szCs w:val="18"/>
          <w:lang w:eastAsia="en-GB"/>
        </w:rPr>
        <w:t>§1.Wydatki Skarbu Państwa obejmują w szczególności wypłaty dokonane z tytuł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doręczenia wezwań i innych pism,</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jazdów sędziów, prokuratorów i innych osób z powodu czynności postępowani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sprowadzenia i przewozu oskarżonego, świadków i biegłych,</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oględzin, badań przedsięwziętych w toku postępowania oraz przesyłek i przechowania zajętych przedmiotów, jak również ich sprzedaż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ogłoszeń w prasie, radiu i telewizj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6)wykonania orzeczenia, w tym również o zabezpieczeniu grożących kar majątkowych, jeżeli kary te zostały orzeczone, z wyłączeniem kosztów utrzymania w zakładzie karnym i kosztów pobytu w zakładach leczniczych na obserwacji psychiatrycznej,</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7)należności świadków i tłumacz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8)kosztów postępowania mediacyjn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9)należności biegłych lub instytucji wyznaczonych do wydania opinii lub wystawienia zaświadczenia, w tym koszty wystawienia zaświadczenia przez lekarza sądow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9a)kosztów obserwacji psychiatrycznej oskarżonego, z wyłączeniem należności biegłych psychiatrów,</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0)opłat przewidzianych za udzielenie informacji z rejestru skazanych,</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1)nie opłaconej przez strony pomocy prawnej udzielonej z urzędu przez adwokatów,</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2)ryczałtu kuratora sądowego za przeprowadzenie wywiadu środowiskowego, o którym mowa w art. 214 § 1,</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3)realizacji umów międzynarodowych, których Rzeczpospolita Polska jest stroną, i postępowań prowadzonych na podstawie działu XIII, także jeżeli nie zostało wydane postanowienie, o którym mowa w art. 303.</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wysokości i zasad ustalania należności określonych w § 1 nie regulują odrębne przepisy, Minister Sprawiedliwości, w porozumieniu z ministrem właściwym do spraw finansów publicznych, określi, w drodze rozporządzenia, wysokość i sposób ich obliczania, mając na uwadze faktyczny koszt dokonania danej czynn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razie braku przepisów wymienionych w § 2, o wysokości danego wydatku decydują kwoty przyznane przez sąd, prokuratora lub inny organ prowadzący postępowa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b/>
          <w:bCs/>
          <w:color w:val="000000"/>
          <w:sz w:val="18"/>
          <w:szCs w:val="18"/>
          <w:lang w:eastAsia="en-GB"/>
        </w:rPr>
        <w:t>Art.618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Świadkowi przysługuje zwrot kosztów podróży - z miejsca jego zamieszkania do miejsca wykonywania czynności postępowania na wezwanie sądu lub organu prowadzącego postępowanie przygotowawcze - w wysokości rzeczywiście poniesionych racjonalnych i celowych kosztów przejazdu własnym samochodem lub innym odpowiednim środkiem transport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Górną granicę należności, o których mowa w § 1, stanowi wysokość kosztów przysługujących pracownikowi zatrudnionemu w państwowej lub samorządowej jednostce sfery budżetowej z tytułu podróży służbowej na obszarze kraj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edług tych samych zasad świadkowi przysługuje zwrot kosztów noclegu oraz utrzymania w miejscu wykonywania czynności postępowa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ysokość kosztów, o których mowa w § 1 i 3, świadek powinien należycie wykazać.</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b/>
          <w:bCs/>
          <w:color w:val="000000"/>
          <w:sz w:val="18"/>
          <w:szCs w:val="18"/>
          <w:lang w:eastAsia="en-GB"/>
        </w:rPr>
        <w:t>Art.618b.</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Świadkowi przysługuje zwrot zarobku lub dochodu utraconego z powodu stawiennictwa na wezwanie sądu lub organu prowadzącego postępowanie przygotowawcz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ynagrodzenie za utracony zarobek lub dochód za każdy dzień udziału w czynnościach postępowania przyznaje się świadkowi w wysokości jego przeciętnego dziennego zarobku lub dochodu. W przypadku świadka pozostającego w stosunku pracy przeciętny dzienny utracony zarobek oblicza się według zasad obowiązujących przy ustalaniu należnego pracownikowi ekwiwalentu pieniężnego za urlop.</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Górną granicę należności, o których mowa w § 2, stanowi równowartość 4,6% kwoty bazowej dla osób zajmujących kierownicze stanowiska państwowe, której wysokość, ustaloną według odrębnych zasad, określa ustawa budżetowa. W przypadku gdy ogłoszenie ustawy budżetowej nastąpi po dniu 1 stycznia roku, którego dotyczy ustawa budżetowa, podstawę obliczenia należności za okres od 1 stycznia do dnia ogłoszenia ustawy budżetowej stanowi kwota bazowa w wysokości obowiązującej w grudniu roku poprzedni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Utratę zarobku lub dochodu, o których mowa w § 1, oraz ich wysokość świadek powinien należycie wykazać.</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b/>
          <w:bCs/>
          <w:color w:val="000000"/>
          <w:sz w:val="18"/>
          <w:szCs w:val="18"/>
          <w:lang w:eastAsia="en-GB"/>
        </w:rPr>
        <w:t>Art.618c.</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Prawo do żądania należności przewidzianych w art. 618a i art. 618b służy osobie wezwanej w charakterze świadka, jeżeli się stawiła, choćby nie została przesłuchan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przypadku gdy osoba uprawniona do otrzymania należności przewidzianych w art. 618a i art. 618b zostanie wezwana w charakterze świadka w kilku sprawach na ten sam dzień, przyznaje się jej te należności tylko raz.</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Świadkowi, który zgłosił się bez wezwania sądu lub organu prowadzącego postępowanie przygotowawcze, należności przewidziane w art. 618a i art. 618b mogą być przyznane tylko wtedy, gdy został przesłucha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8d.</w:t>
      </w:r>
      <w:r>
        <w:rPr>
          <w:rFonts w:eastAsia="Times New Roman" w:cs="Tahoma" w:ascii="Tahoma" w:hAnsi="Tahoma"/>
          <w:color w:val="000000"/>
          <w:sz w:val="18"/>
          <w:szCs w:val="18"/>
          <w:lang w:eastAsia="en-GB"/>
        </w:rPr>
        <w:t>Przepisy art. 618a-618c stosuje się odpowiednio do osoby towarzyszącej świadkowi, jeżeli świadek nie mógł stawić się na wezwanie sądu lub organu prowadzącego postępowanie przygotowawcze bez opieki tej osob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8e.</w:t>
      </w:r>
      <w:r>
        <w:rPr>
          <w:rFonts w:eastAsia="Times New Roman" w:cs="Tahoma" w:ascii="Tahoma" w:hAnsi="Tahoma"/>
          <w:color w:val="000000"/>
          <w:sz w:val="18"/>
          <w:szCs w:val="18"/>
          <w:lang w:eastAsia="en-GB"/>
        </w:rPr>
        <w:t>Przepisów art. 618a-618c nie stosuje się do świadka zatrudnionego w organie władzy publicznej, jeżeli powołany został do zeznawania w związku z tym zatrudnieniem. W tym przypadku świadkowi służy prawo do należności na zasadach określonych w przepisach regulujących wysokość i warunki ustalania należności przysługujących pracownikowi zatrudnionemu w państwowej lub samorządowej jednostce sfery budżetowej z tytułu podróży służbowej na obszarze kraj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b/>
          <w:bCs/>
          <w:color w:val="000000"/>
          <w:sz w:val="18"/>
          <w:szCs w:val="18"/>
          <w:lang w:eastAsia="en-GB"/>
        </w:rPr>
        <w:t>Art.618f.</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Biegłemu i specjaliście nie będącemu funkcjonariuszem organów procesowych powołanym przez sąd lub organ prowadzący postępowanie przygotowawcze przysługuje wynagrodzenie za wykonaną pracę oraz zwrot poniesionych przez nich wydatków niezbędnych dla wydania opini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ysokość wynagrodzenia za wykonaną pracę biegłego i specjalisty nie będącego funkcjonariuszem organów procesowych ustala się uwzględniając wymagane kwalifikacje, potrzebny do wydania opinii czas i nakład pracy, a wysokość wydatków, o których mowa w § 1 - na podstawie złożonego rachunk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ynagrodzenie biegłych oblicza się według stawki wynagrodzenia za godzinę pracy albo według taryfy zryczałtowanej określonej dla poszczególnych kategorii biegłych ze względu na dziedzinę, w której są oni specjalistami. Podstawę obliczenia stawki wynagrodzenia za godzinę pracy i taryfy zryczałtowanej stanowi ułamek kwoty bazowej dla osób zajmujących kierownicze stanowiska państwowe, której wysokość określa ustawa budżetow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ynagrodzenie biegłego i specjalisty nie będącego funkcjonariuszem organów procesowych, będących podatnikami obowiązanymi do rozliczenia podatku od towarów i usług, podwyższa się o kwotę podatku od towarów i usług, określoną zgodnie ze stawką tego podatku obowiązującą w dniu orzekania o tym wynagrodzeni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Minister Sprawiedliwości określi, w drodze rozporządzenia, stawki wynagrodzenia biegłych za wykonaną pracę oraz taryfy zryczałtowane, o których mowa w § 3, mając na uwadze nakład pracy i kwalifikacje biegłego oraz poziom wynagrodzeń uzyskiwanych przez pracowników wykonujących podobne zawody, stopień złożoności problemu będącego przedmiotem opinii oraz warunki, w jakich opracowano opinię, a także sposób dokumentowania wydatków niezbędnych dla wydania opini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8g.</w:t>
      </w:r>
      <w:r>
        <w:rPr>
          <w:rFonts w:eastAsia="Times New Roman" w:cs="Tahoma" w:ascii="Tahoma" w:hAnsi="Tahoma"/>
          <w:color w:val="000000"/>
          <w:sz w:val="18"/>
          <w:szCs w:val="18"/>
          <w:lang w:eastAsia="en-GB"/>
        </w:rPr>
        <w:t>Do biegłego, tłumacza i specjalisty nie będącego funkcjonariuszem organów procesowych powołanych przez sąd lub organ postępowania przygotowawczego stosuje się odpowiednio art. 618a. Dotyczy to również sytuacji, gdy sąd lub organ postępowania przygotowawczego nie skorzystał z usług takiego biegłego, tłumacza lub specjalist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b/>
          <w:bCs/>
          <w:color w:val="000000"/>
          <w:sz w:val="18"/>
          <w:szCs w:val="18"/>
          <w:lang w:eastAsia="en-GB"/>
        </w:rPr>
        <w:t>Art.618h.</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Biegłemu, tłumaczowi i specjaliście nie będącemu funkcjonariuszem organów procesowych wezwanym przez sąd lub organ prowadzący postępowanie przygotowawcze, w razie nieskorzystania z ich usług, przysługuje zwrot utraconego zarobku lub dochod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ynagrodzenie za utracony zarobek lub dochód przyznaje się biegłemu, tłumaczowi i specjaliście nie będącemu funkcjonariuszem organów procesowych, uwzględniając ich kwalifikacje i czas zużyty w związku z wezwaniem. Przepisy art. 618b § 3 i 4 stosuje się odpowiedni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8i.</w:t>
      </w:r>
      <w:r>
        <w:rPr>
          <w:rFonts w:eastAsia="Times New Roman" w:cs="Tahoma" w:ascii="Tahoma" w:hAnsi="Tahoma"/>
          <w:color w:val="000000"/>
          <w:sz w:val="18"/>
          <w:szCs w:val="18"/>
          <w:lang w:eastAsia="en-GB"/>
        </w:rPr>
        <w:t>W przypadku gdy biegły, tłumacz lub specjalista nie będący funkcjonariuszem organów procesowych zostaną wezwani przez uprawniony organ w kilku sprawach na ten sam dzień, zwrot kosztów podróży, noclegu, utrzymania w miejscu wykonywania czynności postępowania, utraconego zarobku lub dochodu z powodu stawiennictwa na wezwanie organu, przysługuje im tylko raz.</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8j.</w:t>
      </w:r>
      <w:r>
        <w:rPr>
          <w:rFonts w:eastAsia="Times New Roman" w:cs="Tahoma" w:ascii="Tahoma" w:hAnsi="Tahoma"/>
          <w:color w:val="000000"/>
          <w:sz w:val="18"/>
          <w:szCs w:val="18"/>
          <w:lang w:eastAsia="en-GB"/>
        </w:rPr>
        <w:t>Należności przysługujące stronie w związku z jej udziałem w postępowaniu przyznaje się w wysokości przewidzianej dla świadków.</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b/>
          <w:bCs/>
          <w:color w:val="000000"/>
          <w:sz w:val="18"/>
          <w:szCs w:val="18"/>
          <w:lang w:eastAsia="en-GB"/>
        </w:rPr>
        <w:t>Art.618k.</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Należności, o których mowa w art. 618a, art. 618b, art. 618d oraz art. 618f-618h, przyznaje się na wniosek.</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niosek o przyznanie należności, o których mowa w § 1, składa się ustnie do protokołu lub na piśmie, w terminie zawitym 3 dni od dnia zakończenia czynności z udziałem osoby uprawnionej do tych należności, a w przypadku osoby, o której mowa w art. 618d - z udziałem świadka, któremu ona towarzyszył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Roszczenie o zwrot należności, o których mowa w § 1, przedawnia się z upływem 3 lat od dnia powstania tego roszcz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Świadek, osoba mu towarzysząca, biegły, tłumacz oraz specjalista nie będący funkcjonariuszem organów procesowych powinni być pouczeni o prawie i sposobie zgłoszenia wniosku o zwrot należności oraz o skutkach niezachowania terminu wskazanego w § 2.</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b/>
          <w:bCs/>
          <w:color w:val="000000"/>
          <w:sz w:val="18"/>
          <w:szCs w:val="18"/>
          <w:lang w:eastAsia="en-GB"/>
        </w:rPr>
        <w:t>Art.618l.</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Należności świadka, osoby mu towarzyszącej, biegłego, tłumacza oraz specjalisty nie będącego funkcjonariuszem organów procesowych ustala i przyznaje sąd lub organ prowadzący postępowanie przygotowawcz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yznaną należność należy wypłacić niezwłocznie. W przypadku braku takiej możliwości należność przekazuje się przekazem pocztowym lub przelewem bankowym bez obciążania osoby uprawnionej opłatą pocztową lub kosztami przelew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19.</w:t>
      </w:r>
      <w:r>
        <w:rPr>
          <w:rFonts w:eastAsia="Times New Roman" w:cs="Tahoma" w:ascii="Tahoma" w:hAnsi="Tahoma"/>
          <w:color w:val="000000"/>
          <w:sz w:val="18"/>
          <w:szCs w:val="18"/>
          <w:lang w:eastAsia="en-GB"/>
        </w:rPr>
        <w:t>§1.Jeżeli ustawa nie stanowi inaczej, wszelkie wydatki wykłada tymczasowo Skarb Państw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Koszty postępowania mediacyjnego ponosi Skarb Państw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Skarb Państwa ponosi także koszty związane z udziałem w postępowaniu tłumacza w zakresie koniecznym dla zapewnienia oskarżonemu jego prawa do obr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20.</w:t>
      </w:r>
      <w:r>
        <w:rPr>
          <w:rFonts w:eastAsia="Times New Roman" w:cs="Tahoma" w:ascii="Tahoma" w:hAnsi="Tahoma"/>
          <w:color w:val="000000"/>
          <w:sz w:val="18"/>
          <w:szCs w:val="18"/>
          <w:lang w:eastAsia="en-GB"/>
        </w:rPr>
        <w:t>Wydatki związane z ustanowieniem obrońcy lub pełnomocnika wykłada strona, która go ustanowił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21.</w:t>
      </w:r>
      <w:r>
        <w:rPr>
          <w:rFonts w:eastAsia="Times New Roman" w:cs="Tahoma" w:ascii="Tahoma" w:hAnsi="Tahoma"/>
          <w:color w:val="000000"/>
          <w:sz w:val="18"/>
          <w:szCs w:val="18"/>
          <w:lang w:eastAsia="en-GB"/>
        </w:rPr>
        <w:t>§1.Oskarżyciel prywatny składa przy akcie oskarżenia lub wraz z oświadczeniem o przyłączeniu się do toczącego się postępowania lub podtrzymaniu oskarżenia, od którego prokurator odstąpił, dowód wpłacenia do kasy sądowej zryczałtowanej równowartości wydatków. Ryczałt ten nie obejmuje kosztów wskazanych w art. 618 § 1 pkt 5 i 11.</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Minister Sprawiedliwości, w porozumieniu z ministrem właściwym do spraw finansów publicznych, określi, w drodze rozporządzenia, wysokość zryczałtowanej równowartości wydatków, mając na uwadze przeciętne koszty postępowania oraz zasadę dostępu do sąd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22.</w:t>
      </w:r>
      <w:r>
        <w:rPr>
          <w:rFonts w:eastAsia="Times New Roman" w:cs="Tahoma" w:ascii="Tahoma" w:hAnsi="Tahoma"/>
          <w:color w:val="000000"/>
          <w:sz w:val="18"/>
          <w:szCs w:val="18"/>
          <w:lang w:eastAsia="en-GB"/>
        </w:rPr>
        <w:t>W postępowaniu z oskarżenia prywatnego w razie pojednania się stron przed wszczęciem przewodu sądowego, warunkowego umorzenia postępowania, umorzenia postępowania z powodu niepoczytalności sprawcy lub znikomej społecznej szkodliwości czynu albo z powodu stwierdzenia w zarzucanym czynie znamion przestępstwa ściganego z urzędu, zmiany trybu ścigania z powodu przyłączenia się prokuratora do postępowania wszczętego przez oskarżyciela prywatnego i zakończenia tego postępowania w trybie publicznoskargowym - prezes sądu zarządza zwrot uiszczonych przez oskarżyciela prywatnego zryczałtowanych wydatków w całości, a w połowie - w razie pojednania się stron po rozpoczęciu przewodu sądowego.</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69</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Zwolnienie od kosztów sądowych</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23.</w:t>
      </w:r>
      <w:r>
        <w:rPr>
          <w:rFonts w:eastAsia="Times New Roman" w:cs="Tahoma" w:ascii="Tahoma" w:hAnsi="Tahoma"/>
          <w:color w:val="000000"/>
          <w:sz w:val="18"/>
          <w:szCs w:val="18"/>
          <w:lang w:eastAsia="en-GB"/>
        </w:rPr>
        <w:t>Sąd zwalnia osobę w całości lub w części od wyłożenia kosztów podlegających uiszczeniu przy wnoszeniu pisma procesowego, jeżeli wykazała ona, że ze względu na jej sytuację rodzinną, majątkową i wysokość dochodów wyłożenie ich byłoby zbyt uciążliw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24.</w:t>
      </w:r>
      <w:r>
        <w:rPr>
          <w:rFonts w:eastAsia="Times New Roman" w:cs="Tahoma" w:ascii="Tahoma" w:hAnsi="Tahoma"/>
          <w:color w:val="000000"/>
          <w:sz w:val="18"/>
          <w:szCs w:val="18"/>
          <w:lang w:eastAsia="en-GB"/>
        </w:rPr>
        <w:t>§1.Sąd może zwolnić oskarżonego lub oskarżyciela posiłkowego w całości lub w części od zapłaty na rzecz Skarbu Państwa kosztów sądowych, jeżeli istnieją podstawy do uznania, że uiszczenie ich byłoby dla nich zbyt uciążliwe ze względu na sytuację rodzinną, majątkową i wysokość dochodów, jak również wtedy, gdy przemawiają za tym względy słusznośc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pis § 1 stosuje się odpowiednio do oskarżyciela prywatnego w razie rozpoznania sprawy bez zachowania wymagań określonych w art. 621 § 1.</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25.</w:t>
      </w:r>
      <w:r>
        <w:rPr>
          <w:rFonts w:eastAsia="Times New Roman" w:cs="Tahoma" w:ascii="Tahoma" w:hAnsi="Tahoma"/>
          <w:color w:val="000000"/>
          <w:sz w:val="18"/>
          <w:szCs w:val="18"/>
          <w:lang w:eastAsia="en-GB"/>
        </w:rPr>
        <w:t>W razie skazania lub warunkowego umorzenia postępowania wobec żołnierza odbywającego zasadniczą służbę wojskową albo pełniącego służbę w charakterze kandydata na żołnierza zawodowego, nie pobiera się od nich należnych Skarbowi Państwa kosztów sądowych.</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70</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Zasądzenie kosztów proces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26.</w:t>
      </w:r>
      <w:r>
        <w:rPr>
          <w:rFonts w:eastAsia="Times New Roman" w:cs="Tahoma" w:ascii="Tahoma" w:hAnsi="Tahoma"/>
          <w:color w:val="000000"/>
          <w:sz w:val="18"/>
          <w:szCs w:val="18"/>
          <w:lang w:eastAsia="en-GB"/>
        </w:rPr>
        <w:t>§1.W orzeczeniu kończącym postępowanie w sprawie sąd określa, kto, w jakiej części i zakresie ponosi koszty proces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w orzeczeniu wymienionym w § 1 nie zamieszczono rozstrzygnięcia o kosztach, jak również gdy zachodzi konieczność dodatkowego ustalenia ich wysokości lub rozstrzygnięcia o kosztach postępowania wykonawczego, orzeczenie w tym przedmiocie wydaje odpowiednio sąd pierwszej instancji lub sąd odwoławcz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Na orzeczenie w przedmiocie kosztów służy zażalenie, jeżeli nie wniesiono apelacji. W razie wniesienia apelacji i zażalenia - zażalenie rozpoznaje sąd odwoławczy łącznie z apelacją.</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26a.</w:t>
      </w:r>
      <w:r>
        <w:rPr>
          <w:rFonts w:eastAsia="Times New Roman" w:cs="Tahoma" w:ascii="Tahoma" w:hAnsi="Tahoma"/>
          <w:color w:val="000000"/>
          <w:sz w:val="18"/>
          <w:szCs w:val="18"/>
          <w:lang w:eastAsia="en-GB"/>
        </w:rPr>
        <w:t>Zażalenie na postanowienie prokuratora albo innego organu prowadzącego postępowanie przygotowawcze w przedmiocie kosztów wnosi się, odpowiednio, do prokuratora nadrzędnego nad prokuratorem, który wydał postanowienie, albo do prokuratora właściwego do sprawowania nadzoru nad postępowaniem przygotowawczym prowadzonym przez inny organ. Jeżeli prokurator nie przychyli się do zażalenia, kieruje je do sąd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27.</w:t>
      </w:r>
      <w:r>
        <w:rPr>
          <w:rFonts w:eastAsia="Times New Roman" w:cs="Tahoma" w:ascii="Tahoma" w:hAnsi="Tahoma"/>
          <w:color w:val="000000"/>
          <w:sz w:val="18"/>
          <w:szCs w:val="18"/>
          <w:lang w:eastAsia="en-GB"/>
        </w:rPr>
        <w:t>Od skazanego w sprawach z oskarżenia publicznego sąd zasądza koszty sądowe na rzecz Skarbu Państwa oraz wydatki na rzecz oskarżyciela posiłkow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28.</w:t>
      </w:r>
      <w:r>
        <w:rPr>
          <w:rFonts w:eastAsia="Times New Roman" w:cs="Tahoma" w:ascii="Tahoma" w:hAnsi="Tahoma"/>
          <w:color w:val="000000"/>
          <w:sz w:val="18"/>
          <w:szCs w:val="18"/>
          <w:lang w:eastAsia="en-GB"/>
        </w:rPr>
        <w:t>Od skazanego w sprawach z oskarżenia prywatnego sąd zasądza na rzecz:</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oskarżyciela prywatnego poniesione przez niego koszty proces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karbu Państwa wydatki ustalone na podstawie art. 618, od których uiszczenia oskarżyciel został zwolniony lub w razie rozpoznania sprawy bez ich uiszczeni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29.</w:t>
      </w:r>
      <w:r>
        <w:rPr>
          <w:rFonts w:eastAsia="Times New Roman" w:cs="Tahoma" w:ascii="Tahoma" w:hAnsi="Tahoma"/>
          <w:color w:val="000000"/>
          <w:sz w:val="18"/>
          <w:szCs w:val="18"/>
          <w:lang w:eastAsia="en-GB"/>
        </w:rPr>
        <w:t>Przepisy art. 627 i 628 stosuje się odpowiednio w razie warunkowego umorzenia postępowania, a w sprawach z oskarżenia prywatnego - również w razie umorzenia postępowania na podstawie art. 17 § 1 pkt 3.</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30.</w:t>
      </w:r>
      <w:r>
        <w:rPr>
          <w:rFonts w:eastAsia="Times New Roman" w:cs="Tahoma" w:ascii="Tahoma" w:hAnsi="Tahoma"/>
          <w:color w:val="000000"/>
          <w:sz w:val="18"/>
          <w:szCs w:val="18"/>
          <w:lang w:eastAsia="en-GB"/>
        </w:rPr>
        <w:t>W sprawach z oskarżenia publicznego, jeżeli oskarżonego nie skazano za wszystkie zarzucane mu przestępstwa, wydatki związane z oskarżeniem w części uniewinniającej lub umarzającej postępowanie ponosi Skarb Państw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31.</w:t>
      </w:r>
      <w:r>
        <w:rPr>
          <w:rFonts w:eastAsia="Times New Roman" w:cs="Tahoma" w:ascii="Tahoma" w:hAnsi="Tahoma"/>
          <w:color w:val="000000"/>
          <w:sz w:val="18"/>
          <w:szCs w:val="18"/>
          <w:lang w:eastAsia="en-GB"/>
        </w:rPr>
        <w:t>W sprawach z oskarżenia prywatnego, w razie odstąpienia od wymierzenia kary z powodu wzajemności krzywd lub wyzywającego zachowania się oskarżyciela prywatnego, jak również biorąc pod uwagę liczbę i rodzaj zarzutów, od których oskarżony został uniewinniony, sąd może obciążyć oskarżonego poniesionymi przez oskarżyciela kosztami procesu tylko częściow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32.</w:t>
      </w:r>
      <w:r>
        <w:rPr>
          <w:rFonts w:eastAsia="Times New Roman" w:cs="Tahoma" w:ascii="Tahoma" w:hAnsi="Tahoma"/>
          <w:color w:val="000000"/>
          <w:sz w:val="18"/>
          <w:szCs w:val="18"/>
          <w:lang w:eastAsia="en-GB"/>
        </w:rPr>
        <w:t>Jeżeli ustawa nie stanowi inaczej, w razie uniewinnienia oskarżonego lub umorzenia postępowania koszty procesu ponos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 sprawach z oskarżenia prywatnego - oskarżyciel prywatny, a w razie pojednania się stron - oskarżyciel i oskarżony w zakresie przez siebie poniesionym, jeżeli strony w zawartej ugodzie nie uregulowały tego inaczej,</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sprawach z oskarżenia publicznego - Skarb Państwa, z wyjątkiem należności z tytułu udziału adwokata lub radcy prawnego ustanowionego w charakterze pełnomocnika przez pokrzywdzonego, oskarżyciela posiłkowego, powoda cywilnego albo inną osobę, a także z tytułu obrony oskarżonego w sprawie, w której oskarżony skierował przeciwko sobie podejrzenie popełnienia czynu zabronion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32a.</w:t>
      </w:r>
      <w:r>
        <w:rPr>
          <w:rFonts w:eastAsia="Times New Roman" w:cs="Tahoma" w:ascii="Tahoma" w:hAnsi="Tahoma"/>
          <w:color w:val="000000"/>
          <w:sz w:val="18"/>
          <w:szCs w:val="18"/>
          <w:lang w:eastAsia="en-GB"/>
        </w:rPr>
        <w:t>W wyjątkowych wypadkach, w razie umorzenia postępowania, sąd może orzec, że koszty procesu ponosi w całości lub w części oskarżony, a w sprawach z oskarżenia prywatnego oskarżony lub Skarb Państw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32b.</w:t>
      </w:r>
      <w:r>
        <w:rPr>
          <w:rFonts w:eastAsia="Times New Roman" w:cs="Tahoma" w:ascii="Tahoma" w:hAnsi="Tahoma"/>
          <w:color w:val="000000"/>
          <w:sz w:val="18"/>
          <w:szCs w:val="18"/>
          <w:lang w:eastAsia="en-GB"/>
        </w:rPr>
        <w:t>Jeżeli w sprawach, o których mowa w art. 632 pkt 2, przyczyny umorzenia powstały w toku postępowania, sąd może orzec od Skarbu Państwa zwrot należności z tytułu ustanowienia jednego pełnomocnik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33.</w:t>
      </w:r>
      <w:r>
        <w:rPr>
          <w:rFonts w:eastAsia="Times New Roman" w:cs="Tahoma" w:ascii="Tahoma" w:hAnsi="Tahoma"/>
          <w:color w:val="000000"/>
          <w:sz w:val="18"/>
          <w:szCs w:val="18"/>
          <w:lang w:eastAsia="en-GB"/>
        </w:rPr>
        <w:t>Koszty procesu przypadające od kilku oskarżonych lub oskarżycieli prywatnych albo posiłkowych, jak również od oskarżonych i oskarżycieli, sąd zasądza od każdego z nich według zasad słuszności, mając w szczególności na względzie koszty związane ze sprawą każdego z nich.</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34.</w:t>
      </w:r>
      <w:r>
        <w:rPr>
          <w:rFonts w:eastAsia="Times New Roman" w:cs="Tahoma" w:ascii="Tahoma" w:hAnsi="Tahoma"/>
          <w:color w:val="000000"/>
          <w:sz w:val="18"/>
          <w:szCs w:val="18"/>
          <w:lang w:eastAsia="en-GB"/>
        </w:rPr>
        <w:t>Jeżeli przepisy ustawy nie stanowią inaczej, do kosztów procesu za postępowanie odwoławcze od orzeczeń kończących postępowanie w sprawie mają odpowiednie zastosowanie przepisy o kosztach za postępowanie przed sądem pierwszej instancji.</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35.</w:t>
      </w:r>
      <w:r>
        <w:rPr>
          <w:rFonts w:eastAsia="Times New Roman" w:cs="Tahoma" w:ascii="Tahoma" w:hAnsi="Tahoma"/>
          <w:color w:val="000000"/>
          <w:sz w:val="18"/>
          <w:szCs w:val="18"/>
          <w:lang w:eastAsia="en-GB"/>
        </w:rPr>
        <w:t>Niezależnie od tego, kto wniósł środek odwoławczy, jeżeli dojdzie do zmiany wyroku skazującego lub orzeczenia o warunkowym umorzeniu postępowania na niekorzyść oskarżonego, koszty procesu za postępowanie odwoławcze ustala się na ogólnych zasadach.</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36.</w:t>
      </w:r>
      <w:r>
        <w:rPr>
          <w:rFonts w:eastAsia="Times New Roman" w:cs="Tahoma" w:ascii="Tahoma" w:hAnsi="Tahoma"/>
          <w:color w:val="000000"/>
          <w:sz w:val="18"/>
          <w:szCs w:val="18"/>
          <w:lang w:eastAsia="en-GB"/>
        </w:rPr>
        <w:t>§1.W sprawach z oskarżenia publicznego, w razie nieuwzględnienia środka odwoławczego, wniesionego wyłącznie przez oskarżonego lub oskarżyciela posiłkowego, koszty procesu za postępowanie odwoławcze ponosi na ogólnych zasadach ten, kto wniósł środek odwoławczy, a jeżeli środek ten pochodzi wyłącznie od oskarżyciela publicznego - koszty procesu za postępowanie odwoławcze ponosi Skarb Państw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razie nieuwzględnienia środków odwoławczych wniesionych przez co najmniej dwa uprawnione podmioty, stosuje się odpowiednio art. 633.</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zepisy § 1 i 2 stosuje się odpowiednio w sprawach z oskarżenia prywatn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37.</w:t>
      </w:r>
      <w:r>
        <w:rPr>
          <w:rFonts w:eastAsia="Times New Roman" w:cs="Tahoma" w:ascii="Tahoma" w:hAnsi="Tahoma"/>
          <w:color w:val="000000"/>
          <w:sz w:val="18"/>
          <w:szCs w:val="18"/>
          <w:lang w:eastAsia="en-GB"/>
        </w:rPr>
        <w:t>§1.Przepisy art. 635 i 636 stosuje się odpowiednio w razie pozostawienia środka odwoławczego bez rozpoznania wobec jego cofnięcia lub z przyczyn wskazanych w art. 430.</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wypadku cofnięcia wniosku o ściganie, kosztami postępowania można obciążyć osobę, która wniosek cofnęł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38.</w:t>
      </w:r>
      <w:r>
        <w:rPr>
          <w:rFonts w:eastAsia="Times New Roman" w:cs="Tahoma" w:ascii="Tahoma" w:hAnsi="Tahoma"/>
          <w:color w:val="000000"/>
          <w:sz w:val="18"/>
          <w:szCs w:val="18"/>
          <w:lang w:eastAsia="en-GB"/>
        </w:rPr>
        <w:t>Wydatki poniesione przez sąd, związane z rozpoznaniem kasacji wniesionej przez podmioty wymienione w art. 521 lub wznowieniem postępowania z urzędu, ponosi Skarb Państw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39.</w:t>
      </w:r>
      <w:r>
        <w:rPr>
          <w:rFonts w:eastAsia="Times New Roman" w:cs="Tahoma" w:ascii="Tahoma" w:hAnsi="Tahoma"/>
          <w:color w:val="000000"/>
          <w:sz w:val="18"/>
          <w:szCs w:val="18"/>
          <w:lang w:eastAsia="en-GB"/>
        </w:rPr>
        <w:t>Przepisy o kosztach procesu mają odpowiednie zastosowanie w sprawach o wznowienie postępowania. W razie oddalenia wniosku lub pozostawienia go bez rozpoznania, obowiązek pokrycia kosztów obciąża osobę, która złożyła wniosek.</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40.</w:t>
      </w:r>
      <w:r>
        <w:rPr>
          <w:rFonts w:eastAsia="Times New Roman" w:cs="Tahoma" w:ascii="Tahoma" w:hAnsi="Tahoma"/>
          <w:color w:val="000000"/>
          <w:sz w:val="18"/>
          <w:szCs w:val="18"/>
          <w:lang w:eastAsia="en-GB"/>
        </w:rPr>
        <w:t>Przepisy odnoszące się do kosztów procesu w sprawach z oskarżenia prywatnego mają odpowiednie zastosowanie w sprawach z oskarżenia publicznego, w których akt oskarżenia wniósł oskarżyciel posiłkow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41.</w:t>
      </w:r>
      <w:r>
        <w:rPr>
          <w:rFonts w:eastAsia="Times New Roman" w:cs="Tahoma" w:ascii="Tahoma" w:hAnsi="Tahoma"/>
          <w:color w:val="000000"/>
          <w:sz w:val="18"/>
          <w:szCs w:val="18"/>
          <w:lang w:eastAsia="en-GB"/>
        </w:rPr>
        <w:t>Prawo do ściągnięcia zasądzonych kosztów procesu przedawnia się z upływem 3 lat od dnia, kiedy należało je uiścić.</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71</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Koszty procesu związane z powództwem cywilnym i zasądzeniem odszkodowania z urzęd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42.</w:t>
      </w:r>
      <w:r>
        <w:rPr>
          <w:rFonts w:eastAsia="Times New Roman" w:cs="Tahoma" w:ascii="Tahoma" w:hAnsi="Tahoma"/>
          <w:color w:val="000000"/>
          <w:sz w:val="18"/>
          <w:szCs w:val="18"/>
          <w:lang w:eastAsia="en-GB"/>
        </w:rPr>
        <w:t>Jeżeli przepisy niniejszego działu nie stanowią inaczej, w kwestii kosztów procesu wynikłych z powództwa cywilnego stosuje się przepisy obowiązujące w postępowaniu cywilnym. Powód cywilny jest tymczasowo zwolniony od obowiązku uiszczenia wpisu od powództwa cywilnego i apelacji. Oskarżony uiszcza wpis tylko wtedy, gdy jego apelacja dotyczy wyłącznie powództwa cywiln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43.</w:t>
      </w:r>
      <w:r>
        <w:rPr>
          <w:rFonts w:eastAsia="Times New Roman" w:cs="Tahoma" w:ascii="Tahoma" w:hAnsi="Tahoma"/>
          <w:color w:val="000000"/>
          <w:sz w:val="18"/>
          <w:szCs w:val="18"/>
          <w:lang w:eastAsia="en-GB"/>
        </w:rPr>
        <w:t>W razie uwzględnienia powództwa w całości lub w części, sąd zasądza od oskarżonego na rzecz powoda należne mu koszty procesu, a jeżeli powód był zwolniony od kosztów sądowych, sąd zasądza je od oskarżonego na rzecz Skarbu Państwa; jeżeli powód korzysta z pełnomocnika wyznaczonego z urzędu, należność z tego tytułu sąd zasądza bezpośrednio na rzecz pełnomocnik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44.</w:t>
      </w:r>
      <w:r>
        <w:rPr>
          <w:rFonts w:eastAsia="Times New Roman" w:cs="Tahoma" w:ascii="Tahoma" w:hAnsi="Tahoma"/>
          <w:color w:val="000000"/>
          <w:sz w:val="18"/>
          <w:szCs w:val="18"/>
          <w:lang w:eastAsia="en-GB"/>
        </w:rPr>
        <w:t>§1.Koszty procesu wynikłe z oddalonego powództwa cywilnego oraz cofnięcia apelacji ponosi powód cywil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razie zawieszenia postępowania lub pozostawienia powództwa cywilnego bez rozpoznania, koszty procesu poniesione przez powoda cywilnego w postępowaniu karnym zalicza się do kosztów procesu cywilnego o to samo roszczeni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45.</w:t>
      </w:r>
      <w:r>
        <w:rPr>
          <w:rFonts w:eastAsia="Times New Roman" w:cs="Tahoma" w:ascii="Tahoma" w:hAnsi="Tahoma"/>
          <w:color w:val="000000"/>
          <w:sz w:val="18"/>
          <w:szCs w:val="18"/>
          <w:lang w:eastAsia="en-GB"/>
        </w:rPr>
        <w:t>W razie zasądzenia odszkodowania pieniężnego z urzędu, sąd zasądza od oskarżonego na rzecz Skarbu Państwa stosowne koszty sądowe według przepisów obowiązujących w postępowaniu cywilnym w wypadku zasądzenia powództwa cywilnego; przepis art. 623 stosuje się odpowiednio.</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aps/>
          <w:color w:val="000000"/>
          <w:sz w:val="20"/>
          <w:szCs w:val="20"/>
          <w:lang w:eastAsia="en-GB"/>
        </w:rPr>
        <w:t>DZIAŁ XV</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OSTĘPOWANIE KARNE W SPRAWACH PODLEGAJĄCYCH ORZECZNICTWU SĄDÓW WOJSKOWYCH</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72</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rzepisy ogóln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46.</w:t>
      </w:r>
      <w:r>
        <w:rPr>
          <w:rFonts w:eastAsia="Times New Roman" w:cs="Tahoma" w:ascii="Tahoma" w:hAnsi="Tahoma"/>
          <w:color w:val="000000"/>
          <w:sz w:val="18"/>
          <w:szCs w:val="18"/>
          <w:lang w:eastAsia="en-GB"/>
        </w:rPr>
        <w:t>W sprawach podlegających orzecznictwu sądów wojskowych nie stosuje się przepisów o postępowaniu uproszczonym, prywatnoskargowym, nakazowym i przyspieszonym. Poza tym stosuje się przepisy działów poprzednich, chyba że przepisy działu niniejszego stanowią inacz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47.</w:t>
      </w:r>
      <w:r>
        <w:rPr>
          <w:rFonts w:eastAsia="Times New Roman" w:cs="Tahoma" w:ascii="Tahoma" w:hAnsi="Tahoma"/>
          <w:color w:val="000000"/>
          <w:sz w:val="18"/>
          <w:szCs w:val="18"/>
          <w:lang w:eastAsia="en-GB"/>
        </w:rPr>
        <w:t>§1.Orzecznictwu sądów wojskowych podlegają spraw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żołnierzy w czynnej służbie wojskowej o przestępstwa:</w:t>
      </w:r>
    </w:p>
    <w:p>
      <w:pPr>
        <w:pStyle w:val="Normal"/>
        <w:spacing w:lineRule="atLeast" w:line="210" w:before="0" w:after="0"/>
        <w:ind w:hanging="28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określone w rozdziałach XXXIX-XLIV Kodeksu karnego,</w:t>
      </w:r>
    </w:p>
    <w:p>
      <w:pPr>
        <w:pStyle w:val="Normal"/>
        <w:spacing w:lineRule="atLeast" w:line="210" w:before="0" w:after="0"/>
        <w:ind w:hanging="28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b)popełnione przeciwko organowi wojskowemu lub innemu żołnierzowi,</w:t>
      </w:r>
    </w:p>
    <w:p>
      <w:pPr>
        <w:pStyle w:val="Normal"/>
        <w:spacing w:lineRule="atLeast" w:line="210" w:before="0" w:after="0"/>
        <w:ind w:hanging="28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c)popełnione podczas lub w związku z pełnieniem obowiązków służbowych, w obrębie obiektu wojskowego lub wyznaczonego miejsca przebywania, na szkodę wojska lub z naruszeniem obowiązku wynikającego ze służby wojskowej,</w:t>
      </w:r>
    </w:p>
    <w:p>
      <w:pPr>
        <w:pStyle w:val="Normal"/>
        <w:spacing w:lineRule="atLeast" w:line="210" w:before="0" w:after="0"/>
        <w:ind w:hanging="28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d)popełnione za granicą, podczas użycia lub pobytu Sił Zbrojnych Rzeczypospolitej Polskiej poza granicami państwa, w rozumieniu ustawy z dnia 17 grudnia 1998 r. o zasadach użycia lub pobytu Sił Zbrojnych Rzeczypospolitej Polskiej poza granicami państwa (Dz. U. Nr 162, poz. 1117 oraz z 2004 r. Nr 210, poz. 2135),</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acowników wojska o przestępstwa:</w:t>
      </w:r>
    </w:p>
    <w:p>
      <w:pPr>
        <w:pStyle w:val="Normal"/>
        <w:spacing w:lineRule="atLeast" w:line="210" w:before="0" w:after="0"/>
        <w:ind w:hanging="28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a)określone w art. 356-363 Kodeksu karnego w związku z art. 317 § 2 tego kodeksu,</w:t>
      </w:r>
    </w:p>
    <w:p>
      <w:pPr>
        <w:pStyle w:val="Normal"/>
        <w:spacing w:lineRule="atLeast" w:line="210" w:before="0" w:after="0"/>
        <w:ind w:hanging="28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b)popełnione za granicą, podczas użycia lub pobytu Sił Zbrojnych Rzeczypospolitej Polskiej poza granicami państwa, w rozumieniu ustawy z dnia 17 grudnia 1998 r. o zasadach użycia lub pobytu Sił Zbrojnych Rzeczypospolitej Polskiej poza granicami państw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żołnierzy sił zbrojnych państw obcych, przebywających na terytorium Rzeczypospolitej Polskiej, oraz członków ich personelu cywilnego, o przestępstwa popełnione w związku z pełnieniem obowiązków służbowych, chyba że umowa międzynarodowa, której Rzeczpospolita Polska jest stroną, stanowi inacz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Sprawy o przestępstwa wymienione w § 1 nie przestają podlegać orzecznictwu sądów wojskowych mimo zwolnienia żołnierza z czynnej służby wojskowej lub ustania zatrudnienia pracownika w wojsk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 razie zwolnienia żołnierza z czynnej służby wojskowej lub ustania zatrudnienia pracownika w wojsku sprawę, o której mowa w § 1 pkt 1 lit. b lub d, oraz - jeżeli przestępstwo nie wiąże się z naruszeniem obowiązku służbowego - w § 1 pkt 2 lit. b, sąd wojskowy, najpóźniej do dnia rozpoczęcia przewodu sądowego na rozprawie głównej, może przekazać do rozpoznania sądowi powszechnemu, jeżeli dobro wymiaru sprawiedliwości temu się nie sprzeciw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 toku postępowania przygotowawczego uprawnienie określone w § 3 przysługuje odpowiednio prokuratorowi wojskowem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Na postanowienie w przedmiocie przekazania sprawy w myśl § 3 i 4 przysługuje zażalenie; zażalenie na postanowienie prokuratora wojskowego rozpoznaje sąd wojskowy właściwy do rozpoznania spraw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48.</w:t>
      </w:r>
      <w:r>
        <w:rPr>
          <w:rFonts w:eastAsia="Times New Roman" w:cs="Tahoma" w:ascii="Tahoma" w:hAnsi="Tahoma"/>
          <w:color w:val="000000"/>
          <w:sz w:val="18"/>
          <w:szCs w:val="18"/>
          <w:lang w:eastAsia="en-GB"/>
        </w:rPr>
        <w:t>Orzecznictwu sądów wojskowych podlegają także sprawy 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spółdziałanie w popełnieniu przestępstw określonych w rozdziałach XXXIX-XLIV Kodeksu karn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stępstwa określone w art. 239, 291-293, a także w art. 294 w odniesieniu do art. 291 § 1, Kodeksu karnego - jeżeli czyn pozostaje w związku z przestępstwem przewidzianym w rozdziałach XXXIX-XLIV tego kodeksu,</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inne przestępstwa, o ile przepisy szczególne tak stanowią.</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49.</w:t>
      </w:r>
      <w:r>
        <w:rPr>
          <w:rFonts w:eastAsia="Times New Roman" w:cs="Tahoma" w:ascii="Tahoma" w:hAnsi="Tahoma"/>
          <w:color w:val="000000"/>
          <w:sz w:val="18"/>
          <w:szCs w:val="18"/>
          <w:lang w:eastAsia="en-GB"/>
        </w:rPr>
        <w:t>§1.Jeżeli sprawca przestępstwa podlegającego orzecznictwu sądów wojskowych popełnił także przestępstwo podlegające orzecznictwu sądów powszechnych, a przestępstwa pozostają ze sobą w takim związku, że dobro wymiaru sprawiedliwości wymaga ich łącznego rozpoznania, rozpoznaje je łącznie sąd wojskow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pis § 1 stosuje się odpowiednio w postępowaniu przygotowawczym.</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50.</w:t>
      </w:r>
      <w:r>
        <w:rPr>
          <w:rFonts w:eastAsia="Times New Roman" w:cs="Tahoma" w:ascii="Tahoma" w:hAnsi="Tahoma"/>
          <w:color w:val="000000"/>
          <w:sz w:val="18"/>
          <w:szCs w:val="18"/>
          <w:lang w:eastAsia="en-GB"/>
        </w:rPr>
        <w:t>§1.Jeżeli w sprawie przeciwko dwóm lub więcej oskarżonym sąd wojskowy nie byłby właściwy do jej rozpoznania w całości bądź ze względu na rodzaj jednego z czynów, bądź ze względu na osobę jednego z oskarżonych, a dobro wymiaru sprawiedliwości tego wymaga, sąd wojskowy może rozpoznać sprawę łącznie lub przekazać ją w tym celu sądowi powszechnem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toku postępowania przygotowawczego odpowiednie uprawnienia przysługują prokuratorowi wojskowem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zekazanie nie może nastąpić, jeżeli sprawa dotyczy przestępstwa wskazanego w art. 647 § 1 pkt 1 lit. a lub c lub pkt 2 lit. a oraz w art. 648 pkt 1.</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Na postanowienie w przedmiocie przekazania sprawy w myśl § 1 i 2 przysługuje zażalenie. Zażalenie na postanowienie prokuratora rozpoznaje sąd wojskowy właściwy do rozpoznania spraw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51.</w:t>
      </w:r>
      <w:r>
        <w:rPr>
          <w:rFonts w:eastAsia="Times New Roman" w:cs="Tahoma" w:ascii="Tahoma" w:hAnsi="Tahoma"/>
          <w:color w:val="000000"/>
          <w:sz w:val="18"/>
          <w:szCs w:val="18"/>
          <w:lang w:eastAsia="en-GB"/>
        </w:rPr>
        <w:t>§1.W sprawach o przestępstwa wymienione w art. 647 § 1 pkt 1 i 2 orzeka sąd wojskowy, obejmujący swoją właściwością jednostkę wojskową, w której żołnierz pełnił służbę wojskową lub pracownik był zatrudnio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łaściwość sądu wojskowego ze względu na przynależność oskarżonego do jednostki wojskowej określa się według chwili wszczęcia przeciwko niemu postępowania kar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uchyl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52.</w:t>
      </w:r>
      <w:r>
        <w:rPr>
          <w:rFonts w:eastAsia="Times New Roman" w:cs="Tahoma" w:ascii="Tahoma" w:hAnsi="Tahoma"/>
          <w:color w:val="000000"/>
          <w:sz w:val="18"/>
          <w:szCs w:val="18"/>
          <w:lang w:eastAsia="en-GB"/>
        </w:rPr>
        <w:t>W sprawach podlegających orzecznictwu sądów wojskowych orzekają stosownie do zakresu właściwości:</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ojskowy sąd garnizonow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ojskowy sąd okręgow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Sąd Najwyższy - Izba Wojskowa.</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53.</w:t>
      </w:r>
      <w:r>
        <w:rPr>
          <w:rFonts w:eastAsia="Times New Roman" w:cs="Tahoma" w:ascii="Tahoma" w:hAnsi="Tahoma"/>
          <w:color w:val="000000"/>
          <w:sz w:val="18"/>
          <w:szCs w:val="18"/>
          <w:lang w:eastAsia="en-GB"/>
        </w:rPr>
        <w:t>§1.Wojskowy sąd garnizonowy orzeka w pierwszej instancji we wszystkich sprawach, z wyjątkiem spraw przekazanych ustawą do właściwości innego sąd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wypadkach wskazanych w ustawie wojskowy sąd garnizonowy rozpoznaje również w zakresie swej właściwości środki odwoławcze od orzeczeń i zarządzeń wydanych w postępowaniu przygotowawczy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ojskowy sąd garnizonowy ma poza tym uprawnienia i obowiązki procesowe, które w postępowaniu przed sądami powszechnymi przysługują sądowi rejonowem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54.</w:t>
      </w:r>
      <w:r>
        <w:rPr>
          <w:rFonts w:eastAsia="Times New Roman" w:cs="Tahoma" w:ascii="Tahoma" w:hAnsi="Tahoma"/>
          <w:color w:val="000000"/>
          <w:sz w:val="18"/>
          <w:szCs w:val="18"/>
          <w:lang w:eastAsia="en-GB"/>
        </w:rPr>
        <w:t>§1.Wojskowy sąd okręgowy orzeka w pierwszej instancji w sprawach o przestępstwa:</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popełnione przez żołnierzy posiadających stopień majora i wyższy,</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dlegające w postępowaniu przed sądami powszechnymi właściwości sądu okręgowego oraz określone w art. 339 § 3 i art. 345 § 3 i 4 Kodeksu karnego,</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opełnione przez żołnierzy i członków personelu cywilnego, o których mowa w art. 647 § 1 pkt 3,</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inne na podstawie przepisów szczególnych.</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postępowaniu przygotowawczym, w przedmiocie tymczasowego aresztowania w stosunku do żołnierzy, o których mowa w § 1 pkt 1, a także do żołnierzy sił zbrojnych państw obcych i członków ich personelu cywilnego, o których mowa w § 1 pkt 3, orzeka jednoosobowo wojskowy sąd okręgow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Wojskowy sąd okręgowy rozpoznaje także środki odwoławcze od orzeczeń i zarządzeń wydanych w pierwszej instancji w wojskowym sądzie garnizonowym oraz w wypadkach wskazanych w ustawie i z zachowaniem granic wskazanych w § 1 - od orzeczeń i zarządzeń wydanych w postępowaniu przygotowawczym.</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Wojskowy sąd okręgowy rozpoznaje ponadto sprawy przewidziane dla sądu wyższego rzędu nad wojskowym sądem garnizonowym oraz inne sprawy przekazane mu przez ustawę.</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Wojskowy sąd okręgowy ma poza tym uprawnienia i obowiązki procesowe, które w postępowaniu przed sądami powszechnymi przysługują sądowi okręgowem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55.</w:t>
      </w:r>
      <w:r>
        <w:rPr>
          <w:rFonts w:eastAsia="Times New Roman" w:cs="Tahoma" w:ascii="Tahoma" w:hAnsi="Tahoma"/>
          <w:color w:val="000000"/>
          <w:sz w:val="18"/>
          <w:szCs w:val="18"/>
          <w:lang w:eastAsia="en-GB"/>
        </w:rPr>
        <w:t>§1.Sąd Najwyższy - Izba Wojskowa rozpoznaj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środki odwoławcze od orzeczeń i zarządzeń wydanych w pierwszej instancji w wojskowym sądzie okręgowym,</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kasacje,</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sprawy przewidziane w niniejszym kodeksie dla sądu wyższego rzędu nad wojskowym sądem okręgowym,</w:t>
      </w:r>
    </w:p>
    <w:p>
      <w:pPr>
        <w:pStyle w:val="Normal"/>
        <w:spacing w:lineRule="atLeast" w:line="210" w:before="0" w:after="0"/>
        <w:ind w:hanging="36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inne sprawy przekazane przez ustawę Sądowi Najwyższem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pisy art. 39 i art. 439 § 1 pkt 3 stosuje się odpowiednio do orzeczeń Izby Wojskowej i Izby Karnej Sądu Najwyższego. W wypadku określonym w art. 439 § 1 pkt 3 rozstrzyga Sąd Najwyższy w tej spośród Izb, której orzeczenia środek zaskarżenia dotycz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56.</w:t>
      </w:r>
      <w:r>
        <w:rPr>
          <w:rFonts w:eastAsia="Times New Roman" w:cs="Tahoma" w:ascii="Tahoma" w:hAnsi="Tahoma"/>
          <w:color w:val="000000"/>
          <w:sz w:val="18"/>
          <w:szCs w:val="18"/>
          <w:lang w:eastAsia="en-GB"/>
        </w:rPr>
        <w:t>§1.W sprawie dwu lub więcej oskarżonych, należącej do właściwości sądów wojskowych tego samego rzędu, orzeka sąd wojskowy właściwy dla oskarżonego o przestępstwo zagrożone karą najsurowszą. W razie niemożności ustalenia w ten sposób właściwości, sprawę rozpoznaje sąd wojskowy, na którego obszarze działania najpierw wszczęto postępowanie.</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jednak sprawa należy do właściwości sądów wojskowych różnego rzędu, rozpoznaje ją sąd wyższego rzędu.</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57.</w:t>
      </w:r>
      <w:r>
        <w:rPr>
          <w:rFonts w:eastAsia="Times New Roman" w:cs="Tahoma" w:ascii="Tahoma" w:hAnsi="Tahoma"/>
          <w:color w:val="000000"/>
          <w:sz w:val="18"/>
          <w:szCs w:val="18"/>
          <w:lang w:eastAsia="en-GB"/>
        </w:rPr>
        <w:t>§1.Uprawnienia procesowe Prokuratora Generalnego i prokuratora apelacyjnego przysługują również Naczelnemu Prokuratorowi Wojskowemu, jeżeli ustawa nie stanowi inaczej, a uprawnienia prokuratora okręgowego przysługują odpowiednio wojskowemu prokuratorowi okręgowem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niniejszy kodeks mówi o oskarżycielu publicznym lub prokuratorze, należy rozumieć przez to prokuratora wojskow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zepisu art. 45 § 2 nie stosuje się.</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58.</w:t>
      </w:r>
      <w:r>
        <w:rPr>
          <w:rFonts w:eastAsia="Times New Roman" w:cs="Tahoma" w:ascii="Tahoma" w:hAnsi="Tahoma"/>
          <w:color w:val="000000"/>
          <w:sz w:val="18"/>
          <w:szCs w:val="18"/>
          <w:lang w:eastAsia="en-GB"/>
        </w:rPr>
        <w:t>§1.Prokurator wojskowy odmawia wszczęcia postępowania o przestępstwo ścigane na wniosek dowódcy jednostki wojskowej, jeżeli wobec sprawcy zastosowano już środki przewidziane w wojskowych przepisach dyscyplinarnych.</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Nie dotyczy to wypadku, w którym wniosek o ściganie składa wyższy dowódca po uchyleniu kary dyscyplinarnej albo prokurator wojskowy korzysta z uprawnienia przewidzianego w art. 660.</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zepisu art. 12 § 3 nie stosuje się do wniosku dowódcy jednostki wojskowej lub wniosku wyższego dowódc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59.</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W sprawach o przestępstwa ścigane na wniosek dowódcy jednostki wojskowej uprawnienia pokrzywdzonego lub instytucji określone w art. 306, a w wypadku przewidzianym w art. 330 § 2 - również określone w art. 55 § 1, przysługują temu dowódc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Uprawnienia i obowiązki dowódcy jednostki wojskowej przysługują odpowiednio kierownikowi instytucji cywilnej, w której żołnierz pełni służbę wojskową.</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60.</w:t>
      </w:r>
      <w:r>
        <w:rPr>
          <w:rFonts w:eastAsia="Times New Roman" w:cs="Tahoma" w:ascii="Tahoma" w:hAnsi="Tahoma"/>
          <w:color w:val="000000"/>
          <w:sz w:val="18"/>
          <w:szCs w:val="18"/>
          <w:lang w:eastAsia="en-GB"/>
        </w:rPr>
        <w:t>§1.Prokurator wojskowy może wszcząć postępowanie karne o przestępstwo ścigane na wniosek dowódcy jednostki wojskowej, także bez wniosku, jeżeli wymagają tego ważne względy dyscypliny wojskowej.</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Dowódcy jednostki, a w wypadku określonym w art. 347 § 1 Kodeksu karnego także pokrzywdzonemu, na postanowienie prokuratora przysługuje zażalenie do sądu właściwego do rozpoznania spraw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Przepisu § 2 nie stosuje się, jeżeli dopiero w toku postępowania sądowego okaże się, iż czyn wyczerpuje znamiona przestępstwa ściganego na wniosek dowódcy jednostki wojskow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61.</w:t>
      </w:r>
      <w:r>
        <w:rPr>
          <w:rFonts w:eastAsia="Times New Roman" w:cs="Tahoma" w:ascii="Tahoma" w:hAnsi="Tahoma"/>
          <w:color w:val="000000"/>
          <w:sz w:val="18"/>
          <w:szCs w:val="18"/>
          <w:lang w:eastAsia="en-GB"/>
        </w:rPr>
        <w:t>§1.Przestępstwo ścigane z oskarżenia prywatnego staje się z chwilą złożenia skargi przez pokrzywdzonego przestępstwem ściganym z urzęd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okurator wojskowy może także wszcząć z urzędu postępowanie o przestępstwo ścigane z oskarżenia prywatnego, jeżeli wymaga tego interes społeczn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Na postanowienie prokuratora pokrzywdzonemu przysługuje zażalenie do sądu właściwego do rozpoznania spraw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Na wniosek pokrzywdzonego, złożony przed prawomocnym ukończeniem postępowania wszczętego na podstawie § 1, postępowanie w sprawie umarza się, chyba że interes społeczny temu się sprzeciwia; w razie złożenia wniosku po rozpoczęciu przewodu sądowego w pierwszej instancji konieczna jest ponadto zgoda oskarżon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62.</w:t>
      </w:r>
      <w:r>
        <w:rPr>
          <w:rFonts w:eastAsia="Times New Roman" w:cs="Tahoma" w:ascii="Tahoma" w:hAnsi="Tahoma"/>
          <w:color w:val="000000"/>
          <w:sz w:val="18"/>
          <w:szCs w:val="18"/>
          <w:lang w:eastAsia="en-GB"/>
        </w:rPr>
        <w:t>§1.O oskarżonym żołnierzu, oprócz danych określonych w art. 213 § 1 i 2, zbiera się też dane dotyczące przebiegu służby wojskowej, wyróżnień oraz ukarań dyscyplinarnych.</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Uprawnienia i obowiązki zawodowego kuratora sądowego przysługują odpowiednio wojskowemu kuratorowi społecznemu.</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Minister Obrony Narodowej w porozumieniu z Ministrem Sprawiedliwości określi, w drodze rozporządzenia, sposób powoływania i zakres działalności wojskowych kuratorów społecznych, mając na uwadze warunki funkcjonowania Sił Zbrojnych Rzeczypospolitej Polskiej i wymagania służby wojskowej.</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73</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Środki przymusu i postępowanie przygotowawcze</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63.</w:t>
      </w:r>
      <w:r>
        <w:rPr>
          <w:rFonts w:eastAsia="Times New Roman" w:cs="Tahoma" w:ascii="Tahoma" w:hAnsi="Tahoma"/>
          <w:color w:val="000000"/>
          <w:sz w:val="18"/>
          <w:szCs w:val="18"/>
          <w:lang w:eastAsia="en-GB"/>
        </w:rPr>
        <w:t>W sprawach podlegających orzecznictwu sądów wojskowych uprawnienia i obowiązki procesowe Policji dotyczą także Żandarmerii Wojskow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64.</w:t>
      </w:r>
      <w:r>
        <w:rPr>
          <w:rFonts w:eastAsia="Times New Roman" w:cs="Tahoma" w:ascii="Tahoma" w:hAnsi="Tahoma"/>
          <w:color w:val="000000"/>
          <w:sz w:val="18"/>
          <w:szCs w:val="18"/>
          <w:lang w:eastAsia="en-GB"/>
        </w:rPr>
        <w:t>Prawo zatrzymania osoby podejrzanej podlegającej właściwości sądów wojskowych przysługuje, w warunkach określonych w art. 244, także przełożonemu wojskowemu i wojskowym organom porządkowym.</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65.</w:t>
      </w:r>
      <w:r>
        <w:rPr>
          <w:rFonts w:eastAsia="Times New Roman" w:cs="Tahoma" w:ascii="Tahoma" w:hAnsi="Tahoma"/>
          <w:color w:val="000000"/>
          <w:sz w:val="18"/>
          <w:szCs w:val="18"/>
          <w:lang w:eastAsia="en-GB"/>
        </w:rPr>
        <w:t>§1.O zatrzymaniu żołnierza lub pracownika wojska należy niezwłocznie zawiadomić dowódcę jednostki wojskowej, w której żołnierz pełni służbę a pracownik jest zatrudniony, również gdy zatrzymany tego nie żąd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Jeżeli zatrzymanie żołnierza w warunkach określonych w art. 244 § 1 nastąpiło w związku z uzasadnionym przypuszczeniem popełnienia przestępstwa ściganego na wniosek dowódcy jednostki wojskowej, zatrzymanego należy niezwłocznie zwolnić również na polecenie uprawnionego dowódcy, chyba że wyższy dowódca lub prokurator wojskowy temu się sprzeciwią.</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66.</w:t>
      </w:r>
      <w:r>
        <w:rPr>
          <w:rFonts w:eastAsia="Times New Roman" w:cs="Tahoma" w:ascii="Tahoma" w:hAnsi="Tahoma"/>
          <w:color w:val="000000"/>
          <w:sz w:val="18"/>
          <w:szCs w:val="18"/>
          <w:lang w:eastAsia="en-GB"/>
        </w:rPr>
        <w:t>§1.Tymczasowe aresztowanie żołnierza oskarżonego o popełnienie przestępstwa określonego w art. 338 § 1, art. 339, 341 § 1, art. 343 § 2, art. 345, 352 i 358 § 2 Kodeksu karnego może nastąpić wyjątkowo również wtedy, gdy zachodzi uzasadniona obawa, że oskarżony ponownie popełni jedno z tych przestępstw.</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rzepis § 1 stosuje się odpowiednio do pozostałych środków zapobiegawczych.</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67.</w:t>
      </w:r>
      <w:r>
        <w:rPr>
          <w:rFonts w:eastAsia="Times New Roman" w:cs="Tahoma" w:ascii="Tahoma" w:hAnsi="Tahoma"/>
          <w:color w:val="000000"/>
          <w:sz w:val="18"/>
          <w:szCs w:val="18"/>
          <w:lang w:eastAsia="en-GB"/>
        </w:rPr>
        <w:t>Postępowanie przygotowawcze ma na celu również zebranie danych, o jakich mowa w art. 662 § 1.</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68.</w:t>
      </w:r>
      <w:r>
        <w:rPr>
          <w:rFonts w:eastAsia="Times New Roman" w:cs="Tahoma" w:ascii="Tahoma" w:hAnsi="Tahoma"/>
          <w:color w:val="000000"/>
          <w:sz w:val="18"/>
          <w:szCs w:val="18"/>
          <w:lang w:eastAsia="en-GB"/>
        </w:rPr>
        <w:t>§1.Śledztwo prowadzi się w sprawach o zbrodnie, a w innych sprawach, gdy wymaga tego waga lub zawiłość sprawy.</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Postępując w myśl art. 334 § 2 prokurator wojskowy poucza oskarżonego oraz pokrzywdzonego niebędącego żołnierzem także o prawie do złożenia wniosku, o którym mowa w art. 669 § 2 i 2a.</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74</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ostępowanie przed sądem</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69.</w:t>
      </w:r>
      <w:r>
        <w:rPr>
          <w:rFonts w:eastAsia="Times New Roman" w:cs="Tahoma" w:ascii="Tahoma" w:hAnsi="Tahoma"/>
          <w:color w:val="000000"/>
          <w:sz w:val="18"/>
          <w:szCs w:val="18"/>
          <w:lang w:eastAsia="en-GB"/>
        </w:rPr>
        <w:t>§1.Ławnikiem nie może być żołnierz mający niższy stopień wojskowy niż oskarżony pełniący czynną służbę wojskową. Ograniczenia tego nie stosuje się, jeżeli ławnik ma stopień generała brygady lub kontradmirał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W sprawie o zbrodnię, na wniosek oskarżonego złożony w terminie 7 dni od doręczenia mu zawiadomienia prokuratora wojskowego o przesłaniu aktu oskarżenia do sądu wojskowego z pouczeniem, o którym mowa w art. 668 § 2, prezes tego sądu, jeżeli nie zachodzi wypadek przewidziany w art. 28 § 3, wyznacza do składu orzekającego zamiast ławników żołnierzy - ławników sądu powszechnego.</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a.Przepis § 2 stosuje się odpowiednio na wniosek pokrzywdzonego niebędącego żołnierzem; w wypadku określonym w art. 55 § 1 wniosek dołącza się do aktu oskarżeni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Minister Sprawiedliwości w porozumieniu z Ministrem Obrony Narodowej określi, w drodze rozporządzenia, sposób postępowania w sprawach związanych z uczestnictwem ławników sądów powszechnych w składach orzekających sądów wojskowych, o których mowa w § 2, mając na uwadze konieczność zapewnienia właściwego współdziałania prezesów sądów wojskowych i powszechnych przy wyznaczaniu ławników do składu orzekającego.</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70.</w:t>
      </w:r>
      <w:r>
        <w:rPr>
          <w:rFonts w:eastAsia="Times New Roman" w:cs="Tahoma" w:ascii="Tahoma" w:hAnsi="Tahoma"/>
          <w:color w:val="000000"/>
          <w:sz w:val="18"/>
          <w:szCs w:val="18"/>
          <w:lang w:eastAsia="en-GB"/>
        </w:rPr>
        <w:t>W rozprawie lub posiedzeniu przed wojskowym sądem garnizonowym może na podstawie upoważnienia prokuratora wojskowego brać udział asesor prokuratury wojskowej.</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71.</w:t>
      </w:r>
      <w:r>
        <w:rPr>
          <w:rFonts w:eastAsia="Times New Roman" w:cs="Tahoma" w:ascii="Tahoma" w:hAnsi="Tahoma"/>
          <w:color w:val="000000"/>
          <w:sz w:val="18"/>
          <w:szCs w:val="18"/>
          <w:lang w:eastAsia="en-GB"/>
        </w:rPr>
        <w:t> </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1.Udział obrońcy w rozprawie głównej przeciwko żołnierzowi odbywającemu zasadniczą służbę wojskową albo pełniącemu służbę w charakterze kandydata na żołnierza zawodowego jest obowiązkowy przed wszystkimi sądami wojskowymi.</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2.Udział obrońcy w rozprawie głównej jest obowiązkowy przed wszystkimi sądami wojskowymi w sprawie przeciwko żołnierzowi oskarżonemu o przestępstwo popełnione w związku z wykonywaniem przez niego obowiązków służbowych poza granicami państwa.</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3.Udział obrońcy w posiedzeniu sądu wojskowego przeciwko osobom wymienionym w § 1 i 2 jest obowiązkowy również w wypadkach przewidzianych w art. 339 § 1 pkt 2 i 3.</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4.Udział obrońcy w rozprawie głównej przeciwko innemu oskarżonemu niż wymieniony w § 1 jest obowiązkowy przed wojskowym sądem okręgowym, jeżeli zachodzi wypadek przewidziany w art. 654 § 1 pkt 2.</w:t>
      </w:r>
    </w:p>
    <w:p>
      <w:pPr>
        <w:pStyle w:val="Normal"/>
        <w:spacing w:lineRule="atLeast" w:line="210" w:before="0" w:after="0"/>
        <w:ind w:firstLine="420"/>
        <w:jc w:val="both"/>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5.W wypadkach określonych w § 1-4 stosuje się odpowiednio art. 81.</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71a.</w:t>
      </w:r>
      <w:r>
        <w:rPr>
          <w:rFonts w:eastAsia="Times New Roman" w:cs="Tahoma" w:ascii="Tahoma" w:hAnsi="Tahoma"/>
          <w:color w:val="000000"/>
          <w:sz w:val="18"/>
          <w:szCs w:val="18"/>
          <w:lang w:eastAsia="en-GB"/>
        </w:rPr>
        <w:t>(uchyl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72.</w:t>
      </w:r>
      <w:r>
        <w:rPr>
          <w:rFonts w:eastAsia="Times New Roman" w:cs="Tahoma" w:ascii="Tahoma" w:hAnsi="Tahoma"/>
          <w:color w:val="000000"/>
          <w:sz w:val="18"/>
          <w:szCs w:val="18"/>
          <w:lang w:eastAsia="en-GB"/>
        </w:rPr>
        <w:t>Sąd wojskowy pierwszej instancji sporządza uzasadnienie wyroku z urzędu; nie dotyczy to wyroku uwzględniającego wniosek, o którym mowa w art. 335 lub 387.</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72a.</w:t>
      </w:r>
      <w:r>
        <w:rPr>
          <w:rFonts w:eastAsia="Times New Roman" w:cs="Tahoma" w:ascii="Tahoma" w:hAnsi="Tahoma"/>
          <w:color w:val="000000"/>
          <w:sz w:val="18"/>
          <w:szCs w:val="18"/>
          <w:lang w:eastAsia="en-GB"/>
        </w:rPr>
        <w:t>Kasację, o której mowa w art. 521, do Izby Wojskowej Sądu Najwyższego może wnieść również Naczelny Prokurator Wojskow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73.</w:t>
      </w:r>
      <w:r>
        <w:rPr>
          <w:rFonts w:eastAsia="Times New Roman" w:cs="Tahoma" w:ascii="Tahoma" w:hAnsi="Tahoma"/>
          <w:color w:val="000000"/>
          <w:sz w:val="18"/>
          <w:szCs w:val="18"/>
          <w:lang w:eastAsia="en-GB"/>
        </w:rPr>
        <w:t>W kwestii wznowienia postępowania orzeka w składzie trzech sędziów wojskowy sąd okręgowy, a w sprawach zakończonych orzeczeniem tego sądu lub Sądu Najwyższego - Izba Wojskowa Sądu Najwyższego.</w:t>
      </w:r>
    </w:p>
    <w:p>
      <w:pPr>
        <w:pStyle w:val="Normal"/>
        <w:spacing w:lineRule="atLeast" w:line="210" w:before="0" w:after="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Rozdział 75</w:t>
      </w:r>
    </w:p>
    <w:p>
      <w:pPr>
        <w:pStyle w:val="Normal"/>
        <w:spacing w:lineRule="atLeast" w:line="210"/>
        <w:jc w:val="center"/>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skreśl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74.</w:t>
      </w:r>
      <w:r>
        <w:rPr>
          <w:rFonts w:eastAsia="Times New Roman" w:cs="Tahoma" w:ascii="Tahoma" w:hAnsi="Tahoma"/>
          <w:color w:val="000000"/>
          <w:sz w:val="18"/>
          <w:szCs w:val="18"/>
          <w:lang w:eastAsia="en-GB"/>
        </w:rPr>
        <w:t>(skreśl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75.</w:t>
      </w:r>
      <w:r>
        <w:rPr>
          <w:rFonts w:eastAsia="Times New Roman" w:cs="Tahoma" w:ascii="Tahoma" w:hAnsi="Tahoma"/>
          <w:color w:val="000000"/>
          <w:sz w:val="18"/>
          <w:szCs w:val="18"/>
          <w:lang w:eastAsia="en-GB"/>
        </w:rPr>
        <w:t>(skreśl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76.</w:t>
      </w:r>
      <w:r>
        <w:rPr>
          <w:rFonts w:eastAsia="Times New Roman" w:cs="Tahoma" w:ascii="Tahoma" w:hAnsi="Tahoma"/>
          <w:color w:val="000000"/>
          <w:sz w:val="18"/>
          <w:szCs w:val="18"/>
          <w:lang w:eastAsia="en-GB"/>
        </w:rPr>
        <w:t>(skreśl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77.</w:t>
      </w:r>
      <w:r>
        <w:rPr>
          <w:rFonts w:eastAsia="Times New Roman" w:cs="Tahoma" w:ascii="Tahoma" w:hAnsi="Tahoma"/>
          <w:color w:val="000000"/>
          <w:sz w:val="18"/>
          <w:szCs w:val="18"/>
          <w:lang w:eastAsia="en-GB"/>
        </w:rPr>
        <w:t>(skreśl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78.</w:t>
      </w:r>
      <w:r>
        <w:rPr>
          <w:rFonts w:eastAsia="Times New Roman" w:cs="Tahoma" w:ascii="Tahoma" w:hAnsi="Tahoma"/>
          <w:color w:val="000000"/>
          <w:sz w:val="18"/>
          <w:szCs w:val="18"/>
          <w:lang w:eastAsia="en-GB"/>
        </w:rPr>
        <w:t>(skreśl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79.</w:t>
      </w:r>
      <w:r>
        <w:rPr>
          <w:rFonts w:eastAsia="Times New Roman" w:cs="Tahoma" w:ascii="Tahoma" w:hAnsi="Tahoma"/>
          <w:color w:val="000000"/>
          <w:sz w:val="18"/>
          <w:szCs w:val="18"/>
          <w:lang w:eastAsia="en-GB"/>
        </w:rPr>
        <w:t>(skreśl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80.</w:t>
      </w:r>
      <w:r>
        <w:rPr>
          <w:rFonts w:eastAsia="Times New Roman" w:cs="Tahoma" w:ascii="Tahoma" w:hAnsi="Tahoma"/>
          <w:color w:val="000000"/>
          <w:sz w:val="18"/>
          <w:szCs w:val="18"/>
          <w:lang w:eastAsia="en-GB"/>
        </w:rPr>
        <w:t>(skreślony).</w:t>
      </w:r>
    </w:p>
    <w:p>
      <w:pPr>
        <w:pStyle w:val="Normal"/>
        <w:spacing w:lineRule="atLeast" w:line="210" w:before="0" w:after="0"/>
        <w:ind w:firstLine="420"/>
        <w:jc w:val="both"/>
        <w:rPr/>
      </w:pPr>
      <w:r>
        <w:rPr>
          <w:rFonts w:eastAsia="Times New Roman" w:cs="Tahoma" w:ascii="Tahoma" w:hAnsi="Tahoma"/>
          <w:b/>
          <w:bCs/>
          <w:color w:val="000000"/>
          <w:sz w:val="18"/>
          <w:szCs w:val="18"/>
          <w:lang w:eastAsia="en-GB"/>
        </w:rPr>
        <w:t>Art.681.</w:t>
      </w:r>
      <w:r>
        <w:rPr>
          <w:rFonts w:eastAsia="Times New Roman" w:cs="Tahoma" w:ascii="Tahoma" w:hAnsi="Tahoma"/>
          <w:color w:val="000000"/>
          <w:sz w:val="18"/>
          <w:szCs w:val="18"/>
          <w:lang w:eastAsia="en-GB"/>
        </w:rPr>
        <w:t>(skreślony).</w:t>
      </w:r>
    </w:p>
    <w:p>
      <w:pPr>
        <w:pStyle w:val="Normal"/>
        <w:spacing w:lineRule="atLeast" w:line="210" w:before="0" w:after="100"/>
        <w:ind w:firstLine="420"/>
        <w:jc w:val="both"/>
        <w:rPr/>
      </w:pPr>
      <w:r>
        <w:rPr>
          <w:rFonts w:eastAsia="Times New Roman" w:cs="Tahoma" w:ascii="Tahoma" w:hAnsi="Tahoma"/>
          <w:b/>
          <w:bCs/>
          <w:color w:val="000000"/>
          <w:sz w:val="18"/>
          <w:szCs w:val="18"/>
          <w:lang w:eastAsia="en-GB"/>
        </w:rPr>
        <w:t>Art.682.</w:t>
      </w:r>
      <w:r>
        <w:rPr>
          <w:rFonts w:eastAsia="Times New Roman" w:cs="Tahoma" w:ascii="Tahoma" w:hAnsi="Tahoma"/>
          <w:color w:val="000000"/>
          <w:sz w:val="18"/>
          <w:szCs w:val="18"/>
          <w:lang w:eastAsia="en-GB"/>
        </w:rPr>
        <w:t>(skreślony).</w:t>
      </w:r>
    </w:p>
    <w:p>
      <w:pPr>
        <w:pStyle w:val="Normal"/>
        <w:spacing w:before="0" w:after="200"/>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Vseparator">
    <w:name w:val="vseparator"/>
    <w:qFormat/>
    <w:rPr/>
  </w:style>
  <w:style w:type="character" w:styleId="StrongEmphasis">
    <w:name w:val="Strong"/>
    <w:qFormat/>
    <w:rPr>
      <w:b/>
      <w:bCs/>
    </w:rPr>
  </w:style>
  <w:style w:type="character" w:styleId="Lcorner">
    <w:name w:val="lcorner"/>
    <w:qFormat/>
    <w:rPr/>
  </w:style>
  <w:style w:type="character" w:styleId="Rcorner">
    <w:name w:val="rcorner"/>
    <w:qFormat/>
    <w:rPr/>
  </w:style>
  <w:style w:type="character" w:styleId="ZTopofFormChar">
    <w:name w:val="z-Top of Form Char"/>
    <w:qFormat/>
    <w:rPr>
      <w:rFonts w:ascii="Arial" w:hAnsi="Arial" w:eastAsia="Times New Roman" w:cs="Arial"/>
      <w:vanish/>
      <w:sz w:val="16"/>
      <w:szCs w:val="16"/>
    </w:rPr>
  </w:style>
  <w:style w:type="character" w:styleId="Searchtitle">
    <w:name w:val="search-title"/>
    <w:qFormat/>
    <w:rPr/>
  </w:style>
  <w:style w:type="character" w:styleId="ZBottomofFormChar">
    <w:name w:val="z-Bottom of Form Char"/>
    <w:qFormat/>
    <w:rPr>
      <w:rFonts w:ascii="Arial" w:hAnsi="Arial" w:eastAsia="Times New Roman" w:cs="Arial"/>
      <w:vanish/>
      <w:sz w:val="16"/>
      <w:szCs w:val="16"/>
    </w:rPr>
  </w:style>
  <w:style w:type="character" w:styleId="Artl">
    <w:name w:val="artl"/>
    <w:qFormat/>
    <w:rPr/>
  </w:style>
  <w:style w:type="character" w:styleId="Parb">
    <w:name w:val="parb"/>
    <w:qFormat/>
    <w:rPr/>
  </w:style>
  <w:style w:type="character" w:styleId="Parl">
    <w:name w:val="parl"/>
    <w:qFormat/>
    <w:rPr/>
  </w:style>
  <w:style w:type="character" w:styleId="Pktl">
    <w:name w:val="pktl"/>
    <w:qFormat/>
    <w:rPr/>
  </w:style>
  <w:style w:type="character" w:styleId="Whitespacepre">
    <w:name w:val="white_space_pre"/>
    <w:qFormat/>
    <w:rPr/>
  </w:style>
  <w:style w:type="character" w:styleId="Litl">
    <w:name w:val="litl"/>
    <w:qFormat/>
    <w:rPr/>
  </w:style>
  <w:style w:type="character" w:styleId="Ustl">
    <w:name w:val="ustl"/>
    <w:qFormat/>
    <w:rPr/>
  </w:style>
  <w:style w:type="character" w:styleId="Portlettop">
    <w:name w:val="portlet-top"/>
    <w:qFormat/>
    <w:rPr/>
  </w:style>
  <w:style w:type="character" w:styleId="Portlettitletext">
    <w:name w:val="portlet-title-text"/>
    <w:qFormat/>
    <w:rPr/>
  </w:style>
  <w:style w:type="character" w:styleId="Portlettitletextgradient">
    <w:name w:val="portlet-title-text-gradient"/>
    <w:qFormat/>
    <w:rPr/>
  </w:style>
  <w:style w:type="character" w:styleId="Portletbottom">
    <w:name w:val="portlet-bottom"/>
    <w:qFormat/>
    <w:rPr/>
  </w:style>
  <w:style w:type="character" w:styleId="Bold">
    <w:name w:val="bold"/>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unt">
    <w:name w:val="account"/>
    <w:basedOn w:val="Normal"/>
    <w:qFormat/>
    <w:pPr>
      <w:spacing w:lineRule="auto" w:line="240" w:before="280" w:after="280"/>
    </w:pPr>
    <w:rPr>
      <w:rFonts w:ascii="Times New Roman" w:hAnsi="Times New Roman" w:eastAsia="Times New Roman" w:cs="Times New Roman"/>
      <w:sz w:val="24"/>
      <w:szCs w:val="24"/>
    </w:rPr>
  </w:style>
  <w:style w:type="paragraph" w:styleId="News">
    <w:name w:val="news"/>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rPr>
  </w:style>
  <w:style w:type="paragraph" w:styleId="Textonright">
    <w:name w:val="text-on-righ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x.pl/akt-prawny/-/akt/print/dz-u-1997-89-555-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02:00Z</dcterms:created>
  <dc:creator>Auriane Botte</dc:creator>
  <dc:description/>
  <dc:language>en-US</dc:language>
  <cp:lastModifiedBy>Auriane Botte</cp:lastModifiedBy>
  <dcterms:modified xsi:type="dcterms:W3CDTF">2013-06-17T16:03:00Z</dcterms:modified>
  <cp:revision>1</cp:revision>
  <dc:subject/>
  <dc:title/>
</cp:coreProperties>
</file>