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Under Article 73 Item 8 of the Constitution of the Republic of Serbia and Article 10 para.1 of the Law on Referendum and People’s Initiative (‘Official Gazette of RS’, no. 48/94 and 11/9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of the Republic of Serbia at its first special session in 2006 held on 30 September 2006 has adopted</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D E C I S I O N</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ALLING A REPUBLIC REFERENDUM TO ENDORSE THE NEW CONSTITUTION OF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 Republic referendum is hereby called to endorse the new Constitution of the Republic of Serbia adopted by the National Assembly of the Republic of Serbia at its first special session in 2006 held on 30 September 2006.</w:t>
      </w:r>
    </w:p>
    <w:p>
      <w:pPr>
        <w:pStyle w:val="Normal"/>
        <w:spacing w:lineRule="auto" w:line="240" w:before="280" w:after="280"/>
        <w:rPr/>
      </w:pPr>
      <w:r>
        <w:rPr>
          <w:rFonts w:eastAsia="Times New Roman" w:cs="Tahoma" w:ascii="Tahoma" w:hAnsi="Tahoma"/>
          <w:color w:val="555555"/>
          <w:sz w:val="15"/>
          <w:szCs w:val="15"/>
          <w:lang w:eastAsia="en-GB"/>
        </w:rPr>
        <w:t>2. Republic referendum shall be conducted between 7.00 and 20.00 on 28</w:t>
      </w:r>
      <w:r>
        <w:rPr>
          <w:rFonts w:eastAsia="Times New Roman" w:cs="Tahoma" w:ascii="Tahoma" w:hAnsi="Tahoma"/>
          <w:color w:val="555555"/>
          <w:sz w:val="15"/>
          <w:szCs w:val="15"/>
          <w:vertAlign w:val="superscript"/>
          <w:lang w:eastAsia="en-GB"/>
        </w:rPr>
        <w:t>th</w:t>
      </w:r>
      <w:r>
        <w:rPr>
          <w:rFonts w:eastAsia="Times New Roman" w:cs="Tahoma" w:ascii="Tahoma" w:hAnsi="Tahoma"/>
          <w:color w:val="555555"/>
          <w:sz w:val="15"/>
          <w:lang w:eastAsia="en-GB"/>
        </w:rPr>
        <w:t> </w:t>
      </w:r>
      <w:r>
        <w:rPr>
          <w:rFonts w:eastAsia="Times New Roman" w:cs="Tahoma" w:ascii="Tahoma" w:hAnsi="Tahoma"/>
          <w:color w:val="555555"/>
          <w:sz w:val="15"/>
          <w:szCs w:val="15"/>
          <w:lang w:eastAsia="en-GB"/>
        </w:rPr>
        <w:t>and 29</w:t>
      </w:r>
      <w:r>
        <w:rPr>
          <w:rFonts w:eastAsia="Times New Roman" w:cs="Tahoma" w:ascii="Tahoma" w:hAnsi="Tahoma"/>
          <w:color w:val="555555"/>
          <w:sz w:val="15"/>
          <w:szCs w:val="15"/>
          <w:vertAlign w:val="superscript"/>
          <w:lang w:eastAsia="en-GB"/>
        </w:rPr>
        <w:t>th</w:t>
      </w:r>
      <w:r>
        <w:rPr>
          <w:rFonts w:eastAsia="Times New Roman" w:cs="Tahoma" w:ascii="Tahoma" w:hAnsi="Tahoma"/>
          <w:color w:val="555555"/>
          <w:sz w:val="15"/>
          <w:lang w:eastAsia="en-GB"/>
        </w:rPr>
        <w:t> </w:t>
      </w:r>
      <w:r>
        <w:rPr>
          <w:rFonts w:eastAsia="Times New Roman" w:cs="Tahoma" w:ascii="Tahoma" w:hAnsi="Tahoma"/>
          <w:color w:val="555555"/>
          <w:sz w:val="15"/>
          <w:szCs w:val="15"/>
          <w:lang w:eastAsia="en-GB"/>
        </w:rPr>
        <w:t>October 200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3. The citizens shall vote on the following question on the republic referendum:</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w:t>
      </w:r>
      <w:r>
        <w:rPr>
          <w:rFonts w:eastAsia="Times New Roman" w:cs="Tahoma" w:ascii="Tahoma" w:hAnsi="Tahoma"/>
          <w:color w:val="555555"/>
          <w:sz w:val="15"/>
          <w:szCs w:val="15"/>
          <w:lang w:eastAsia="en-GB"/>
        </w:rPr>
        <w:t>Do you endorse the new Constitution of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4. The citizens shall decide by circling the word ‘yes’ or ‘no’ on the voting slip.</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5. The Republic Electoral Commission shall be in charge of referendum implement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Electoral Commission shall form municipal commissions and voting committe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6. The Republic Electoral Commission shall establish and announce the final result of the republic referendum and submit the report on the conducted referendum to the National Assembly of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7. In order to inform the citizens about the content of the Constitution of the Republic of Serbia which is put to republic referendum for endorsement, Constitution of the Republic of Serbia shall be published in the ‘Official Gazette of the Republic of Serbia’ as an integral part of this decision, in the media and in any other form determined by the Republic Electoral Commiss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8. This decision shall be published in the ‘Official Gazette of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RS no. 35</w:t>
      </w:r>
    </w:p>
    <w:p>
      <w:pPr>
        <w:pStyle w:val="Normal"/>
        <w:spacing w:lineRule="auto" w:line="240" w:before="280" w:after="280"/>
        <w:rPr/>
      </w:pPr>
      <w:r>
        <w:rPr>
          <w:rFonts w:eastAsia="Times New Roman" w:cs="Tahoma" w:ascii="Tahoma" w:hAnsi="Tahoma"/>
          <w:color w:val="555555"/>
          <w:sz w:val="15"/>
          <w:szCs w:val="15"/>
          <w:lang w:eastAsia="en-GB"/>
        </w:rPr>
        <w:t>Belgrade, 30</w:t>
      </w:r>
      <w:r>
        <w:rPr>
          <w:rFonts w:eastAsia="Times New Roman" w:cs="Tahoma" w:ascii="Tahoma" w:hAnsi="Tahoma"/>
          <w:color w:val="555555"/>
          <w:sz w:val="15"/>
          <w:szCs w:val="15"/>
          <w:vertAlign w:val="superscript"/>
          <w:lang w:eastAsia="en-GB"/>
        </w:rPr>
        <w:t>th</w:t>
      </w:r>
      <w:r>
        <w:rPr>
          <w:rFonts w:eastAsia="Times New Roman" w:cs="Tahoma" w:ascii="Tahoma" w:hAnsi="Tahoma"/>
          <w:color w:val="555555"/>
          <w:sz w:val="15"/>
          <w:lang w:eastAsia="en-GB"/>
        </w:rPr>
        <w:t> </w:t>
      </w:r>
      <w:r>
        <w:rPr>
          <w:rFonts w:eastAsia="Times New Roman" w:cs="Tahoma" w:ascii="Tahoma" w:hAnsi="Tahoma"/>
          <w:color w:val="555555"/>
          <w:sz w:val="15"/>
          <w:szCs w:val="15"/>
          <w:lang w:eastAsia="en-GB"/>
        </w:rPr>
        <w:t>September 200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NATIONAL ASSEMBLY OF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HAIRMA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redrag Marković</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onsidering the state tradition of the Serbian people and equality of all citizens and ethnic communities in Serbia,</w:t>
      </w:r>
    </w:p>
    <w:p>
      <w:pPr>
        <w:pStyle w:val="Normal"/>
        <w:spacing w:lineRule="auto" w:line="240" w:before="280" w:after="280"/>
        <w:rPr/>
      </w:pPr>
      <w:r>
        <w:rPr>
          <w:rFonts w:eastAsia="Times New Roman" w:cs="Tahoma" w:ascii="Tahoma" w:hAnsi="Tahoma"/>
          <w:color w:val="555555"/>
          <w:sz w:val="15"/>
          <w:szCs w:val="15"/>
          <w:lang w:eastAsia="en-GB"/>
        </w:rPr>
        <w:t>Considering also that the Province of Kosovo and Metohija is an integral part of the territory of Serbia, that it has the status of a substantial autonomy within the sovereign state of Serbia and that from such status of the Province of Kosovo and Metohija follow constitutional obligations of all state bodies to uphold and protect the state interests of Serbia in Kosovo and Metohija in all internal and foreign political relati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itizens of Serbia adopt</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NSTITUTION OF THE REPUBLIC OF SERBIA</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i/>
          <w:iCs/>
          <w:color w:val="555555"/>
          <w:sz w:val="15"/>
          <w:lang w:eastAsia="en-GB"/>
        </w:rPr>
        <w:t>PART ONE</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NSTITUTION PRINCIPL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Republic of Serbia is a state of Serbian people and all citizens who live in it, based on the rule of law and social justice, principles of civil democracy, human and minority rights and freedoms, and commitment to European principles and valu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overeignty holde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2</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Sovereignty is vested in citizens who exercise it through referendums, people’s initiative and freely elected representativ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No state body, political organization, group or individual may usurp the sovereignty from the citizens, nor establish government against freely expressed will of the citize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ule of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3</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Rule of law is a fundamental prerequisite for the Constitution which is based on inalienable human righ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ule of law shall be exercised through free and direct elections, constitutional guarantees of human and minority rights, separation of power, independent judiciary and observance of Constitution and Law by the authori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Division of powe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4</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legal system is uniqu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Government system shall be based on the division of power into legislative, executive and judiciar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Relation between three branches of power shall be based on balance and mutual contro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Judiciary power shall be independ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olitical par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5</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ole of political parties in democratic shaping of the political will of the citizens shall be guaranteed and recogniz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olitical parties may be established free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ctivities of political parties aiming at forced overthrow of constitutional system, violation of guaranteed human or minority rights, inciting racial, national or religious hatred, shall be prohibi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olitical parties may not exercise power directly or submit it to their contro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ohibition of the conflict of interes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No person may perform a state or public function in conflict with their other functions, occupation or private interes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esence of conflict of interest and liability for its resolution shall be regulated by the Constitution and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at of arms, flag and national anthem</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7</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of Serbia shall have coat of arms, flag and national anthem.</w:t>
      </w:r>
    </w:p>
    <w:p>
      <w:pPr>
        <w:pStyle w:val="Normal"/>
        <w:spacing w:lineRule="auto" w:line="240" w:before="280" w:after="280"/>
        <w:rPr/>
      </w:pPr>
      <w:r>
        <w:rPr>
          <w:rFonts w:eastAsia="Times New Roman" w:cs="Tahoma" w:ascii="Tahoma" w:hAnsi="Tahoma"/>
          <w:color w:val="555555"/>
          <w:sz w:val="15"/>
          <w:szCs w:val="15"/>
          <w:lang w:eastAsia="en-GB"/>
        </w:rPr>
        <w:t>The coat of arms of the Republic of Serbia shall be used in the form of the Large Coat of Arms and Small Coat of Arm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flag of the Republic of Serbia shall exist and be used as the National Flag and State Flag.</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National anthem of the Republic of Serbia shall be official song "Bože pravd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ppearance and use of the coat of arms, flag and national anthem shall be regulated by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Territory and borde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territory of the Republic of Serbia is inseparable and indivisible.</w:t>
      </w:r>
    </w:p>
    <w:p>
      <w:pPr>
        <w:pStyle w:val="Normal"/>
        <w:spacing w:lineRule="auto" w:line="240" w:before="280" w:after="280"/>
        <w:rPr/>
      </w:pPr>
      <w:r>
        <w:rPr>
          <w:rFonts w:eastAsia="Times New Roman" w:cs="Tahoma" w:ascii="Tahoma" w:hAnsi="Tahoma"/>
          <w:color w:val="555555"/>
          <w:sz w:val="15"/>
          <w:szCs w:val="15"/>
          <w:lang w:eastAsia="en-GB"/>
        </w:rPr>
        <w:t>The border of the Republic of Serbia is inviolable and may be altered in a procedure applied to amend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apital C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9</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apital city of the Republic of Serbia is Belgrad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Language and scrip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0</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Serbian language and Cyrillic script shall be in official use in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Official use of other languages and scripts shall be regulated by the law based on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ecularity of the Stat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1</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of Serbia is a secular stat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hurches and religious communities shall be separated from the stat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No religion may be established as state or mandatory relig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ovincial autonomy and local self-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2</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State power is restricted by the right of citizens to provincial autonomy and local self-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ight of citizens to provincial autonomy and local self-government shall be subjected only to supervision of constitutionality and legal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otection of citizens and Serbs abroa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3</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of Serbia shall protect the rights and interests of its citizens in abroa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of Serbia shall develop and promote relations of Serbs living abroad with the kin stat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otection of national minori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4</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of Serbia shall protect the rights of national minori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State shall guarantee special protection to national minorities for the purpose of exercising full equality and preserving their ident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Gender equal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5</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State shall guarantee the equality of women and men and develop equal opportunities polic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International relati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foreign policy of the Republic of Serbia shall be based on generally accepted principles and rules of international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Generally accepted rules of international law and ratified international treaties shall be an integral part of the legal system in the Republic of Serbia and applied direct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Ratified international treaties must be in accordance with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tatus of foreign national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7</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ursuant to international treaties, foreign nationals in the Republic of Serbia shall have all rights guaranteed by the Constitution and law with the exception of rights to which only the citizens of the Republic of Serbia are entitled under the Constitution and law.</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i/>
          <w:iCs/>
          <w:color w:val="555555"/>
          <w:sz w:val="15"/>
          <w:lang w:eastAsia="en-GB"/>
        </w:rPr>
        <w:t>PART TWO</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HUMAN AND MINORITY RIGHTS AND FREEDOMS</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1. Fundamental Principl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Direct implementation of guaranteed righ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Human and minority rights guaranteed by the Constitution shall be implemented direct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onstitution shall guarantee, and as such, directly implement human and minority rights guaranteed by the generally accepted rules of international law, ratified international treaties and laws. The law may prescribe manner of exercising these rights only if explicitly stipulated in the Constitution or necessary to exercise a specific right owing to its nature, whereby the law may not under any circumstances influence the substance of the relevant guaranteed righ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rovisions on human and minority rights shall be interpreted to the benefit of promoting values of a democratic society, pursuant to valid international standards in human and minority rights, as well as the practice of international institutions which supervise their implement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urpose of constitutional guarante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9</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Guarantees for inalienable human and minority rights in the Constitution have the purpose of preserving human dignity and exercising full freedom and equality of each individual in a just, open, and democratic society based on the principle of the rule of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estriction of human and minority righ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20</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Human and minority rights guaranteed by the Constitution may be restricted by the law if the Constitution permits such restriction and for the purpose allowed by the Constitution, to the extent necessary to meet the constitutional purpose of restriction in a democratic society and without encroaching upon the substance of the relevant guaranteed righ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ttained level of human and minority rights may not be lower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When restricting human and minority rights, all state bodies, particularly the courts, shall be obliged to consider the substance of the restricted right, pertinence of restriction, nature and extent of restriction, relation of restriction and its purpose and possibility to achieve the purpose of the restriction with less restrictive mea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ohibition of discrimin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21</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ll are equal before the Constitution and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the right to equal legal protection, without discrimin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ll direct or indirect discrimination based on any grounds, particularly on race, sex, national origin, social origin, birth, religion, political or other opinion, property status, culture, language, age, mental or physical disability shall be prohibi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Special measures which the Republic of Serbia may introduce to achieve full equality of individuals or group of individuals in a substantially unequal position compared to other citizens shall not be deemed discrimin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otection of human and minority rights and freedom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22</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the right to judicial protection when any of their human or minority rights guaranteed by the Constitution have been violated or denied, they shall also have the right to elimination of consequences arising from the viol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itizens shall have the right to address international institutions in order to protect their freedoms and rights guaranteed by the Constitution.</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2. Human Rights and Freedom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Dignity and free development of individual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23</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Human dignity is inviolable and everyone shall be obliged to respect and protect i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the right to free development of his personality if this does not violate the rights of others guaranteed by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 to lif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24</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Human life is inviolabl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re shall be no death penalty in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loning of human beings shall be prohibi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Inviolability of physical and mental integr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25</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hysical and mental integrity is inviolabl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Nobody may be subjected to torture, inhuman or degrading treatment or punishment, nor subjected to medical and other experiments without their free cons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ohibition of slavery, servitude and forced labou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2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No person may be kept in slavery or servitud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ll forms of human trafficking are prohibi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Forced labour is prohibited. Sexual or financial exploitation of person in unfavourable position shall be deemed forced labou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Labour or service of persons serving sentence of imprisonment if their labour is based on the principle of voluntarity with financial compensation, labour or service of military persons, nor labour or services during war or state of emergency in accordance with measures prescribed on the declaration of war or state of emergency, shall not be considered forced labou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 to freedom and secur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27</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has the right to personal freedom and security. Depriving of liberty shall be allowed only on the grounds and in a procedure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person deprived of liberty by a state body shall be informed promptly in a language they understand about the grounds for arrest or detention, charges brought against them, and their rights to inform any person of their choice about their arrest or detention without dela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person deprived of liberty shall have the right to initiate proceedings where the court shall review the lawfulness of arrest or detention and order the release if the arrest or detention was against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sentence which includes deprivation of liberty may be proclaimed solely by the cour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Treatment of persons deprived of liber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2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ersons deprived of liberty must be treated humanely and with respect to dignity of their pers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violence towards persons deprived of liberty shall be prohibi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xtorting a statement shall be prohibi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pecial Rights in Case of Arrest and Detention without Decision of the Cour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29</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person deprived of liberty without decision of the court shall be informed promptly about the right to remain silent and about the right to be questioned only in the presence of a defense counsel they chose or a defense counsel who will provide legal assistance free of charge if they are unable to pay for i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person deprived of liberty without a decision of the court must be brought before the competent court without delay and not later than 48 hours, otherwise they shall be releas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Deten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30</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person under reasonable doubt of committing a crime may be remanded to detention only upon the decision of the court, should detention be necessary to conduct criminal proceeding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f the detainee has not been questioned when making a decision on detention or if the decision on holding in detention has not been carried out immediately after the pronouncement, the detainee must be brought before the competent court within 48 hours from the time of sending to detention which shall reconsider the decision on deten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written decision of the court with explanation for reasons of detention shall be delivered to the detainee not later than 12 hours after pronouncing. The court shall decide on the appeal to decision detention and deliver it to the detainee within 48 hou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Duration of deten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31</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ourt shall reduce the duration of detention to the shortest period possible, keeping in mind the grounds for detention. Sentencing to detention under a decision of the court of first instance shall not exceed three months during investigation, whereas higher court may extend it for another three months, in accordance with the law. If the indictment is not raised by the expiration of the said period, the detainee shall be releas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ourt shall reduce the duration of detention after the bringing of charges to the shortest possible period,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Detainee shall be allowed pre-trial release as soon as grounds for remanding to detention cease to exis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 to a fair tria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32</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the right to a public hearing before an independent and impartial tribunal established by the law within reasonable time which shall pronounce judgement on their rights and obligations, grounds for suspicion resulting in initiated procedure and accusations brought against them.</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be guaranteed the right to free assistance of an interpreter if the person does not speak or understand the language officially used in the court and the right to free assistance of an interpreter if the person is blind, deaf, or dumb.</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ess and public may be excluded from all or part of the court procedure only in the interest of protecting national security, public order and morals in a democratic society, interests of juveniles or the protection of private life of the parties,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pecial rights of persons charged with criminal offens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33</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person charged with criminal offense shall have the right to be informed promptly, in accordance with the law, in the language which this person understands and in detail about the nature and cause of the accusation against him, as well as the evidence against him.</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person charged with criminal offense shall have the right to defend himself personally or through legal counsel of his own choosing, to contact his legal counsel freely and to be allowed adequate time and facilities for preparing his defens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person charged with criminal offense without sufficient means to pay for legal counsel shall have the right to a free legal counsel when the interests of justice so require and in compli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person charged with criminal offense available to the court shall have the right to a trial in his presence and may not be sentenced unless he has been given the opportunity to a hearing and defens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person prosecuted for criminal offense shall have the right to present evidence in his favour by himself or through his legal counsel, to examine witnesses against him and demand that witnesses on his behalf be examined under the same conditions as the witnesses against him and in his presen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person prosecuted for criminal offense shall have the right to a trial without undue dela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person charged or prosecuted for criminal offense shall not be obligated to provide self-incriminating evidence or evidence to the prejudice of persons related to him, nor shall he be obliged to confess guil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other natural person prosecuted for other offences punishable by law shall have all the rights of a person charged with criminal offense pursuant to the law and in accordance with i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Legal certainty in criminal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34</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No person may be held guilty for any act which did not constitute a criminal offence under law or any other regulation based on the law at the time when it was committed, nor shall a penalty be imposed  which was not prescribed for this act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enalties shall be determined pursuant to a regulation in force at the time when the act was committed, save when subsequent regulation is more lenient for the perpetrator. Criminal offences and penalties shall be laid down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be presumed innocent for a criminal offence until convicted by a final judgement of the cour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No person may be prosecuted or sentenced for a criminal offence for which he has been acquitted or convicted by a final judgement, for which the charges have been rejected or criminal proceedings dismissed by final judgement, nor may court ruling be altered to the detriment of a person charged with criminal offence by extraordinary legal remedy. The same prohibitions shall be applicable to all other proceedings conducted for any other act punishable by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n special cases, reopening of proceedings shall be allowed in accordance with criminal legislation if evidence is presented about new facts which could have influenced significantly the outcome of proceedings had they been disclosed at the time of the trial, or if serious miscarriage of justice occurred in the previous proceedings which might have influenced its outcom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riminal prosecution or execution of punishment for a war crime, genocide, or crime against humanity shall not be subject to statute of limit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 to rehabilitation and compensation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35</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person deprived of liberty, detained or convicted for a criminal offence without grounds or unlawfully shall have the right to rehabilitation and compensation of damage by the Republic of Serbia, as well as other rights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the right to compensation of material or non-material damage inflicted on him by unlawful or irregular work of a state body, entities exercising public powers, bodies of the autonomous province or local self-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law shall stipulate conditions under which the injured party may demand compensation for damage directly from the person that inflicted the damag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 to equal protection of rights and legal remed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3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qual protection of rights before courts and other state bodies, entities exercising public powers and bodies of the autonomous province or local self-government shall be guarante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the right to an appeal or other legal remedy against any decision on his rights, obligations or lawful interes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 to legal pers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37</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legal capac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Upon becoming of age all persons shall become capable of deciding independently about their rights and obligations. A person becomes of age after turning 1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person may choose and use personal name and name of their children free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 to citizenship</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3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cquiring and terminating citizenship of the Republic of Serbia shall be reg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citizen of the Republic of Serbia may not be expelled or deprived of citizenship or the right to change i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child born in the Republic of Serbia shall have the right to citizenship of the Republic of Serbia unless conditions have been met to acquire citizenship of some other countr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Freedom of move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39</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the right to free movement and residence in the Republic of Serbia, as well as the right to leave and retur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Freedom of movement and residence, as well as the right to leave the Republic of Serbia may be restricted by the law if necessary for the purpose of conducting criminal proceedings, protection of public order, prevention of spreading contagious diseases or defense of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ntry and stay of foreign nationals in the Republic of Serbia shall be regulated by the law. A foreign national may be expelled only under decision of the competent body, in a procedure stipulated by the law and if time to appeal has been provided for him and only when there is no threat of persecution based on his race, sex, religion, national origin, citizenship, association with a social group, political opinions, or when there is no threat of serious violation of rights guaranteed by this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Inviolability of hom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40</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person’s home shall be inviolabl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No one may enter a person’s home or other premises against the will of their tenant nor conduct a search in them. The tenant of the home or other premises shall have the right to be present during the search in person or through his legal representative together with two other witnesses who may not be under ag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ntering a person’s home or other premises, and in special cases conducting search without witnesses, shall be allowed without a court order if necessary for the purpose of immediate arrest and detention of a perpetrator of a criminal offence or to eliminate direct and grave danger for people or property in a manner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nfidentiality of letters and other means of communic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41</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onfidentiality of letters and other means of communication shall be inviolabl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Derogation shall be allowed only for a specified period of time and based on decision of the court if necessary to conduct criminal proceedings or protect the safety of the Republic of Serbia, in a manner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otection of personal dat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42</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rotection of personal data shall be guarante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ollecting, keeping, processing and using of personal data shall be reg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Use of personal data for any the purpose other the one were collected for shall be prohibited and punishable in accordance with the law, unless this is necessary to conduct criminal proceedings or protect safety of the Republic of Serbia, in a manner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the right to be informed about personal data collected about him, in accordance with the law, and the right to court protection in case of their abus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Freedom of thought, conscience and relig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43</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Freedom of thought, conscience, beliefs and religion shall be guaranteed, as well as the right to stand by one’s belief or religion or change them by choi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No person shall have the obligation to declare his religious or other belief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the freedom to manifest their religion or religious beliefs in worship, observance, practice and teaching, individually or in community with others, and to manifest religious beliefs in private or public.</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Freedom of manifesting religion or beliefs may be restricted by law only if that is necessary in a democratic society to protect lives and health of people, morals of democratic society, freedoms and rights guaranteed by the Constitution, public safety and order, or to prevent inciting of religious, national, and racial hatr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arents and legal guardians shall have the right to ensure religious and moral education of their children in conformity with their own convicti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hurches and religious communi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44</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hurches and religious communities are equal and separated from the stat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hurches and religious communities shall be equal and free to organize independently their internal structure, religious matters, to perform religious rites in public, to establish and manage religious schools, social and charity institutions,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onstitutional Court may ban a religious community only if its activities infringe the right to life, right to mental and physical health, the rights of child, right to personal and family integrity, public safety and order, or if it incites religious, national or racial intoleran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nscientious objec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45</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No person shall be obliged to perform military or any other service involving the use of weapons if this opposes his religion or belief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person pleading conscientious objection may be called upon to fulfill military duty without the obligation to carry weapons,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Freedom of thought and express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4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freedom of thought and expression shall be guaranteed, as well as the freedom to seek, receive and impart information and ideas through speech, writing, art or in some other manne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Freedom of expression may be restricted by the law if necessary to protect rights and reputation of others, to uphold the authority and objectivity of the court and to protect public health, morals of a democratic society and national security of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Freedom of expressing national affili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47</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National affiliation may be expressed free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No person shall be obliged to declare his national affili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omotion of respect for divers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4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of Serbia shall promote understanding, recognition and respect of diversity arising from specific ethnic, cultural, linguistic or religious identity of its citizens through measures applied in education, culture and public inform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ohibition of inciting racial, ethnic and religious hatr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49</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inciting of racial, ethnic, religious or other inequality or hatred shall be prohibited and punishabl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Freedom of the med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50</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the freedom to establish newspapers and other forms of public information without prior permission and in a manner laid down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elevision and radio stations shall be established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ensorship shall not be applied in the Republic of Serbia. Competent court may prevent the dissemination of information through means of public informing only when this is necessary in a democratic society to prevent inciting to violent overthrow of the system established by the Constitution or to prevent violation of territorial integrity of the Republic of Serbia, to prevent propagation of war or instigation to direct violence, or to prevent advocacy of racial, ethnic or religious hatred enticing discrimination, hostility or violen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law shall regulate the exercise of right to correct false, incomplete or inaccurately imparted information resulting in violation of rights or interests of any person, and the right to react to communicated inform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 to inform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51</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the right to be informed accurately, fully and timely about issues of public importance. The media shall have the obligation to respect this righ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the right to access information kept by state bodies and organizations with delegated public powers,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Electoral righ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52</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 citizen of age and working ability of the Republic of Serbia shall have the right to vote and be elec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Suffrage shall be universal and equal for all, the elections shall be free and direct and voting is carried out by secret ballot in pers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lection right shall be protected by the law and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 to participate in management of public affai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53</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itizens shall have the right to take part in the management of public affairs and to assume public service and functions under equal conditi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Freedom of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54</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itizens may assemble free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ssembly held indoors shall not be subjected to permission or registering.</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Gathering, demonstrations and other forms of assembly held outdoors shall be reported to the state body,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Freedom of assembly may be restricted by the law only if necessary to protect public health, morals, rights of others or the security of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Freedom of associ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55</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Freedom of political, union and any other form of association shall be guaranteed, as well as the right to stay out of any associ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ssociations shall be formed without prior approval and entered in the register kept by a state body,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Secret and paramilitary associations shall be prohibi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onstitutional Court may ban only such associations the activity of which is aimed at violent overthrow of constitutional order, violation of guaranteed human or minority rights, or inciting of racial, national and religious hatr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Judges of Constitutional Court, judges, public prosecutors, Defender of Citizens, members of police force and military persons may not be members of political par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 to peti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5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the right to put forward petitions and other proposals alone or together with others, to state bodies, entities exercising public powers, bodies of the autonomous province and local self-government units and to receive reply from them if they so reques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No person may suffer detrimental consequences for putting forward a petition or proposa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No person may suffer detrimental consequences for opinions stated in the petition or proposal unless they constitute a criminal offens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 to asylum</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57</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foreign national with reasonable fear of prosecution based on his race, gender, language, religion, national origin or association with some other group, political opinions, shall have the right to asylum in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ocedure for granting asylum shall be reg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 to proper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5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eaceful tenure of a person’s own property and other property rights acquired by the law shall be guarante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Right of property may be revoked or restricted only in public interest established by the law and with compensation which can not be less than market valu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law may restrict the manner of using the proper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Seizure or restriction of property to collect taxes and other levies or fines shall be permitted only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 to inheritan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59</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Right to inheritance shall be guaranteed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Right to inheritance may not be denied or restricted for failing to observe public du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 to work</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60</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Right to work shall be guaranteed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the right to choose his occupation free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ll work places shall be available to everyone under equal conditi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the right to respect of his person at work, safe and healthy working conditions, necessary protection at work, limited working hours, daily and weekly interval for rest, paid annual holiday, fair remuneration for work done and legal protection in case of termination of working relations. No person may forgo these righ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Women, young and disabled persons shall be provided with special protection at work and special work conditions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 to strik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61</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employed shall have the right to strike in accordance with the law and collective agree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ight to strike may be restricted only by the law in accordance with nature or type of business activ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 to enter into marriage and equality of spous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62</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the right to decide freely on entering or dissolving a marriag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Marriage shall be entered into based on the free consent of man and woman before the state bod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ontracting, duration or dissolution of marriage shall be based on the equality of man and woma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Marriage, marital and family relations shall be reg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xtramarital community shall be equal with marriage,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Freedom to procreat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63</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the freedom to decide whether they shall procreate or no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of Serbia shall encourage the parents to decide to have children and assist them in this matte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s of the chil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64</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child shall enjoy human rights suitable to their age and mental matur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 child shall have the right to personal name, entry in the registry of births, the right to learn about its ancestry, and the right to preserve his own ident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child shall be protected from psychological, physical, economic and any other form of exploitation or abus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child born out of wedlock shall have the same rights as a child born in wedlock.</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Rights of the child and their protection shall be reg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s and duties of paren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65</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arents shall have the right and duty to support, provide upbringing and education to their children in which they shall be equa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ll or individual rights may be revoked from one or both parents only by the ruling of the court if this is in the best interests of the child,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pecial protection of the family, mother, single parent and chil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6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Families, mothers, single parents and any child in the Republic of Serbia shall enjoy special protection in the Republic of Serbia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Mothers shall be given special support and protection before and after childbirth.</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Special protection shall be provided for children without parental care and mentally or physically handicapped childre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hildren under 15 years of age may not be employed, nor may children under 18 years of age be employed at jobs detrimental to their health or moral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 to legal assistan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67</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be guaranteed right to legal assistance under conditions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Legal assistance shall be provided by legal professionals, as an independent and autonomous service, and legal assistance offices established in the units of local self-government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law shall stipulate conditions for providing free legal assistan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Health car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6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the right to protection of their mental and physical health.</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Health care for children, pregnant women, mothers on maternity leave, single parents with children under seven years of age and elderly persons shall be provided from public revenues unless it is provided in some other manner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Health insurance, health care and establishing of health care funds shall be reg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of Serbia shall assist development of health and physical cultur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ocial protec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69</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itizens and families that require welfare for the purpose of overcoming social and existential difficulties and creating conditions to provide subsistence, shall have the right to social protection the provision of which is based on social justice, humanity and respect of human dign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Rights of the employees and their families to social protection and insurance shall be reg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employees shall have the right to salary compensation in case of temporary inability to work, as well as the right to temporary unemployment benefit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Disabled people, war veterans and victims of war shall be provided special protection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Social insurance funds shall be established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ension insuran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70</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ension insurance shall be reg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of Serbia shall see to economic security of the pensione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 to educ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71</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the right to educ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rimary education is mandatory and free, whereas secondary education is fre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ll citizens shall have access under equal conditions to higher education. The Republic of Serbia shall provide for free tertiary education to successful and talented students of lower property status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stablishment of schools and universities shall be reg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utonomy of univers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72</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utonomy of universities, faculties and scientific institutions shall be guarante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Universities, faculties and scientific institutions shall decide freely on their organization and work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Freedom of scientific and artistic creativ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73</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Scientific and artistic creativity shall be unrestric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uthors of scientific and artistic works shall be guaranteed moral and material rights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of Serbia shall assist and promote development of science, culture and ar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Healthy enviro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74</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the right to healthy environment and the right to timely and full information about the state of enviro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especially the Republic of Serbia and autonomous provinces, shall be accountable for the protection of enviro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be obliged to preserve and improve the environment.</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3. Rights of Persons Belonging to National Minori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Basic Provis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75</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ersons belonging to national minorities shall be guaranteed special individual or collective rights in addition to the rights guaranteed to all citizens by the Constitution. Individual rights shall be exercised individually and collective rights in community with others, in accordance with the Constitution, law and international trea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ersons belonging to national minorities shall take part in decision-making or decide independently on certain issues related to their culture, education, information and official use of languages and script through their collective rights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ersons belonging to national minorities may elect their national councils in order to exercise the right to self-governance in the field of culture, education, information and official use of their language and script,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ohibition of discrimination against national minori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7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ersons belonging to national minorities shall be guaranteed equality before the law and equal legal protec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discrimination on the grounds of affiliation to a national minority shall be prohibi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Specific regulations and provisional measures which the Republic of Serbia may introduce in economic, social, cultural and political life for the purpose of achieving full equality among members of a national minority and citizens who belong to the majority, shall not be considered discrimination if they are aimed at eliminating extremely unfavourable living conditions which particularly affect them.</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Equality in administering public affai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77</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Members of national minorities shall have the right to participate in administering public affairs and assume public positions, under the same conditions as other citize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When taking up employment in state bodies, public services, bodies of autonomous province and local self-government units, the ethnic structure of population and appropriate representation of members of national minorities shall be taken into consider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ohibition of forced assimil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7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Forced assimilation of members of national minorities shall be strictly prohibi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rotection of members of national minorities from all activities directed towards their forced assimilation shall be reg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Undertaking measures, which would cause artificial changes in ethnic structure of population in areas where members of national minorities live traditionally and in large numbers, shall be strictly prohibi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 to preservation of specific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79</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Members of national minorities shall have a right to: expression, preservation, fostering, developing and public expression of national, ethnic, cultural, religious specificity; use of their symbols in public places; use of their language and script; have proceedings also conducted in their languages before state bodies, organisations with delegated public powers, bodies of autonomous provinces and local self-government units, in areas where they make a significant majority of population; education in their languages in public institutions and institutions of autonomous provinces; founding private educational institutions; use of their name and family name in their language; traditional local names, names of streets, settlements and topographic names also written in their languages, in areas where they make a significant majority of population; complete, timely and objective information in their language, including the right to expression, receiving, sending and exchange of information and ideas; establishing their own mass media,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Under the Law and in accordance with the Constitution, additional rights of members of national minorities may be determined by provincial regulati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 to association and cooperation with compatrio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80</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Members of national minorities may found educational and cultural associations, which are funded voluntari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of Serbia shall acknowledge a specific role of educational and cultural associations of national minorities in their exercise of rights of members of national minori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Members of national minorities shall have a right to undisturbed relations and cooperation with their compatriots outside the territory of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Developing the spirit of toleran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81</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n the field of education, culture and information, Serbia shall give impetus to the spirit of tolerance and intercultural dialogue and undertake efficient measures for enhancement of mutual respect, understanding and cooperation among all people living on its territory, regardless of their ethnic, cultural, linguistic or religious identity.</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i/>
          <w:iCs/>
          <w:color w:val="555555"/>
          <w:sz w:val="15"/>
          <w:lang w:eastAsia="en-GB"/>
        </w:rPr>
        <w:t>PART THREE</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ECONOMIC SYSTEM AND PUBLIC FINANCES</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1. Economic system</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Basic principl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82</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conomic system in the Republic of Serbia shall be based on market economy, open and free market, freedom of entrepreneurship, independence of business entities and equality of private and other types of asse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of Serbia shall represent a unique economic area with a single commodity, labour, capital and services marke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impact of the market economy on social and economic status of the employed shall be adjusted through social dialogue between trade unions and employe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Freedom of entrepreneurship</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83</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ntrepreneurship shall be permit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ntrepreneurship may be restricted by the Law, for the purpose of protection of people’s health, environment and natural goods and security of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tatus on the marke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84</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equal legal status on the marke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cts, which are contrary to the Law and restrict free competition by creating or abusing monopolistic or dominant status, shall be strictly prohibi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Rights gained through capital investments, in accordance with the Law, may not be curtail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Foreign persons shall be equalled on the market with domestic pers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oprietary rights of foreigne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85</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Foreign natural and legal entities may obtain real estate property, in accordance with the Law or international contrac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Foreigners may obtain a concession right for natural resources and goods, as well as other rights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Equality of all types of asse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8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rivate, cooperative and public assets shall be guaranteed. Public assets shall become state assets, assets of the autonomous province and assets of local self-government units. All types of assets shall have equal legal protec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existing social assets shall become private assets under the terms, in a manner and within the deadlines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Resources from the public assets shall be appropriated in a manner and under the terms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tate asse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87</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Natural resources, goods which are stipulated by the Law as goods of public interest and assets used by the bodies of the Republic of Serbia shall be the state assets. State assets shall include other things and rights, according to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Natural and legal entities may obtain particular rights on particular goods in public use, under the terms and in a manner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Natural resources shall be utilised under the terms and in a manner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ssets of autonomous provinces and local self-government units, method of its utilisation and management shall be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Lan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8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Utilisation and management of agricultural land, forest land and municipal building land on private assets shall be permit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Law may restrict the models of utilisation and management, that is stipulate terms of utilisation and management, in order to eliminate the danger of causing damage to environment or prevent violation of rights and legally based interests of other pers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otection of heritag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89</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be obliged to protect natural rarities and scientific, cultural and historical heritage, as well as goods of public interest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of Serbia, autonomous provinces and local self-government units shall be held particularly accountable for the protection of heritag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otection of consume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90</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of Serbia shall protect consume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ctivities directed against health, security and privacy of consumers, as well as all other dishonest activities on the market, shall be strictly prohibited.</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2. Public finan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Taxes and other revenu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91</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Resources which are used for the purpose of funding competences of the Republic of Serbia, autonomous provinces and local self-government units shall be provided from taxes and other revenues,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Obligation of paying taxes and other dues shall be general and based on economic power of taxpaye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Budge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92</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of Serbia, autonomous provinces and local self-government units shall have budgets, which must outline all receipts and expenses with which they are funding their competen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Law shall stipulate the deadlines within which the Budget must be adopted, as well as method of temporary funding.</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Realisation of all budgets shall be audited by the State Audit I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shall discuss the financial statement proposal of the Budget upon the received evaluation of the State Audit I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ublic deb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93</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of Serbia, autonomous provinces and local self-government units may be indeb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erms and procedure of getting into debts shall be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Balancing develop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94</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of Serbia shall take care of balanced and sustainable regional development,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National Bank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95</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Bank of Serbia shall be a central bank of the Republic of Serbia, independent and subject to supervision by the National Assembly to which it accounts for its work.</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Bank of Serbia shall be managed by the Governor elected by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Law on the National Bank of Serbia shall be enac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tate Audit I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9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State Audit Institution shall be the supreme state body for auditing public finances in the Republic of Serbia, independent and subject to supervision by the National Assembly to which it accounts for its work.</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Law on the State Audit Institution shall be enacted.</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i/>
          <w:iCs/>
          <w:color w:val="555555"/>
          <w:sz w:val="15"/>
          <w:lang w:eastAsia="en-GB"/>
        </w:rPr>
        <w:t>PART FOUR</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MPETENCES OF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mpetences of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of Serbia shall organise and provide fo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 sovereignty, independence, territorial integrity and security of the Republic of Serbia, its international status and relations with other countries and international organisati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2. exercise and protection of freedoms and rights of citizens; constitutionality and legality; proceedings before courts and other state bodies; liabilities and sanctions for violation of freedoms and rights of citizens stipulated by the Constitution and for violation of laws, other regulations and general acts; amnesty and pardon for criminal offen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3. territorial organisation of the Republic of Serbia; system of local self-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4. defence and security of the Republic of Serbia and its citizens; measures in case of the state of emergenc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5. system of crossing the border and control of the trade in goods, services and passenger traffic over border crossing; status of foreigners and foreign legal enti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6. single market; legal status of business entities; system of performing particular economic and other activities; commodity reserves; monetary, banking, foreign exchange and customs system; international economic relations; system of foreign credit relations; fiscal system;</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7. property and bonded relations and protection of all types of asse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8. system in the area of labour relations, protection at work, employment, social insurance and other forms of social security; other economic and social relations of public interes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9. sustainable development; system of protection and improvement of environment; protection and improvement of flora and fauna; production, trade and transport of arms, poisonous, inflammable, explosive, radioactive and other hazardous substan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0. system in areas of health care, social security, protection of war veterans and the disabled , protection of children, education, culture and protection of cultural goods, sport, public information, system of public servi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1. control of legality of managing resources of legal entities; financial audit of public finances; collection of statistical and other data of public interes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2. development of the Republic of Serbia, policy and measures for spurring balanced development of particular areas of the Republic of Serbia, including the development of underdeveloped areas; organisation and utilisation of space; scientific and technological develop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3. regime and security in all areas of transpor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4. holidays and symbols of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5. funding of exercising rights and duties of the Republic of Serbia, stipulated by the Constitution and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6. organisation, competences and work of the bodies of the Republic;</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7. other relations of interest to the Republic of Serbia, in accordance with the Constitution.</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i/>
          <w:iCs/>
          <w:color w:val="555555"/>
          <w:sz w:val="15"/>
          <w:lang w:eastAsia="en-GB"/>
        </w:rPr>
        <w:t>PART FIVE</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ORGANISATION OF GOVERNMENT</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1.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tatus of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9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shall be the supreme representative body and holder of constitutional and legislative power in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mpeten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99</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shal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 adopt and amend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2. decide on changes concerning borders of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3. call for the Republic referendum,</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4. ratify international contracts when the obligation of their ratification is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5. decide on war and peace and declare state of war and emergenc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6. supervise the work of security servi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7. enact laws and other general acts within the competence of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8. give previous approval for the Statute of the autonomous provin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9. adopt defence strateg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0. adopt development plan and spatial pla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1. adopt the Budget and financial statement of the Republic of Serbia, upon the proposal of the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2. grant amnesty for criminal offen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Within its election rights, the National Assembly shal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 elect the Government, supervise its work and decide on expiry of the term of  office of the Government and ministe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2. appoint and dismiss judges of the Constitutional Cour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3. appoint the President of the Supreme Court of Cassation, presidents of courts, Republic Public Prosecutor, public prosecutors, judges and deputy public prosecutors, in accordance with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4. appoint and dismiss the Governor of the National Bank of Serbia and supervise his/her work,</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5. appoint and dismiss the Civic Defender and supervise his/her work,</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6. appoint and dismiss other officials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shall also perform other functions stipulated by the Constitution and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nstitution of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00</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shall consist of 250 deputies, who are elected on direct elections by secret ballot,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n the National Assembly, equality and representation of different genders and members of national minorities shall be provided, in accordance with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Election of deputies and constitution of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01</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lections for deputies shall be called by the President of the Republic, 90 days before the end of the term of office of the National Assembly, so that elections are finished within the following 60 day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first session of the National Assembly shall be convened by the Chairman of the National Assembly from the previous session, so that the session is held not later than 30 days from the day of declaring the final election resul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t the first session, the National Assembly shall confirm deputies’ terms of offi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shall be constituted by confirmation of terms of office of the two thirds of depu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gainst the decision made in relation to confirmation of terms of office, an appeal may be lodged before the Constitutional Court, which decides on it within 72 hou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By means of confirming terms of office of the two thirds of deputies, the term of office of the previous session of the National Assembly shall en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tatus of Depu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02</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term of office of the deputy shall begin on the day of confirmation of terms of office in the National Assembly and last four years, that is until the expiry of terms of office of deputies of that session of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Under the terms stipulated by the Law, a deputy shall be free to irrevocably put his/her term of office at disposal to the political party upon which proposal he or she has been elected a depu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Deputy may not be a deputy in the Assembly of the autonomous province, nor an official in bodies of executive government and judiciary, nor may he or she perform other functions, affairs and duties, which represent a conflict of interest, according to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lection, expiry of the term of office and status of deputies shall be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Immunity of depu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03</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Deputies shall enjoy immun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Deputies may not accept criminal or other liability for the expressed opinion or cast vote in performing the deputy’s func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Deputy who uses his/her immunity may not be detained, nor may he or she be involved in criminal or other proceedings in which prison sentence may be pronounced, without previous approval by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Deputy found in the act of committing any criminal offence for which the prison sentence longer than five years is not envisaged, may be detained without previous approval by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re shall be no deadlines stipulated for the criminal or other proceedings in which the immunity is establish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Failure to use the immunity shall not exclude the right of the National Assembly to establish the immun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esident and Vice Presidents of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04</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By means of majority votes of all deputies, the National Assembly shall elect the President and one or more Vice Presidents of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esident of the National Assembly shall represent the National Assembly, convoke its sessions, preside over them and perform other activities stipulated by the Constitution, Law and Rules of Procedure of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Method of decision making in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05</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shall adopt decisions by majority vote of deputies at the session at which majority of deputies are pres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By means of majority vote of all deputies the National Assembly shal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 grant amnesty for criminal offen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2. declare and call off the state of emergenc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3. order measures of departure from human and minority rights in the state of war and emergenc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4. enact the Law by which the Republic of Serbia delegates particular issues falling within its competence to autonomous provinces and local self-government uni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5. give previous approval for the Statute of the autonomous provin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6. decide on the Rules of Procedure pertaining to its work,</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7. cancel immunities of deputies, the President of the Republic, members of the Government and Civic Defende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8. adopt the Budget and financial state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9. elect members of the Government and decide on the end of the term of  office of the Government and ministe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0. decide on response to interpell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1. elect judges of the Constitutional Court and decide on their dismissal and end of their term of offi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2. elect the President of the Supreme Court of Cessation, presidents of courts, Republic Public Prosecutor and public prosecutors and decide on the end of their term of offi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3. elect judges and deputy public prosecutors, in accordance with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4. elect and dismiss the Governor of the National Bank of Serbia, Governors’ Council and Civic Defende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5. also perform other election competences of the National Assembly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By means of majority vote of all deputies, the National Assembly shall decide on laws which regulat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 referendum and national initiativ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2. enjoying of individual and collective rights of members of national minori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3. development and spatial pla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4. public deb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5. territories of autonomous provinces and local self-government uni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6. conclusion and ratification of international contrac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7. other issues stipulated by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essi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0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shall be convoked for two regular sessions per yea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first regular session shall start on the first weekday of March, while the second regular session shall start on the first weekday of October. Regular sessions may not last longer than 90 day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shall be convoked for extraordinary session upon the request of at least one third of deputies or upon the request of the Government, with previously determined agend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shall be convoked without announcement upon the declaration of the state of war or emergenc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ight to propose law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07</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right to propose laws, other regulations and general acts shall belong to every deputy, the Government, assemblies of autonomous provinces or at least 30,000 vote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ivic Defender and National Bank of Serbia shall have a right to propose laws falling within their competen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eferendum</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0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Upon the request of the majority of all deputies or at least 100,000 voters, the National Assembly shall call the referendum on issues falling within its competence, in accordance with the Constitution and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subject of the referendum may not include duties deriving from international contracts, laws pertaining to human and minority rights and freedoms, fiscal and other financial laws, the budget and financial statement, introduction of the state of emergency and amnesty, as well as issues pertaining to election competences of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Dissolution of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09</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esident of the Republic may dissolve the National Assembly, upon the elaborated proposal of the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Government may not propose dissolution of the National Assembly, if a proposal has been submitted for the vote of no confidence in the Government or if the issue of its confidence has been rais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shall be dissolved if it fails to elect the Government within 90 days from the day of its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may not be dissolved during the state of war and emergenc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esident of the Republic shall be obliged to dissolve the National Assembly upon his/her decree, in cases stipulated by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Simultaneously with the dissolution of the National Assembly, the President of the Republic shall schedule elections for deputies, so that elections finish not later than 60 days from the day of their announce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which has been dissolved, shall only perform current or urgent tasks, stipulated by the Law. In case of declaration of the state of war or emergency, its full competence shall be reestablished and last until the end of the state of war, that is, emergenc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Law on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10</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Law on the National Parliament shall be enacted.</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2. The President of the Republic</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tatus of the President of the Republic</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11</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esident of the Republic shall express state unity of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mpeten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12</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esident of the Republic shal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 represent the Republic of Serbia in the country and abroa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2. promulgate laws upon his decree, in accordance with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3. propose to the National Assembly a candidate for the Prime Minister, after considering views of representatives of elected lists of candidat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4. propose to the National Assembly holders of positions, in accordance with the Constitution and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5. appoint and dismiss, upon his/her decree, ambassadors of the Republic of Serbia, upon the proposal of the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6. receive letters of credit and revocable letters of credit of foreign diplomatic representativ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7. grant amnesties and award honou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8. administer other affairs stipulated by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n accordance with the Law, the President of the Republic shall command the Army and appoint, promote and relieve officers of the Army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omulgation of law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13</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esident of the Republic shall be obliged to issue a decree on promulgation of laws or to return the law for reconsideration with a written explanation to the National Assembly, within maximum 15 days from the day of adoption of the law, that is, not later than within seven days, if the law has been adopted by emergency procedur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f the National Assembly decides to vote again on the law, which has been returned for reconsideration by the President of the Republic, the law shall be adopted by the majority vote from the total number of depu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esident of the Republic shall be obliged to promulgate the newly adopted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f the President of the Republic fails to issue a decree on promulgation of the law within the deadline stipulated by the Constitution, the decree shall be issued by the Chairman of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Elec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14</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esident of the Republic shall be elected on direct elections, by secret ballot,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lections for the President of the Republic shall be scheduled by the Chairman of the National Assembly, 90 days before the end of term of office of the President of the Republic, so that elections finish within the following 60 days,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While assuming the office, the President of the Republic shall take the following oath before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w:t>
      </w:r>
      <w:r>
        <w:rPr>
          <w:rFonts w:eastAsia="Times New Roman" w:cs="Tahoma" w:ascii="Tahoma" w:hAnsi="Tahoma"/>
          <w:color w:val="555555"/>
          <w:sz w:val="15"/>
          <w:szCs w:val="15"/>
          <w:lang w:eastAsia="en-GB"/>
        </w:rPr>
        <w:t>I do solemnly swear that I will devote all my efforts to preserve the sovereignty and integrity of the territory of the Republic of Serbia, including Kosovo and Metohija as its constituent part, as well as to provide exercise of human and minority rights and freedoms, respect and protection of the Constitution and laws, preservation of peace and welfare of all citizens of the Republic of Serbia and perform all my duties conscientiously and responsi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Incompatibility of positi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15</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esident of the Republic may not perform another public function or professional du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Term of offi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1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term of office of the President of the Republic shall last five years and begin from the day of taking of the oath before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f the term of office of the President of the Republic expires during the state of war or emergency, it shall be extended so that it lasts until the expiry of three months from the day of the end of the state of war, that is, of emergenc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No one shall be elected to a position of the President of the Republic more than twi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term of office of the President of the Republic shall end with expiry of the period of time for which he or she has been elected, by his/her resignation or released of du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esident of the Republic shall tender his/her resignation to the Chairman of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esign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17</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When the President of the Republic tenders his/her resignation, he or she shall then inform about this the general public and the Chairman of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term of office of the President of the Republic shall end on the day of his/her resign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Dismissa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1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esident of the Republic shall be dismissed for the violation of the Constitution, upon the decision of the National Assembly, by the votes of at least two thirds of depu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rocedure for the dismissal may be initiated by the National Assembly, upon the proposal of at least two thirds of depu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onstitutional Court shall have the obligation to decide on the violation of the Constitution, upon the initiated procedure for dismissal, not later than within 45 day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Immun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19</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esident of the Republic shall enjoy the immunity as a depu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shall decide on the immunity of the President of the Republic.</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eplacement of the President of the Republic</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20</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When the President of the Republic is prevented from performing his/her duties or his/her term of office ends before the expiry of the period of time for which he or she has been elected, he or she shall be replaced by the Chairman of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hairman of the National Assembly may replace the President of the Republic for maximum three month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hairman of the National Assembly shall be obliged to schedule elections for the President of the Republic so that they are held not later than three months from the beginning of indisposition of the President of the Republic, that is the end of his/her term of office for which he or she has been elec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Law on the President of the Republic</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21</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Law on the President of the Republic shall be enacted.</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3.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tatus of the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22</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Government shall be the holder of executive power in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mpeten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23</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Government shal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 establish and pursue polic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2. execute laws and other general acts of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3. adopt regulations and other general acts for the purpose of law enforce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4. propose to the National Assembly laws and other general acts and gives its opinion on those laws and general acts, when another mover proposes them,</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5. direct and adjust the work of public administration bodies and perform supervision of their work,</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6. administer other affairs stipulated by the Constitution and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esponsibilities of the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24</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Government shall account to the National Assembly for the policy of the Republic of Serbia, for enforcement of laws and other general acts of the National Assembly, as well as for the work of the public administration bod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ime Minister and members of the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25</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Government shall consist of the Prime Minister, one or more Vice Presidents and ministe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ime Minister shall manage and direct the work of the Government, take care of coordinated political activities of the Government, coordinate the work of members of the Government and represent the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Ministers shall account for their work and situation within the competence of their ministries to the Prime Minister, Government and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Incompatibility of functi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2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Member of the Government may not be a deputy in the National Assembly, deputy in the Assembly of the autonomous province and representative in the Assembly of the local self-government units, nor may he or she be a member of the executive council of the autonomous province or executive body of the local self-government uni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Other functions, actions or private interests which are incompatible with the position of a member of the Government shall be stipulated by the Law.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Election of the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27</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candidate for the Prime Minister shall be proposed to the National Assembly by the President of the Republic, after he or she considers the opinions of representatives of elected election lis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andidate for the Prime Minister shall present to the National Assembly the Government’s Programme and propose its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shall simultaneously vote on the Government’s Programme and election of the Prime Minister and members of the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Government shall be elected if the majority of the total number of deputies votes for its elec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mmencement and termination of term of office of the Government and members of the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2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term of office of the Government shall last until the expiry of the term of office of the National Assembly which elected i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term of office of the Government shall commence on the day of taking an oath before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term of office of the Government shall terminate before the period of time for which it has been elected, by the vote of no confidence, dissolution of the National Assembly, resignation of the President of the Republic and in other cases stipulated by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Government whose term of office has expired may only perform affairs stipulated by the Law, until the election of the new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Government whose term of office has expired may not propose the dissolution of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term of office of the member of the Government shall expire before the expiry of the period of time for which he or she has been elected, by accepting his/her resignation, by the vote of no confidence in the National Assembly and dismissal by the National Assembly, upon the proposal of the Prime Ministe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Interpell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29</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t least 50 deputies may propose interpellation in relation to the work of the Government or particular member of the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Government shall have the obligation to respond to interpellation within 30 day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shall discuss and vote on the response to interpellation submitted by the Government or member of the Government to whom the interpellation is direc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fter voting for the endorsement of the response, the National Assembly continues to work according to the adopted agend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f the National Assembly fails to endorse the response of the Government or the member of the Government by voting, it shall initiate a vote of no confidence in the Government or a member of the Government, unless the Prime Minister, that is a member of the Government resign beforehand, after the rejection of the response to the interpell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issue which was a subject of interpellation, may not be discussed again before the expiry of the 90-day deadlin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Vote of no confidence in the Government or the member of the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30</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vote of no confidence in the Government or the particular member of the Government may be requested by at least 60 depu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oposal for the vote of no confidence in the Government or the particular member of the Government shall be discussed by the National Assembly at the next first session, not later than five days after the submission of the proposal. After the discussion is concluded, they shall vote on the proposa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oposal for the vote of no confidence in the Government or the member of the Government shall be accepted by the National Assembly, if more than a half of the total number of deputies votes for i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f the National Assembly passes a vote of no confidence in the Government, the President of the Republic shall be obliged to initiate proceedings for election of the new Government. If the National Assembly fails to elect the new Government within 30 days from the passing of a vote of no confidence, the President of the Republic shall be obliged to dissolve the National Assembly and schedule electi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f the National Assembly passes a vote of no confidence in the member of the Government, the President of the Republic shall be obliged to initiate proceedings for election of a new member of the Government,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f the National Assembly fails to pass a vote of no confidence in the Government or the member of the Government, signatories of the proposal may not submit a new proposal for a vote of no confidence before the expiry of the 180-day deadlin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Vote of confidence in the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31</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Government may require a vote of its confiden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Upon the request of the Government, proposal for a vote of confidence in the Government may be discussed at the current session of the National Assembly, and if the Government has failed to submit such a proposal, the proposal shall be discussed on the next first session, not later than five days from its submission. After the discussion is concluded, they shall vote on the proposa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oposal for the vote of confidence in the Government or the member of the Government shall be accepted by the National Assembly, if more than a half of the total number of deputies votes for i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f the National Assembly fails to pass a vote of confidence in the Government, the term of office of the Government ends and the President of the Republic shall be obliged to initiate proceedings for election of the new Government. If the National Assembly fails to elect the new Government within 30 days from the day of passing of vote of no confidence, the President of the Republic shall be obliged to dissolve the National Assembly and schedule electi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esignation of the Prime Ministe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ime Minister may tender his/her resignation to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ime Minister shall tender his/her resignation to the Chairman of the National Assembly and, at the same time, inform the President of the Republic and general public.</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t the next first session, the National Assembly shall confirm the resignation of the Prime Ministe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term of office of the Government shall terminate on the day of confirmation of the resignation of the Prime Ministe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fter the National Assembly confirms the resignation of the Prime Minister, the President of the Republic shall be obliged to initiate the proceedings for election of the new Government. If the National Assembly fails to elect the new Government within 30 days from the day of confirmation of the resignation of the Prime Minister, the President of the Republic shall be obliged to dissolve the National Assembly and schedule electi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esignation and dismissal of the member of the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33</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member of the Government may tender his/her resignation to the Prime Ministe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ime Minister shall submit the resignation of the member of the Government to the Chairman of the National Assembly and the National Assembly  shall confirm the resignation at the next first sess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ime Minister may propose to the National Assembly a dismissal of particular member of the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shall discuss and vote on the proposal for dismissal of the member of the Government at the next first sess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Decision on Dismissal of the Member of the Government shall be adopted if the majority of the total number of deputies votes for i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term of office of the member of the Government who has tendered his/her resignation shall terminate on the day of confirmation of resignation, and for the member of the Government who has been dismissed, the term of office shall terminate on the day of adoption of the Decision on Dismissa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Status and responsibilities of the member of the Government who has tendered his/her resignation or for whom the proposal for dismissal has been submitted shall be stipulated by the Law, until the termination of the term of offi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ime Minister shall be obliged to initiate proceedings for election of the new member of the Government, after the expiry of the term of office of the member of the Government due to tendered resignation or dismissa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Immunity of the President and member of the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34</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ime Minister and the member of the Government shall not be held accountable for opinions expressed at sittings of the Government and sessions of the National Assembly, or for the cast vote at the sittings of the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ime Minister and the member of the Government shall enjoy immunity as a deputy. The Government shall decide on the immunity of the Prime Minister and the member of the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The Law on the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35</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Law on the Government shall be enacted.</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4. Public Administr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tatus of the Public Administr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3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ublic Administration shall be independent, bound by the Constitution and Law and it shall account for its work to the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ublic Administration affairs shall be performed by ministries and other public administration bodies,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ublic Administration affairs and the number of ministries shall be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nternal organisation of ministries and other public administration bodies and organisations shall be regulated by the 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Delegation of public powers and public servi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37</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n the interest of more efficient and rational exercise of citizens’ rights and duties and satisfying their needs of vital importance for life and work, the Law may stipulate delegation of performing particular affairs falling within the competence of the Republic of Serbia to the autonomous province and local self-government uni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ccording to the Law, particular public powers may be delegated to enterprises, institutions, organisations and individual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ccording to the Law, particular public powers may be also delegated to specific bodies through which they perform regulatory function in particular fields or affai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of Serbia, autonomous provinces and local self-government units may establish public servi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ffairs or duties for which public services are established, their organisation and work shall be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5. Civic Defende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3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ivic Defender shall be independent state body who shall protect citizens’ rights and monitor the work of public administration bodies, body in charge of legal protection of proprietary rights and interests of the Republic of Serbia, as well as other bodies and organisations, companies and institutions to which public powers have been delega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 </w:t>
      </w:r>
      <w:r>
        <w:rPr>
          <w:rFonts w:eastAsia="Times New Roman" w:cs="Tahoma" w:ascii="Tahoma" w:hAnsi="Tahoma"/>
          <w:color w:val="555555"/>
          <w:sz w:val="15"/>
          <w:szCs w:val="15"/>
          <w:lang w:eastAsia="en-GB"/>
        </w:rPr>
        <w:t>The Civic Defender shall not be authorised to monitor the work of the National Assembly, President of the Republic, Government, Constitutional Court, courts and Public Prosecutor’s Offi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ivic Defender shall be elected and dismissed by the National Assembly, in accordance with the Constitution and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ivic Defender shall account for his/her work to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ivic Defender shall enjoy immunity as a deputy. The National Assembly shall decide on the immunity of the Civic Defende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Law on the Civic Defender shall be enacted.</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6. The Army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mpeten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39</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Army of Serbia shall defend the country from external armed threat and perform other missions and tasks, in accordance with the Constitution, Law and principles of international law, which regulate the use of for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Use of the Army outside the borde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40</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Army of Serbia may be used outside the borders of the Republic of Serbia only upon the decision of the National Assembly of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ntrol over the Army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41</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Army of Serbia shall be subject to democratic and civil contro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Law on the Army of Serbia shall be enacted.</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7. Cour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Judiciary principl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Judicial power shall be unique on the territory of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ourts shall be separated and independent in their work and they shall perform their duties in accordance with the Constitution, Law and other general acts, when stipulated by the Law, generally accepted rules of international law and ratified international contrac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hearing before the court shall be public and may be restricted only in accordance with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Judges and jurors shall participate in a trial, in the manner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Law may also regulate that only judges may participate in a trial in particular courts and in particular cas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ourt shall decide on matters within the Council, while the Law may stipulate that a single judge may decide on particular matte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Types of cour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43</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Judicial power in the Republic of Serbia shall belong to courts of general and special jurisdic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stablishing, organisation, jurisdiction, system and structure of courts shall be reg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rovisional courts, courts-martial or special courts may not be establish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Supreme Court of Cassation shall be the Supreme Court in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seat of the Supreme Court of Cassation shall be in Belgrad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esident of the Supreme Court of Cass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44</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resident of the Supreme Court of Cassation shall be elected by the National Assembly, upon the proposal of the High Judicial Council and received opinion of the meeting of the Supreme Court of Cassation and competent committee of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resident of the Supreme Court of Cassation shall be elected for the period of five years and may not be reelec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erm of office of the President of the Supreme Court of Cassation shall terminate before the expiry of the time for which he or she has been elected upon his/her personal request, under the terms stipulated by the Law pertaining to the termination of the term of office of the judge or dismissal for reasons stipulated by the Law pertaining to dismissal of the President of Cour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Decision on the end of term of office of the President of the Supreme Court of Cassation shall be adopted by the National Assembly, in accordance with the Law, while the decision on dismissal shall be adopted upon the proposal of the High Judicial Counci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urt decisi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45</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ourt decisions shall be passed in the name of peopl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ourt decisions are based on the Constitution and Law, the ratified international treaty and regulation passed on the grounds of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ourt decisions shall be obligatory for all and may not be a subject of extrajudicial contro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court decision may only be reconsidered by an authorised court in a legal proceedings prescrib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passed sentence may be fully or partially forgiven without a court decision, by general pardon or amnes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ermanent tenure of offi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4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judge shall have a permanent tenur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xceptionally, a person who is elected a judge for the first time shall be elected for the period of three yea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Election of judg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47</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On proposal of the High Judicial Council, the National Assembly shall elect as a judge the person who is elected to the post of judge for the first tim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enure of office of a judge who was elected to the post of judge shall last three yea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n accordance with the Law, the High Judicial Council shall elect judges to the posts of permanent judges, in that or other cour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n addition, the High Judicial Council shall decide on election of judges who hold the post of permanent judges to other or higher cour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Termination of a judge's tenure of offi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4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judge's tenure of office shall terminate at his/her own request, upon coming into force of legally prescribed conditions or upon relief of duty for reasons stipulated by the Law, as well as if he/she is not elected to the position of a permanent judge.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High Judicial Council shall pass a decision on termination of a judge's tenure of office. A judge shall have the right to appeal with the Constitutional Court against this decision. The lodged appeal shall not include the right to lodge a Constitutional appea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oceedings, grounds and reasons for termination of a judge's tenure of office, as well as the reasons for the relief of duty of the President of Court shall be stipulated by the Law.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Independence of judg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49</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n performing his/her judicial function, a judge shall be independent and responsible only to the Constitution and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influence on a judge while performing his/her judicial function shall be prohibi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Non-transferability of judg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50</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judge shall have the right to perform his/her judicial function in the court to which he/she was elected, and may be relocated or transferred to another court only on his/her own cons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n case of revocation of the court or the substantial part of the jurisdiction of the court to which he/she was elected, a judge may exceptionally, without his/her consent, be permanently  relocated or transferred to another court,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Immun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51</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judge may not be held responsible for his/her expressed opinion or voting in the process of passing a court decision, except in cases when he/she committed a criminal offence by violating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judge may not be detained or arrested in the legal proceedings instituted due to a criminal offence committed in performing their judicial function without the approval of the High Judicial Counci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Incompatibility of judiciary func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52</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judge shall be prohibited to engage in political acti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Other functions, actions or private interests which are incompatible with the judiciary function shall be stipulated by the Law.</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8. The High Judicial Counci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tatus, constitution and elec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53</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High Judicial Council is an independent and autonomous body which shall provide for and guarantee independence and autonomy of courts and judg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High Judicial Council shall have eleven membe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High Judicial Council shall be constituted of the President of the Supreme Court of Cassation, the Minister responsible for justice and the President of the authorised committee of the National Assembly as members ex officio and eight electoral members elected by the National Assembly,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lectoral members shall include six judges holding the post of permanent judges, of which one shall be from the territory of autonomous provinces, and two respected and prominent lawyers who have at least 15 years of professional experience, of which one shall be a solicitor, and the other a professor at the law facul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residents of Court may not be electoral members of the High Judicial Counci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enure of office of the High Judicial Council’s members shall last five years, except for the members appointed ex officio.</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member of the High Judicial Council shall enjoy immunity as a judg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Jurisdiction of the High Judicial Counci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54</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High Judicial Council shall appoint and relieve of judges, in accordance with the Constitution and the Law, propose to the National Assembly the election of judges in the first election to the post of judge, propose to the National Assembly the election of the President of the Supreme Court of Cassation as well as presidents of courts, in accordance with the Constitution and the Law, participate in the proceedings of terminating the tenure of office of the President of the Supreme Court of Cassation and presidents of courts, in the manner stipulated by the Constitution and the Law, and perform other duties specifi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Legal remed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55</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 appeal may be lodged with the Constitutional Court against a decision of the High Judicial Council, in cases stipulated by the Law.</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9. Public Prosecutor's Offi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tatus and jurisdic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5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ublic Prosecutor's Office shall be an independent state body which shall prosecute the perpetrators of criminal offences and other punishable actions, and take measures in order to protect constitutionality and legal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ublic Prosecutor's Office shall perform its function on the grounds of the Constitution, Law, ratified international treaty and regulation passed on the grounds of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Establishment and organis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57</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stablishment, organisation and jurisdiction of Public Prosecutor's Office shall be specifi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Public Prosecutor's Office shall be the supreme Public Prosecutor's Office in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The Republic Public Prosecuto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5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Public Prosecutor shall perform the function of the Public Prosecutor's Office within the rights and duties of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Public Prosecutor shall be elected by the National Assembly, on the Government proposal and upon obtaining the opinion of the authorised committee of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Public Prosecutor shall be elected for the period of six years and may be re-elect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enure of office of the Republic Public Prosecutor shall terminate if he/she is not re-elected, at his/her own request, upon coming into force of legally prescribed conditions or upon relief of duty for reasons stipulated by the Law.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decision on termination of tenure of office of the Republic Public Prosecutor shall be adopted by the National Assembly, in accordance with the Law, bearing in mind that it shall pass a decision on relief of duty on the Government proposa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ublic Prosecutors and Deputy Public Prosecuto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59</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Public Prosecutor shall perform the function of the Public Prosecutor's Offi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Public Prosecutor shall be elected by the National Assembly, on the Government proposa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enure of office of the Public Prosecutor shall last six years and he/she may be re-elected.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Deputy Public Prosecutor shall stand in for the Public Prosecutor in performing the function of the Public Prosecutor's Office and shall be obliged to act according to his/her instructi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On proposal of the State Prosecutors Council, the National Assembly shall elect as a Deputy Public Prosecutor the person who is elected to this function for the first tim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enure of office of a Deputy Public Prosecutor elected to that function for the first time shall last three yea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n accordance with the Law, the State Prosecutors Council shall elect Deputy Public Prosecutors to permanently perform that function, in that or other Public Prosecutor's Offi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n addition, the State Prosecutors Council shall decide on the election of Deputy Public Prosecutors who permanently perform that function in another or superior Public Prosecutor's Offi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Responsibil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60</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Public Prosecutor shall account for the work of the Public Prosecutor's Office and his/her own work to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ublic Prosecutors shall account for the work of the Public Prosecutor's Office and their own work to the Republic Public Prosecutor and the National Assembly, whereas Junior Prosecutors shall account for their work to their immediately superior Public Prosecutor as wel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Deputy Public Prosecutors shall be held responsible for their work to the Public Prosecuto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Termination of Public Prosecutor and Deputy Public Prosecutor’s tenure of offi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61</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Public Prosecutor and Deputy Public Prosecutor may terminate their tenure of office at their own request, upon coming into force of legally prescribed conditions or upon relief of duty for reasons stipulated by the Law.  A Public Prosecutor’s tenure of office shall terminate even if he/she is not re-elected, and Deputy Public Prosecutor’s tenure off office shall terminate if he/she is not permanently elected to that func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decision on termination of a Public Prosecutor’s tenure of office shall be adopted by the National Assembly, in accordance with the Law, and it shall pass a decision on relief of duty on the Government proposa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decision on termination of a Deputy Public Prosecutor’s tenure of office shall be passed by the State Prosecutors Counci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Public Prosecutor and Deputy Public Prosecutor may lodge an appeal with the Constitutional Court against the decision on termination of their tenure of office. The lodged appeal shall not include the right to lodge a Constitutional appea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oceedings, grounds and reasons for termination of a Public Prosecutor and Deputy Public Prosecutor’s tenure of office shall be reg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Immun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62</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Public Prosecutor and Deputy Public Prosecutor may not be held responsible for the expressed opinion while performing the function of prosecutors, except in cases when a Public Prosecutor or Deputy Public Prosecutor commits a criminal offence by violating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Public Prosecutor or a Deputy Public Prosecutor may not be detained or arrested in the legal proceedings instituted due to a criminal offence committed in performing the prosecutor's function or service without the approval of the authorised committee of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Incompatibility of prosecutor's func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63</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Public Prosecutors and Deputy Public Prosecutors shall be prohibited to engage in political acti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Other functions, activities or private interests which are incompatible with the prosecutor's function shall be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tatus, constitution and election of the State Prosecutors Counci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64</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State Prosecutors Council is an autonomous body which shall provide for and guarantee the autonomy of Public Prosecutors and Deputy Public Prosecutors,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State Prosecutors Council shall have 11 membe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State Prosecutors Council shall be constituted of the Republic Public Prosecutor, the Minister responsible for justice and the President of the authorised committee of the National Assembly as members ex officio and eight electoral members elected by the National Assembly,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lectoral members shall include six Public Prosecutors or Deputy Public Prosecutors holding permanent posts, of which one shall be from the territory of autonomous provinces, and two respected and prominent lawyers who have at least 15 years of professional experience, of which one shall be a solicitor, and the other a professor at the law facul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enure of office of the State Prosecutors Council's members shall last five years, except for the members appointed ex officio.</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member of the State Prosecutors Council shall enjoy immunity as a Public Prosecuto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Jurisdiction of the State Prosecutors Counci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65</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State Prosecutors Council shall propose to the National Assembly the candidates for the first election of a Deputy Public Prosecutor, elect Deputy Public Prosecutors to permanently perform that function, elect  Deputy Public Prosecutors holding permanent posts as Deputy Public Prosecutors in other Public Prosecutor's Office, decide in the proceedings of termination of Deputy Public Prosecutors' tenure of office in the manner stipulated by the Constitution and the Law, and perform other duties specified in the Law.</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i/>
          <w:iCs/>
          <w:color w:val="555555"/>
          <w:sz w:val="15"/>
          <w:lang w:eastAsia="en-GB"/>
        </w:rPr>
        <w:t>PART SIX</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THE CONSTITUTIONAL COUR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tatu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6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onstitutional Court shall be an autonomous and independent state body which shall protect constitutionality and legality, as well as human and minority rights and freedoms.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onstitutional Court decisions are final, enforceable and generally binding.</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Jurisdic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rticle 167</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onstitutional Court shall decide on: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 compliance of laws and other general acts with the Constitution, generally accepted rules of the international law and ratified international trea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2. compliance of ratified international treaties with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3. compliance of other general acts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4. compliance of the Statute and general acts of autonomous provinces and local self-government units with the Constitution and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5. compliance of general acts of organisations with delegated public powers, political parties, trade unions, civic associations and collective agreements with the Constitution and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onstitutional Court shal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 decide on the conflict of jurisdictions between courts and state bodies,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2. decide on the conflict of jurisdictions between republic and provincial bodies or bodies of local self-government uni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3. decide on the conflict of jurisdictions between provincial bodies and bodies of local self-government uni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4. decide on electoral disputes for which the court jurisdiction has not been specifi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5. perform other duties stipulated by the Constitution and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onstitutional Court shall decide on the banning of a political party, trade union organisation or civic associ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onstitutional Court shall perform other duties stipulated by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ssessment of constitutionality and legal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6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proceedings of assessing the constitutionality may be instituted by state bodies, bodies of territorial autonomy or local self-government, as well as at least 25 deputies. The procedure may also be instituted by the Constitutional Court.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y legal or natural person shall have the right to an initiative to institute a proceedings of assessing the constitutionality and legality.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Law or other general acts which is not in compliance with the Constitution or the Law shall cease to be effective on the day of publication of the Constitutional Court decision in the official journa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Before passing the final decision and under the terms specified by the Law, the Constitutional Court may suspend the enforcement of an individual general act or action undertaken on the grounds of the Law or other general act whose constitutionality or legality it assesses.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onstitutional Court may assess the compliance of the Law and other general acts with the Constitution, compliance of general acts with the Law, even when they ceased to be effective, if the proceedings of assessing the constitutionality has been instituted within no more than six months since they ceased to be effectiv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ssessment of constitutionality of the law prior to its coming into for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69</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t the request of at least one third of deputies, the Constitutional Court shall be obliged within seven days to assess constitutionality of the law which has been passed, but has still not been promulgated by a decre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f a law is promulgated prior to adopting the decision on constitutionality, the Constitutional Court shall proceed with the proceedings as requested, according to the regular proceedings of assessing the constitutionality of a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f the Constitutional Court passes a decision on non-constitutionality of a law prior to its promulgation, that decision shall come into force on the day of promulgation of the law.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proceedings of assessing constitutionality may not be instituted against the law whose compliance with the Constitution was established prior to its coming into force.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nstitutional appea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70</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constitutional appeal may be lodged against individual general acts or actions performed by state bodies or organisations exercising delegated public powers which violate or deny human or minority rights and freedoms guaranteed by the Constitution, if other legal remedies for their protection have already been applied or not specifi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Ensuring the enforcement of decisi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71</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be obliged to observe and enforce the Constitutional Court’s decis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onstitutional Court shall regulate in its decision the manner of its enforcement, whenever deemed necessar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nforcement of the Constitutional Court’s decisions shall be reg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Organisation of the Constitutional Court. Election and appointment of the Constitutional Court justi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72</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onstitutional Court shall have 15 justices who shall be elected and appointed for the period of nine years.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Five justices of the Constitutional Court shall be appointed by the National Assembly, another five by the President of the Republic, and another five at the general session of the Supreme Court of Cass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shall appoint five justices of the Constitutional Court form among ten candidates proposed by the President of the Republic, the President of the Republic shall appoint five justices of the Constitutional Court from among ten candidates proposed by the National Assembly, and the general session of the Supreme Court of Cassation shall appoint five justices from among ten candidates proposed at a general session by the High Judicial Court and the State Prosecutor Counci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On each of the proposed lists of candidates, one of the appointed candidates must come from the territory of autonomous provinces.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justice of the Constitutional Court shall be elected and appointed from among the prominent lawyers who have at least 40 years of experience in practicing the law.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One person may be elected or appointed a justice of the Constitutional Court on two occasions at the mos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Justices of the Constitutional Court shall elect the president from among their representatives for the period of three years, in a secret ballo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nflict of interest. Immun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73</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justice of the Constitutional Court may not engage in another public or professional function or action, except for the professorship a law faculty in the Republic of Serbia,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justice of the Constitutional Court shall enjoy immunity as a deputy. The Constitutional Court shall decide on its immun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Termination of the tenure of office of the Constitutional Court justi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74</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enure of office of the Constitutional Court justice shall terminate upon expiry of the period for which he/she had been elected or appointed, at his/her own request, after meeting the requirements regulated by the Law for obtaining the old age pension or by relief of du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justice of the Constitutional Court shall be relieved of duty if he/she violates the prohibition of the conflict of interest, permanently loses the ability to discharge the function of a justice of the Constitutional Court, or is convicted of a penalty of imprisonment or criminal offence which makes him/her ineligible for the post of the Constitutional Court justi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shall decide on the termination of a justice’s tenure of office, on request of movers authorised for election, as well as on appointment for election of a justice of the Constitutional Court. An initiative to institute the proceedings of relieving of duty may be submitted by the Constitutional Cour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The manner of deciding in the Constitutional Court. The Law on the Constitutional Cour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75</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onstitutional Court shall adjudicate by the majority of votes cast by all justices of the Constitutional Cour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decision to autonomously institute the proceedings of assessing the constitutionality or legality shall be passes by the Constitutional Court by two thirds of the majority votes cast by all justi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Organisation of the Constitutional Court and the proceedings before the Constitutional Court, as well as the legal effect of its decisions shall be regulated by the Law.  </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i/>
          <w:iCs/>
          <w:color w:val="555555"/>
          <w:sz w:val="15"/>
          <w:lang w:eastAsia="en-GB"/>
        </w:rPr>
        <w:t>PART SEVEN</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TERRITORIAL ORGANISATION</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1. Provincial autonomy and local self-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ncep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7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Citizens shall have the right to the provincial autonomy and local self-government, which they shall exercise directly or through their freely elected representativ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utonomous provinces and local self-government units shall have the status of legal enti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Definition the competen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77</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Local self-government units shall be competent in those matters which may be realised, in an effective way, within a local self-government unit, and autonomous provinces in those matters which may be realised, in an effective way, within an autonomous province, which shall not be the competence of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What matters shall be of republic, provincial or local interest shall be specifi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Delegation of competen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7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Republic of Serbia may, in accordance with the law, delegate particular matters within its competence to autonomous provinces and local self-government units.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ccording to its decision, an autonomous province may delegate particular matters within its competence to local self-government uni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Resources to execute the delegated competences shall be provided for by the Republic of Serbia or an autonomous province, depending on who the competences were delegated b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Right and duties of autonomous provinces and local self-government units and powers of the Republic of Serbia and autonomous provinces in the process of monitoring the execution of delegated competences shall be regulated by the Law.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The right to autonomous organisation of bod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79</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utonomous provinces, in accordance with the Constitution and the Statute, and local self-government units, in accordance with the Constitution and the Law, shall autonomously regulate the organisation and competences of its bodies and public servi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The Assembly of an autonomous province and local self-government uni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80</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Assembly shall be the supreme body of the autonomous province and a local self-government uni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Assembly shall be constitutes of deputies, and the assembly of a local self-government unit of councilor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Deputies and councilors shall be elected for the period of four years, in direct elections by secret ballot, namely, deputies in accordance with the decision of the Assembly of the autonomous province, and councilors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n those autonomous provinces and local self-government units with the population of mixed nationalities, a proportional representation of national minorities in assemblies shall be provided for,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operation of autonomous provinces and local self-government uni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81</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utonomous provinces and local self-government units shall cooperate with the corresponding territorial communities and local self-government units from other countries, within the foreign policy of the Republic of Serbia, observing the territorial integrity and legal system of the Republic of Serbia.</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2. Autonomous provin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ncept, establishment and territory of autonomous provin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82</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utonomous provinces shall be autonomous territorial communities established by the Constitution, in which citizens exercise the right to the provincial autonom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n the Republic of Serbia, there are the Autonomous Province of Vojvodina and the Autonomous Province of Kosovo and Metohija. The substantial autonomy of the Autonomous province of Kosovo and Metohija shall be regulated by the special law which shall be adopted in accordance with the proceedings envisaged for amending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New autonomous provinces may be established, and already established ones may be revoked or merged following the proceedings envisaged for amending the Constitution. The proposal to establish new, or revoke or merge the existing autonomous provinces shall be established by citizens in a referendum,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erritory of autonomous provinces and the terms under which borders between autonomous provinces may be altered shall be regulated by the Law. Territory of autonomous provinces may not be altered without the consent of its citizens given in a referendum,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mpetences of autonomous provin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83</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utonomous provinces shall, in accordance with the Constitution and their Statutes, regulate the competences, election, organisation and work of bodies and services they establish.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utonomous provinces shall, in accordance with the Law, regulate the matters of provincial interest in the following fields: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 urban planning and develop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2. agriculture, water economy, forestry, hunting, fishery, tourism, catering, spas and health resorts, environmental protection, industry and craftsmanship, road, river and railway transport and road repairs, organising fairs and other economic even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3. education, sport, culture, health care and social welfare and public informing at the provincial leve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utonomous provinces shall see to exercising human and minority rights,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utonomous provinces shall establish their symbols, as well as the manner in which they shall be put to us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utonomous provinces shall manage the provincial assets in the manner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utonomous provinces shall, in accordance with the Constitution and the Law, have direct revenues, provide the resources for local self-government units for performing the delegated affairs and adopt their budget and annual balance shee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Financial autonomy of autonomous provin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84</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n autonomous province shall have direct revenues for financing its competen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kind and amount of direct revenues shall be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Law shall specify the share of autonomous provinces in the part of revenue of the Republic of Serbia.</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budget of the Autonomous Province of Vojvodina shall amount to at least 7% in relation to the budget of the Republic of Serbia, bearing in mind that three- sevenths of the budget of the Autonomous Province of Vojvodina shall be used for financing the capital expenditur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Legal acts of autonomous provin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85</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Statute shall be the supreme legal act of the autonomous provin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Statute of the Autonomous Province of Vojvodina shall be adopted by its Assembly, subject to prior approval of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autonomous province shall enact other decisions and general acts pertaining to matters within its competenc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Monitoring the work of bodies of autonomous provin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8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Government may institute, before the Constitutional Court, the proceedings of assessing the constitutionality and legality of a decision adopted by the autonomous province, prior to its coming into force. In that sense, prior to passing its decision, the Constitutional Court may defer coming into force of the challenged decision of the autonomous provin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otection of the provincial autonom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87</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body designated by the Statute of the autonomous province shall have a right to lodge an appeal with the Constitutional Court, if an individual legal act or action of a state body or body of local self-government unit obstructs performing the competences of the autonomous province.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body designated by the Statute of the autonomous province may institute the proceedings of assessing the constitutionality or legality of the law and other legal act of the Republic of Serbia or the legal act of the local self-government unit which violates the right to the provincial autonomy.</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3. Local self-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General provisi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8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Local self-government units shall be municipalities, towns and the City of Belgrad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territory and seat of a local self-government unit shall be specifi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stablishment, revocation or alteration of the territory of a local self-government unit shall be preceded by a referendum on the territory of that local self-government uni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ffairs of a local self-government unit shall be financed form the direct revenues of the local self-government unit, the budget of the Republic of Serbia, in accordance with the Law, and the budget of the Autonomous Province of Vojvodina, in cases when the autonomous province delegated the performing of affairs within its competences, in accordance with the decision of the Assembly of the Autonomous Province.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tatus of local self-government uni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89</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Municipalities shall be established and revoked by the Law.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town shall be established by the Law, in accordance with the criteria stipulated by the Law regulating local self-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town shall have competences delegated to the municipality by the Constitution, whereas other competences may be delegated to it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t may be envisaged in the Statute of the town to establish two or more town municipalities on the territory of the town. The Statute of the town shall regulate the affairs falling within the town competence performed by town municipali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status of the City of Belgrade, the capital of the Republic of Serbia, shall be regulated by the Law on the Capital and the Statute of the City of Belgrade. The City of Belgrade shall have competences delegated to the municipality and city by the Constitution and the Law, and other competences may be delegated to it in accordance with the Law on the Capital.</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mpetence of municipal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90</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municipality shall, through its bodies, and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1. regulate and provide for the performing and development of municipal activi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2. regulate and provide for the use of urban construction sites and business premis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3. be responsible for construction, reconstruction, maintenance and use of local network of roads and streets and other public facilities of municipal interest; regulate and provide for the local transpor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4. be responsible for meeting the needs of citizens in the field of education, culture, health care and social welfare, child welfare, sport and physical cultur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5. be responsible for development and improvement of tourism, craftsmanship, catering and commer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6. be responsible for environmental protection, protection against natural and other disasters; protection of cultural heritage of the municipal interes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7. protection, improvement and use of agricultural lan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8. perform other duties specifi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municipality shall autonomously, in accordance with the Law, adopt its budget and annual balance sheet, the urban development plan and municipal development programme, establish the symbols of the municipality, as well as their us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municipality shall see to exercising, protection and improvement of human and minority rights, as well as to public informing in the municipal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municipality shall autonomously manage the municipal assets,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municipality shall, in accordance with the Law, prescribe offences related to violation of municipal regulatio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Municipal legal acts and bod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91</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Statute shall be the supreme legal act of the municipality. The Statute shall be adopted by the Municip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Municipal Assembly shall pass general acts within its competences, adopt the budget and annual balance sheet, adopt the development plan and the municipal spatial plan, schedule the municipal referendum and perform other duties specified by the Law and the Statute.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Municipal bodies shall be the Municipal Assembly and other bodies designated by the Statute, in accord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Municipal Assembly shall decide on the election of municipal executive bodies, in accordance with the Law and the Statut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lection of executive bodies of the town and the City of Belgrade shall be reg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Monitoring the work of municipal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92</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Government shall be obliged to cancel the enforcement of the municipal general act which it considers to be in noncompliance with the Constitution or the Law, and institute the proceedings of assessing its constitutionality or legality within five day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Government may, under the terms specified by the Law, dismiss the Municip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Simultaneously with the dismissal of the Municipal Assembly, the Government shall appoint a temporary body which shall perform duties within the competences of the Assembly, taking into consideration the political and national composition of the dismissed Municipal Assembly.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otection of local self-govern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93</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body designated by the Statute of the municipality shall have the right to lodge an appeal with the Constitutional Court if an individual legal act or action by a state body or body of local self-government unit obstructs performing the competences of the municipality.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body designated by the Statute of the municipality may institute the proceedings of assessing the constitutionality or legality of the Law or other legal act of the Republic of Serbia or autonomous province which violates the right to local self-government.</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i/>
          <w:iCs/>
          <w:color w:val="555555"/>
          <w:sz w:val="15"/>
          <w:lang w:eastAsia="en-GB"/>
        </w:rPr>
        <w:t>PART EIGHT</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NSTITUTIONALITY AND LEGALIT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Hierarchy of domestic and international general legal ac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94</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legal system of the Republic of Serbia shall be uniqu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onstitution shall be the supreme legal act of the Republic of Serbia.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ll laws and other general acts enacted in the Republic of Serbia must be in compliance with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Ratified international treaties and generally accepted rules of ithe international law shall be part of the legal system of the Republic of Serbia. Ratified international treaties may not be in noncompliance with the Constitution.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Laws and other general acts enacted in the Republic of Serbia may not be in noncompliance with the ratified international treaties and generally accepted rules of the International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Hierarchy of domestic general legal ac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95</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ll by-laws of the Republic of Serbia, general acts of organisations with delegated public powers, political parties, trade unions and civic associations and collective agreements must be in compli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Statutes, decisions and other general acts of autonomous provinces and local self-government units must be in compliance with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ll general acts of autonomous provinces and local self-government units must be in compliance with their statut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ublication of laws and other general ac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9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Laws and all other general acts shall be published prior to coming into forc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onstitution, laws and by-laws of the Republic of Serbia shall be published in the republic official journal, and statutes, decisions and other general acts of autonomous provinces shall be published in provincial official journal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Statutes and general acts of local self-government units shall be published in local official journal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Laws and other general acts shall come into force no earlier than on the eighth day from the day of publication and may come into force earlier only if there are particularly justified grounds for that, specified at the time of their adoption.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ohibition of retroactive effect of laws and other general ac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97</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Laws and other general acts may not have a retroactive effec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xceptionally, only some of the law provisions may have a retroactive effect, if so required by general public interest as established in the procedure of adopting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provision of the Penal Code may have a retroactive effect only if it shall be more favourable for the perpetrato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Legality of administra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98</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ndividual acts and actions of state bodies, organisations with delegated public powers, bodies of autonomous provinces and local self-government units must be based on the Law.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Legality of final individual acts deciding on a right, duty or legally grounded interest shall be subject to reassessing before the court in an administrative proceedings, if other form of court protection has not been stipulated by the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Language of proceeding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199</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Everyone shall have the right to use his/her language in the proceedings before the court, other state body or organisation performing public powers, when his/her right or duty is decided 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Unfamiliarity with the language of the proceedings may not be an impediment  for the exercise and protection of human and minority right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State of emergenc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200</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When the survival of the state or its citizens is threatened by a public danger, the National Assembly shall proclaim the state of emergenc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decision on the state of emergency shall be effective 90 days at the most. Upon expiry of this period, the National Assembly may extend the decision on the state of emergency for another 90 days, by the majority votes of the total number of deputie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During the state of emergency, the National Assembly shall convene without any special call for assembly and it may not be dismiss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When proclaiming the state of emergency, the National Assembly may prescribe the measures which shall provide for derogation from human and minority rights guaranteed by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When the National Assembly is not in a position to convene, the decision proclaiming the state of emergency shall be adopted by the President of the Republic together with the President of the National Assembly and the Prime Minister, under the same terms as by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When the National Assembly is not in a position to convene, the measures which provide for derogation from human and minority rights may be prescribed by the Government, in a decree, with the President of the Republic as a co-signator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Measures providing for derogation from human and minority rights prescribed by the National Assembly or Government shall be effective 90 days at the most, and upon expiry of that period may be extended under the same term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When the decision on the state of emergency has not been passed by the National Assembly, the National Assembly shall verify it within 48 hours from its passing, that is, as soon as it is in a position to convene. If the National Assembly does not verify this decision, it shall cease to be effective upon the end of the first session of the National Assembly held after the proclamation of the state of emergenc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n cases when the measures providing for derogation from human and minority rights have not been prescribed by the National Assembly, the Government shall be obliged to submit the decree on measures providing for derogation from human and minority rights to be verified by the National Assembly within 48 hours from its passing, that is, as soon as the National Assembly is in a position to convene. In other respects, the measures providing for derogation shall cease to be effective 24 hours prior to the beginning of the first session of the National Assembly held after the proclamation of the state of emergency.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The state of wa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201</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shall proclaim the state of wa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When the National Assembly is not in a position to convene, the decision on proclamation of the state of war shall be passed by the President of the Republic together with the President of the National Assembly and the Prime Ministe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When proclaiming the state of war, the National Assembly may prescribe the measures which shall provide for derogation from human and minority rights guaranteed by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When the National Assembly is not in a position to convene, the measures which provide for derogation from human and minority rights guaranteed by the Constitution shall be decided on by the President of the Republic together with the President of the National Assembly and the Prime Ministe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ll measures prescribed in the period of the state of war shall be verified by the National Assembly when in a position to convene.</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Derogation form human and minority rights in the state of emergency and wa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202</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Upon proclamation of the state of emergency or war, derogations from human and minority rights guaranteed by the Constitution shall be permitted only to the extent deemed necessar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Measures providing for derogation shall not bring about differences based on race, sex, language, religion, national affiliation or social origi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Measures providing for derogation from human and minority rights shall cease to be effective upon ending of the state of emergency or war.</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Measures providing for derogation shall by no means be permitted in terms of the rights guaranteed pursuant to Articles 23, 24, 25, 26, 28, 32, 34, 37, 38, 43, 45, 47, 49, 62 , 63, 64 and 78 of the Constitution.</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i/>
          <w:iCs/>
          <w:color w:val="555555"/>
          <w:sz w:val="15"/>
          <w:lang w:eastAsia="en-GB"/>
        </w:rPr>
        <w:t>PART NINE</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MENDING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oposal to amend the Constitution and adoption of the amendment to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203</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proposal to amend the Constitution may be submitted by at least one third of the total number of deputies, the President of the Republic, the Government and at least 150,000 voters.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shall decide on amending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proposal to amend the Constitution shall be adopted by a two-third majority of the total number of deputies.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f the required majority of votes has not been achieved, the amending of the Constitution according to the issues contained in the submitted proposal which has not been adopted shall not be considered in the following twelve month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n case the National Assembly adopts the proposal for amending the Constitution, an act on amending the Constitution shall be drafted, that is, considered.</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shall adopt an act on amending the Constitution by a two-third majority of the total number of deputies and may decide to have it endorsed in the republic referendum by the citizens.</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National Assembly shall be obliged to put forward the act on amending the Constitution in the republic referendum to have it endorsed, in cases when the amendment of the Constitution pertains to the preamble of the Constitution, principles of the Constitution, human and minority rights and freedoms, the system of authority, proclamation the state of war and emergency, derogation from human and minority rights in the state of emergency or war or the proceedings of amending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When the act on amending the Constitution is put forward for endorsement, the citizens shall vote in the referendum within no later than 60 days from the day of adopting the act on amending the Constitution. The amendment to the Constitution shall be adopted if the majority of voters who participated in the referendum voted in favour of the amendment.</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act on amending the Constitution endorsed in the republic referendum shall come into force once promulgated by the National Assembl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If the National Assembly does not decide to put forward the act on amending the Constitution for endorsement, the amendment of the Constitution shall be adopted by voting in the National Assembly, and the act on amending the Constitution shall come into force once promulgated by the National Assembly.  </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Prohibition to amend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204</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e Constitution shall not be amended in the time of the state of war or emergency.</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Constitutional law</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205</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constitutional law shall be enacted for the enforcement of the amendments to the Constitut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A constitutional law shall be adopted by a two-third majority of the total number of deputies.  </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i/>
          <w:iCs/>
          <w:color w:val="555555"/>
          <w:sz w:val="15"/>
          <w:lang w:eastAsia="en-GB"/>
        </w:rPr>
        <w:t>PART TEN</w:t>
      </w:r>
    </w:p>
    <w:p>
      <w:pPr>
        <w:pStyle w:val="Normal"/>
        <w:spacing w:lineRule="auto" w:line="240" w:before="280" w:after="280"/>
        <w:jc w:val="center"/>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FINAL PROVISION</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b/>
          <w:bCs/>
          <w:color w:val="555555"/>
          <w:sz w:val="15"/>
          <w:lang w:eastAsia="en-GB"/>
        </w:rPr>
        <w:t>Article 206</w:t>
      </w:r>
    </w:p>
    <w:p>
      <w:pPr>
        <w:pStyle w:val="Normal"/>
        <w:spacing w:lineRule="auto" w:line="240" w:before="280" w:after="28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t>This Constitution shall come into force on the day of its promulgation in the National Assembly.</w:t>
      </w:r>
    </w:p>
    <w:p>
      <w:pPr>
        <w:pStyle w:val="Normal"/>
        <w:spacing w:before="0" w:after="200"/>
        <w:rPr>
          <w:rFonts w:ascii="Tahoma" w:hAnsi="Tahoma" w:eastAsia="Times New Roman" w:cs="Tahoma"/>
          <w:color w:val="555555"/>
          <w:sz w:val="15"/>
          <w:szCs w:val="15"/>
          <w:lang w:eastAsia="en-GB"/>
        </w:rPr>
      </w:pPr>
      <w:r>
        <w:rPr>
          <w:rFonts w:eastAsia="Times New Roman" w:cs="Tahoma" w:ascii="Tahoma" w:hAnsi="Tahoma"/>
          <w:color w:val="555555"/>
          <w:sz w:val="15"/>
          <w:szCs w:val="15"/>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Verdana"/>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Microsoft YaHei"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Verdana" w:hAnsi="Verdana" w:eastAsia="Microsoft YaHei" w:cs="Times New Roman"/>
      <w:b/>
      <w:bCs/>
      <w:color w:val="365F91"/>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Verdana" w:cs="Verdana"/>
      <w:color w:val="auto"/>
      <w:sz w:val="20"/>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4:49:00Z</dcterms:created>
  <dc:creator>Information Services</dc:creator>
  <dc:description/>
  <cp:keywords/>
  <dc:language>en-US</dc:language>
  <cp:lastModifiedBy>Information Services</cp:lastModifiedBy>
  <dcterms:modified xsi:type="dcterms:W3CDTF">2010-05-08T14:49:00Z</dcterms:modified>
  <cp:revision>1</cp:revision>
  <dc:subject/>
  <dc:title/>
</cp:coreProperties>
</file>