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 xml:space="preserve">SFS nr: </w:t>
      </w:r>
      <w:r>
        <w:rPr>
          <w:rFonts w:eastAsia="Times New Roman" w:cs="Courier New" w:ascii="Courier New" w:hAnsi="Courier New"/>
          <w:b/>
          <w:bCs/>
          <w:color w:val="000000"/>
          <w:sz w:val="27"/>
          <w:szCs w:val="27"/>
          <w:lang w:eastAsia="en-GB"/>
        </w:rPr>
        <w:t>2003:69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7"/>
          <w:szCs w:val="27"/>
          <w:lang w:eastAsia="en-GB"/>
        </w:rPr>
      </w:pPr>
      <w:r>
        <w:rPr>
          <w:rFonts w:eastAsia="Courier New" w:cs="Courier New" w:ascii="Courier New" w:hAnsi="Courier New"/>
          <w:color w:val="000000"/>
          <w:sz w:val="27"/>
          <w:szCs w:val="27"/>
          <w:lang w:eastAsia="en-GB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Departement/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Courier New" w:cs="Courier New" w:ascii="Courier New" w:hAnsi="Courier New"/>
          <w:color w:val="000000"/>
          <w:sz w:val="27"/>
          <w:szCs w:val="27"/>
          <w:lang w:eastAsia="en-GB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myndighet:</w:t>
      </w:r>
      <w:r>
        <w:rPr>
          <w:rFonts w:eastAsia="Times New Roman" w:cs="Courier New" w:ascii="Courier New" w:hAnsi="Courier New"/>
          <w:b/>
          <w:bCs/>
          <w:color w:val="000000"/>
          <w:sz w:val="27"/>
          <w:szCs w:val="27"/>
          <w:lang w:eastAsia="en-GB"/>
        </w:rPr>
        <w:t xml:space="preserve"> Justitiedepartementet BIR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7"/>
          <w:szCs w:val="27"/>
          <w:lang w:eastAsia="en-GB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Rubrik:</w:t>
      </w:r>
      <w:r>
        <w:rPr>
          <w:rFonts w:eastAsia="Times New Roman" w:cs="Courier New" w:ascii="Courier New" w:hAnsi="Courier New"/>
          <w:b/>
          <w:bCs/>
          <w:color w:val="000000"/>
          <w:sz w:val="27"/>
          <w:szCs w:val="27"/>
          <w:lang w:eastAsia="en-GB"/>
        </w:rPr>
        <w:t xml:space="preserve"> Förordning (2003:69) om samarbete med Internationell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Courier New" w:cs="Courier New" w:ascii="Courier New" w:hAnsi="Courier New"/>
          <w:b/>
          <w:bCs/>
          <w:color w:val="000000"/>
          <w:sz w:val="27"/>
          <w:szCs w:val="27"/>
          <w:lang w:eastAsia="en-GB"/>
        </w:rPr>
        <w:t xml:space="preserve">                   </w:t>
      </w:r>
      <w:r>
        <w:rPr>
          <w:rFonts w:eastAsia="Times New Roman" w:cs="Courier New" w:ascii="Courier New" w:hAnsi="Courier New"/>
          <w:b/>
          <w:bCs/>
          <w:color w:val="000000"/>
          <w:sz w:val="27"/>
          <w:szCs w:val="27"/>
          <w:lang w:eastAsia="en-GB"/>
        </w:rPr>
        <w:t>brottmålsdomstole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Courier New" w:cs="Courier New" w:ascii="Courier New" w:hAnsi="Courier New"/>
          <w:color w:val="000000"/>
          <w:sz w:val="27"/>
          <w:szCs w:val="27"/>
          <w:lang w:eastAsia="en-GB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Utfärdad:</w:t>
      </w:r>
      <w:r>
        <w:rPr>
          <w:rFonts w:eastAsia="Times New Roman" w:cs="Courier New" w:ascii="Courier New" w:hAnsi="Courier New"/>
          <w:b/>
          <w:bCs/>
          <w:color w:val="000000"/>
          <w:sz w:val="27"/>
          <w:szCs w:val="27"/>
          <w:lang w:eastAsia="en-GB"/>
        </w:rPr>
        <w:t xml:space="preserve"> 2003-02-2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Courier New" w:cs="Courier New" w:ascii="Courier New" w:hAnsi="Courier New"/>
          <w:color w:val="000000"/>
          <w:sz w:val="27"/>
          <w:szCs w:val="27"/>
          <w:lang w:eastAsia="en-GB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Ändring införd:</w:t>
      </w:r>
      <w:r>
        <w:rPr>
          <w:rFonts w:eastAsia="Times New Roman" w:cs="Courier New" w:ascii="Courier New" w:hAnsi="Courier New"/>
          <w:b/>
          <w:bCs/>
          <w:color w:val="000000"/>
          <w:sz w:val="27"/>
          <w:szCs w:val="27"/>
          <w:lang w:eastAsia="en-GB"/>
        </w:rPr>
        <w:t xml:space="preserve"> t.o.m. SFS 2013:45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Allmän bestämmels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1 § Denna förordning innehåller bestämmelser om tillämpning av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lagen (2002:329) om samarbete med Internationell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brottmålsdomstolen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Tidsfrist för yttrande från Internationella brottmålsdomstole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2 § Om ett yttrande från Internationella brottmålsdomstole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skall inhämtas enligt 7 § lagen (2002:329) om samarbete me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Internationella brottmålsdomstolen, skall rätten bestämma e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tidsfrist inom vilken yttrandet skall lämnas. Tidsfristen får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inte överstiga fem dagar från det att Internationell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brottmålsdomstolen har underrättats om möjligheten att avge et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yttrand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Rättslig hjälp i Sverig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3 § Internationella brottmålsdomstolen skall underrättas om ti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och plats för åklagares förhör enligt bestämmelserna o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förundersökning i brottmål, om domstols förhandling enligt 4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kap. 2, 15 eller 16 § lagen (2000:562) om internationell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rättslig hjälp i brottmål och om annan åtgärd för vilken domar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vid Internationella brottmålsdomstolen eller företrädare för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parterna har begärt och medgivits rätt att närvara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4 § När Internationella brottmålsdomstolen begär att förhör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skall hållas med någon som det finns anledning att anta har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gjort sig skyldig till ett brott som kan lagföras vi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domstolen, skall åklagaren underrätta den som skall höras o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att förhöret sker på begäran av Internationell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brottmålsdomstolen och att denne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1. är misstänkt för brott som kan lagföras vid den domstolen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val="fr-FR"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val="fr-FR" w:eastAsia="en-GB"/>
        </w:rPr>
        <w:t>2. har rätt att vägra att yttra sig utan att detta beaktas vi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domstolens avgörande av skuldfrågan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3. har rätt till biträde av försvarare, oc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4. har rätt att bli hörd i närvaro av försvararen, om inte de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misstänkte frivilligt avstår från rätten till biträde av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försvarar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Uppgift om att underrättelse enligt första stycket har lämna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skall antecknas i protokollet över förhöret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/Rubriken upphör att gälla U:2013-07-01/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Rättslig hjälp från Internationella brottmålsdomstole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5 § /Upphör att gälla U:2013-07-01 genom förordning (2013:450)./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En ansökan av en svensk åklagare eller domstol om rättsli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hjälp skall, utöver vad som anges i 3 kap. 1 § första stycke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lagen (2000:562) om internationell rättslig hjälp i brottmål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innehålla uppgifter o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1. den åklagare eller domare som handlägger målet eller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ärendet, eller någon annan person som kan kontaktas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2. adress, telefon- och telefaxnummer samt, i förekommand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fall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e-postadress, oc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3. mål- eller ärendenummer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Ansökan får också innehålla uppgifter om förfaranden eller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villkor som Internationella brottmålsdomstolen bör iaktta när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den begärda åtgärden vidtas samt skälen för detta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Ansökan skall lämnas till Justitiedepartementet för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vidarebefordran till Internationella brottmålsdomstolen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registrator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Översättningar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6 § Den åklagare eller domstol som handlägger en ansökan frå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Internationella brottmålsdomstolen om en åtgärd som avses i 1 §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lagen (2002:329) om samarbete med Internationell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brottmålsdomstolen får vid behov vända sig till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Justitiedepartementet för översättning till svenska av ansöka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och bifogade handlingar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7 § /Upphör att gälla U:2013-07-01 genom förordning (2013:450)./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Justitiedepartementet skall se till att en ansökan till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Internationella brottmålsdomstolen om rättslig hjälp översät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till engelska eller franska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Ersättningar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8 § Regeringen eller Justitiedepartementet beslutar o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ersättning av allmänna medel till offentlig försvarare för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arbete i ett ärende om överlämnande till Internationell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brottmålsdomstolen, utom i fråga om ersättning för arbete so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skall bestämmas av domstol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9 § I fråga om ersättning enligt 18 § lagen (2002:329) o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samarbete med Internationella brottmålsdomstolen tillämpas 1 §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andra och tredje styckena, 2-5, 8 och 10 §§ samt 11 § först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stycket förordningen (1982:805) om ersättning av allmänna medel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till vittnen m.m. Traktamente får dock bestämmas till högst 35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kr per dag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10 § En framställan om ersättning eller förskott på ersättnin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som avses i 9 § skall göras hos tingsrätten i den ort där de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kallade vistas. I övrigt tillämpas bestämmelserna i kungörelse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(1973:261) om utbetalning av vissa ersättningar i mål eller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ärende vid domstol, m.m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Återkrav av kostnader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11 § Följande kostnader skall återkrävas från Internationell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brottmålsdomstolen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1. Kostnader för översättningar, tolkning och utskrifter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2. Kostnader för vittnens resor och säkerhetsarrangemang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3. Kostnader för transport vid överförande av en i Sverig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frihetsberövad person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4. Kostnader för sakkunnigas resor och säkerhetsarrangeman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samt kostnader för sakkunnigas utlåtanden och rapporter so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domstolen har begärt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5. Kostnader för transport för den som överlämnas till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domstolen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12 § Extraordinära kostnader får återkrävas frå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Internationella brottmålsdomstolen. Om det under handläggninge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visar sig att verkställande av en ansökan kommer att medför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extraordinära kostnader, skall åklagare eller domstol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underrätta Justitiedepartementet om detta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Justitiedepartementet skall i samråd med Internationell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brottmålsdomstolen fastställa vilka kostnader som den domstole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skall stå för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13 § Den myndighet som har haft en sådan kostnad som avses i 1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eller 12 § återkräver kostnaden från Internationell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brottmålsdomstolen. Ansökan om återkrav av kostnader skall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lämnas till Justitiedepartementet för vidarebefordran till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Internationella brottmålsdomstolen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Verkställighet av straff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14 § Om en fängelsedom som har meddelats av Internationell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brottmålsdomstolen verkställs i Sverige, skall Kriminalvårde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underrätta domstolen när påföljden är till fullo verkställd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Underrättelse skall också lämnas, om den dömde har avvikit frå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kriminalvårdsanstalt innan påföljden har verkställts till fullo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Förordning (2005:1027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15 § En begäran om Internationella brottmålsdomstolens samtyck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till åtgärd enligt 23 § lagen (1972:260) om internationell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samarbete rörande verkställighet av brottmålsdom, skall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innehåll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1. uppgift om det eller de brott som åtgärden avser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2. kopia av de straffbestämmelser och bestämmelser om påföljder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och preskription som gäller för aktuella brott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3. kopia av dom, anhållningsbeslut eller häktningsbeslut, oc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4. uppgift om den dömdes inställning till den åtgärd för vilke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domstolens samtycke söks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Om en begäran om samtycke enligt första stycket grundar sig på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en framställan om överlämnande eller utlämning för brott till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en annan stat, skall begäran i stället innehåll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1. kopia av framställan om överlämnande eller utlämning oc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bifogade handlingar, sam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2. uppgift om den dömdes inställning till begäran o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överlämnande eller utlämning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  <w:t>Förordning (2003:1185)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7"/>
          <w:szCs w:val="27"/>
          <w:lang w:eastAsia="en-GB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18:00Z</dcterms:created>
  <dc:creator>Auriane Botte</dc:creator>
  <dc:description/>
  <dc:language>en-US</dc:language>
  <cp:lastModifiedBy>Auriane Botte</cp:lastModifiedBy>
  <dcterms:modified xsi:type="dcterms:W3CDTF">2013-07-08T09:19:00Z</dcterms:modified>
  <cp:revision>1</cp:revision>
  <dc:subject/>
  <dc:title/>
</cp:coreProperties>
</file>