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jikistan – Criminal Code excer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Section XV. Crimes against the Peace and Safety of Mankind </w:t>
        <w:br/>
        <w:br/>
        <w:t xml:space="preserve">Chapter 34 - Crime Against the Peace and Safety of Mankind </w:t>
        <w:br/>
        <w:br/>
        <w:t xml:space="preserve">Article 395. Aggressive War </w:t>
        <w:br/>
        <w:br/>
        <w:t xml:space="preserve">(1) Planning or preparation of an aggressive war is punishable by imprisonment for 12 to 20 years with confiscation of property. </w:t>
        <w:br/>
        <w:br/>
        <w:t xml:space="preserve">(2) Unleashing or conducting an aggressive war is punishable by imprisonment for 15 to 20 years with the simultaneous confiscation of property or death penalty. </w:t>
        <w:br/>
        <w:br/>
        <w:t xml:space="preserve">Article 396. Public Appeals To Unleashing an Aggressive War </w:t>
        <w:br/>
        <w:br/>
        <w:t xml:space="preserve">(1) Public appeals to unleashing an aggressive war is punishable by a fine of 500 to 1000 times the minimum monthly wage or imprisonment for a period of 2 to 5 years. </w:t>
        <w:br/>
        <w:br/>
        <w:t xml:space="preserve">(2) The same actions committed using mass media or by persons who hold state positions of the Republic of Tajikistan are punishable by imprisonment for a period of 7 to 10 years with deprivation of the right to hold certain positions or be engaged in certain activities for up to 5 years. </w:t>
        <w:br/>
        <w:br/>
        <w:t>Note: The list of persons who hold state positions is determined by the legislation of the Republic of Tajikista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6:28:00Z</dcterms:created>
  <dc:creator>llzhrc27</dc:creator>
  <dc:description/>
  <cp:keywords/>
  <dc:language>en-US</dc:language>
  <cp:lastModifiedBy>llzhrc27</cp:lastModifiedBy>
  <dcterms:modified xsi:type="dcterms:W3CDTF">2009-03-02T16:28:00Z</dcterms:modified>
  <cp:revision>1</cp:revision>
  <dc:subject/>
  <dc:title/>
</cp:coreProperties>
</file>