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bl>
    <w:p>
      <w:pPr>
        <w:pStyle w:val="Normal"/>
        <w:numPr>
          <w:ilvl w:val="0"/>
          <w:numId w:val="0"/>
        </w:numPr>
        <w:shd w:fill="FFFFFF" w:val="clear"/>
        <w:spacing w:lineRule="auto" w:line="240" w:before="280" w:after="280"/>
        <w:jc w:val="right"/>
        <w:outlineLvl w:val="4"/>
        <w:rPr>
          <w:rFonts w:ascii="Verdana" w:hAnsi="Verdana" w:eastAsia="Times New Roman" w:cs="Arial"/>
          <w:i/>
          <w:i/>
          <w:iCs/>
          <w:color w:val="000000"/>
          <w:sz w:val="16"/>
          <w:szCs w:val="16"/>
          <w:lang w:val="es-ES" w:eastAsia="en-GB"/>
        </w:rPr>
      </w:pPr>
      <w:r>
        <w:rPr>
          <w:rFonts w:eastAsia="Times New Roman" w:cs="Arial" w:ascii="Verdana" w:hAnsi="Verdana"/>
          <w:i/>
          <w:iCs/>
          <w:color w:val="000000"/>
          <w:sz w:val="16"/>
          <w:szCs w:val="16"/>
          <w:lang w:val="es-ES" w:eastAsia="en-GB"/>
        </w:rPr>
        <w:t>Publicada D.O. 4 oct/006 - Nº 27091</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4"/>
          <w:szCs w:val="24"/>
          <w:lang w:val="es-ES" w:eastAsia="en-GB"/>
        </w:rPr>
      </w:pPr>
      <w:r>
        <w:rPr>
          <w:rFonts w:eastAsia="Times New Roman" w:cs="Arial" w:ascii="Arial" w:hAnsi="Arial"/>
          <w:b/>
          <w:bCs/>
          <w:color w:val="000000"/>
          <w:sz w:val="24"/>
          <w:szCs w:val="24"/>
          <w:lang w:val="es-ES" w:eastAsia="en-GB"/>
        </w:rPr>
        <w:t>Ley Nº 18.026</w:t>
      </w:r>
    </w:p>
    <w:p>
      <w:pPr>
        <w:pStyle w:val="Normal"/>
        <w:numPr>
          <w:ilvl w:val="0"/>
          <w:numId w:val="0"/>
        </w:numPr>
        <w:shd w:fill="FFFFFF" w:val="clear"/>
        <w:spacing w:lineRule="auto" w:line="240" w:before="280" w:after="280"/>
        <w:jc w:val="center"/>
        <w:outlineLvl w:val="1"/>
        <w:rPr/>
      </w:pPr>
      <w:r>
        <w:rPr>
          <w:rFonts w:eastAsia="Times New Roman" w:cs="Arial" w:ascii="Arial" w:hAnsi="Arial"/>
          <w:b/>
          <w:bCs/>
          <w:color w:val="000000"/>
          <w:sz w:val="24"/>
          <w:szCs w:val="24"/>
          <w:lang w:val="es-ES" w:eastAsia="en-GB"/>
        </w:rPr>
        <w:t>COOPERACIÓN CON LA CORTE PENAL INTERNACIONAL EN MATERIA</w:t>
        <w:br/>
        <w:t>DE LUCHA CONTRA EL GENOCIDIO, LOS CRÍMENES DE GUERRA Y</w:t>
      </w:r>
      <w:r>
        <w:rPr>
          <w:rFonts w:eastAsia="Times New Roman" w:cs="Arial" w:ascii="Arial" w:hAnsi="Arial"/>
          <w:b/>
          <w:bCs/>
          <w:color w:val="000000"/>
          <w:sz w:val="24"/>
          <w:lang w:val="es-ES" w:eastAsia="en-GB"/>
        </w:rPr>
        <w:t> </w:t>
      </w:r>
      <w:r>
        <w:rPr>
          <w:rFonts w:eastAsia="Times New Roman" w:cs="Arial" w:ascii="Arial" w:hAnsi="Arial"/>
          <w:b/>
          <w:bCs/>
          <w:color w:val="000000"/>
          <w:sz w:val="24"/>
          <w:szCs w:val="24"/>
          <w:lang w:val="es-ES" w:eastAsia="en-GB"/>
        </w:rPr>
        <w:br/>
        <w:t>DE LESA HUMANIDAD</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18"/>
          <w:szCs w:val="18"/>
          <w:lang w:val="es-ES" w:eastAsia="en-GB"/>
        </w:rPr>
      </w:pPr>
      <w:r>
        <w:rPr>
          <w:rFonts w:eastAsia="Times New Roman" w:cs="Arial" w:ascii="Arial" w:hAnsi="Arial"/>
          <w:b/>
          <w:bCs/>
          <w:color w:val="000000"/>
          <w:sz w:val="18"/>
          <w:szCs w:val="18"/>
          <w:lang w:val="es-ES" w:eastAsia="en-GB"/>
        </w:rPr>
        <w:t>SE ESTABLECEN NORMAS</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El Senado y la Cámara de Representantes de la República Oriental del Uruguay, reunidos en Asamblea General,</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DECRETAN:</w:t>
      </w:r>
    </w:p>
    <w:p>
      <w:pPr>
        <w:pStyle w:val="Normal"/>
        <w:shd w:fill="FFFFFF" w:val="clear"/>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mc:AlternateContent>
          <mc:Choice Requires="wps">
            <w:drawing>
              <wp:inline distT="0" distB="0" distL="0" distR="0">
                <wp:extent cx="4298315" cy="38100"/>
                <wp:effectExtent l="0" t="0" r="0" b="0"/>
                <wp:docPr id="1" name=""/>
                <a:graphic xmlns:a="http://schemas.openxmlformats.org/drawingml/2006/main">
                  <a:graphicData uri="http://schemas.microsoft.com/office/word/2010/wordprocessingShape">
                    <wps:wsp>
                      <wps:cNvSpPr/>
                      <wps:spPr>
                        <a:xfrm>
                          <a:off x="0" y="0"/>
                          <a:ext cx="4298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338.4pt;height:2.9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ARTE 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RINCIPIOS GENERALES</w:t>
      </w:r>
    </w:p>
    <w:p>
      <w:pPr>
        <w:pStyle w:val="Normal"/>
        <w:shd w:fill="FFFFFF" w:val="clear"/>
        <w:spacing w:lineRule="auto" w:line="240" w:before="280" w:after="280"/>
        <w:ind w:firstLine="180"/>
        <w:jc w:val="both"/>
        <w:rPr/>
      </w:pPr>
      <w:bookmarkStart w:id="0" w:name="art1"/>
      <w:r>
        <w:rPr>
          <w:rFonts w:eastAsia="Times New Roman" w:cs="Arial" w:ascii="Arial" w:hAnsi="Arial"/>
          <w:color w:val="000000"/>
          <w:sz w:val="18"/>
          <w:szCs w:val="18"/>
          <w:u w:val="single"/>
          <w:lang w:val="es-ES" w:eastAsia="en-GB"/>
        </w:rPr>
        <w:t>Artículo 1º</w:t>
      </w:r>
      <w:bookmarkEnd w:id="0"/>
      <w:r>
        <w:rPr>
          <w:rFonts w:eastAsia="Times New Roman" w:cs="Arial" w:ascii="Arial" w:hAnsi="Arial"/>
          <w:color w:val="000000"/>
          <w:sz w:val="18"/>
          <w:szCs w:val="18"/>
          <w:lang w:val="es-ES" w:eastAsia="en-GB"/>
        </w:rPr>
        <w:t>. (Crímenes y delitos).- Sustitúyese el artículo 2º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codigos/codigopenal/2001/cod_penal.htm" \l "art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Código Penal</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por el siguiente:</w:t>
      </w:r>
    </w:p>
    <w:tbl>
      <w:tblPr>
        <w:tblW w:w="5000" w:type="pct"/>
        <w:jc w:val="left"/>
        <w:tblInd w:w="-60" w:type="dxa"/>
        <w:tblLayout w:type="fixed"/>
        <w:tblCellMar>
          <w:top w:w="60" w:type="dxa"/>
          <w:left w:w="60" w:type="dxa"/>
          <w:bottom w:w="60" w:type="dxa"/>
          <w:right w:w="60" w:type="dxa"/>
        </w:tblCellMar>
      </w:tblPr>
      <w:tblGrid>
        <w:gridCol w:w="270"/>
        <w:gridCol w:w="8756"/>
      </w:tblGrid>
      <w:tr>
        <w:trPr/>
        <w:tc>
          <w:tcPr>
            <w:tcW w:w="270"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8756" w:type="dxa"/>
            <w:tcBorders/>
          </w:tcPr>
          <w:p>
            <w:pPr>
              <w:pStyle w:val="Normal"/>
              <w:spacing w:lineRule="auto" w:line="240" w:before="0" w:after="0"/>
              <w:jc w:val="both"/>
              <w:rPr/>
            </w:pPr>
            <w:r>
              <w:rPr>
                <w:rFonts w:eastAsia="Times New Roman" w:cs="Arial" w:ascii="Arial" w:hAnsi="Arial"/>
                <w:color w:val="000000"/>
                <w:sz w:val="18"/>
                <w:szCs w:val="18"/>
                <w:lang w:val="es-ES" w:eastAsia="en-GB"/>
              </w:rPr>
              <w:t>"ARTÍCULO 2º. (División de los delitos).- Los delitos, atendida su gravedad, se dividen en crímenes, delitos y faltas. Los crímenes son los ilícitos de competencia de la Corte Penal Internacional de acuerdo a lo dispuesto en el artículo 5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además todos los que por su extrema gravedad se rijan por leyes especiales, por este Código y las normas de derecho internacional en cuanto le sean aplicables. Los delitos son todos los demás que no revistan la gravedad indicada en el párrafo anterior. Las faltas se rigen por lo dispue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codigos/codigopenal/2001/cod_penal.htm" \l "art36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libro I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l presente Código".</w:t>
            </w:r>
          </w:p>
        </w:tc>
      </w:tr>
    </w:tbl>
    <w:p>
      <w:pPr>
        <w:pStyle w:val="Normal"/>
        <w:shd w:fill="FFFFFF" w:val="clear"/>
        <w:spacing w:lineRule="auto" w:line="240" w:before="280" w:after="280"/>
        <w:ind w:firstLine="180"/>
        <w:jc w:val="both"/>
        <w:rPr/>
      </w:pPr>
      <w:bookmarkStart w:id="1" w:name="art2"/>
      <w:r>
        <w:rPr>
          <w:rFonts w:eastAsia="Times New Roman" w:cs="Arial" w:ascii="Arial" w:hAnsi="Arial"/>
          <w:color w:val="000000"/>
          <w:sz w:val="18"/>
          <w:szCs w:val="18"/>
          <w:u w:val="single"/>
          <w:lang w:val="es-ES" w:eastAsia="en-GB"/>
        </w:rPr>
        <w:t>Artículo 2º</w:t>
      </w:r>
      <w:bookmarkEnd w:id="1"/>
      <w:r>
        <w:rPr>
          <w:rFonts w:eastAsia="Times New Roman" w:cs="Arial" w:ascii="Arial" w:hAnsi="Arial"/>
          <w:color w:val="000000"/>
          <w:sz w:val="18"/>
          <w:szCs w:val="18"/>
          <w:lang w:val="es-ES" w:eastAsia="en-GB"/>
        </w:rPr>
        <w:t>. (Derecho y deber de juzgar crímenes internacionales).- La República Oriental del Uruguay tiene el derecho y el deber de juzgar los hechos tipificados como delito según el derecho internacional. Especialmente tiene el derecho y el deber de juzgar, de conformidad con las disposiciones contenidas en esta ley, los crímenes reconocidos en el</w:t>
      </w:r>
      <w:r>
        <w:rPr>
          <w:rFonts w:eastAsia="Times New Roman" w:cs="Arial" w:ascii="Arial" w:hAnsi="Arial"/>
          <w:color w:val="000000"/>
          <w:sz w:val="18"/>
          <w:lang w:val="es-ES" w:eastAsia="en-GB"/>
        </w:rPr>
        <w:t> </w:t>
      </w:r>
      <w:hyperlink r:id="rId2">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Corte Penal Internacional aprobado por la</w:t>
      </w:r>
      <w:r>
        <w:rPr>
          <w:rFonts w:eastAsia="Times New Roman" w:cs="Arial" w:ascii="Arial" w:hAnsi="Arial"/>
          <w:color w:val="000000"/>
          <w:sz w:val="18"/>
          <w:lang w:val="es-ES" w:eastAsia="en-GB"/>
        </w:rPr>
        <w:t> </w:t>
      </w:r>
      <w:hyperlink r:id="rId3" w:tgtFrame="_blank">
        <w:r>
          <w:rPr>
            <w:rStyle w:val="InternetLink"/>
            <w:rFonts w:eastAsia="Times New Roman" w:cs="Arial" w:ascii="Arial" w:hAnsi="Arial"/>
            <w:color w:val="006699"/>
            <w:sz w:val="18"/>
            <w:u w:val="single"/>
            <w:lang w:val="es-ES" w:eastAsia="en-GB"/>
          </w:rPr>
          <w:t>Ley Nº 17.510</w:t>
        </w:r>
      </w:hyperlink>
      <w:r>
        <w:rPr>
          <w:rFonts w:eastAsia="Times New Roman" w:cs="Arial" w:ascii="Arial" w:hAnsi="Arial"/>
          <w:color w:val="000000"/>
          <w:sz w:val="18"/>
          <w:szCs w:val="18"/>
          <w:lang w:val="es-ES" w:eastAsia="en-GB"/>
        </w:rPr>
        <w:t>, de 27 de junio de 2002.</w:t>
      </w:r>
    </w:p>
    <w:p>
      <w:pPr>
        <w:pStyle w:val="Normal"/>
        <w:shd w:fill="FFFFFF" w:val="clear"/>
        <w:spacing w:lineRule="auto" w:line="240" w:before="280" w:after="280"/>
        <w:ind w:firstLine="180"/>
        <w:jc w:val="both"/>
        <w:rPr/>
      </w:pPr>
      <w:bookmarkStart w:id="2" w:name="art3"/>
      <w:r>
        <w:rPr>
          <w:rFonts w:eastAsia="Times New Roman" w:cs="Arial" w:ascii="Arial" w:hAnsi="Arial"/>
          <w:color w:val="000000"/>
          <w:sz w:val="18"/>
          <w:szCs w:val="18"/>
          <w:u w:val="single"/>
          <w:lang w:val="es-ES" w:eastAsia="en-GB"/>
        </w:rPr>
        <w:t>Artículo 3º</w:t>
      </w:r>
      <w:bookmarkEnd w:id="2"/>
      <w:r>
        <w:rPr>
          <w:rFonts w:eastAsia="Times New Roman" w:cs="Arial" w:ascii="Arial" w:hAnsi="Arial"/>
          <w:color w:val="000000"/>
          <w:sz w:val="18"/>
          <w:szCs w:val="18"/>
          <w:lang w:val="es-ES" w:eastAsia="en-GB"/>
        </w:rPr>
        <w:t>. (Principios de derecho penal).- Serán aplicables a los crímenes y delitos tipificados por esta ley los principios generales de derecho penal consagrados en el derecho nacional y en los tratados y convenciones de los que Uruguay es parte y, en particular, cuando correspondiere, los enunciados en el</w:t>
      </w:r>
      <w:r>
        <w:rPr>
          <w:rFonts w:eastAsia="Times New Roman" w:cs="Arial" w:ascii="Arial" w:hAnsi="Arial"/>
          <w:color w:val="000000"/>
          <w:sz w:val="18"/>
          <w:lang w:val="es-ES" w:eastAsia="en-GB"/>
        </w:rPr>
        <w:t> </w:t>
      </w:r>
      <w:hyperlink r:id="rId4">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Corte Penal Internacional y los especialmente establecidos en esta ley.</w:t>
      </w:r>
    </w:p>
    <w:p>
      <w:pPr>
        <w:pStyle w:val="Normal"/>
        <w:shd w:fill="FFFFFF" w:val="clear"/>
        <w:spacing w:lineRule="auto" w:line="240" w:before="280" w:after="280"/>
        <w:ind w:firstLine="180"/>
        <w:jc w:val="both"/>
        <w:rPr/>
      </w:pPr>
      <w:bookmarkStart w:id="3" w:name="art4"/>
      <w:r>
        <w:rPr>
          <w:rFonts w:eastAsia="Times New Roman" w:cs="Arial" w:ascii="Arial" w:hAnsi="Arial"/>
          <w:color w:val="000000"/>
          <w:sz w:val="18"/>
          <w:szCs w:val="18"/>
          <w:u w:val="single"/>
          <w:lang w:val="es-ES" w:eastAsia="en-GB"/>
        </w:rPr>
        <w:t>Artículo 4º</w:t>
      </w:r>
      <w:bookmarkEnd w:id="3"/>
      <w:r>
        <w:rPr>
          <w:rFonts w:eastAsia="Times New Roman" w:cs="Arial" w:ascii="Arial" w:hAnsi="Arial"/>
          <w:color w:val="000000"/>
          <w:sz w:val="18"/>
          <w:szCs w:val="18"/>
          <w:lang w:val="es-ES" w:eastAsia="en-GB"/>
        </w:rPr>
        <w:t>. (Ámbito de aplicación – Condiciones de extradición).-</w:t>
      </w:r>
    </w:p>
    <w:p>
      <w:pPr>
        <w:pStyle w:val="Normal"/>
        <w:shd w:fill="FFFFFF" w:val="clear"/>
        <w:spacing w:lineRule="auto" w:line="240" w:before="280" w:after="280"/>
        <w:ind w:firstLine="180"/>
        <w:jc w:val="both"/>
        <w:rPr/>
      </w:pPr>
      <w:r>
        <w:rPr/>
        <w:t>4.1. Los crímenes y delitos que se tipifican por esta ley se aplicarán en relación con:</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Los crímenes y delitos cometidos o cuyos efectos deban producirse en el territorio de la República o en espacios sometidos a su jurisdicción.</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Los crímenes y delitos cometidos en el extranjero por nacionales uruguayos, sean o no funcionarios públicos, civiles o militares, siempre que el imputado no haya sido absuelto o condenado en el extranjero o, en este último caso, no haya cumplido la pena.</w:t>
            </w:r>
          </w:p>
        </w:tc>
      </w:tr>
    </w:tbl>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2. Cuando se encontrare en territorio de la República o en lugares sometidos a su jurisdicción, una persona sospechada de haber cometido un crimen de los tipificado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Títulos I a IV de la Parte 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el Estado uruguayo está obligado a tomar las medidas necesarias para ejercer su jurisdicción respecto de dicho crimen o delito, si no recibiera solicitud de entrega a la Corte Penal Internacional o pedidos de extradición, debiendo proceder a su enjuiciamiento como si el crimen o delito se hubiese cometido en territorio de la República, independientemente del lugar de su comisión, la nacionalidad del sospechado o de las víctimas. La sospecha referida en la primera parte de este párrafo debe estar basada en la existencia de la semiplena prueb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3. Verificada la situación prevista en el párrafo precedente: si se trata de un crimen o delito cuyo juzgamiento no sea jurisdicción de la Corte Penal Internacional, se procederá de acuerdo con lo dispue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5º</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r>
        <w:rPr/>
        <w:t>4.4. La jurisdicción nacional no se ejercerá cuando:</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ratándose de crímenes o delitos cuyo juzgamiento sea jurisdicción de la Corte Penal Internacional:</w:t>
            </w:r>
          </w:p>
        </w:tc>
      </w:tr>
    </w:tbl>
    <w:p>
      <w:pPr>
        <w:pStyle w:val="Normal"/>
        <w:shd w:fill="FFFFFF" w:val="clear"/>
        <w:spacing w:lineRule="auto" w:line="240" w:before="0" w:after="0"/>
        <w:rPr>
          <w:rFonts w:ascii="Arial" w:hAnsi="Arial" w:eastAsia="Times New Roman" w:cs="Arial"/>
          <w:vanish/>
          <w:color w:val="000000"/>
          <w:sz w:val="18"/>
          <w:szCs w:val="18"/>
          <w:lang w:val="es-ES" w:eastAsia="en-GB"/>
        </w:rPr>
      </w:pPr>
      <w:r>
        <w:rPr>
          <w:rFonts w:eastAsia="Times New Roman" w:cs="Arial" w:ascii="Arial" w:hAnsi="Arial"/>
          <w:vanish/>
          <w:color w:val="000000"/>
          <w:sz w:val="18"/>
          <w:szCs w:val="18"/>
          <w:lang w:val="es-ES" w:eastAsia="en-GB"/>
        </w:rPr>
      </w:r>
    </w:p>
    <w:tbl>
      <w:tblPr>
        <w:tblW w:w="5000" w:type="pct"/>
        <w:jc w:val="left"/>
        <w:tblInd w:w="-60" w:type="dxa"/>
        <w:tblLayout w:type="fixed"/>
        <w:tblCellMar>
          <w:top w:w="60" w:type="dxa"/>
          <w:left w:w="60" w:type="dxa"/>
          <w:bottom w:w="60" w:type="dxa"/>
          <w:right w:w="60" w:type="dxa"/>
        </w:tblCellMar>
      </w:tblPr>
      <w:tblGrid>
        <w:gridCol w:w="451"/>
        <w:gridCol w:w="451"/>
        <w:gridCol w:w="8124"/>
      </w:tblGrid>
      <w:tr>
        <w:trPr/>
        <w:tc>
          <w:tcPr>
            <w:tcW w:w="451"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8124"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e solicite la entrega por la Corte Penal Internacional.</w:t>
            </w:r>
          </w:p>
        </w:tc>
      </w:tr>
      <w:tr>
        <w:trPr/>
        <w:tc>
          <w:tcPr>
            <w:tcW w:w="451"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8124"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e solicite la extradición por parte del Estado competente al amparo de tratados o convenciones internacionales vigentes para la República.</w:t>
            </w:r>
          </w:p>
        </w:tc>
      </w:tr>
      <w:tr>
        <w:trPr/>
        <w:tc>
          <w:tcPr>
            <w:tcW w:w="451"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8124" w:type="dxa"/>
            <w:tcBorders/>
          </w:tcPr>
          <w:p>
            <w:pPr>
              <w:pStyle w:val="Normal"/>
              <w:spacing w:lineRule="auto" w:line="240" w:before="0" w:after="0"/>
              <w:jc w:val="both"/>
              <w:rPr/>
            </w:pPr>
            <w:r>
              <w:rPr>
                <w:rFonts w:eastAsia="Times New Roman" w:cs="Arial" w:ascii="Arial" w:hAnsi="Arial"/>
                <w:color w:val="000000"/>
                <w:sz w:val="18"/>
                <w:szCs w:val="18"/>
                <w:lang w:val="es-ES" w:eastAsia="en-GB"/>
              </w:rPr>
              <w:t>Se solicite la extradición por parte del Estado competente no existiendo tratados o convenciones vigentes con la República, en cuyo caso y sin perjuicio de los demás requerimientos legales, para conceder la extradición, el Estado requirente debió haber ratificado el</w:t>
            </w:r>
            <w:r>
              <w:rPr>
                <w:rFonts w:eastAsia="Times New Roman" w:cs="Arial" w:ascii="Arial" w:hAnsi="Arial"/>
                <w:color w:val="000000"/>
                <w:sz w:val="18"/>
                <w:lang w:val="es-ES" w:eastAsia="en-GB"/>
              </w:rPr>
              <w:t> </w:t>
            </w:r>
            <w:hyperlink r:id="rId5">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Corte Penal Internacional, se procederá de acuerdo con lo dispue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5º</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bl>
    <w:p>
      <w:pPr>
        <w:pStyle w:val="Normal"/>
        <w:shd w:fill="FFFFFF" w:val="clear"/>
        <w:spacing w:lineRule="auto" w:line="240" w:before="0" w:after="0"/>
        <w:rPr>
          <w:rFonts w:ascii="Arial" w:hAnsi="Arial" w:eastAsia="Times New Roman" w:cs="Arial"/>
          <w:vanish/>
          <w:color w:val="000000"/>
          <w:sz w:val="18"/>
          <w:szCs w:val="18"/>
          <w:lang w:val="es-ES" w:eastAsia="en-GB"/>
        </w:rPr>
      </w:pPr>
      <w:r>
        <w:rPr>
          <w:rFonts w:eastAsia="Times New Roman" w:cs="Arial" w:ascii="Arial" w:hAnsi="Arial"/>
          <w:vanish/>
          <w:color w:val="000000"/>
          <w:sz w:val="18"/>
          <w:szCs w:val="18"/>
          <w:lang w:val="es-ES" w:eastAsia="en-GB"/>
        </w:rPr>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Si se reciben en forma concurrente solicitudes de entrega a la Corte Penal Internacional y de extradición por terceros Estados, se procederá de acuerdo con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6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6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e trate de crímenes o delitos que no se encuentran bajo la jurisdicción de la Corte Penal Internacional, cuando se conceda la extradición por parte del Estado competente.</w:t>
            </w:r>
          </w:p>
        </w:tc>
      </w:tr>
    </w:tbl>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5. Los crímenes y delitos tipificados en esta ley no se considerarán delitos políticos, ni delitos comunes conexos con delitos políticos o cuya represión obedezca a fines políticos.</w:t>
      </w:r>
    </w:p>
    <w:p>
      <w:pPr>
        <w:pStyle w:val="Normal"/>
        <w:shd w:fill="FFFFFF" w:val="clear"/>
        <w:spacing w:lineRule="auto" w:line="240" w:before="280" w:after="280"/>
        <w:ind w:firstLine="180"/>
        <w:jc w:val="both"/>
        <w:rPr/>
      </w:pPr>
      <w:bookmarkStart w:id="4" w:name="art5"/>
      <w:r>
        <w:rPr>
          <w:rFonts w:eastAsia="Times New Roman" w:cs="Arial" w:ascii="Arial" w:hAnsi="Arial"/>
          <w:color w:val="000000"/>
          <w:sz w:val="18"/>
          <w:szCs w:val="18"/>
          <w:u w:val="single"/>
          <w:lang w:val="es-ES" w:eastAsia="en-GB"/>
        </w:rPr>
        <w:t>Artículo 5º</w:t>
      </w:r>
      <w:bookmarkEnd w:id="4"/>
      <w:r>
        <w:rPr>
          <w:rFonts w:eastAsia="Times New Roman" w:cs="Arial" w:ascii="Arial" w:hAnsi="Arial"/>
          <w:color w:val="000000"/>
          <w:sz w:val="18"/>
          <w:szCs w:val="18"/>
          <w:lang w:val="es-ES" w:eastAsia="en-GB"/>
        </w:rPr>
        <w:t>. (Actuación bajo jurisdicción 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1. Cuando se constate la situación prevista en el artículo 4.2., encontrándose en territorio de la República o en lugares sometidos a su jurisdicción, una persona sobre la que mediare semiplena prueba de haber cometido un crimen o delito que no fuese jurisdicción de la Corte Penal Internacional, conocerá el Juez competente quien, si las circunstancias lo justifican y con noticia al Ministerio Público, dispondrá orden de prisión preventiva que se notificará inmediatamente al Estado en cuyo territorio se sospecha que la persona ha cometido los crímenes o delitos, al Estado de su nacionalidad que se encuentre más próximo y, si fuese apátrida, al Estado en que habitualmente resida. Las comunicaciones serán realizadas por el Poder Ejecutivo por vía diplomática y contendrán información sobre el procedimiento que dispone la presente ley.</w:t>
      </w:r>
    </w:p>
    <w:p>
      <w:pPr>
        <w:pStyle w:val="Normal"/>
        <w:shd w:fill="FFFFFF" w:val="clear"/>
        <w:spacing w:lineRule="auto" w:line="240" w:before="280" w:after="280"/>
        <w:ind w:firstLine="180"/>
        <w:jc w:val="both"/>
        <w:rPr/>
      </w:pPr>
      <w:r>
        <w:rPr/>
        <w:t>5.2. Dentro de las veinticuatro horas de producido el arresto, el Juez tomará audiencia al detenido en presencia del Ministerio Público, en la cual:</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Le intimará la designación de defensor de su elección, bajo apercibimiento de tenérsele por designado al de oficio de turn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Nombrará un intérprete y le facilitará las traducciones que sean necesarias para su defens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Le informará que existen motivos para creer que ha cometido un crimen o delito tipificado en la presente ley y que se le presume inocente mientras no se pruebe su culpabilidad.</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rocederá a tomarle declaración en presencia del defensor.</w:t>
            </w:r>
          </w:p>
        </w:tc>
      </w:tr>
    </w:tbl>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3. Lo actuado en audiencia será comunicado al Poder Ejecutivo quien lo notificará al Estado en cuyo territorio se presume que la persona ha cometido los crímenes o delitos, y al Estado de su nacionalidad que se encuentre más próximo y, si fuese apátrida, al Estado en que habitualmente resida. La persona detenida tendrá facilidades para comunicarse inmediatamente con el representante correspondiente del Estado de su nacionalidad que se encuentre más próximo o, si se trata de un apátrida, con el representante del Estado en que habitualmente resid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4. Si dentro del plazo de veinte días desde la fecha de notificación a los Estados prevista en el párrafo 1 de este artículo no se hubiese recibido ningún pedido de extradición, dentro de los diez días corridos siguientes se dispondrá la libertad del indagado o, si hubiese mérito, se iniciará el procedimiento penal.</w:t>
      </w:r>
    </w:p>
    <w:p>
      <w:pPr>
        <w:pStyle w:val="Normal"/>
        <w:shd w:fill="FFFFFF" w:val="clear"/>
        <w:spacing w:lineRule="auto" w:line="240" w:before="280" w:after="280"/>
        <w:ind w:firstLine="180"/>
        <w:jc w:val="both"/>
        <w:rPr/>
      </w:pPr>
      <w:bookmarkStart w:id="5" w:name="art6"/>
      <w:r>
        <w:rPr>
          <w:rFonts w:eastAsia="Times New Roman" w:cs="Arial" w:ascii="Arial" w:hAnsi="Arial"/>
          <w:color w:val="000000"/>
          <w:sz w:val="18"/>
          <w:szCs w:val="18"/>
          <w:u w:val="single"/>
          <w:lang w:val="es-ES" w:eastAsia="en-GB"/>
        </w:rPr>
        <w:t>Artículo 6º</w:t>
      </w:r>
      <w:bookmarkEnd w:id="5"/>
      <w:r>
        <w:rPr>
          <w:rFonts w:eastAsia="Times New Roman" w:cs="Arial" w:ascii="Arial" w:hAnsi="Arial"/>
          <w:color w:val="000000"/>
          <w:sz w:val="18"/>
          <w:szCs w:val="18"/>
          <w:lang w:val="es-ES" w:eastAsia="en-GB"/>
        </w:rPr>
        <w:t>. (Improcedencia de asilo y refugio).- No corresponderá conceder asilo ni refugio cuando existan motivos fundados para considerar que la persona ha cometido un crimen o delito de los tipificados en la presente ley, aun cuando reuniera las demás condiciones para ser asilado o solicitar refugio.</w:t>
      </w:r>
    </w:p>
    <w:p>
      <w:pPr>
        <w:pStyle w:val="Normal"/>
        <w:shd w:fill="FFFFFF" w:val="clear"/>
        <w:spacing w:lineRule="auto" w:line="240" w:before="280" w:after="280"/>
        <w:ind w:firstLine="180"/>
        <w:jc w:val="both"/>
        <w:rPr/>
      </w:pPr>
      <w:bookmarkStart w:id="6" w:name="art7"/>
      <w:r>
        <w:rPr>
          <w:rFonts w:eastAsia="Times New Roman" w:cs="Arial" w:ascii="Arial" w:hAnsi="Arial"/>
          <w:color w:val="000000"/>
          <w:sz w:val="18"/>
          <w:szCs w:val="18"/>
          <w:u w:val="single"/>
          <w:lang w:val="es-ES" w:eastAsia="en-GB"/>
        </w:rPr>
        <w:t>Artículo 7º</w:t>
      </w:r>
      <w:bookmarkEnd w:id="6"/>
      <w:r>
        <w:rPr>
          <w:rFonts w:eastAsia="Times New Roman" w:cs="Arial" w:ascii="Arial" w:hAnsi="Arial"/>
          <w:color w:val="000000"/>
          <w:sz w:val="18"/>
          <w:szCs w:val="18"/>
          <w:lang w:val="es-ES" w:eastAsia="en-GB"/>
        </w:rPr>
        <w:t>. (Imprescriptibilidad).- Los crímenes y penas tipificado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Títulos I a III de la Parte 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son imprescriptibles.</w:t>
      </w:r>
    </w:p>
    <w:p>
      <w:pPr>
        <w:pStyle w:val="Normal"/>
        <w:shd w:fill="FFFFFF" w:val="clear"/>
        <w:spacing w:lineRule="auto" w:line="240" w:before="280" w:after="280"/>
        <w:ind w:firstLine="180"/>
        <w:jc w:val="both"/>
        <w:rPr/>
      </w:pPr>
      <w:bookmarkStart w:id="7" w:name="art8"/>
      <w:r>
        <w:rPr>
          <w:rFonts w:eastAsia="Times New Roman" w:cs="Arial" w:ascii="Arial" w:hAnsi="Arial"/>
          <w:color w:val="000000"/>
          <w:sz w:val="18"/>
          <w:szCs w:val="18"/>
          <w:u w:val="single"/>
          <w:lang w:val="es-ES" w:eastAsia="en-GB"/>
        </w:rPr>
        <w:t>Artículo 8º</w:t>
      </w:r>
      <w:bookmarkEnd w:id="7"/>
      <w:r>
        <w:rPr>
          <w:rFonts w:eastAsia="Times New Roman" w:cs="Arial" w:ascii="Arial" w:hAnsi="Arial"/>
          <w:color w:val="000000"/>
          <w:sz w:val="18"/>
          <w:szCs w:val="18"/>
          <w:lang w:val="es-ES" w:eastAsia="en-GB"/>
        </w:rPr>
        <w:t>. (Improcedencia de amnistía y similares).- Los crímenes y penas tipificado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Títulos I a III de la Parte 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no podrán declararse extinguidos por indulto, amnistía, gracia, ni por ningún otro instituto de clemencia, soberana o similar, que en los hechos impida el juzgamiento de los sospechosos o el efectivo cumplimiento de la pena por los condenados.</w:t>
      </w:r>
    </w:p>
    <w:p>
      <w:pPr>
        <w:pStyle w:val="Normal"/>
        <w:shd w:fill="FFFFFF" w:val="clear"/>
        <w:spacing w:lineRule="auto" w:line="240" w:before="280" w:after="280"/>
        <w:ind w:firstLine="180"/>
        <w:jc w:val="both"/>
        <w:rPr/>
      </w:pPr>
      <w:bookmarkStart w:id="8" w:name="art9"/>
      <w:r>
        <w:rPr>
          <w:rFonts w:eastAsia="Times New Roman" w:cs="Arial" w:ascii="Arial" w:hAnsi="Arial"/>
          <w:color w:val="000000"/>
          <w:sz w:val="18"/>
          <w:szCs w:val="18"/>
          <w:u w:val="single"/>
          <w:lang w:val="es-ES" w:eastAsia="en-GB"/>
        </w:rPr>
        <w:t>Artículo 9º</w:t>
      </w:r>
      <w:bookmarkEnd w:id="8"/>
      <w:r>
        <w:rPr>
          <w:rFonts w:eastAsia="Times New Roman" w:cs="Arial" w:ascii="Arial" w:hAnsi="Arial"/>
          <w:color w:val="000000"/>
          <w:sz w:val="18"/>
          <w:szCs w:val="18"/>
          <w:lang w:val="es-ES" w:eastAsia="en-GB"/>
        </w:rPr>
        <w:t>. (Obediencia debida y otros eximentes).- No podrá invocarse la orden de un superior, ni la existencia de circunstancias excepcionales (como, por ejemplo, amenaza o estado de guerra, inestabilidad política o cualquier otra emergencia pública real o presunta) como justificación de los crímenes tipificado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Títulos I a III de la Parte 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or consiguiente, ni haber actuado bajo órdenes superiores, ni la invocación de circunstancias excepcionales, eximirán de responsabilidad penal a quienes cometan, en cualquiera de sus modalidades, los crímenes o delitos referidos.</w:t>
      </w:r>
    </w:p>
    <w:p>
      <w:pPr>
        <w:pStyle w:val="Normal"/>
        <w:shd w:fill="FFFFFF" w:val="clear"/>
        <w:spacing w:lineRule="auto" w:line="240" w:before="280" w:after="280"/>
        <w:ind w:firstLine="180"/>
        <w:jc w:val="both"/>
        <w:rPr/>
      </w:pPr>
      <w:bookmarkStart w:id="9" w:name="art10"/>
      <w:r>
        <w:rPr>
          <w:rFonts w:eastAsia="Times New Roman" w:cs="Arial" w:ascii="Arial" w:hAnsi="Arial"/>
          <w:color w:val="000000"/>
          <w:sz w:val="18"/>
          <w:szCs w:val="18"/>
          <w:u w:val="single"/>
          <w:lang w:val="es-ES" w:eastAsia="en-GB"/>
        </w:rPr>
        <w:t>Artículo 10</w:t>
      </w:r>
      <w:bookmarkEnd w:id="9"/>
      <w:r>
        <w:rPr>
          <w:rFonts w:eastAsia="Times New Roman" w:cs="Arial" w:ascii="Arial" w:hAnsi="Arial"/>
          <w:color w:val="000000"/>
          <w:sz w:val="18"/>
          <w:szCs w:val="18"/>
          <w:lang w:val="es-ES" w:eastAsia="en-GB"/>
        </w:rPr>
        <w:t>. (Responsabilidad jerárquica).- El superior jerárquico, funcionario civil o militar, cualquiera sea su cargo oficial o de gobierno, será penalmente responsable por los crímenes establecido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Títulos I a III de la Parte 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que fuesen cometidos por quienes estén bajo su autoridad, mando o control efectivo, cuando en razón de su investidura, cargo o función, hubiere sabido que estaban participando de cualquier manera en la comisión de los crímenes o delitos referidos y no hubiere adoptado, estando posibilitado para ello, todas las medidas razonables y necesarias a su alcance para impedir, denunciar o reprimir la comisión de dichos crímenes o delitos.</w:t>
      </w:r>
    </w:p>
    <w:p>
      <w:pPr>
        <w:pStyle w:val="Normal"/>
        <w:shd w:fill="FFFFFF" w:val="clear"/>
        <w:spacing w:lineRule="auto" w:line="240" w:before="280" w:after="280"/>
        <w:ind w:firstLine="180"/>
        <w:jc w:val="both"/>
        <w:rPr/>
      </w:pPr>
      <w:bookmarkStart w:id="10" w:name="art11"/>
      <w:r>
        <w:rPr>
          <w:rFonts w:eastAsia="Times New Roman" w:cs="Arial" w:ascii="Arial" w:hAnsi="Arial"/>
          <w:color w:val="000000"/>
          <w:sz w:val="18"/>
          <w:szCs w:val="18"/>
          <w:u w:val="single"/>
          <w:lang w:val="es-ES" w:eastAsia="en-GB"/>
        </w:rPr>
        <w:t>Artículo 11</w:t>
      </w:r>
      <w:bookmarkEnd w:id="10"/>
      <w:r>
        <w:rPr>
          <w:rFonts w:eastAsia="Times New Roman" w:cs="Arial" w:ascii="Arial" w:hAnsi="Arial"/>
          <w:color w:val="000000"/>
          <w:sz w:val="18"/>
          <w:szCs w:val="18"/>
          <w:lang w:val="es-ES" w:eastAsia="en-GB"/>
        </w:rPr>
        <w:t>. (Exclusión de jurisdicción especial).- Los crímenes y delitos tipificados en la presente ley no podrán considerarse como cometidos en el ejercicio de funciones militares, no serán considerados delitos militares y quedará excluida la jurisdicción militar para su juzgamiento.</w:t>
      </w:r>
    </w:p>
    <w:p>
      <w:pPr>
        <w:pStyle w:val="Normal"/>
        <w:shd w:fill="FFFFFF" w:val="clear"/>
        <w:spacing w:lineRule="auto" w:line="240" w:before="280" w:after="280"/>
        <w:ind w:firstLine="180"/>
        <w:jc w:val="both"/>
        <w:rPr/>
      </w:pPr>
      <w:bookmarkStart w:id="11" w:name="art12"/>
      <w:r>
        <w:rPr>
          <w:rFonts w:eastAsia="Times New Roman" w:cs="Arial" w:ascii="Arial" w:hAnsi="Arial"/>
          <w:color w:val="000000"/>
          <w:sz w:val="18"/>
          <w:szCs w:val="18"/>
          <w:u w:val="single"/>
          <w:lang w:val="es-ES" w:eastAsia="en-GB"/>
        </w:rPr>
        <w:t>Artículo 12</w:t>
      </w:r>
      <w:bookmarkEnd w:id="11"/>
      <w:r>
        <w:rPr>
          <w:rFonts w:eastAsia="Times New Roman" w:cs="Arial" w:ascii="Arial" w:hAnsi="Arial"/>
          <w:color w:val="000000"/>
          <w:sz w:val="18"/>
          <w:szCs w:val="18"/>
          <w:lang w:val="es-ES" w:eastAsia="en-GB"/>
        </w:rPr>
        <w:t>. (Inhabilitación absolut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12.1. A los ciudadanos uruguayos condenados por los crímenes previsto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Títulos I a III de la Parte 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se les impondrá pena accesoria de inhabilitación absoluta para ocupar cargos, oficios públicos y derechos políticos, por el tiempo de la conden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12.2. Si el condenado fuese un profesional o idóneo en oficios de la medicina condenado por crímenes previstos en los</w:t>
      </w:r>
      <w:r>
        <w:fldChar w:fldCharType="begin"/>
      </w:r>
      <w:r>
        <w:rPr>
          <w:rStyle w:val="InternetLink"/>
          <w:sz w:val="18"/>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lang w:val="es-ES" w:eastAsia="en-GB"/>
        </w:rPr>
        <w:t> </w:t>
      </w:r>
      <w:r>
        <w:rPr>
          <w:rStyle w:val="InternetLink"/>
          <w:sz w:val="18"/>
          <w:rFonts w:eastAsia="Times New Roman" w:cs="Arial" w:ascii="Arial" w:hAnsi="Arial"/>
          <w:color w:val="006699"/>
          <w:lang w:val="es-ES" w:eastAsia="en-GB"/>
        </w:rPr>
        <w:fldChar w:fldCharType="end"/>
      </w:r>
      <w:r>
        <w:rPr>
          <w:rStyle w:val="InternetLink"/>
          <w:rFonts w:eastAsia="Times New Roman" w:cs="Arial" w:ascii="Arial" w:hAnsi="Arial"/>
          <w:color w:val="006699"/>
          <w:sz w:val="18"/>
          <w:u w:val="single"/>
          <w:lang w:val="es-ES" w:eastAsia="en-GB"/>
        </w:rPr>
        <w:t>Títulos I a III de la Parte II</w:t>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se le impondrá, además, inhabilitación especial para el ejercicio de su profesión u oficio por el tiempo de la conden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2.3. Si la condena fuese dispuesta por la Corte Penal Internacional, regirán las inhabilitaciones previstas en los numerales precedentes.</w:t>
      </w:r>
    </w:p>
    <w:p>
      <w:pPr>
        <w:pStyle w:val="Normal"/>
        <w:shd w:fill="FFFFFF" w:val="clear"/>
        <w:spacing w:lineRule="auto" w:line="240" w:before="280" w:after="280"/>
        <w:ind w:firstLine="180"/>
        <w:jc w:val="both"/>
        <w:rPr/>
      </w:pPr>
      <w:bookmarkStart w:id="12" w:name="art13"/>
      <w:r>
        <w:rPr>
          <w:rFonts w:eastAsia="Times New Roman" w:cs="Arial" w:ascii="Arial" w:hAnsi="Arial"/>
          <w:color w:val="000000"/>
          <w:sz w:val="18"/>
          <w:szCs w:val="18"/>
          <w:u w:val="single"/>
          <w:lang w:val="es-ES" w:eastAsia="en-GB"/>
        </w:rPr>
        <w:t>Artículo 13</w:t>
      </w:r>
      <w:bookmarkEnd w:id="12"/>
      <w:r>
        <w:rPr>
          <w:rFonts w:eastAsia="Times New Roman" w:cs="Arial" w:ascii="Arial" w:hAnsi="Arial"/>
          <w:color w:val="000000"/>
          <w:sz w:val="18"/>
          <w:szCs w:val="18"/>
          <w:lang w:val="es-ES" w:eastAsia="en-GB"/>
        </w:rPr>
        <w:t>. (Intervención de la víctim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13.1. En los casos de los crímenes previsto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Títulos I a III de la Parte 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el denunciante, la víctima o sus familiares podrán acceder a la totalidad de las actuaciones, proponer pruebas, poner a su disposición las que tengan en su poder y participar de todas las diligencias judiciales. A dichos efectos, constituirán domicilio y serán notificadas de todas las resoluciones que se adopten.</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Asimismo, si se hubiese dispuesto el archivo de los antecedentes o si luego de transcurridos sesenta días desde la formulación de la denuncia aún continúa la etapa de instrucción o indagación preliminar, el denunciante, la víctima o sus familiares podrán formular ante el Juez competente petición fundada de reexamen del caso o solicitud de información sobre el estado del trámite.</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3.2. Si la petición de reexamen del caso se presenta por haberse dispuesto el archivo de los antecedentes, se dará intervención al Fiscal subrogante quien reexaminará las actuaciones en un plazo de veinte día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3.3. La resolución judicial será comunicada al peticionante, al Fiscal y al Fiscal de Corte.</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3.4. Durante el proceso, a solicitud del Fiscal o de oficio, el Juez adoptará cualquier medida que considere adecuada y necesaria para proteger la seguridad, el bienestar físico y psicológico, la dignidad y la vida privada de las víctimas y los testigos. A tal fin, tendrá en cuenta todos los factores pertinentes, incluidos la edad, el género, la salud, así como las características del delito, en particular cuando éste entrañe violencia sexual, violencia en razón del género o violencia contra niñas, niños y adolescent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En casos de violencia sexual no se requerirá la corroboración del testimonio de la víctima, no se admitirá ninguna evidencia relacionada con la conducta sexual anterior de la víctima o testigos, ni se aceptará utilizar como defensa el argumento del consentimient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Como excepción, y a fin de proteger a las víctimas, los testigos o el indagado, el Juez podrá disponer por resolución fundada la presentación de pruebas por medios electrónicos u otros medios técnicos especiales tendientes a prevenir la victimización secundaria. En particular, se aplicarán estas medidas en el caso de víctimas de agresión sexual y menores de edad, sean víctimas o testigos. Será de aplicación en lo pertinente lo dispuesto en el artículo 18 de la</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ley17514.htm" \l "art18" \n 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Ley Nº 17.514</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de 2 de julio de 2002.</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e procurarán todos los medios posibles para que el Fiscal cuente con asesores jurídicos especialistas en determinados temas, entre ellos violencia sexual, violencia por razones de género y violencia contra los niños. Asimismo, se procurará que el tribunal cuente con personal especializado para atender a las víctimas de traumas, incluidos los relacionados con la violencia sexual y de género.</w:t>
      </w:r>
    </w:p>
    <w:p>
      <w:pPr>
        <w:pStyle w:val="Normal"/>
        <w:shd w:fill="FFFFFF" w:val="clear"/>
        <w:spacing w:lineRule="auto" w:line="240" w:before="280" w:after="280"/>
        <w:ind w:firstLine="180"/>
        <w:jc w:val="both"/>
        <w:rPr/>
      </w:pPr>
      <w:bookmarkStart w:id="13" w:name="art14"/>
      <w:r>
        <w:rPr>
          <w:rFonts w:eastAsia="Times New Roman" w:cs="Arial" w:ascii="Arial" w:hAnsi="Arial"/>
          <w:color w:val="000000"/>
          <w:sz w:val="18"/>
          <w:szCs w:val="18"/>
          <w:u w:val="single"/>
          <w:lang w:val="es-ES" w:eastAsia="en-GB"/>
        </w:rPr>
        <w:t>Artículo 14</w:t>
      </w:r>
      <w:bookmarkEnd w:id="13"/>
      <w:r>
        <w:rPr>
          <w:rFonts w:eastAsia="Times New Roman" w:cs="Arial" w:ascii="Arial" w:hAnsi="Arial"/>
          <w:color w:val="000000"/>
          <w:sz w:val="18"/>
          <w:szCs w:val="18"/>
          <w:lang w:val="es-ES" w:eastAsia="en-GB"/>
        </w:rPr>
        <w:t>. (Reparación de las víctimas).-</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14.1. El Estado será responsable de la reparación de las víctimas de los crímenes tipificado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1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Títulos I a III de la Parte II</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que se cometan en territorio de la República o que se cometan en el extranjero por agentes del Estado o por quienes sin serlo hubiesen contado con la autorización, apoyo o aquiescencia de agentes del Estad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4.2. La reparación de la víctima deberá ser integral comprensiva de indemnización, restitución y rehabilitación y se extenderá también a sus familiares, grupo o comunidad a la cual pertenezca. Se entenderá por "familiares", el conjunto de personas unidas por un lazo de matrimonio o parentesco, así como por el hecho de cohabitar o mantener una forma de vida en común.</w:t>
      </w:r>
    </w:p>
    <w:p>
      <w:pPr>
        <w:pStyle w:val="Normal"/>
        <w:shd w:fill="FFFFFF" w:val="clear"/>
        <w:spacing w:lineRule="auto" w:line="240" w:before="280" w:after="280"/>
        <w:ind w:firstLine="180"/>
        <w:jc w:val="both"/>
        <w:rPr/>
      </w:pPr>
      <w:bookmarkStart w:id="14" w:name="art15"/>
      <w:r>
        <w:rPr>
          <w:rFonts w:eastAsia="Times New Roman" w:cs="Arial" w:ascii="Arial" w:hAnsi="Arial"/>
          <w:color w:val="000000"/>
          <w:sz w:val="18"/>
          <w:szCs w:val="18"/>
          <w:u w:val="single"/>
          <w:lang w:val="es-ES" w:eastAsia="en-GB"/>
        </w:rPr>
        <w:t>Artículo 15</w:t>
      </w:r>
      <w:bookmarkEnd w:id="14"/>
      <w:r>
        <w:rPr>
          <w:rFonts w:eastAsia="Times New Roman" w:cs="Arial" w:ascii="Arial" w:hAnsi="Arial"/>
          <w:color w:val="000000"/>
          <w:sz w:val="18"/>
          <w:szCs w:val="18"/>
          <w:lang w:val="es-ES" w:eastAsia="en-GB"/>
        </w:rPr>
        <w:t>. (Circunstancias agravantes).- Agravan especialmente los crímenes y delitos previstos en la presente ley, cuando no sean elementos constitutivos de los mismos y sin perjuicio de otras circunstancias agravantes que sean de aplicación, cuando el crimen o delito se cometa respecto de niños, adolescentes, mujeres embarazadas, personas con limitaciones en su salud física o mental a causa de su edad o enfermedad o de cualquier otra causa; o grupos familiares. Se entenderá por "grupos familiares" el conjunto de personas unidas por un lazo de matrimonio o parentesco, así como por el hecho de cohabitar o mantener una forma de vida en común.</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ARTE I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RÍMENES Y PENAS</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RIMEN DE GENOCIDIO</w:t>
      </w:r>
    </w:p>
    <w:p>
      <w:pPr>
        <w:pStyle w:val="Normal"/>
        <w:shd w:fill="FFFFFF" w:val="clear"/>
        <w:spacing w:lineRule="auto" w:line="240" w:before="280" w:after="280"/>
        <w:ind w:firstLine="180"/>
        <w:jc w:val="both"/>
        <w:rPr/>
      </w:pPr>
      <w:bookmarkStart w:id="15" w:name="art16"/>
      <w:r>
        <w:rPr>
          <w:rFonts w:eastAsia="Times New Roman" w:cs="Arial" w:ascii="Arial" w:hAnsi="Arial"/>
          <w:color w:val="000000"/>
          <w:sz w:val="18"/>
          <w:szCs w:val="18"/>
          <w:u w:val="single"/>
          <w:lang w:val="es-ES" w:eastAsia="en-GB"/>
        </w:rPr>
        <w:t>Artículo 16</w:t>
      </w:r>
      <w:bookmarkEnd w:id="15"/>
      <w:r>
        <w:rPr/>
        <w:t>. (Genocidio).- El que con la intención de destruir total o parcialmente a un grupo nacional, étnico, racial, religioso, político, sindical, o a un grupo con identidad propia fundada en razones de género, orientación sexual, culturales, sociales, edad, discapacidad o salud, perpetrare alguno de los actos mencionados a continuación, será castigado con quince a treinta años de penitenciaría:</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Homicidio intencional de una o más personas del grup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ortura, desaparición forzada, privación de libertad, agresión sexual, embarazo forzoso, sometimiento a tratos inhumanos o degradantes o lesiones graves contra la integridad física o mental de una o más personas del grup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ometimiento intencional de una o más personas del grupo, a privaciones de recursos indispensables para su supervivencia; a una perturbación grave de salud; a la expulsión sistemática de sus hogares o a condiciones de existencia que puedan impedir su género de vida o acarrear su destrucción física, total o parcial o del grup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Medidas destinadas a impedir nacimientos en el seno del grup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raslado por la fuerza o bajo amenazas de uno o más miembros del grupo a otro grupo, o el desplazamiento del grupo del lugar donde está asentado.</w:t>
            </w:r>
          </w:p>
        </w:tc>
      </w:tr>
    </w:tbl>
    <w:p>
      <w:pPr>
        <w:pStyle w:val="Normal"/>
        <w:shd w:fill="FFFFFF" w:val="clear"/>
        <w:spacing w:lineRule="auto" w:line="240" w:before="280" w:after="280"/>
        <w:ind w:firstLine="180"/>
        <w:jc w:val="both"/>
        <w:rPr/>
      </w:pPr>
      <w:bookmarkStart w:id="16" w:name="art17"/>
      <w:r>
        <w:rPr>
          <w:rFonts w:eastAsia="Times New Roman" w:cs="Arial" w:ascii="Arial" w:hAnsi="Arial"/>
          <w:color w:val="000000"/>
          <w:sz w:val="18"/>
          <w:szCs w:val="18"/>
          <w:u w:val="single"/>
          <w:lang w:val="es-ES" w:eastAsia="en-GB"/>
        </w:rPr>
        <w:t>Artículo 17</w:t>
      </w:r>
      <w:bookmarkEnd w:id="16"/>
      <w:r>
        <w:rPr>
          <w:rFonts w:eastAsia="Times New Roman" w:cs="Arial" w:ascii="Arial" w:hAnsi="Arial"/>
          <w:color w:val="000000"/>
          <w:sz w:val="18"/>
          <w:szCs w:val="18"/>
          <w:lang w:val="es-ES" w:eastAsia="en-GB"/>
        </w:rPr>
        <w:t>. (Instigación al genocidio).- El que instigare públicamente a cometer crimen de genocidio, será castigado con dos a cuatro años de penitenciaría.</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I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RÍMENES DE LESA HUMANIDAD</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APÍTULO 1</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RÍMENES DE LESA HUMANIDAD - ESTATUTO DE ROMA</w:t>
      </w:r>
    </w:p>
    <w:p>
      <w:pPr>
        <w:pStyle w:val="Normal"/>
        <w:shd w:fill="FFFFFF" w:val="clear"/>
        <w:spacing w:lineRule="auto" w:line="240" w:before="280" w:after="280"/>
        <w:ind w:firstLine="180"/>
        <w:jc w:val="both"/>
        <w:rPr/>
      </w:pPr>
      <w:bookmarkStart w:id="17" w:name="art18"/>
      <w:r>
        <w:rPr>
          <w:rFonts w:eastAsia="Times New Roman" w:cs="Arial" w:ascii="Arial" w:hAnsi="Arial"/>
          <w:color w:val="000000"/>
          <w:sz w:val="18"/>
          <w:szCs w:val="18"/>
          <w:u w:val="single"/>
          <w:lang w:val="es-ES" w:eastAsia="en-GB"/>
        </w:rPr>
        <w:t>Artículo 18</w:t>
      </w:r>
      <w:bookmarkEnd w:id="17"/>
      <w:r>
        <w:rPr>
          <w:rFonts w:eastAsia="Times New Roman" w:cs="Arial" w:ascii="Arial" w:hAnsi="Arial"/>
          <w:color w:val="000000"/>
          <w:sz w:val="18"/>
          <w:szCs w:val="18"/>
          <w:lang w:val="es-ES" w:eastAsia="en-GB"/>
        </w:rPr>
        <w:t>. (Crimen internacional de lesa humanidad).- El que cometiera cualquiera de los crímenes de lesa humanidad previstos en el artículo 7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7"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Corte Penal Internacional aprobado por</w:t>
      </w:r>
      <w:r>
        <w:rPr>
          <w:rFonts w:eastAsia="Times New Roman" w:cs="Arial" w:ascii="Arial" w:hAnsi="Arial"/>
          <w:color w:val="000000"/>
          <w:sz w:val="18"/>
          <w:lang w:val="es-ES" w:eastAsia="en-GB"/>
        </w:rPr>
        <w:t> </w:t>
      </w:r>
      <w:hyperlink r:id="rId6" w:tgtFrame="_blank">
        <w:r>
          <w:rPr>
            <w:rStyle w:val="InternetLink"/>
            <w:rFonts w:eastAsia="Times New Roman" w:cs="Arial" w:ascii="Arial" w:hAnsi="Arial"/>
            <w:color w:val="006699"/>
            <w:sz w:val="18"/>
            <w:u w:val="single"/>
            <w:lang w:val="es-ES" w:eastAsia="en-GB"/>
          </w:rPr>
          <w:t>Ley Nº 17.510</w:t>
        </w:r>
      </w:hyperlink>
      <w:r>
        <w:rPr>
          <w:rFonts w:eastAsia="Times New Roman" w:cs="Arial" w:ascii="Arial" w:hAnsi="Arial"/>
          <w:color w:val="000000"/>
          <w:sz w:val="18"/>
          <w:szCs w:val="18"/>
          <w:lang w:val="es-ES" w:eastAsia="en-GB"/>
        </w:rPr>
        <w:t>, de 27 de junio de 2002, será castigado con quince a treinta años de penitenciaría.</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APÍTULO 2</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RÍMENES DE LESA HUMANIDAD - ACTOS AISLADOS</w:t>
      </w:r>
    </w:p>
    <w:p>
      <w:pPr>
        <w:pStyle w:val="Normal"/>
        <w:shd w:fill="FFFFFF" w:val="clear"/>
        <w:spacing w:lineRule="auto" w:line="240" w:before="280" w:after="280"/>
        <w:ind w:firstLine="180"/>
        <w:jc w:val="both"/>
        <w:rPr/>
      </w:pPr>
      <w:bookmarkStart w:id="18" w:name="art19"/>
      <w:r>
        <w:rPr>
          <w:rFonts w:eastAsia="Times New Roman" w:cs="Arial" w:ascii="Arial" w:hAnsi="Arial"/>
          <w:color w:val="000000"/>
          <w:sz w:val="18"/>
          <w:szCs w:val="18"/>
          <w:u w:val="single"/>
          <w:lang w:val="es-ES" w:eastAsia="en-GB"/>
        </w:rPr>
        <w:t>Artículo 19</w:t>
      </w:r>
      <w:bookmarkEnd w:id="18"/>
      <w:r>
        <w:rPr>
          <w:rFonts w:eastAsia="Times New Roman" w:cs="Arial" w:ascii="Arial" w:hAnsi="Arial"/>
          <w:color w:val="000000"/>
          <w:sz w:val="18"/>
          <w:szCs w:val="18"/>
          <w:lang w:val="es-ES" w:eastAsia="en-GB"/>
        </w:rPr>
        <w:t>. (Extensión de principios generales).- Se consideran crímenes de lesa humanidad los delitos que se tipifican en el presente Capítulo 2 y será de aplicación lo dispuesto en la Parte I de esta ley. A los efectos de lo dispuesto en los artículos siguientes, se entenderá por "agente del Estado" a una persona que actúa en ejercicio de una función pública, revista o no la calidad de funcionario público.</w:t>
      </w:r>
    </w:p>
    <w:p>
      <w:pPr>
        <w:pStyle w:val="Normal"/>
        <w:shd w:fill="FFFFFF" w:val="clear"/>
        <w:spacing w:lineRule="auto" w:line="240" w:before="280" w:after="280"/>
        <w:ind w:firstLine="180"/>
        <w:jc w:val="both"/>
        <w:rPr/>
      </w:pPr>
      <w:bookmarkStart w:id="19" w:name="art20"/>
      <w:r>
        <w:rPr>
          <w:rFonts w:eastAsia="Times New Roman" w:cs="Arial" w:ascii="Arial" w:hAnsi="Arial"/>
          <w:color w:val="000000"/>
          <w:sz w:val="18"/>
          <w:szCs w:val="18"/>
          <w:u w:val="single"/>
          <w:lang w:val="es-ES" w:eastAsia="en-GB"/>
        </w:rPr>
        <w:t>Artículo 20</w:t>
      </w:r>
      <w:bookmarkEnd w:id="19"/>
      <w:r>
        <w:rPr>
          <w:rFonts w:eastAsia="Times New Roman" w:cs="Arial" w:ascii="Arial" w:hAnsi="Arial"/>
          <w:color w:val="000000"/>
          <w:sz w:val="18"/>
          <w:szCs w:val="18"/>
          <w:lang w:val="es-ES" w:eastAsia="en-GB"/>
        </w:rPr>
        <w:t>. (Homicidio político).- El que siendo agente del Estado, o sin serlo contando con la autorización, apoyo o aquiescencia de uno o más agentes del Estado, diere muerte a alguna persona en virtud de sus actividades u opiniones políticas, sindicales, religiosas, culturales, de género, reales o presuntas; o en razón de su real o presunta pertenencia a una colectividad política, sindical, religiosa o a un grupo con identidad propia fundada en motivos de sexo o a un sector social, será castigado con quince a treinta años de penitenciaría.</w:t>
      </w:r>
    </w:p>
    <w:p>
      <w:pPr>
        <w:pStyle w:val="Normal"/>
        <w:shd w:fill="FFFFFF" w:val="clear"/>
        <w:spacing w:lineRule="auto" w:line="240" w:before="280" w:after="280"/>
        <w:ind w:firstLine="180"/>
        <w:jc w:val="both"/>
        <w:rPr/>
      </w:pPr>
      <w:bookmarkStart w:id="20" w:name="art21"/>
      <w:r>
        <w:rPr>
          <w:rFonts w:eastAsia="Times New Roman" w:cs="Arial" w:ascii="Arial" w:hAnsi="Arial"/>
          <w:color w:val="000000"/>
          <w:sz w:val="18"/>
          <w:szCs w:val="18"/>
          <w:u w:val="single"/>
          <w:lang w:val="es-ES" w:eastAsia="en-GB"/>
        </w:rPr>
        <w:t>Artículo 21</w:t>
      </w:r>
      <w:bookmarkEnd w:id="20"/>
      <w:r>
        <w:rPr>
          <w:rFonts w:eastAsia="Times New Roman" w:cs="Arial" w:ascii="Arial" w:hAnsi="Arial"/>
          <w:color w:val="000000"/>
          <w:sz w:val="18"/>
          <w:szCs w:val="18"/>
          <w:lang w:val="es-ES" w:eastAsia="en-GB"/>
        </w:rPr>
        <w:t>. (Desaparición forzada de persona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1.1. El que de cualquier manera y por cualquier motivo, siendo agente del Estado o sin serlo contando con la autorización, apoyo o aquiescencia de uno o más agentes del Estado, procediere a privar de libertad a una persona, seguido de la negativa a informar sobre la privación de libertad o el paradero o la suerte de la persona privada de libertad; o que omita y se niegue a brindar información sobre el hecho de la privación de libertad de una persona desaparecida, su paradero o suerte, será castigado con dos a veinticinco años de penitenciarí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1.2. El delito de desaparición forzada será considerado como delito permanente, mientras no se establezca el destino o paradero de la víctim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1.3. El juez podrá considerar como atenuantes del delito de desaparición forzada de personas las siguientes circunstancias: a) Que la víctima sea puesta en libertad indemne en un plazo menor a diez días; b) que se informe o actúe para posibilitar o facilitar la aparición con vida del desaparecido.</w:t>
      </w:r>
    </w:p>
    <w:p>
      <w:pPr>
        <w:pStyle w:val="Normal"/>
        <w:shd w:fill="FFFFFF" w:val="clear"/>
        <w:spacing w:lineRule="auto" w:line="240" w:before="280" w:after="280"/>
        <w:ind w:firstLine="180"/>
        <w:jc w:val="both"/>
        <w:rPr/>
      </w:pPr>
      <w:bookmarkStart w:id="21" w:name="art22"/>
      <w:r>
        <w:rPr>
          <w:rFonts w:eastAsia="Times New Roman" w:cs="Arial" w:ascii="Arial" w:hAnsi="Arial"/>
          <w:color w:val="000000"/>
          <w:sz w:val="18"/>
          <w:szCs w:val="18"/>
          <w:u w:val="single"/>
          <w:lang w:val="es-ES" w:eastAsia="en-GB"/>
        </w:rPr>
        <w:t>Artículo 22</w:t>
      </w:r>
      <w:bookmarkEnd w:id="21"/>
      <w:r>
        <w:rPr>
          <w:rFonts w:eastAsia="Times New Roman" w:cs="Arial" w:ascii="Arial" w:hAnsi="Arial"/>
          <w:color w:val="000000"/>
          <w:sz w:val="18"/>
          <w:szCs w:val="18"/>
          <w:lang w:val="es-ES" w:eastAsia="en-GB"/>
        </w:rPr>
        <w:t>. (Tortura). -</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2.1. El que de cualquier manera y por cualquier motivo, siendo agente del Estado o sin serlo contando con la autorización, apoyo o aquiescencia de uno o más agentes del Estado impusiere cualquier forma de tortura a una persona privada de libertad o bajo su custodia o control o a una persona que comparezca ante la autoridad en calidad de testigo, perito o similar, será castigado con veinte meses de prisión a ocho años de penitenciaría.</w:t>
      </w:r>
    </w:p>
    <w:p>
      <w:pPr>
        <w:pStyle w:val="Normal"/>
        <w:shd w:fill="FFFFFF" w:val="clear"/>
        <w:spacing w:lineRule="auto" w:line="240" w:before="280" w:after="280"/>
        <w:ind w:firstLine="18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2.2. Se entenderá por "tortura":</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odo acto por el cual se inflija dolores o sufrimientos graves, físicos, mentales o morales.</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El sometimiento a penas o tratos crueles, inhumanos o degradantes.</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0"/>
              <w:jc w:val="both"/>
              <w:rPr/>
            </w:pPr>
            <w:r>
              <w:rPr>
                <w:rFonts w:eastAsia="Times New Roman" w:cs="Arial" w:ascii="Arial" w:hAnsi="Arial"/>
                <w:color w:val="000000"/>
                <w:sz w:val="18"/>
                <w:szCs w:val="18"/>
                <w:lang w:val="es-ES" w:eastAsia="en-GB"/>
              </w:rPr>
              <w:t>Todo acto tendiente a anular la personalidad o disminuir la capacidad física o mental aunque no cause dolor ni angustia física o cualquier acto de los previstos en el artículo 291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codigos/codigopenal/2001/cod_penal.htm" \l "art291"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Código Penal</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realizado con fines indagatorios, de castigo o intimidación.</w:t>
            </w:r>
          </w:p>
        </w:tc>
      </w:tr>
    </w:tbl>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2.3. No se entenderá por tortura el dolor o los sufrimientos que se deriven únicamente de sanciones lícitas o que sean consecuencia normal o fortuita de ellas.</w:t>
      </w:r>
    </w:p>
    <w:p>
      <w:pPr>
        <w:pStyle w:val="Normal"/>
        <w:shd w:fill="FFFFFF" w:val="clear"/>
        <w:spacing w:lineRule="auto" w:line="240" w:before="280" w:after="280"/>
        <w:ind w:firstLine="180"/>
        <w:jc w:val="both"/>
        <w:rPr/>
      </w:pPr>
      <w:bookmarkStart w:id="22" w:name="art23"/>
      <w:r>
        <w:rPr>
          <w:rFonts w:eastAsia="Times New Roman" w:cs="Arial" w:ascii="Arial" w:hAnsi="Arial"/>
          <w:color w:val="000000"/>
          <w:sz w:val="18"/>
          <w:szCs w:val="18"/>
          <w:u w:val="single"/>
          <w:lang w:val="es-ES" w:eastAsia="en-GB"/>
        </w:rPr>
        <w:t>Artículo 23</w:t>
      </w:r>
      <w:bookmarkEnd w:id="22"/>
      <w:r>
        <w:rPr>
          <w:rFonts w:eastAsia="Times New Roman" w:cs="Arial" w:ascii="Arial" w:hAnsi="Arial"/>
          <w:color w:val="000000"/>
          <w:sz w:val="18"/>
          <w:szCs w:val="18"/>
          <w:lang w:val="es-ES" w:eastAsia="en-GB"/>
        </w:rPr>
        <w:t>. (Privación grave de la libertad).- El que cometiera el delito previsto en el artículo 281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codigos/codigopenal/2001/cod_penal.htm" \l "art281"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Código Penal</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siendo agente del Estado o que sin serlo hubiera contado con la autorización, apoyo o aquiescencia de uno o más agentes del Estado, será castigado con seis a doce años de penitenciaría.</w:t>
      </w:r>
    </w:p>
    <w:p>
      <w:pPr>
        <w:pStyle w:val="Normal"/>
        <w:shd w:fill="FFFFFF" w:val="clear"/>
        <w:spacing w:lineRule="auto" w:line="240" w:before="280" w:after="280"/>
        <w:ind w:firstLine="180"/>
        <w:jc w:val="both"/>
        <w:rPr/>
      </w:pPr>
      <w:bookmarkStart w:id="23" w:name="art24"/>
      <w:r>
        <w:rPr>
          <w:rFonts w:eastAsia="Times New Roman" w:cs="Arial" w:ascii="Arial" w:hAnsi="Arial"/>
          <w:color w:val="000000"/>
          <w:sz w:val="18"/>
          <w:szCs w:val="18"/>
          <w:u w:val="single"/>
          <w:lang w:val="es-ES" w:eastAsia="en-GB"/>
        </w:rPr>
        <w:t>Artículo 24</w:t>
      </w:r>
      <w:bookmarkEnd w:id="23"/>
      <w:r>
        <w:rPr>
          <w:rFonts w:eastAsia="Times New Roman" w:cs="Arial" w:ascii="Arial" w:hAnsi="Arial"/>
          <w:color w:val="000000"/>
          <w:sz w:val="18"/>
          <w:szCs w:val="18"/>
          <w:lang w:val="es-ES" w:eastAsia="en-GB"/>
        </w:rPr>
        <w:t>. (Agresión sexual contra persona privada de libertad).- El que siendo agente del Estado o sin serlo contando con la autorización, apoyo o aquiescencia de uno o más agentes del Estado, cometiere cualquier acto de agresión sexual contra una persona privada de libertad o bajo su custodia o control o contra una persona que comparezca ante la autoridad en calidad de denunciante, testigo, perito o similar, será castigado con dos a quince años de penitenciaría.</w:t>
      </w:r>
    </w:p>
    <w:p>
      <w:pPr>
        <w:pStyle w:val="Normal"/>
        <w:shd w:fill="FFFFFF" w:val="clear"/>
        <w:spacing w:lineRule="auto" w:line="240" w:before="280" w:after="280"/>
        <w:ind w:firstLine="180"/>
        <w:jc w:val="both"/>
        <w:rPr/>
      </w:pPr>
      <w:bookmarkStart w:id="24" w:name="art25"/>
      <w:r>
        <w:rPr>
          <w:rFonts w:eastAsia="Times New Roman" w:cs="Arial" w:ascii="Arial" w:hAnsi="Arial"/>
          <w:color w:val="000000"/>
          <w:sz w:val="18"/>
          <w:szCs w:val="18"/>
          <w:u w:val="single"/>
          <w:lang w:val="es-ES" w:eastAsia="en-GB"/>
        </w:rPr>
        <w:t>Artículo 25</w:t>
      </w:r>
      <w:bookmarkEnd w:id="24"/>
      <w:r>
        <w:rPr>
          <w:rFonts w:eastAsia="Times New Roman" w:cs="Arial" w:ascii="Arial" w:hAnsi="Arial"/>
          <w:color w:val="000000"/>
          <w:sz w:val="18"/>
          <w:szCs w:val="18"/>
          <w:lang w:val="es-ES" w:eastAsia="en-GB"/>
        </w:rPr>
        <w:t>. (Asociación para cometer genocidio, crímenes de lesa humanidad o crímenes de guerra).- Los que se asociaren para cometer uno o más crímenes de los tipificados en la presente ley, serán castigados por el simple hecho de la asociación, con la pena de ocho meses de prisión a seis años de penitenciaría.</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II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RÍMENES DE GUERRA</w:t>
      </w:r>
    </w:p>
    <w:p>
      <w:pPr>
        <w:pStyle w:val="Normal"/>
        <w:shd w:fill="FFFFFF" w:val="clear"/>
        <w:spacing w:lineRule="auto" w:line="240" w:before="280" w:after="280"/>
        <w:ind w:firstLine="180"/>
        <w:jc w:val="both"/>
        <w:rPr/>
      </w:pPr>
      <w:bookmarkStart w:id="25" w:name="art26"/>
      <w:r>
        <w:rPr>
          <w:rFonts w:eastAsia="Times New Roman" w:cs="Arial" w:ascii="Arial" w:hAnsi="Arial"/>
          <w:color w:val="000000"/>
          <w:sz w:val="18"/>
          <w:szCs w:val="18"/>
          <w:u w:val="single"/>
          <w:lang w:val="es-ES" w:eastAsia="en-GB"/>
        </w:rPr>
        <w:t>Artículo 26</w:t>
      </w:r>
      <w:bookmarkEnd w:id="25"/>
      <w:r>
        <w:rPr>
          <w:rFonts w:eastAsia="Times New Roman" w:cs="Arial" w:ascii="Arial" w:hAnsi="Arial"/>
          <w:color w:val="000000"/>
          <w:sz w:val="18"/>
          <w:szCs w:val="18"/>
          <w:lang w:val="es-ES" w:eastAsia="en-GB"/>
        </w:rPr>
        <w:t>. (Crimen de guerr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6.1. El que en un conflicto armado de carácter internacional o interno, conforme los términos en que dichos conflictos son definidos por el derecho internacional, cometa cualquiera de los crímenes de guerra que se tipifican a continuación, en forma aislada o a gran escala, o como parte de un plan o política, será castigado con dos a treinta años de penitenciarí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6.2. A los efectos de los crímenes de guerra que se tipifican en el presente, se considerarán personas y bienes protegidos, a quienes el derecho internacional ampara como tales en el marco de los conflictos armados internacionales o intern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6.3. Serán crímenes de guerr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 El homicidio inten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 La tortura o los tratos inhumanos, incluidos los experimentos biológic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 El hecho de causar deliberadamente grandes sufrimientos o atentar gravemente contra la integridad física o la salud.</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 La destrucción y la apropiación de bienes no justificadas por necesidades militares o del conflicto armado, y efectuadas a gran escala, ilícita y arbitrariamente.</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 El hecho de forzar a un prisionero de guerra o a un combatiente adversario detenido o a cualquier persona protegida a servir en las fuerzas de una potencia enemiga o del adversari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 El hecho de privar deliberadamente a un prisionero de guerra o a un combatiente adversario detenido o a otra persona protegida de su derecho a ser juzgado legítima e imparcialmente; o someterlo a condenas o ejecuciones sin previo juicio ante un Tribunal regularmente constituido con todas las garantías judiciales generalmente reconocidas como indispensabl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 La deportación o el traslado, confinamiento o detención ilegal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8. La toma de rehen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9. Dirigir intencionalmente ataques contra la población civil en cuanto tal o contra personas civiles o protegidas que no participen directamente en las hostilidad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0. Dirigir intencionalmente ataques contra bienes civiles o bienes protegidos, es decir, bienes que no son objetivos militar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1. 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o bienes civiles o a personas o bienes protegidos, con arreglo al derecho internacional de los conflictos armad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2. Lanzar un ataque intencionalmente o cuando sea de prever que causará pérdidas de vidas, lesiones a civiles o personas protegidas o daños a bienes de carácter civil o protegidos o daños extensos, duraderos y graves al medio ambiente natural que serían manifiestamente excesivos en relación con la ventaja militar concreta y directa de conjunto que se preve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3. Atacar o bombardear, por cualquier medio, ciudades, aldeas, viviendas o edificios que no estén defendidos y que no sean objetivos militar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4. Causar la muerte o lesiones a un enemigo o combatiente adversario que haya depuesto las armas o que, al no tener medios para defenderse, se haya rendido a discreción, o que se encuentra en poder de la parte adversaria por cualquier motiv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5. Utilizar de modo indebido la bandera blanca, la bandera nacional o las insignias militares o el uniforme del enemigo o de las Naciones Unidas, así como los emblemas distintivos de los Convenios de Ginebra y sus Protocolos Adicionales y causar así la muerte o lesiones grav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6. El traslado, directa o indirectamente, por la potencia ocupante de parte de su población civil al territorio que ocupa o la deportación o el traslado de la totalidad o parte de la población del territorio ocupado, dentro o fuera de ese territorio; u ordenar cualquier otro desplazamiento de la población civil por razones relacionadas con el conflicto armado, a menos que así lo exija la seguridad de los civiles o de personas protegidas de que se trate, por razones militares imperativa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7. Dirigir intencionalmente ataques contra edificios dedicados a la religión, la instrucción, las artes, las ciencias o la beneficencia, los monumentos históricos, los hospitales y los lugares en que se agrupa a enfermos y heridos, siempre que no sean objetivos militar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8. Someter a personas que estén en poder de otra parte en el conflicto, a mutilaciones físicas o a experimentos médicos o científicos de cualquier tipo que no estén justificados en razón de un tratamiento médico, dental u hospitalario, ni se lleven a cabo en su interés, y que causen la muerte o pongan gravemente en peligro su salud.</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19. Matar o herir a traición a personas pertenecientes a la nación, al ejército enemigo o a los combatientes adversari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0. Declarar que no se dará cuarte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1. Destruir, confiscar o apoderarse de bienes del enemigo o del combatiente adversario, a menos que las necesidades del conflicto armado lo hagan imperativ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2. Declarar abolidos, suspendidos o inadmisibles ante un tribunal los derechos y acciones de los nacionales de la parte enemiga o del combatiente adversari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3. Obligar a los nacionales de la parte enemiga a participar en operaciones bélicas dirigidas contra su propio país, aunque hubieran estado al servicio del beligerante antes del inicio de la guerr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4. Saquear una ciudad o una plaza, incluso cuando es tomada por asalt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5. Emplear veneno o armas envenenada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6. Emplear gases asfixiantes, tóxicos o similares o cualquier líquido, material o dispositivo análog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7. Emplear balas que se ensanchan o aplasten fácilmente en el cuerpo humano, como balas de camisa dura que no recubra totalmente la parte interior o que tenga incision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8. Emplear armas, proyectiles, materiales y métodos de guerra que, por su propia naturaleza, causen daños superfluos o sufrimientos innecesarios o surtan efectos indiscriminados en violación del derecho humanitario internacional de los conflictos armad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29. Cometer atentados y ultrajes contra la dignidad personal, especialmente los tratos humillantes y degradantes; y las prácticas de apartheid y demás basadas en la discriminación racial, de género o por la pertenencia a un grupo con identidad propi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30. Cometer actos de violación, esclavitud sexual, prostitución forzada, embarazo forzado, esterilización forzada comprendido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24"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24</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referidos al artículo 7, literal g)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7"</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cualquier otra forma de violencia sexual que constituya una infracción grave de los Convenios de Ginebr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1. Utilizar la presencia de una persona civil u otra persona protegida para poner ciertos puntos, zonas o fuerzas militares o combatientes a cubierto de operaciones militares o de combate armad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2. Dirigir intencionalmente ataques contra edificios, material, unidades y medios de transporte sanitarios, y contra personal que utilice los emblemas distintivos de los Convenios de Ginebra y sus Protocolos Adicionales de conformidad con el derecho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3. Hacer padecer intencionalmente hambre o sed a la población civil como método de hacer la guerra o de combate, privándola de los objetos indispensables para su supervivencia, incluido el hecho de obstaculizar intencionalmente los suministros de socorro, la acción humanitaria o el acceso a las víctimas, de conformidad con los Convenios de Ginebra y las normas del derecho internacional humanitari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4. Reclutar o alistar a niños menores de 18 años en las fuerzas armadas nacionales o grupos combatientes o utilizarlos para participar activamente en las hostilidad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5. Demorar en forma injustificada en repatriar o liberar a los prisioneros de guerra o a los combatientes enemigos detenidos o a la población civil internada una vez finalizadas las hostilidad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6. Atacar, destruir o inutilizar por cualquier medio, los bienes indispensables para la supervivencia o subsistencia de la población civil (víveres, ganado, reserva de agua potable, etc.).</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7. Infligir castigos colectivos o realizar actos o amenazas que tengan por objeto aterrorizar a la población civi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8. Lanzar un ataque empleando armas y métodos de combate que no permitan hacer distinción entre objetivos militares y no militares o entre combatientes y personas protegidas, como, por ejemplo, el bombardeo por zona en ciudades, los bombardeos masivos, el recurrir a un método o medio de lanzamiento que no pueda ser dirigido contra un objetivo militar determinado, el emplear armas o métodos de combate del que se pueda prever que cause fortuitamente lesiones o muerte a personas protegidas o daños a bienes protegid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9. Dirigir intencionalmente ataques contra: a) bienes culturales protegidos por el derecho internacional o utilizar dichos bienes culturales o sus alrededores inmediatos en apoyo de acciones militares o cometer hurtos, daños u otros actos de vandalismo contra los mismos; b) patrimonio cultural de gran importancia para la humanidad, comprendido el patrimonio cultural vinculado a un sitio de patrimonio natural, esté o no incluido en las listas mantenidas por la UNESCO o de otra organización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0. Lanzar un ataque contra obras o instalaciones que contengan fuerzas peligrosas a sabiendas de que ese ataque causará muertos o heridos entre la población civil o daños a bienes de carácter civil (presas hidroeléctricas, diques, centrales nucleares, etc.).</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1. Lanzar un ataque contra zonas desmilitarizada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2. Emplear armas cuyo efecto principal sea lesionar mediante fragmentos que no puedan localizarse por rayos X en el cuerpo human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3. Emplear minas antipersonales entendiendo por tales toda munición colocada debajo, sobre o cerca de la superficie del terreno u otro lugar, concebida para explosionar por la presencia, la proximidad o en contacto de una persona y que pudiera incapacitar, lesionar o matar a más de una person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4. Emplear minas, armas trampas y otros artefactos similares, contra la población civil o personas protegidas o bienes protegidos o en contravención de las disposiciones del derecho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5. Emplear trampas y armas incendiarias, entendiendo por tales toda arma, munición o trampa concebida primordialmente para incendiar objetos o causar quemaduras a las personas mediante la acción de las llamas, del calor o de una combinación de ambos, producidos por reacciones química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6. Emplear armas químicas, biológicas (bacteriológicas o toxínicas) u otras armas de destrucción masivas, cualquiera fuese su naturalez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7. Emplear armas láser con aptitud para causar cegueras permanent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8. Utilizar técnicas de modificación ambiental con fines militares, de combate u otros fines hostiles que tengan efectos vastos, duraderos o graves, entendiéndose por "técnicas de modificación ambiental" todas las técnicas que tienen por objeto alterar, mediante la manipulación deliberada de los procesos naturales, la dinámica, la composición o estructura de la Tierra, incluida su biótica, su litósfera, su hidrósfera y su atmósfera o el espacio ultraterrestre.</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9. Omitir en forma intencional: a) señalizar, vallar y vigilar, durante la vigencia de un conflicto armado o luego de finalizado éste, las zonas en las que se hallen restos explosivos de guerra con el fin de impedir el ingreso de población civil en dichas zonas; b) la limpieza, remoción o destrucción de los restos explosivos de guerra, inmediatamente de finalizado un conflicto armado, cuando sea posible la señalación o ubicación de dichos restos explosivos de guerra. Se entenderá por "restos explosivos de guerra" los definidos como tales por el derecho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0. A los efectos de las conductas descriptas en los numerales precedentes, se entenderá por objetivos militares en lo que respecta a bienes, aquellos que por su naturaleza, ubicación, finalidad o utilización, contribuyan eficazmente a la acción militar y cuya destrucción total o parcial, captura o neutralización ofrezca, en las circunstancias del momento, una clara ventaja militar, con exclusión de los bienes protegidos y de bienes destinados a fines civiles. Se tendrá presente que en caso de duda de si un objeto que normalmente se destina a fines civiles, se utiliza con el fin de contribuir efectivamente a una acción militar, se presumirá que se utiliza para fines civiles. No se considerarán como un solo objetivo militar, diversos objetivos militares claramente separados e individualizados que se encuentren en una ciudad, pueblo, aldea u otra zona en que haya una concentración análoga de personas o bienes protegidos.</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IV</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ELITOS CONTRA LA ADMINISTRACIÓN DE JUSTICIA</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OR LA CORTE PENAL INTERNACIONAL</w:t>
      </w:r>
    </w:p>
    <w:p>
      <w:pPr>
        <w:pStyle w:val="Normal"/>
        <w:shd w:fill="FFFFFF" w:val="clear"/>
        <w:spacing w:lineRule="auto" w:line="240" w:before="280" w:after="280"/>
        <w:ind w:firstLine="180"/>
        <w:jc w:val="both"/>
        <w:rPr/>
      </w:pPr>
      <w:bookmarkStart w:id="26" w:name="art27"/>
      <w:r>
        <w:rPr>
          <w:rFonts w:eastAsia="Times New Roman" w:cs="Arial" w:ascii="Arial" w:hAnsi="Arial"/>
          <w:color w:val="000000"/>
          <w:sz w:val="18"/>
          <w:szCs w:val="18"/>
          <w:u w:val="single"/>
          <w:lang w:val="es-ES" w:eastAsia="en-GB"/>
        </w:rPr>
        <w:t>Artículo 27</w:t>
      </w:r>
      <w:bookmarkEnd w:id="26"/>
      <w:r>
        <w:rPr>
          <w:rFonts w:eastAsia="Times New Roman" w:cs="Arial" w:ascii="Arial" w:hAnsi="Arial"/>
          <w:color w:val="000000"/>
          <w:sz w:val="18"/>
          <w:szCs w:val="18"/>
          <w:lang w:val="es-ES" w:eastAsia="en-GB"/>
        </w:rPr>
        <w:t>. (Delitos contra la administración de justicia).- El que cometiera cualquiera de los delitos previstos en el artículo 70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7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Corte Penal Internacional aprobado por</w:t>
      </w:r>
      <w:r>
        <w:rPr>
          <w:rFonts w:eastAsia="Times New Roman" w:cs="Arial" w:ascii="Arial" w:hAnsi="Arial"/>
          <w:color w:val="000000"/>
          <w:sz w:val="18"/>
          <w:lang w:val="es-ES" w:eastAsia="en-GB"/>
        </w:rPr>
        <w:t> </w:t>
      </w:r>
      <w:hyperlink r:id="rId7" w:tgtFrame="_blank">
        <w:r>
          <w:rPr>
            <w:rStyle w:val="InternetLink"/>
            <w:rFonts w:eastAsia="Times New Roman" w:cs="Arial" w:ascii="Arial" w:hAnsi="Arial"/>
            <w:color w:val="006699"/>
            <w:sz w:val="18"/>
            <w:u w:val="single"/>
            <w:lang w:val="es-ES" w:eastAsia="en-GB"/>
          </w:rPr>
          <w:t>Ley Nº 17.510</w:t>
        </w:r>
      </w:hyperlink>
      <w:r>
        <w:rPr>
          <w:rFonts w:eastAsia="Times New Roman" w:cs="Arial" w:ascii="Arial" w:hAnsi="Arial"/>
          <w:color w:val="000000"/>
          <w:sz w:val="18"/>
          <w:szCs w:val="18"/>
          <w:lang w:val="es-ES" w:eastAsia="en-GB"/>
        </w:rPr>
        <w:t>, de 27 de junio de 2002, será castigado con dos a diez años de penitenciaría.</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V</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ELITOS ESPECIALES</w:t>
      </w:r>
    </w:p>
    <w:p>
      <w:pPr>
        <w:pStyle w:val="Normal"/>
        <w:shd w:fill="FFFFFF" w:val="clear"/>
        <w:spacing w:lineRule="auto" w:line="240" w:before="280" w:after="280"/>
        <w:ind w:firstLine="180"/>
        <w:jc w:val="both"/>
        <w:rPr/>
      </w:pPr>
      <w:bookmarkStart w:id="27" w:name="art28"/>
      <w:r>
        <w:rPr>
          <w:rFonts w:eastAsia="Times New Roman" w:cs="Arial" w:ascii="Arial" w:hAnsi="Arial"/>
          <w:color w:val="000000"/>
          <w:sz w:val="18"/>
          <w:szCs w:val="18"/>
          <w:u w:val="single"/>
          <w:lang w:val="es-ES" w:eastAsia="en-GB"/>
        </w:rPr>
        <w:t>Artículo 28</w:t>
      </w:r>
      <w:bookmarkEnd w:id="27"/>
      <w:r>
        <w:rPr>
          <w:rFonts w:eastAsia="Times New Roman" w:cs="Arial" w:ascii="Arial" w:hAnsi="Arial"/>
          <w:color w:val="000000"/>
          <w:sz w:val="18"/>
          <w:szCs w:val="18"/>
          <w:lang w:val="es-ES" w:eastAsia="en-GB"/>
        </w:rPr>
        <w:t>. (Lavado de activos y financiación de los crímenes de genocidio, de lesa humanidad y de guerra).- Sustitúyese el artículo 8º de la</w:t>
      </w:r>
      <w:r>
        <w:rPr>
          <w:rFonts w:eastAsia="Times New Roman" w:cs="Arial" w:ascii="Arial" w:hAnsi="Arial"/>
          <w:color w:val="000000"/>
          <w:sz w:val="18"/>
          <w:lang w:val="es-ES" w:eastAsia="en-GB"/>
        </w:rPr>
        <w:t> </w:t>
      </w:r>
      <w:hyperlink r:id="rId8" w:tgtFrame="_blank">
        <w:r>
          <w:rPr>
            <w:rStyle w:val="InternetLink"/>
            <w:rFonts w:eastAsia="Times New Roman" w:cs="Arial" w:ascii="Arial" w:hAnsi="Arial"/>
            <w:color w:val="006699"/>
            <w:sz w:val="18"/>
            <w:u w:val="single"/>
            <w:lang w:val="es-ES" w:eastAsia="en-GB"/>
          </w:rPr>
          <w:t>Ley Nº 17.835</w:t>
        </w:r>
      </w:hyperlink>
      <w:r>
        <w:rPr>
          <w:rFonts w:eastAsia="Times New Roman" w:cs="Arial" w:ascii="Arial" w:hAnsi="Arial"/>
          <w:color w:val="000000"/>
          <w:sz w:val="18"/>
          <w:szCs w:val="18"/>
          <w:lang w:val="es-ES" w:eastAsia="en-GB"/>
        </w:rPr>
        <w:t>, de 23 de setiembre de 2004, por el siguiente:</w:t>
      </w:r>
    </w:p>
    <w:tbl>
      <w:tblPr>
        <w:tblW w:w="5000" w:type="pct"/>
        <w:jc w:val="left"/>
        <w:tblInd w:w="-60" w:type="dxa"/>
        <w:tblLayout w:type="fixed"/>
        <w:tblCellMar>
          <w:top w:w="60" w:type="dxa"/>
          <w:left w:w="60" w:type="dxa"/>
          <w:bottom w:w="60" w:type="dxa"/>
          <w:right w:w="60" w:type="dxa"/>
        </w:tblCellMar>
      </w:tblPr>
      <w:tblGrid>
        <w:gridCol w:w="270"/>
        <w:gridCol w:w="8756"/>
      </w:tblGrid>
      <w:tr>
        <w:trPr/>
        <w:tc>
          <w:tcPr>
            <w:tcW w:w="270"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8756" w:type="dxa"/>
            <w:tcBorders/>
          </w:tcPr>
          <w:p>
            <w:pPr>
              <w:pStyle w:val="Normal"/>
              <w:spacing w:lineRule="auto" w:line="240" w:before="0" w:after="0"/>
              <w:jc w:val="both"/>
              <w:rPr/>
            </w:pPr>
            <w:r>
              <w:rPr>
                <w:rFonts w:eastAsia="Times New Roman" w:cs="Arial" w:ascii="Arial" w:hAnsi="Arial"/>
                <w:color w:val="000000"/>
                <w:sz w:val="18"/>
                <w:szCs w:val="18"/>
                <w:lang w:val="es-ES" w:eastAsia="en-GB"/>
              </w:rPr>
              <w:t>"ARTÍCULO 8º.- Los delitos tipificados en los artículos 54 a 57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ley14294.htm" \l "art54"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Decreto-Ley Nº 14.294</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de 31 de octubre de 1974, -incorporados por el artículo 5º de la</w:t>
            </w:r>
            <w:r>
              <w:rPr>
                <w:rFonts w:eastAsia="Times New Roman" w:cs="Arial" w:ascii="Arial" w:hAnsi="Arial"/>
                <w:color w:val="000000"/>
                <w:sz w:val="18"/>
                <w:lang w:val="es-ES" w:eastAsia="en-GB"/>
              </w:rPr>
              <w:t> </w:t>
            </w:r>
            <w:hyperlink r:id="rId9" w:tgtFrame="_blank">
              <w:r>
                <w:rPr>
                  <w:rStyle w:val="InternetLink"/>
                  <w:rFonts w:eastAsia="Times New Roman" w:cs="Arial" w:ascii="Arial" w:hAnsi="Arial"/>
                  <w:color w:val="006699"/>
                  <w:sz w:val="18"/>
                  <w:u w:val="single"/>
                  <w:lang w:val="es-ES" w:eastAsia="en-GB"/>
                </w:rPr>
                <w:t>Ley Nº 17.016</w:t>
              </w:r>
            </w:hyperlink>
            <w:r>
              <w:rPr>
                <w:rFonts w:eastAsia="Times New Roman" w:cs="Arial" w:ascii="Arial" w:hAnsi="Arial"/>
                <w:color w:val="000000"/>
                <w:sz w:val="18"/>
                <w:szCs w:val="18"/>
                <w:lang w:val="es-ES" w:eastAsia="en-GB"/>
              </w:rPr>
              <w:t>, de 22 de octubre de 1998– se configurarán también cuando su objeto material sean los bienes, productos o instrumentos provenientes de delitos tipificados por nuestra legislación vinculados a las siguientes actividades: crimen de genocidio, crímenes de guerra, crímenes de lesa humanidad, terrorismo; contrabando superior a US$ 20.000 (veinte mil dólares de los Estados Unidos de América); tráfico ilícito de armas, explosivos, municiones o material destinado a su producción; tráfico ilícito de órganos, tejidos y medicamentos; tráfico ilícito de personas; extorsión; secuestro; proxenetismo; tráfico ilícito de sustancias nucleares; tráfico ilícito de obras de arte, animales o materiales tóxicos; estafa, cuando es cometida por personas físicas o representantes o empleados de las personas jurídicas sujetas al control del Banco Central del Uruguay en el ejercicio de sus funciones; y todos los delitos comprendidos en la</w:t>
            </w:r>
            <w:r>
              <w:rPr>
                <w:rFonts w:eastAsia="Times New Roman" w:cs="Arial" w:ascii="Arial" w:hAnsi="Arial"/>
                <w:color w:val="000000"/>
                <w:sz w:val="18"/>
                <w:lang w:val="es-ES" w:eastAsia="en-GB"/>
              </w:rPr>
              <w:t> </w:t>
            </w:r>
            <w:hyperlink r:id="rId10" w:tgtFrame="_blank">
              <w:r>
                <w:rPr>
                  <w:rStyle w:val="InternetLink"/>
                  <w:rFonts w:eastAsia="Times New Roman" w:cs="Arial" w:ascii="Arial" w:hAnsi="Arial"/>
                  <w:color w:val="006699"/>
                  <w:sz w:val="18"/>
                  <w:u w:val="single"/>
                  <w:lang w:val="es-ES" w:eastAsia="en-GB"/>
                </w:rPr>
                <w:t>Ley Nº 17.060</w:t>
              </w:r>
            </w:hyperlink>
            <w:r>
              <w:rPr>
                <w:rFonts w:eastAsia="Times New Roman" w:cs="Arial" w:ascii="Arial" w:hAnsi="Arial"/>
                <w:color w:val="000000"/>
                <w:sz w:val="18"/>
                <w:szCs w:val="18"/>
                <w:lang w:val="es-ES" w:eastAsia="en-GB"/>
              </w:rPr>
              <w:t>, de 23 de diciembre de 1998.</w:t>
              <w:br/>
              <w:br/>
              <w:t>  En los casos previstos en el presente artículo serán aplicables las disposiciones contenidas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ley14294.htm" \l "art5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s 58 a 67</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ley14294.htm" \l "art71"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71 a 80 del Decreto-Ley Nº 14.294</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de 31 de octubre de 1974, incorporados por el artículo 5º de la</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ley17016.htm" \l "art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Ley Nº 17.016</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de 22 de octubre de 1998.</w:t>
              <w:br/>
              <w:br/>
              <w:t>  Las disposiciones del presente artículo regirán aun cuando el hecho antecedente origen de los bienes, productos o instrumentos, hubiera sido cometido en el extranjero, en tanto el mismo hubiera estado penado en el lugar de su comisión y en la República Oriental del Uruguay".</w:t>
            </w:r>
          </w:p>
        </w:tc>
      </w:tr>
    </w:tbl>
    <w:p>
      <w:pPr>
        <w:pStyle w:val="Normal"/>
        <w:shd w:fill="FFFFFF" w:val="clear"/>
        <w:spacing w:lineRule="auto" w:line="240" w:before="280" w:after="280"/>
        <w:ind w:firstLine="180"/>
        <w:jc w:val="both"/>
        <w:rPr/>
      </w:pPr>
      <w:bookmarkStart w:id="28" w:name="art29"/>
      <w:r>
        <w:rPr>
          <w:rFonts w:eastAsia="Times New Roman" w:cs="Arial" w:ascii="Arial" w:hAnsi="Arial"/>
          <w:color w:val="000000"/>
          <w:sz w:val="18"/>
          <w:szCs w:val="18"/>
          <w:u w:val="single"/>
          <w:lang w:val="es-ES" w:eastAsia="en-GB"/>
        </w:rPr>
        <w:t>Artículo 29</w:t>
      </w:r>
      <w:bookmarkEnd w:id="28"/>
      <w:r>
        <w:rPr>
          <w:rFonts w:eastAsia="Times New Roman" w:cs="Arial" w:ascii="Arial" w:hAnsi="Arial"/>
          <w:color w:val="000000"/>
          <w:sz w:val="18"/>
          <w:szCs w:val="18"/>
          <w:lang w:val="es-ES" w:eastAsia="en-GB"/>
        </w:rPr>
        <w:t>. (Apología de hechos pasados).- El que hiciere, públicamente, la apología de hechos anteriores a la entrada en vigencia de la presente ley, que hubieran calificado como crímenes o delitos de haber estado vigente la misma, será castigado con tres a veinticuatro meses de prisión.</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V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REVENCIÓN – PROGRAMAS DE CAPACITACIÓN</w:t>
      </w:r>
    </w:p>
    <w:p>
      <w:pPr>
        <w:pStyle w:val="Normal"/>
        <w:shd w:fill="FFFFFF" w:val="clear"/>
        <w:spacing w:lineRule="auto" w:line="240" w:before="280" w:after="280"/>
        <w:ind w:firstLine="180"/>
        <w:jc w:val="both"/>
        <w:rPr/>
      </w:pPr>
      <w:bookmarkStart w:id="29" w:name="art30"/>
      <w:r>
        <w:rPr>
          <w:rFonts w:eastAsia="Times New Roman" w:cs="Arial" w:ascii="Arial" w:hAnsi="Arial"/>
          <w:color w:val="000000"/>
          <w:sz w:val="18"/>
          <w:szCs w:val="18"/>
          <w:u w:val="single"/>
          <w:lang w:val="es-ES" w:eastAsia="en-GB"/>
        </w:rPr>
        <w:t>Artículo 30</w:t>
      </w:r>
      <w:bookmarkEnd w:id="29"/>
      <w:r>
        <w:rPr>
          <w:rFonts w:eastAsia="Times New Roman" w:cs="Arial" w:ascii="Arial" w:hAnsi="Arial"/>
          <w:color w:val="000000"/>
          <w:sz w:val="18"/>
          <w:szCs w:val="18"/>
          <w:lang w:val="es-ES" w:eastAsia="en-GB"/>
        </w:rPr>
        <w:t>. (Difusión y programas de formación).- El Estado se obliga a informar y difundir, de la forma más amplia posible, las normas de derecho interno e internacional que regulan los crímenes y delitos que se tipifican. Se implementarán programas de formación y capacitación continua en la materia destinados a los funcionarios públicos, especialmente, a todos los niveles del personal docente, judicial, policial, militar y de relaciones exteriores. Se diseñarán programas especiales de formación continua y completa en derecho internacional humanitario destinados especialmente al personal militar.</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ARTE II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OOPERACIÓN Y RELACIÓN CON LA CORTE PENAL INTERNACIONAL</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ISPOSICIONES GENERALES SOBRE COOPERACIÓN</w:t>
      </w:r>
    </w:p>
    <w:p>
      <w:pPr>
        <w:pStyle w:val="Normal"/>
        <w:shd w:fill="FFFFFF" w:val="clear"/>
        <w:spacing w:lineRule="auto" w:line="240" w:before="280" w:after="280"/>
        <w:ind w:firstLine="180"/>
        <w:jc w:val="both"/>
        <w:rPr/>
      </w:pPr>
      <w:bookmarkStart w:id="30" w:name="art31"/>
      <w:r>
        <w:rPr>
          <w:rFonts w:eastAsia="Times New Roman" w:cs="Arial" w:ascii="Arial" w:hAnsi="Arial"/>
          <w:color w:val="000000"/>
          <w:sz w:val="18"/>
          <w:szCs w:val="18"/>
          <w:u w:val="single"/>
          <w:lang w:val="es-ES" w:eastAsia="en-GB"/>
        </w:rPr>
        <w:t>Artículo 31</w:t>
      </w:r>
      <w:bookmarkEnd w:id="30"/>
      <w:r>
        <w:rPr>
          <w:rFonts w:eastAsia="Times New Roman" w:cs="Arial" w:ascii="Arial" w:hAnsi="Arial"/>
          <w:color w:val="000000"/>
          <w:sz w:val="18"/>
          <w:szCs w:val="18"/>
          <w:lang w:val="es-ES" w:eastAsia="en-GB"/>
        </w:rPr>
        <w:t>. (Cooperación plen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31.1. La República Oriental del Uruguay cooperará plenamente con la Corte Penal Internacional y cumplirá con las solicitudes de cooperación y asistencia que se le formulen, de conformidad con lo previsto en el</w:t>
      </w:r>
      <w:r>
        <w:rPr>
          <w:rFonts w:eastAsia="Times New Roman" w:cs="Arial" w:ascii="Arial" w:hAnsi="Arial"/>
          <w:color w:val="000000"/>
          <w:sz w:val="18"/>
          <w:lang w:val="es-ES" w:eastAsia="en-GB"/>
        </w:rPr>
        <w:t> </w:t>
      </w:r>
      <w:hyperlink r:id="rId11"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Corte Penal Internacional aprobado por</w:t>
      </w:r>
      <w:r>
        <w:rPr>
          <w:rFonts w:eastAsia="Times New Roman" w:cs="Arial" w:ascii="Arial" w:hAnsi="Arial"/>
          <w:color w:val="000000"/>
          <w:sz w:val="18"/>
          <w:lang w:val="es-ES" w:eastAsia="en-GB"/>
        </w:rPr>
        <w:t> </w:t>
      </w:r>
      <w:hyperlink r:id="rId12" w:tgtFrame="_blank">
        <w:r>
          <w:rPr>
            <w:rStyle w:val="InternetLink"/>
            <w:rFonts w:eastAsia="Times New Roman" w:cs="Arial" w:ascii="Arial" w:hAnsi="Arial"/>
            <w:color w:val="006699"/>
            <w:sz w:val="18"/>
            <w:u w:val="single"/>
            <w:lang w:val="es-ES" w:eastAsia="en-GB"/>
          </w:rPr>
          <w:t>Ley Nº 17.510</w:t>
        </w:r>
      </w:hyperlink>
      <w:r>
        <w:rPr>
          <w:rFonts w:eastAsia="Times New Roman" w:cs="Arial" w:ascii="Arial" w:hAnsi="Arial"/>
          <w:color w:val="000000"/>
          <w:sz w:val="18"/>
          <w:szCs w:val="18"/>
          <w:lang w:val="es-ES" w:eastAsia="en-GB"/>
        </w:rPr>
        <w:t>, de 27 de junio de 2002, y el ordenamiento jurídico interno de la República. A los efectos de los artículos siguientes, toda referencia al "</w:t>
      </w:r>
      <w:hyperlink r:id="rId13"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szCs w:val="18"/>
          <w:lang w:val="es-ES" w:eastAsia="en-GB"/>
        </w:rPr>
        <w:t>" se entenderá realizada al Estatuto de Roma de la Corte Penal Internacional aprobado por</w:t>
      </w:r>
      <w:r>
        <w:rPr>
          <w:rFonts w:eastAsia="Times New Roman" w:cs="Arial" w:ascii="Arial" w:hAnsi="Arial"/>
          <w:color w:val="000000"/>
          <w:sz w:val="18"/>
          <w:lang w:val="es-ES" w:eastAsia="en-GB"/>
        </w:rPr>
        <w:t> </w:t>
      </w:r>
      <w:hyperlink r:id="rId14" w:tgtFrame="_blank">
        <w:r>
          <w:rPr>
            <w:rStyle w:val="InternetLink"/>
            <w:rFonts w:eastAsia="Times New Roman" w:cs="Arial" w:ascii="Arial" w:hAnsi="Arial"/>
            <w:color w:val="006699"/>
            <w:sz w:val="18"/>
            <w:u w:val="single"/>
            <w:lang w:val="es-ES" w:eastAsia="en-GB"/>
          </w:rPr>
          <w:t>Ley Nº 17.510</w:t>
        </w:r>
      </w:hyperlink>
      <w:r>
        <w:rPr>
          <w:rFonts w:eastAsia="Times New Roman" w:cs="Arial" w:ascii="Arial" w:hAnsi="Arial"/>
          <w:color w:val="000000"/>
          <w:sz w:val="18"/>
          <w:szCs w:val="18"/>
          <w:lang w:val="es-ES" w:eastAsia="en-GB"/>
        </w:rPr>
        <w:t>, de 27 de junio de 2002.</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1.2. No podrá invocarse la inexistencia de procedimientos en el orden interno para denegar el cumplimiento de solicitudes de cooperación emanadas de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1.3. No podrá discutirse acerca de la existencia de los hechos que la Corte Penal Internacional impute a una persona, ni sobre la culpabilidad del requerido.</w:t>
      </w:r>
    </w:p>
    <w:p>
      <w:pPr>
        <w:pStyle w:val="Normal"/>
        <w:shd w:fill="FFFFFF" w:val="clear"/>
        <w:spacing w:lineRule="auto" w:line="240" w:before="280" w:after="280"/>
        <w:ind w:firstLine="180"/>
        <w:jc w:val="both"/>
        <w:rPr/>
      </w:pPr>
      <w:bookmarkStart w:id="31" w:name="art32"/>
      <w:r>
        <w:rPr>
          <w:rFonts w:eastAsia="Times New Roman" w:cs="Arial" w:ascii="Arial" w:hAnsi="Arial"/>
          <w:color w:val="000000"/>
          <w:sz w:val="18"/>
          <w:szCs w:val="18"/>
          <w:u w:val="single"/>
          <w:lang w:val="es-ES" w:eastAsia="en-GB"/>
        </w:rPr>
        <w:t>Artículo 32</w:t>
      </w:r>
      <w:bookmarkEnd w:id="31"/>
      <w:r>
        <w:rPr>
          <w:rFonts w:eastAsia="Times New Roman" w:cs="Arial" w:ascii="Arial" w:hAnsi="Arial"/>
          <w:color w:val="000000"/>
          <w:sz w:val="18"/>
          <w:szCs w:val="18"/>
          <w:lang w:val="es-ES" w:eastAsia="en-GB"/>
        </w:rPr>
        <w:t>. (Órganos competent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2.1. El Poder Ejecutivo tendrá a su cargo la representación ante la Corte Penal Internacional, actuando a través del Ministerio de Relaciones Exteriores, y será competente para entender en todos los asuntos que determina la presente ley.</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2.2. El Poder Judicial tendrá competencia a través de la Suprema Corte de Justicia y de los órganos jurisdiccionales que correspondan, según lo dispuesto por la presente ley para los asuntos que deban someterse a su jurisdicción.</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2.3. Las solicitudes de cooperación y asistencia recibidas de la Corte Penal Internacional se remitirán a la Dirección de Cooperación Jurídica Internacional del Ministerio de Educación y Cultura, quien actuará como autoridad centr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2.4. El Poder Ejecutivo designará quien lo represente en las instancias ante la Suprema Corte de Justicia. Sin perjuicio, cuando la Suprema Corte de Justicia deba efectuar comunicaciones o notificaciones al Poder Ejecutivo en procesos de asistencia o cooperación, lo hará a la Dirección de Cooperación Jurídica Internacional del Ministerio de Educación y Cultura y al órgano del Poder Ejecutivo que hubiese comparecido en el proceso de asistencia o cooperación de que se trate.</w:t>
      </w:r>
    </w:p>
    <w:p>
      <w:pPr>
        <w:pStyle w:val="Normal"/>
        <w:shd w:fill="FFFFFF" w:val="clear"/>
        <w:spacing w:lineRule="auto" w:line="240" w:before="280" w:after="280"/>
        <w:ind w:firstLine="180"/>
        <w:jc w:val="both"/>
        <w:rPr/>
      </w:pPr>
      <w:bookmarkStart w:id="32" w:name="art33"/>
      <w:r>
        <w:rPr>
          <w:rFonts w:eastAsia="Times New Roman" w:cs="Arial" w:ascii="Arial" w:hAnsi="Arial"/>
          <w:color w:val="000000"/>
          <w:sz w:val="18"/>
          <w:szCs w:val="18"/>
          <w:u w:val="single"/>
          <w:lang w:val="es-ES" w:eastAsia="en-GB"/>
        </w:rPr>
        <w:t>Artículo 33</w:t>
      </w:r>
      <w:bookmarkEnd w:id="32"/>
      <w:r>
        <w:rPr>
          <w:rFonts w:eastAsia="Times New Roman" w:cs="Arial" w:ascii="Arial" w:hAnsi="Arial"/>
          <w:color w:val="000000"/>
          <w:sz w:val="18"/>
          <w:szCs w:val="18"/>
          <w:lang w:val="es-ES" w:eastAsia="en-GB"/>
        </w:rPr>
        <w:t>. (Comunicaciones con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3.1. Las comunicaciones desde y hacia la Corte Penal Internacional se realizarán por vía diplomática y estarán eximidas del requisito de legalización.</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3.2. Las comunicaciones y documentos recibidos de la Corte Penal Internacional o que se envían a ésta, lo serán en idioma español o en su caso, deberán ser acompañadas de la respectiva traducción al idioma español.</w:t>
      </w:r>
    </w:p>
    <w:p>
      <w:pPr>
        <w:pStyle w:val="Normal"/>
        <w:shd w:fill="FFFFFF" w:val="clear"/>
        <w:spacing w:lineRule="auto" w:line="240" w:before="280" w:after="280"/>
        <w:ind w:firstLine="180"/>
        <w:jc w:val="both"/>
        <w:rPr/>
      </w:pPr>
      <w:bookmarkStart w:id="33" w:name="art34"/>
      <w:r>
        <w:rPr>
          <w:rFonts w:eastAsia="Times New Roman" w:cs="Arial" w:ascii="Arial" w:hAnsi="Arial"/>
          <w:color w:val="000000"/>
          <w:sz w:val="18"/>
          <w:szCs w:val="18"/>
          <w:u w:val="single"/>
          <w:lang w:val="es-ES" w:eastAsia="en-GB"/>
        </w:rPr>
        <w:t>Artículo 34</w:t>
      </w:r>
      <w:bookmarkEnd w:id="33"/>
      <w:r>
        <w:rPr>
          <w:rFonts w:eastAsia="Times New Roman" w:cs="Arial" w:ascii="Arial" w:hAnsi="Arial"/>
          <w:color w:val="000000"/>
          <w:sz w:val="18"/>
          <w:szCs w:val="18"/>
          <w:lang w:val="es-ES" w:eastAsia="en-GB"/>
        </w:rPr>
        <w:t>. (Solicitud de cooperación a la Corte Penal Internacional).- El Poder Ejecutivo y el Poder Judicial podrán solicitar a la Corte Penal Internacional o a cualquiera de sus órganos, las solicitudes de cooperación que consideren necesarias para una investigación o proceso penal que se siga en nuestro país, conforme a lo previsto en el artículo 93 párrafo 10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34" w:name="art35"/>
      <w:r>
        <w:rPr>
          <w:rFonts w:eastAsia="Times New Roman" w:cs="Arial" w:ascii="Arial" w:hAnsi="Arial"/>
          <w:color w:val="000000"/>
          <w:sz w:val="18"/>
          <w:szCs w:val="18"/>
          <w:u w:val="single"/>
          <w:lang w:val="es-ES" w:eastAsia="en-GB"/>
        </w:rPr>
        <w:t>Artículo 35</w:t>
      </w:r>
      <w:bookmarkEnd w:id="34"/>
      <w:r>
        <w:rPr>
          <w:rFonts w:eastAsia="Times New Roman" w:cs="Arial" w:ascii="Arial" w:hAnsi="Arial"/>
          <w:color w:val="000000"/>
          <w:sz w:val="18"/>
          <w:szCs w:val="18"/>
          <w:lang w:val="es-ES" w:eastAsia="en-GB"/>
        </w:rPr>
        <w:t>. (Obligación de reserva y medidas de protección).-</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5.1. Las solicitudes de cooperación de la Corte Penal Internacional, los documentos que las fundamenten, las actuaciones que se realicen en función de dichas solicitudes de cooperación, incluidos los procedimientos ante la Suprema Corte de Justicia u otros órganos jurisdiccionales previstos en la presente ley y toda la información que se transmita, procese, comunique o custodie respecto a dichas solicitudes, actuaciones o procedimientos, tendrán carácter reservado, salvo que se disponga su dispensa por resolución judicial a pedido del Poder Ejecutiv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35.2. Sin perjuicio, se adoptarán especialmente medidas efectivas que aseguren la protección de la seguridad y bienestar físico y sicológico de los indagados, detenidos, víctimas, posibles testigos y sus familiares, debiendo estar a las especiales recomendaciones o medidas que al respecto hubiese expresamente solicitado o adoptado la Corte Penal Internacional, siempre que las mismas no estén prohibidas en el orden jurídico interno y sean de posible cumplimiento de acuerdo con los medios que se dispongan.</w:t>
      </w:r>
    </w:p>
    <w:p>
      <w:pPr>
        <w:pStyle w:val="Normal"/>
        <w:shd w:fill="FFFFFF" w:val="clear"/>
        <w:spacing w:lineRule="auto" w:line="240" w:before="280" w:after="280"/>
        <w:ind w:firstLine="180"/>
        <w:jc w:val="both"/>
        <w:rPr/>
      </w:pPr>
      <w:bookmarkStart w:id="35" w:name="art36"/>
      <w:r>
        <w:rPr>
          <w:rFonts w:eastAsia="Times New Roman" w:cs="Arial" w:ascii="Arial" w:hAnsi="Arial"/>
          <w:color w:val="000000"/>
          <w:sz w:val="18"/>
          <w:szCs w:val="18"/>
          <w:u w:val="single"/>
          <w:lang w:val="es-ES" w:eastAsia="en-GB"/>
        </w:rPr>
        <w:t>Artículo 36</w:t>
      </w:r>
      <w:bookmarkEnd w:id="35"/>
      <w:r>
        <w:rPr>
          <w:rFonts w:eastAsia="Times New Roman" w:cs="Arial" w:ascii="Arial" w:hAnsi="Arial"/>
          <w:color w:val="000000"/>
          <w:sz w:val="18"/>
          <w:szCs w:val="18"/>
          <w:lang w:val="es-ES" w:eastAsia="en-GB"/>
        </w:rPr>
        <w:t>. (Sesiones de la Corte Penal Internacional en el Uruguay).- Cuando se trate de la investigación o enjuiciamiento de crímenes cometidos en el Uruguay o cuando se encuentren en nuestro país las personas indagadas, testigos o víctimas de crímenes que fueron cometidos en otra jurisdicción, se autoriza sin restricciones, previa noticia a la Suprema Corte de Justicia, que la Corte Penal Internacional sesione en el Uruguay o establezca una oficina especial, facilitando que así lo haga también cuando ésta entienda que redundaría en interés de la justicia.</w:t>
      </w:r>
    </w:p>
    <w:p>
      <w:pPr>
        <w:pStyle w:val="Normal"/>
        <w:shd w:fill="FFFFFF" w:val="clear"/>
        <w:spacing w:lineRule="auto" w:line="240" w:before="280" w:after="280"/>
        <w:ind w:firstLine="180"/>
        <w:jc w:val="both"/>
        <w:rPr/>
      </w:pPr>
      <w:bookmarkStart w:id="36" w:name="art37"/>
      <w:r>
        <w:rPr>
          <w:rFonts w:eastAsia="Times New Roman" w:cs="Arial" w:ascii="Arial" w:hAnsi="Arial"/>
          <w:color w:val="000000"/>
          <w:sz w:val="18"/>
          <w:szCs w:val="18"/>
          <w:u w:val="single"/>
          <w:lang w:val="es-ES" w:eastAsia="en-GB"/>
        </w:rPr>
        <w:t>Artículo 37</w:t>
      </w:r>
      <w:bookmarkEnd w:id="36"/>
      <w:r>
        <w:rPr>
          <w:rFonts w:eastAsia="Times New Roman" w:cs="Arial" w:ascii="Arial" w:hAnsi="Arial"/>
          <w:color w:val="000000"/>
          <w:sz w:val="18"/>
          <w:szCs w:val="18"/>
          <w:lang w:val="es-ES" w:eastAsia="en-GB"/>
        </w:rPr>
        <w:t>. (Privilegios e inmunidades).- El personal de la Corte Penal Internacional gozará en el territorio del Estado de los privilegios e inmunidades que sean necesarios para cumplir con sus funciones, en los términos del artículo 48 del</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4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37" w:name="art38"/>
      <w:r>
        <w:rPr>
          <w:rFonts w:eastAsia="Times New Roman" w:cs="Arial" w:ascii="Arial" w:hAnsi="Arial"/>
          <w:color w:val="000000"/>
          <w:sz w:val="18"/>
          <w:szCs w:val="18"/>
          <w:u w:val="single"/>
          <w:lang w:val="es-ES" w:eastAsia="en-GB"/>
        </w:rPr>
        <w:t>Artículo 38</w:t>
      </w:r>
      <w:bookmarkEnd w:id="37"/>
      <w:r>
        <w:rPr>
          <w:rFonts w:eastAsia="Times New Roman" w:cs="Arial" w:ascii="Arial" w:hAnsi="Arial"/>
          <w:color w:val="000000"/>
          <w:sz w:val="18"/>
          <w:szCs w:val="18"/>
          <w:lang w:val="es-ES" w:eastAsia="en-GB"/>
        </w:rPr>
        <w:t>. (Autorización transitoria de víctimas o testigos).- En acuerdo con la Corte Penal Internacional y con noticia de la Suprema Corte de Justicia, el Poder Ejecutivo podrá autorizar la residencia transitoria en Uruguay de víctimas traumatizadas o amenazadas, testigos u otras personas que estén en peligro a causa del testimonio dado por otros testigos, siempre y cuando el costo de su manutención y protección sea de cargo de la Corte Penal Internacional.</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I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ROCEDIMIENTOS GENERALES, OPOSICIONES E IMPUGNACIONES</w:t>
      </w:r>
    </w:p>
    <w:p>
      <w:pPr>
        <w:pStyle w:val="Normal"/>
        <w:shd w:fill="FFFFFF" w:val="clear"/>
        <w:spacing w:lineRule="auto" w:line="240" w:before="280" w:after="280"/>
        <w:ind w:firstLine="180"/>
        <w:jc w:val="both"/>
        <w:rPr/>
      </w:pPr>
      <w:bookmarkStart w:id="38" w:name="art39"/>
      <w:r>
        <w:rPr>
          <w:rFonts w:eastAsia="Times New Roman" w:cs="Arial" w:ascii="Arial" w:hAnsi="Arial"/>
          <w:color w:val="000000"/>
          <w:sz w:val="18"/>
          <w:szCs w:val="18"/>
          <w:u w:val="single"/>
          <w:lang w:val="es-ES" w:eastAsia="en-GB"/>
        </w:rPr>
        <w:t>Artículo 39</w:t>
      </w:r>
      <w:bookmarkEnd w:id="38"/>
      <w:r>
        <w:rPr>
          <w:rFonts w:eastAsia="Times New Roman" w:cs="Arial" w:ascii="Arial" w:hAnsi="Arial"/>
          <w:color w:val="000000"/>
          <w:sz w:val="18"/>
          <w:szCs w:val="18"/>
          <w:lang w:val="es-ES" w:eastAsia="en-GB"/>
        </w:rPr>
        <w:t>. (Intervención preceptiva de la Suprema Corte de Justicia).- La Suprema Corte de Justicia intervendrá preceptivamente, de la forma prevista en la presente ley, en las solicitudes de asistencia y cooperación que se reciban de la Corte Penal Internacional o de cualquiera de sus órganos.</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En todos los casos funcionará de conformidad con el Capítulo V, Sección II de la</w:t>
      </w:r>
      <w:r>
        <w:rPr>
          <w:rFonts w:eastAsia="Times New Roman" w:cs="Arial" w:ascii="Arial" w:hAnsi="Arial"/>
          <w:color w:val="000000"/>
          <w:sz w:val="18"/>
          <w:lang w:val="es-ES" w:eastAsia="en-GB"/>
        </w:rPr>
        <w:t> </w:t>
      </w:r>
      <w:hyperlink r:id="rId15" w:tgtFrame="_blank">
        <w:r>
          <w:rPr>
            <w:rStyle w:val="InternetLink"/>
            <w:rFonts w:eastAsia="Times New Roman" w:cs="Arial" w:ascii="Arial" w:hAnsi="Arial"/>
            <w:color w:val="006699"/>
            <w:sz w:val="18"/>
            <w:u w:val="single"/>
            <w:lang w:val="es-ES" w:eastAsia="en-GB"/>
          </w:rPr>
          <w:t>Ley Nº 15.750</w:t>
        </w:r>
      </w:hyperlink>
      <w:r>
        <w:rPr>
          <w:rFonts w:eastAsia="Times New Roman" w:cs="Arial" w:ascii="Arial" w:hAnsi="Arial"/>
          <w:color w:val="000000"/>
          <w:sz w:val="18"/>
          <w:szCs w:val="18"/>
          <w:lang w:val="es-ES" w:eastAsia="en-GB"/>
        </w:rPr>
        <w:t>, de 24 de junio de 1985, atento a lo previsto en el artículo 88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8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39" w:name="art40"/>
      <w:r>
        <w:rPr>
          <w:rFonts w:eastAsia="Times New Roman" w:cs="Arial" w:ascii="Arial" w:hAnsi="Arial"/>
          <w:color w:val="000000"/>
          <w:sz w:val="18"/>
          <w:szCs w:val="18"/>
          <w:u w:val="single"/>
          <w:lang w:val="es-ES" w:eastAsia="en-GB"/>
        </w:rPr>
        <w:t>Artículo 40</w:t>
      </w:r>
      <w:bookmarkEnd w:id="39"/>
      <w:r>
        <w:rPr>
          <w:rFonts w:eastAsia="Times New Roman" w:cs="Arial" w:ascii="Arial" w:hAnsi="Arial"/>
          <w:color w:val="000000"/>
          <w:sz w:val="18"/>
          <w:szCs w:val="18"/>
          <w:lang w:val="es-ES" w:eastAsia="en-GB"/>
        </w:rPr>
        <w:t>. (Asuntos de competencia exclusiva de la Suprema Corte de Justicia).- Será competencia exclusiva de la Suprema Corte de Justicia, sin perjuicio de otras que se determinan, resolver si se constatan o no las causales previstas en el </w:t>
      </w:r>
      <w:hyperlink r:id="rId16" w:tgtFrame="_blank">
        <w:r>
          <w:rPr>
            <w:rStyle w:val="InternetLink"/>
            <w:rFonts w:eastAsia="Times New Roman" w:cs="Arial" w:ascii="Arial" w:hAnsi="Arial"/>
            <w:color w:val="000000"/>
            <w:sz w:val="18"/>
            <w:szCs w:val="18"/>
            <w:u w:val="single"/>
            <w:lang w:val="es-ES" w:eastAsia="en-GB"/>
          </w:rPr>
          <w:t>Estatuto de Roma</w:t>
        </w:r>
      </w:hyperlink>
      <w:r>
        <w:rPr>
          <w:rFonts w:eastAsia="Times New Roman" w:cs="Arial" w:ascii="Arial" w:hAnsi="Arial"/>
          <w:color w:val="000000"/>
          <w:sz w:val="18"/>
          <w:szCs w:val="18"/>
          <w:lang w:val="es-ES" w:eastAsia="en-GB"/>
        </w:rPr>
        <w:t> </w:t>
      </w:r>
      <w:r>
        <w:rPr/>
        <w:t>para:</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Solicitar al Fiscal de la Corte Penal Internacional que se inhiba en su competencia a favor del Estado uruguayo (artículo 18 párrafo 2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Impugnar la competencia de la Corte Penal Internacional o impugnar la admisibilidad de la causa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7"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s 17</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19 del 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No dar curso a una solicitud de asistencia o cooperación recibida de la Corte Penal Internacional o de sus órganos por las causas previstas en el</w:t>
            </w:r>
            <w:r>
              <w:rPr>
                <w:rFonts w:eastAsia="Times New Roman" w:cs="Arial" w:ascii="Arial" w:hAnsi="Arial"/>
                <w:color w:val="000000"/>
                <w:sz w:val="18"/>
                <w:lang w:val="es-ES" w:eastAsia="en-GB"/>
              </w:rPr>
              <w:t> </w:t>
            </w:r>
            <w:hyperlink r:id="rId17"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si:</w:t>
            </w:r>
          </w:p>
        </w:tc>
      </w:tr>
    </w:tbl>
    <w:p>
      <w:pPr>
        <w:pStyle w:val="Normal"/>
        <w:shd w:fill="FFFFFF" w:val="clear"/>
        <w:spacing w:lineRule="auto" w:line="240" w:before="0" w:after="0"/>
        <w:rPr>
          <w:rFonts w:ascii="Arial" w:hAnsi="Arial" w:eastAsia="Times New Roman" w:cs="Arial"/>
          <w:vanish/>
          <w:color w:val="000000"/>
          <w:sz w:val="18"/>
          <w:szCs w:val="18"/>
          <w:lang w:val="es-ES" w:eastAsia="en-GB"/>
        </w:rPr>
      </w:pPr>
      <w:r>
        <w:rPr>
          <w:rFonts w:eastAsia="Times New Roman" w:cs="Arial" w:ascii="Arial" w:hAnsi="Arial"/>
          <w:vanish/>
          <w:color w:val="000000"/>
          <w:sz w:val="18"/>
          <w:szCs w:val="18"/>
          <w:lang w:val="es-ES" w:eastAsia="en-GB"/>
        </w:rPr>
      </w:r>
    </w:p>
    <w:tbl>
      <w:tblPr>
        <w:tblW w:w="5000" w:type="pct"/>
        <w:jc w:val="left"/>
        <w:tblInd w:w="-60" w:type="dxa"/>
        <w:tblLayout w:type="fixed"/>
        <w:tblCellMar>
          <w:top w:w="60" w:type="dxa"/>
          <w:left w:w="60" w:type="dxa"/>
          <w:bottom w:w="60" w:type="dxa"/>
          <w:right w:w="60" w:type="dxa"/>
        </w:tblCellMar>
      </w:tblPr>
      <w:tblGrid>
        <w:gridCol w:w="451"/>
        <w:gridCol w:w="451"/>
        <w:gridCol w:w="8124"/>
      </w:tblGrid>
      <w:tr>
        <w:trPr/>
        <w:tc>
          <w:tcPr>
            <w:tcW w:w="451"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8124"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Se tratare de divulgación de información o documentos que pudiera afectar intereses de la seguridad nacional (artículo 72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7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r>
        <w:trPr/>
        <w:tc>
          <w:tcPr>
            <w:tcW w:w="451"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8124"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Se contraviniera un principio jurídico fundamental de aplicación general (artículo 93 párrafo 3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r>
        <w:trPr/>
        <w:tc>
          <w:tcPr>
            <w:tcW w:w="451"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8124"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El cumplimiento inmediato de la solicitud de asistencia pudiera interferir con una investigación o enjuiciamiento distinto de aquel al que refiere la solicitud (artículo 94 párrafo 1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4"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r>
        <w:trPr/>
        <w:tc>
          <w:tcPr>
            <w:tcW w:w="451" w:type="dxa"/>
            <w:tcBorders/>
            <w:vAlign w:val="center"/>
          </w:tcPr>
          <w:p>
            <w:pPr>
              <w:pStyle w:val="Normal"/>
              <w:snapToGrid w:val="false"/>
              <w:spacing w:lineRule="auto" w:line="240" w:before="0" w:after="0"/>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r>
          </w:p>
        </w:tc>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w:t>
            </w:r>
          </w:p>
        </w:tc>
        <w:tc>
          <w:tcPr>
            <w:tcW w:w="8124" w:type="dxa"/>
            <w:tcBorders/>
          </w:tcPr>
          <w:p>
            <w:pPr>
              <w:pStyle w:val="Normal"/>
              <w:spacing w:lineRule="auto" w:line="240" w:before="0" w:after="0"/>
              <w:jc w:val="both"/>
              <w:rPr/>
            </w:pPr>
            <w:r>
              <w:rPr>
                <w:rFonts w:eastAsia="Times New Roman" w:cs="Arial" w:ascii="Arial" w:hAnsi="Arial"/>
                <w:color w:val="000000"/>
                <w:sz w:val="18"/>
                <w:szCs w:val="18"/>
                <w:lang w:val="es-ES" w:eastAsia="en-GB"/>
              </w:rPr>
              <w:t>Se configurare otra causa prevista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7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bl>
    <w:p>
      <w:pPr>
        <w:pStyle w:val="Normal"/>
        <w:shd w:fill="FFFFFF" w:val="clear"/>
        <w:spacing w:lineRule="auto" w:line="240" w:before="280" w:after="280"/>
        <w:ind w:firstLine="180"/>
        <w:jc w:val="both"/>
        <w:rPr/>
      </w:pPr>
      <w:bookmarkStart w:id="40" w:name="art41"/>
      <w:r>
        <w:rPr>
          <w:rFonts w:eastAsia="Times New Roman" w:cs="Arial" w:ascii="Arial" w:hAnsi="Arial"/>
          <w:color w:val="000000"/>
          <w:sz w:val="18"/>
          <w:szCs w:val="18"/>
          <w:u w:val="single"/>
          <w:lang w:val="es-ES" w:eastAsia="en-GB"/>
        </w:rPr>
        <w:t>Artículo 41</w:t>
      </w:r>
      <w:bookmarkEnd w:id="40"/>
      <w:r>
        <w:rPr>
          <w:rFonts w:eastAsia="Times New Roman" w:cs="Arial" w:ascii="Arial" w:hAnsi="Arial"/>
          <w:color w:val="000000"/>
          <w:sz w:val="18"/>
          <w:szCs w:val="18"/>
          <w:lang w:val="es-ES" w:eastAsia="en-GB"/>
        </w:rPr>
        <w:t>. (Resolución previa de la Suprema Corte de Justicia para formular oposiciones, impugnaciones o denegar solicitudes de Cooperación).-</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1.1. Se requerirá resolución previa y favorable de la Suprema Corte de Justicia, para proceder frente a la Corte Penal Internacional de acuerdo con cualquiera de las situaciones previstas en el artículo anterior.</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1.2. La resolución podrá ser adoptada de oficio durante el trámite de cooperación (con excepción de la causal prevista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literal c) numeral 1) o a pedido del Poder Ejecutivo, en cuyo caso se seguirá el procedimiento establecid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3</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1.3. La Suprema Corte de Justicia solo podrá examinar y resolver el supuesto contemplad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literal c) numeral 1), cuando exista expresa y previa solicitud del Poder Ejecutivo en tal sentid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1.4. Las resoluciones de la Suprema Corte de Justicia adoptadas en los procedimientos previstos en la presente ley sólo serán susceptibles de recurso de reposición (artículos 245 a 247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codigos/codigogeneralproceso/2001-2/cod_generalproceso.htm" \l "art24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Código  General del Proceso</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41" w:name="art42"/>
      <w:r>
        <w:rPr>
          <w:rFonts w:eastAsia="Times New Roman" w:cs="Arial" w:ascii="Arial" w:hAnsi="Arial"/>
          <w:color w:val="000000"/>
          <w:sz w:val="18"/>
          <w:szCs w:val="18"/>
          <w:u w:val="single"/>
          <w:lang w:val="es-ES" w:eastAsia="en-GB"/>
        </w:rPr>
        <w:t>Artículo 42</w:t>
      </w:r>
      <w:bookmarkEnd w:id="41"/>
      <w:r>
        <w:rPr>
          <w:rFonts w:eastAsia="Times New Roman" w:cs="Arial" w:ascii="Arial" w:hAnsi="Arial"/>
          <w:color w:val="000000"/>
          <w:sz w:val="18"/>
          <w:szCs w:val="18"/>
          <w:lang w:val="es-ES" w:eastAsia="en-GB"/>
        </w:rPr>
        <w:t>. (Procedimiento general ante la Suprema Corte de Justici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2.1. Recibida de la Corte Penal Internacional o de cualquiera de sus órganos habilitados al efecto una solicitud de asistencia o cooperación, la misma será remitida a la Suprema Corte de Justicia dentro de las cuarenta y ocho horas siguient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2.2. El control de los requisitos formales de una solicitud de cooperación o asistencia corresponderá al Poder Ejecutivo y a la Suprema Corte de Justicia. La resolución definitiva sobre los mismos será privativa de la Suprema Corte de Justici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2.3. El Ministerio de Relaciones Exteriores o la Dirección de Cooperación Jurídica Internacional del Ministerio de Educación y Cultura, al recibir la solicitud de asistencia o cooperación, podrán observar el incumplimiento de requisitos formales previstos por el</w:t>
      </w:r>
      <w:r>
        <w:rPr>
          <w:rFonts w:eastAsia="Times New Roman" w:cs="Arial" w:ascii="Arial" w:hAnsi="Arial"/>
          <w:color w:val="000000"/>
          <w:sz w:val="18"/>
          <w:lang w:val="es-ES" w:eastAsia="en-GB"/>
        </w:rPr>
        <w:t> </w:t>
      </w:r>
      <w:hyperlink r:id="rId18"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para la solicitud de cooperación o asistencia, en cuyo caso y sin perjuicio de remitir las actuaciones junto con las observaciones a la Suprema Corte de Justicia, realizarán las consultas con la Corte Penal Internacional o sus órganos para procurar subsanar los vicios formales.</w:t>
      </w:r>
    </w:p>
    <w:p>
      <w:pPr>
        <w:pStyle w:val="Normal"/>
        <w:shd w:fill="FFFFFF" w:val="clear"/>
        <w:spacing w:lineRule="auto" w:line="240" w:before="280" w:after="280"/>
        <w:ind w:firstLine="180"/>
        <w:jc w:val="both"/>
        <w:rPr/>
      </w:pPr>
      <w:r>
        <w:rPr/>
        <w:t>42.4. Recibida la solicitud por la Suprema Corte de Justicia, ésta examinará de inmediato o en los plazos establecidos en la presente ley para el tipo de solicitud o asistencia de que se trate:</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Si la orden de solicitud de cooperación o asistencia cumple con los requisitos formales previstos por el</w:t>
            </w:r>
            <w:r>
              <w:rPr>
                <w:rFonts w:eastAsia="Times New Roman" w:cs="Arial" w:ascii="Arial" w:hAnsi="Arial"/>
                <w:color w:val="000000"/>
                <w:sz w:val="18"/>
                <w:lang w:val="es-ES" w:eastAsia="en-GB"/>
              </w:rPr>
              <w:t> </w:t>
            </w:r>
            <w:hyperlink r:id="rId19"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en su caso, si son procedentes las observaciones que al respecto hubiese formulado el Poder Ejecutiv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0"/>
              <w:jc w:val="both"/>
              <w:rPr/>
            </w:pPr>
            <w:r>
              <w:rPr>
                <w:rFonts w:eastAsia="Times New Roman" w:cs="Arial" w:ascii="Arial" w:hAnsi="Arial"/>
                <w:color w:val="000000"/>
                <w:sz w:val="18"/>
                <w:szCs w:val="18"/>
                <w:lang w:val="es-ES" w:eastAsia="en-GB"/>
              </w:rPr>
              <w:t>Si se verifica cualquiera de los supuestos previsto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a excepción del establecido en el literal C) numeral 1), para cuyo análisis requerirá expresa petición del Poder Ejecutivo de acuerdo con lo previsto en el</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1"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1.3</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tc>
      </w:tr>
    </w:tbl>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2.5. Si la Suprema Corte de Justicia entiende que la solicitud de cooperación o asistencia no reúne los requisitos formales, siendo procedentes las observaciones que al respecto hubiese formulado el Poder Ejecutivo o sin haber mediado dichas observaciones igualmente constata que la solicitud adolece de vicios formales, lo comunicará al Poder Ejecutivo y suspenderá el procedimiento hasta aguardar el resultado de las consultas que se formulen con la Corte Penal Internacional o sus órgan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2.6. Si la Suprema Corte de Justicia resuelve que no son procedentes las observaciones del Poder Ejecutivo sobre los requisitos formales de la solicitud, se estará a su resolución y el Poder Ejecutivo lo comunicará a la Corte Penal Internacional o a sus órganos, si ya hubiese formulado consultas al respect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2.7. Si la solicitud de cooperación o asistencia reúne los requisitos formales, no se constata ninguna de las situaciones prevista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que puedan ser resueltas de oficio y no ha mediado comparecencia del Poder Ejecutivo al amparo de la facultad prevista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3.1</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la Suprema Corte de Justicia dispondrá lo pertinente para el cumplimiento de la solicitud de asistencia o cooperación.</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2.8. Si la Suprema Corte de Justicia entiende que se verifica alguna de las causales prevista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que pueden ser resueltas de oficio, adoptará resolución expresa previa vista al Fiscal de Corte y lo comunicará al Poder Ejecutivo, quien en cumplimiento de dicha resolución procederá frente a la Corte Penal Internacional o a sus órganos, de conformidad con lo previsto en el</w:t>
      </w:r>
      <w:r>
        <w:rPr>
          <w:rFonts w:eastAsia="Times New Roman" w:cs="Arial" w:ascii="Arial" w:hAnsi="Arial"/>
          <w:color w:val="000000"/>
          <w:sz w:val="18"/>
          <w:lang w:val="es-ES" w:eastAsia="en-GB"/>
        </w:rPr>
        <w:t> </w:t>
      </w:r>
      <w:hyperlink r:id="rId20"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en la presente ley, de acuerdo con el caso de que se trate.</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2.9. La Suprema Corte de Justicia podrá requerir todos los informes que entienda pertinente a cualquier órgano del Estad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2.10. El Poder Ejecutivo, sin perjuicio de la facultad de comparecer de acuerdo con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3.1</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podrá en cualquier estado del trámite formular las observaciones o recomendaciones convenientes a su interés.</w:t>
      </w:r>
    </w:p>
    <w:p>
      <w:pPr>
        <w:pStyle w:val="Normal"/>
        <w:shd w:fill="FFFFFF" w:val="clear"/>
        <w:spacing w:lineRule="auto" w:line="240" w:before="280" w:after="280"/>
        <w:ind w:firstLine="180"/>
        <w:jc w:val="both"/>
        <w:rPr/>
      </w:pPr>
      <w:bookmarkStart w:id="42" w:name="art43"/>
      <w:r>
        <w:rPr>
          <w:rFonts w:eastAsia="Times New Roman" w:cs="Arial" w:ascii="Arial" w:hAnsi="Arial"/>
          <w:color w:val="000000"/>
          <w:sz w:val="18"/>
          <w:szCs w:val="18"/>
          <w:u w:val="single"/>
          <w:lang w:val="es-ES" w:eastAsia="en-GB"/>
        </w:rPr>
        <w:t>Artículo 43</w:t>
      </w:r>
      <w:bookmarkEnd w:id="42"/>
      <w:r>
        <w:rPr>
          <w:rFonts w:eastAsia="Times New Roman" w:cs="Arial" w:ascii="Arial" w:hAnsi="Arial"/>
          <w:color w:val="000000"/>
          <w:sz w:val="18"/>
          <w:szCs w:val="18"/>
          <w:lang w:val="es-ES" w:eastAsia="en-GB"/>
        </w:rPr>
        <w:t>. (Procedimiento ante la Suprema Corte de Justicia ante solicitud del Poder Ejecutiv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3.1. Cuando convenga al interés del Poder Ejecutivo proceder frente a la Corte Penal Internacional o a cualquiera de sus órganos de acuerdo con las situaciones prevista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literales A) a C), podrá solicitar, en cualquier momento, que la Suprema Corte de Justicia adopte resolución al respecto. A estos efectos, el Poder Ejecutivo solicitará audiencia ante la Suprema Corte de Justicia, que se celebrará dentro de las veinticuatro horas siguientes y en la cual comparecerá verbalmente o por escrito, presentando toda la información y documentación en que fundamente su petición. De lo actuado en la audiencia se labrará act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3.2. La Suprema Corte de Justicia mantendrá en suspenso el trámite de cooperación o asistencia que estuviese en curso, si lo hubiere, hasta que adopte resolución, pudiendo mantener, sustituir o suspender las medidas que ya hubiese dispuesto. Asimismo, podrá requerir, en la audiencia o posteriormente, previo a dictar resolución, toda la información complementaria que considere necesaria o solicitarla directamente al órgano que corresponda. De lo actuado en la audiencia se labrará acta resumid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3.3. La Suprema Corte de Justicia, dentro de los quince días siguientes a la audiencia y previa vista al Fiscal de Corte, resolverá si surge suficientemente acreditada conforme a las disposiciones del</w:t>
      </w:r>
      <w:r>
        <w:rPr>
          <w:rFonts w:eastAsia="Times New Roman" w:cs="Arial" w:ascii="Arial" w:hAnsi="Arial"/>
          <w:color w:val="000000"/>
          <w:sz w:val="18"/>
          <w:lang w:val="es-ES" w:eastAsia="en-GB"/>
        </w:rPr>
        <w:t> </w:t>
      </w:r>
      <w:hyperlink r:id="rId21"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szCs w:val="18"/>
          <w:lang w:val="es-ES" w:eastAsia="en-GB"/>
        </w:rPr>
        <w:t>, la causal invocada por el Poder Ejecutivo o cualquier otra de las causales contenida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respecto de las cuales estuviese habilitada para resolver de ofici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3.4. La resolución y sus fundamentos se comunicarán en audiencia especialmente convocada al efecto y se dará por notificada en la misma. Si la resolución deniega la solicitud del Poder Ejecutivo, éste tendrá derecho a reiterarla invocando la existencia de hechos nuevos.</w:t>
      </w:r>
    </w:p>
    <w:p>
      <w:pPr>
        <w:pStyle w:val="Normal"/>
        <w:shd w:fill="FFFFFF" w:val="clear"/>
        <w:spacing w:lineRule="auto" w:line="240" w:before="280" w:after="280"/>
        <w:ind w:firstLine="180"/>
        <w:jc w:val="both"/>
        <w:rPr/>
      </w:pPr>
      <w:bookmarkStart w:id="43" w:name="art44"/>
      <w:r>
        <w:rPr>
          <w:rFonts w:eastAsia="Times New Roman" w:cs="Arial" w:ascii="Arial" w:hAnsi="Arial"/>
          <w:color w:val="000000"/>
          <w:sz w:val="18"/>
          <w:szCs w:val="18"/>
          <w:u w:val="single"/>
          <w:lang w:val="es-ES" w:eastAsia="en-GB"/>
        </w:rPr>
        <w:t>Artículo 44</w:t>
      </w:r>
      <w:bookmarkEnd w:id="43"/>
      <w:r>
        <w:rPr>
          <w:rFonts w:eastAsia="Times New Roman" w:cs="Arial" w:ascii="Arial" w:hAnsi="Arial"/>
          <w:color w:val="000000"/>
          <w:sz w:val="18"/>
          <w:szCs w:val="18"/>
          <w:lang w:val="es-ES" w:eastAsia="en-GB"/>
        </w:rPr>
        <w:t>. (Impugnación de admisibilidad o competenci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4.1. Si la Suprema Corte de Justicia resuelve que se verifican las causales para solicitar al Fiscal de la Corte Penal Internacional que se inhiba en su competencia a favor del Estado uruguayo (artículo 18 párrafo 2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o para impugnar la competencia de la Corte Penal Internacional o la admisibilidad de la causa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7"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s 17</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19 del 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el Poder Ejecutivo procederá de acuerdo con la resolución de la Suprema Corte de Justicia y a lo previsto en el</w:t>
      </w:r>
      <w:r>
        <w:rPr>
          <w:rFonts w:eastAsia="Times New Roman" w:cs="Arial" w:ascii="Arial" w:hAnsi="Arial"/>
          <w:color w:val="000000"/>
          <w:sz w:val="18"/>
          <w:lang w:val="es-ES" w:eastAsia="en-GB"/>
        </w:rPr>
        <w:t> </w:t>
      </w:r>
      <w:hyperlink r:id="rId22"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para el caso de que se trate, estando habilitado a deducir ante la Corte Penal Internacional o sus órganos, las oposiciones, impugnaciones, apelaciones o recursos que correspondan.</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4.2. El Poder Ejecutivo suministrará a la Corte Penal Internacional o a sus órganos, toda la información relativa al estado de las actuaciones que se llevan a cabo en la Repúblic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4.3. El Poder Ejecutivo informará periódicamente a la Suprema Corte de Justicia, en los plazos y forma en que ésta solicite, sobre el estado de los procedimientos ante la Corte Penal Internacional o sus órganos.</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4.4. Mientras esté en trámite ante la Corte Penal Internacional una impugnación de admisibilidad o competencia, si se recibiera de la Corte Penal Internacional o de alguno de sus órganos, solicitudes de información, cooperación o de asistencia para la investigación u obtención de pruebas que la Corte Penal Internacional estime importantes o presuma que existe un riesgo cierto de que las mismas no estarán disponibles ulteriormente (artículo 18 párrafo 6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o se tratare de declaraciones de testigos o diligenciamiento de pruebas que estuviesen en trámite desde antes de la impugnación (artículo 19 párrafo 8 literal b)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o de medidas tendientes a impedir que una persona respecto de la cual se hubiera pedido su detención eluda la acción de la justicia (artículo 19 párrafo 8 literal c)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la Suprema Corte de Justicia dará curso a su diligenciamiento, en cuanto dichas solicitudes de cooperación resulten ajustadas a derech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4.5. Si la Corte Penal Internacional resuelve en definitiva que la causa es admisible o que es competente, se aceptará dicha competencia o admisibilidad y se procederá a dar trámite a los requerimientos de cooperación y asistencia.</w:t>
      </w:r>
    </w:p>
    <w:p>
      <w:pPr>
        <w:pStyle w:val="Normal"/>
        <w:shd w:fill="FFFFFF" w:val="clear"/>
        <w:spacing w:lineRule="auto" w:line="240" w:before="280" w:after="280"/>
        <w:ind w:firstLine="180"/>
        <w:jc w:val="both"/>
        <w:rPr/>
      </w:pPr>
      <w:bookmarkStart w:id="44" w:name="art45"/>
      <w:r>
        <w:rPr>
          <w:rFonts w:eastAsia="Times New Roman" w:cs="Arial" w:ascii="Arial" w:hAnsi="Arial"/>
          <w:color w:val="000000"/>
          <w:sz w:val="18"/>
          <w:szCs w:val="18"/>
          <w:u w:val="single"/>
          <w:lang w:val="es-ES" w:eastAsia="en-GB"/>
        </w:rPr>
        <w:t>Artículo 45</w:t>
      </w:r>
      <w:bookmarkEnd w:id="44"/>
      <w:r>
        <w:rPr>
          <w:rFonts w:eastAsia="Times New Roman" w:cs="Arial" w:ascii="Arial" w:hAnsi="Arial"/>
          <w:color w:val="000000"/>
          <w:sz w:val="18"/>
          <w:szCs w:val="18"/>
          <w:lang w:val="es-ES" w:eastAsia="en-GB"/>
        </w:rPr>
        <w:t>. (Afectación de intereses de seguridad nacional).-</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5.1. Si habiendo mediado solicitud expresa del Poder Ejecutivo y tramitado el procedimient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1"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3</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la Suprema Corte de Justicia resuelve estar ante un caso en que la divulgación de información o de documentos pudiera afectar los intereses de la seguridad nacional, podrá autorizar, a solicitud del Poder Ejecutivo, las medidas razonables y pertinentes que se sugerirá adoptar por medio de la cooperación con la Corte Penal Internacional para salvaguardar los intereses afectad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5.2. El Poder Ejecutivo comunicará de inmediato a la Corte Penal Internacional la oposición del Estado a la divulgación de la información o de los documentos, procurando acordar con la Corte Penal Internacional o sus órganos, las medidas razonables sugeridas para el cas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5.3. Si la Corte Penal Internacional adoptara dichas medidas, se aceptarán y cumplirán las mismas cesando la oposición deducida. Si, por el contrario, la Corte Penal Internacional no dispone las medidas sugeridas, el Estado mantendrá la oposición, comunicándolo de inmediato a la Corte Penal Internacional y a la Suprema Corte de Justici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5.4. La adopción o propuesta de adopción por parte de la Corte Penal Internacional de cualquier otra nueva medida razonable alternativa, tendiente a contemplar los intereses que motivaron la oposición del Estado, diferente o complementaria de las sugeridas por la Suprema Corte de Justicia, podrá ser aceptada por el Poder Ejecutivo en cuanto éste entienda que quedan salvaguardados los intereses de la seguridad nacional, en cuyo caso cesará la oposición deducid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5.5. Si la resolución de la Suprema Corte de Justicia entiende que de ningún modo se afecta la seguridad nacional, el Poder Ejecutivo no estará habilitado para oponerse a la divulgación de información o documentos invocando intereses de seguridad nacional y, si correspondiere por tratarse del supuesto previsto en el artículo 73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7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recabará el consentimiento del autor del documento o de la información.</w:t>
      </w:r>
    </w:p>
    <w:p>
      <w:pPr>
        <w:pStyle w:val="Normal"/>
        <w:shd w:fill="FFFFFF" w:val="clear"/>
        <w:spacing w:lineRule="auto" w:line="240" w:before="280" w:after="280"/>
        <w:ind w:firstLine="180"/>
        <w:jc w:val="both"/>
        <w:rPr/>
      </w:pPr>
      <w:bookmarkStart w:id="45" w:name="art46"/>
      <w:r>
        <w:rPr>
          <w:rFonts w:eastAsia="Times New Roman" w:cs="Arial" w:ascii="Arial" w:hAnsi="Arial"/>
          <w:color w:val="000000"/>
          <w:sz w:val="18"/>
          <w:szCs w:val="18"/>
          <w:u w:val="single"/>
          <w:lang w:val="es-ES" w:eastAsia="en-GB"/>
        </w:rPr>
        <w:t>Artículo 46</w:t>
      </w:r>
      <w:bookmarkEnd w:id="45"/>
      <w:r>
        <w:rPr>
          <w:rFonts w:eastAsia="Times New Roman" w:cs="Arial" w:ascii="Arial" w:hAnsi="Arial"/>
          <w:color w:val="000000"/>
          <w:sz w:val="18"/>
          <w:szCs w:val="18"/>
          <w:lang w:val="es-ES" w:eastAsia="en-GB"/>
        </w:rPr>
        <w:t>. (Contravención de un principio jurídico fundamental o violación de obligaciones internacionales del Estad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6.1. Si la Suprema Corte de Justicia resuelve que se contraviene un principio jurídico fundamental de aplicación general (artículo 93 párrafo 3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o que se viola una obligación preexistente del Estado en virtud de Tratados Internacionales o la inmunidad de un Estado o de un bien de un Estado o la inmunidad diplomática de una persona (artículos 97 literal C) y 98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7"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se suspenderá el trámite de cooperación o asistencia y el Poder Ejecutivo lo comunicará y realizará las consultas pertinentes con la Corte Penal Internacional o sus órganos, quien resolverá de conformidad con el</w:t>
      </w:r>
      <w:r>
        <w:rPr>
          <w:rFonts w:eastAsia="Times New Roman" w:cs="Arial" w:ascii="Arial" w:hAnsi="Arial"/>
          <w:color w:val="000000"/>
          <w:sz w:val="18"/>
          <w:lang w:val="es-ES" w:eastAsia="en-GB"/>
        </w:rPr>
        <w:t> </w:t>
      </w:r>
      <w:hyperlink r:id="rId23"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6.2. La Suprema Corte de Justicia podrá sugerir las condiciones especiales a las cuales podría adecuarse la solicitud de cooperación o asistencia para que su cumplimiento resulte conforme a derech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El Poder Ejecutivo comunicará dichas condiciones en las consultas que realice a la Corte Penal Internacional o a sus órganos. Si se acordara con la Corte Penal Internacional el cumplimiento de la solicitud en las condiciones especiales que hubiera establecido la Suprema Corte de Justicia, el Poder Ejecutivo lo comunicará a ésta, quien dispondrá lo pertinente para dar curso a la solicitud de cooperación de acuerdo con las condiciones establecidas.</w:t>
      </w:r>
    </w:p>
    <w:p>
      <w:pPr>
        <w:pStyle w:val="Normal"/>
        <w:shd w:fill="FFFFFF" w:val="clear"/>
        <w:spacing w:lineRule="auto" w:line="240" w:before="280" w:after="280"/>
        <w:ind w:firstLine="180"/>
        <w:jc w:val="both"/>
        <w:rPr/>
      </w:pPr>
      <w:bookmarkStart w:id="46" w:name="art47"/>
      <w:r>
        <w:rPr>
          <w:rFonts w:eastAsia="Times New Roman" w:cs="Arial" w:ascii="Arial" w:hAnsi="Arial"/>
          <w:color w:val="000000"/>
          <w:sz w:val="18"/>
          <w:szCs w:val="18"/>
          <w:u w:val="single"/>
          <w:lang w:val="es-ES" w:eastAsia="en-GB"/>
        </w:rPr>
        <w:t>Artículo 47</w:t>
      </w:r>
      <w:bookmarkEnd w:id="46"/>
      <w:r>
        <w:rPr>
          <w:rFonts w:eastAsia="Times New Roman" w:cs="Arial" w:ascii="Arial" w:hAnsi="Arial"/>
          <w:color w:val="000000"/>
          <w:sz w:val="18"/>
          <w:szCs w:val="18"/>
          <w:lang w:val="es-ES" w:eastAsia="en-GB"/>
        </w:rPr>
        <w:t>. (Aplazamiento de la solicitud de asistencia por existir una investigación o enjuiciamiento en curs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7.1. Si la Suprema Corte de Justicia resuelve que el cumplimiento inmediato de la solicitud de asistencia puede interferir con una investigación o enjuiciamiento distinto de aquel al que refiere la solicitud (artículo 94 párrafo 1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4"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deberá estimar el plazo razonable para concluir la investigación o la finalización del enjuiciamiento en curso y decidir si la medida de cooperación o asistencia solicitada por la Corte Penal Internacional o sus órganos, puede igualmente cumplirse sujeta a condiciones especiales de forma tal que no interfiera con la investigación o enjuiciamiento en curs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7.2. El Poder Ejecutivo comunicará inmediatamente la resolución a la Corte Penal Internacional y coordinará las condiciones especiales en las cuales se cumpliría la solicitud de asistencia o cooperación sin interferir con la investigación o enjuiciamiento en curso o, en su caso, acordará con la Corte Penal Internacional el aplazamiento en el cumplimiento de la medida, por un término que no será inferior al establecido por la Suprema Corte de Justicia. Todo sin perjuicio de lo previsto en el artículo 94 párrafo 2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4"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7.3. Si se acordara con la Corte Penal Internacional el cumplimiento de la solicitud bajo las condiciones especiales que hubiera establecido la Suprema Corte de Justicia, el Poder Ejecutivo lo comunicará a ésta, quien dispondrá lo pertinente para dar trámite a la solicitud de cooperación de acuerdo con las condiciones establecidas.</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III</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MEDIDAS DE COOPERACIÓN Y ASISTENCIA</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APÍTULO 1</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ETENCIÓN Y ENTREGA DE PERSONAS</w:t>
      </w:r>
    </w:p>
    <w:p>
      <w:pPr>
        <w:pStyle w:val="Normal"/>
        <w:shd w:fill="FFFFFF" w:val="clear"/>
        <w:spacing w:lineRule="auto" w:line="240" w:before="280" w:after="280"/>
        <w:ind w:firstLine="180"/>
        <w:jc w:val="both"/>
        <w:rPr/>
      </w:pPr>
      <w:bookmarkStart w:id="47" w:name="art48"/>
      <w:r>
        <w:rPr>
          <w:rFonts w:eastAsia="Times New Roman" w:cs="Arial" w:ascii="Arial" w:hAnsi="Arial"/>
          <w:color w:val="000000"/>
          <w:sz w:val="18"/>
          <w:szCs w:val="18"/>
          <w:u w:val="single"/>
          <w:lang w:val="es-ES" w:eastAsia="en-GB"/>
        </w:rPr>
        <w:t>Artículo 48</w:t>
      </w:r>
      <w:bookmarkEnd w:id="47"/>
      <w:r>
        <w:rPr>
          <w:rFonts w:eastAsia="Times New Roman" w:cs="Arial" w:ascii="Arial" w:hAnsi="Arial"/>
          <w:color w:val="000000"/>
          <w:sz w:val="18"/>
          <w:szCs w:val="18"/>
          <w:lang w:val="es-ES" w:eastAsia="en-GB"/>
        </w:rPr>
        <w:t>. (Solicitud de detención y entreg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8.1. Si se recibiera de la Corte Penal Internacional o los órganos habilitados al efecto, una solicitud de detención y entrega de una persona que ya estuviese bajo prisión preventiva, la Suprema Corte de Justicia resolverá expresamente sobre la admisibilidad de la solicitud dentro del plazo de diez días de su recepción, previa vista de cuarenta y ocho horas al Fiscal de Corte, de conformidad con el procedimient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8.2. Si la solicitud reúne los requisitos formales o sus defectos han sido subsanados y no se constata ninguna de las situaciones prevista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o las mismas han sido resueltas, correspondiendo el cumplimiento de la medida, la Suprema Corte de Justicia librará inmediatamente la orden de detención de la persona requerida.</w:t>
      </w:r>
    </w:p>
    <w:p>
      <w:pPr>
        <w:pStyle w:val="Normal"/>
        <w:shd w:fill="FFFFFF" w:val="clear"/>
        <w:spacing w:lineRule="auto" w:line="240" w:before="280" w:after="280"/>
        <w:ind w:firstLine="180"/>
        <w:jc w:val="both"/>
        <w:rPr/>
      </w:pPr>
      <w:r>
        <w:rPr/>
        <w:t>48.3. Dentro de las veinticuatro horas de producido el arresto o de haberse resuelto procedente la medida si la persona ya se encontrase privada de libertad, la Suprema Corte de Justicia, con noticia del Fiscal de Corte, realizará una audiencia en la que:</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timará al detenido la designación de defensor de su elección, bajo apercibimiento de tenérsele por designado al de oficio de turn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Nombrará un intérprete, si el detenido no se expresara en idioma español.</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á al detenido sobre los motivos de la detención y los detalles de la solicitud de entreg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á al detenido que se le presume inocente mientras no se pruebe su culpabilidad ante la Corte Penal Internacional y que no está obligado a declarar contra sí mismo ni a declararse culpable, pudiendo guardar silencio sin que ello vaya a tenerse en cuenta a los efectos de determinar su culpabilidad o inocenci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Informará al detenido del procedimiento de entrega a la Corte Penal Internacional previsto en la presente ley y en el</w:t>
            </w:r>
            <w:r>
              <w:rPr>
                <w:rFonts w:eastAsia="Times New Roman" w:cs="Arial" w:ascii="Arial" w:hAnsi="Arial"/>
                <w:color w:val="000000"/>
                <w:sz w:val="18"/>
                <w:lang w:val="es-ES" w:eastAsia="en-GB"/>
              </w:rPr>
              <w:t> </w:t>
            </w:r>
            <w:hyperlink r:id="rId24"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szCs w:val="18"/>
                <w:lang w:val="es-ES" w:eastAsia="en-GB"/>
              </w:rPr>
              <w:t>.</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ejará constancia de sus manifestaciones respecto del contenido de la solicitud de entrega, las que deberán ser efectuadas en presencia del defensor.</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w:t>
            </w:r>
          </w:p>
        </w:tc>
        <w:tc>
          <w:tcPr>
            <w:tcW w:w="8575" w:type="dxa"/>
            <w:tcBorders/>
          </w:tcPr>
          <w:p>
            <w:pPr>
              <w:pStyle w:val="Normal"/>
              <w:spacing w:lineRule="auto" w:line="240" w:before="0" w:after="0"/>
              <w:jc w:val="both"/>
              <w:rPr/>
            </w:pPr>
            <w:r>
              <w:rPr>
                <w:rFonts w:eastAsia="Times New Roman" w:cs="Arial" w:ascii="Arial" w:hAnsi="Arial"/>
                <w:color w:val="000000"/>
                <w:sz w:val="18"/>
                <w:szCs w:val="18"/>
                <w:lang w:val="es-ES" w:eastAsia="en-GB"/>
              </w:rPr>
              <w:t xml:space="preserve">Interrogará al detenido, previa consulta con su defensor, si desea prestar conformidad a la entrega, informándole que de así hacerlo se pondrá fin al trámite judicial. </w:t>
            </w:r>
            <w:r>
              <w:rPr>
                <w:rFonts w:eastAsia="Times New Roman" w:cs="Arial" w:ascii="Arial" w:hAnsi="Arial"/>
                <w:color w:val="000000"/>
                <w:sz w:val="18"/>
                <w:szCs w:val="18"/>
                <w:lang w:eastAsia="en-GB"/>
              </w:rPr>
              <w:t>El detenido podrá reservarse la respuesta para más adelante.</w:t>
            </w:r>
          </w:p>
        </w:tc>
      </w:tr>
    </w:tbl>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8.4. Dentro de las cuarenta y ocho horas de celebrada la audiencia o luego de resueltas las excepciones de cosa juzgada o litispendencia si las mismas se hubiesen interpuesto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5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53</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se pasarán los autos al Fiscal de Corte, quien, dentro de los cinco días siguientes, se pronunciará sobre la solicitud de entrega. Devuelto el expediente, dentro de los diez días siguientes la Suprema Corte de Justicia dictará sentencia sobre la entrega, que contendrá decisión acerca de los puntos contenidos en el artículo 59 párrafo 2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5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8.5. Si la Suprema Corte de Justicia comprueba que el proceso no se llevó a cabo conforme a derecho o que no se respetaron los derechos de la persona, sin perjuicio de disponer de oficio las investigaciones o denuncias que correspondan, lo comunicará al Poder Ejecutivo para que éste efectúe las consultas pertinentes con la Corte Penal Internacional. La decisión sobre la entrega se aplazará hasta conocer el resultado de las consultas con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8.6. Si la Suprema Corte de Justicia dispusiera la entrega, lo notificará al detenido y al Poder Ejecutivo, quien comunicará dicha decisión a la Corte Penal Internacional y celebrará consultas con ésta a fin de acordar la fecha y condiciones de la entrega, la que se efectuará lo antes posible. Cuando se efectúe la entrega, se informará a la Corte Penal Internacional el tiempo exacto durante el cual la persona estuvo privada de libertad.</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8.7. La Corte Penal Internacional comunicará al Poder Ejecutivo y éste a la Suprema Corte de Justicia, la sentencia que hubiera recaído en el enjuiciamiento de toda persona que fuera detenida y entregada a la Corte Penal Internacional por la República.</w:t>
      </w:r>
    </w:p>
    <w:p>
      <w:pPr>
        <w:pStyle w:val="Normal"/>
        <w:shd w:fill="FFFFFF" w:val="clear"/>
        <w:spacing w:lineRule="auto" w:line="240" w:before="280" w:after="280"/>
        <w:ind w:firstLine="180"/>
        <w:jc w:val="both"/>
        <w:rPr/>
      </w:pPr>
      <w:bookmarkStart w:id="48" w:name="art49"/>
      <w:r>
        <w:rPr>
          <w:rFonts w:eastAsia="Times New Roman" w:cs="Arial" w:ascii="Arial" w:hAnsi="Arial"/>
          <w:color w:val="000000"/>
          <w:sz w:val="18"/>
          <w:szCs w:val="18"/>
          <w:u w:val="single"/>
          <w:lang w:val="es-ES" w:eastAsia="en-GB"/>
        </w:rPr>
        <w:t>Artículo 49</w:t>
      </w:r>
      <w:bookmarkEnd w:id="48"/>
      <w:r>
        <w:rPr>
          <w:rFonts w:eastAsia="Times New Roman" w:cs="Arial" w:ascii="Arial" w:hAnsi="Arial"/>
          <w:color w:val="000000"/>
          <w:sz w:val="18"/>
          <w:szCs w:val="18"/>
          <w:lang w:val="es-ES" w:eastAsia="en-GB"/>
        </w:rPr>
        <w:t>. (Detención de persona sospechos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9.1. Cuando se constate la situación prevista en el </w:t>
      </w:r>
      <w:r>
        <w:fldChar w:fldCharType="begin"/>
      </w:r>
      <w:r>
        <w:rPr>
          <w:rStyle w:val="InternetLink"/>
          <w:sz w:val="18"/>
          <w:u w:val="single"/>
          <w:szCs w:val="18"/>
          <w:rFonts w:eastAsia="Times New Roman" w:cs="Arial" w:ascii="Arial" w:hAnsi="Arial"/>
          <w:color w:val="000000"/>
          <w:lang w:val="es-ES" w:eastAsia="en-GB"/>
        </w:rPr>
        <w:instrText xml:space="preserve"> HYPERLINK "http://sip.parlamento.gub.uy/leyes/AccesoTextoLey.asp?Ley=18026&amp;Anchor=" \l "art4" \n _blank</w:instrText>
      </w:r>
      <w:r>
        <w:rPr>
          <w:rStyle w:val="InternetLink"/>
          <w:sz w:val="18"/>
          <w:u w:val="single"/>
          <w:szCs w:val="18"/>
          <w:rFonts w:eastAsia="Times New Roman" w:cs="Arial" w:ascii="Arial" w:hAnsi="Arial"/>
          <w:color w:val="000000"/>
          <w:lang w:val="es-ES" w:eastAsia="en-GB"/>
        </w:rPr>
        <w:fldChar w:fldCharType="separate"/>
      </w:r>
      <w:r>
        <w:rPr>
          <w:rStyle w:val="InternetLink"/>
          <w:rFonts w:eastAsia="Times New Roman" w:cs="Arial" w:ascii="Arial" w:hAnsi="Arial"/>
          <w:color w:val="000000"/>
          <w:sz w:val="18"/>
          <w:szCs w:val="18"/>
          <w:u w:val="single"/>
          <w:lang w:val="es-ES" w:eastAsia="en-GB"/>
        </w:rPr>
        <w:t>artículo 4.2</w:t>
      </w:r>
      <w:r>
        <w:rPr>
          <w:rStyle w:val="InternetLink"/>
          <w:sz w:val="18"/>
          <w:u w:val="single"/>
          <w:szCs w:val="18"/>
          <w:rFonts w:eastAsia="Times New Roman" w:cs="Arial" w:ascii="Arial" w:hAnsi="Arial"/>
          <w:color w:val="000000"/>
          <w:lang w:val="es-ES" w:eastAsia="en-GB"/>
        </w:rPr>
        <w:fldChar w:fldCharType="end"/>
      </w:r>
      <w:r>
        <w:rPr>
          <w:rFonts w:eastAsia="Times New Roman" w:cs="Arial" w:ascii="Arial" w:hAnsi="Arial"/>
          <w:color w:val="000000"/>
          <w:sz w:val="18"/>
          <w:szCs w:val="18"/>
          <w:lang w:val="es-ES" w:eastAsia="en-GB"/>
        </w:rPr>
        <w:t>, encontrándose en territorio de la República o en lugares sometidos a su jurisdicción una persona sospechosa de haber cometido un crimen o delito tipificado en el </w:t>
      </w:r>
      <w:hyperlink r:id="rId25" w:tgtFrame="_blank">
        <w:r>
          <w:rPr>
            <w:rStyle w:val="InternetLink"/>
            <w:rFonts w:eastAsia="Times New Roman" w:cs="Arial" w:ascii="Arial" w:hAnsi="Arial"/>
            <w:color w:val="000000"/>
            <w:sz w:val="18"/>
            <w:szCs w:val="18"/>
            <w:u w:val="single"/>
            <w:lang w:val="es-ES" w:eastAsia="en-GB"/>
          </w:rPr>
          <w:t>Estatuto de Roma</w:t>
        </w:r>
      </w:hyperlink>
      <w:r>
        <w:rPr/>
        <w:t>:</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e notificará inmediatamente a la Corte Penal Internacional, al Estado en cuyo territorio se sospecha que la persona ha cometido el crimen o delito, al Estado de su nacionalidad que se encuentre más próximo y, si fuese apátrida, al Estado en que habitualmente resid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e dará cuenta inmediata a la Suprema Corte de Justicia quien dispondrá, si las circunstancias lo justifican, orden de prisión preventiva.</w:t>
            </w:r>
          </w:p>
        </w:tc>
      </w:tr>
    </w:tbl>
    <w:p>
      <w:pPr>
        <w:pStyle w:val="Normal"/>
        <w:shd w:fill="FFFFFF" w:val="clear"/>
        <w:spacing w:lineRule="auto" w:line="240" w:before="280" w:after="280"/>
        <w:ind w:firstLine="180"/>
        <w:jc w:val="both"/>
        <w:rPr/>
      </w:pPr>
      <w:r>
        <w:rPr/>
        <w:t>49.2. Dentro de las veinticuatro horas de producido el arresto, la Suprema Corte de Justicia, con noticia del Fiscal de Corte, realizará una audiencia en la que:</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timará al detenido la designación de defensor de su elección, bajo apercibimiento de tenérsele por designado al de oficio de turn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Nombrará un intérprete, si el detenido no se expresara en idioma español.</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á que existen motivos para creer que ha cometido un crimen de competencia de la Corte Penal Internacional y que se procederá a tomarle declaración.</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á al detenido que se le presume inocente mientras no se pruebe su culpabilidad y que no está obligado a declarar contra sí mismo ni a declararse culpable, pudiendo guardar silencio sin que ello vaya a tenerse en cuenta a los efectos de determinar su culpabilidad o inocenci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Informará al detenido sobre el procedimiento que se tramita y lo establecido en el</w:t>
            </w:r>
            <w:r>
              <w:rPr>
                <w:rFonts w:eastAsia="Times New Roman" w:cs="Arial" w:ascii="Arial" w:hAnsi="Arial"/>
                <w:color w:val="000000"/>
                <w:sz w:val="18"/>
                <w:lang w:val="es-ES" w:eastAsia="en-GB"/>
              </w:rPr>
              <w:t> </w:t>
            </w:r>
            <w:hyperlink r:id="rId26"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szCs w:val="18"/>
                <w:lang w:val="es-ES" w:eastAsia="en-GB"/>
              </w:rPr>
              <w:t>.</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rocederá a tomarle declaración en presencia del defensor.</w:t>
            </w:r>
          </w:p>
        </w:tc>
      </w:tr>
    </w:tbl>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9.3. Finalizada la audiencia, la Suprema Corte de Justicia podrá disponer que la persona continúe bajo prisión preventiva o adoptar otras medidas sustitutivas. Lo actuado en audiencia será comunicado al Poder Ejecutivo, quien lo notificará a la Corte Penal Internacional o a sus órganos, al Estado en cuyo territorio se sospecha que la persona ha cometido los crímenes o delitos y al Estado de su nacionalidad que se encuentre más próximo y, si fuese apátrida, al Estado en que habitualmente resida. La persona detenida tendrá facilidades para comunicarse inmediatamente con el representante correspondiente del Estado de su nacionalidad que se encuentre más próximo o, si se trata de un apátrida, con el representante del Estado en que habitualmente resid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49.4. Si dentro de un plazo de veinte días corridos desde la fecha de comunicación prevista en el párrafo 1 literal A), no se recibiera de la Corte Penal Internacional una solicitud de entrega u otra solicitud de asistencia, ni se recibieran pedidos de extradición de otros Estados, la Suprema Corte de Justicia, con noticia del Fiscal de Corte, remitirá las actuaciones al Juzgado Letrado competente, quien dentro de los diez días corridos siguientes dispondrá la libertad del indagado o, si existiera mérito, la iniciación del procedimiento penal.</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49.5. Si la Corte Penal Internacional o sus órganos hubieran solicitado la entrega u otra medida de asistencia, se procederá de acuerdo con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Si se recibieran solicitudes de extradición de terceros Estados, se estará a lo dispuesto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s 4.4</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6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6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en cuanto sean aplicables.</w:t>
      </w:r>
    </w:p>
    <w:p>
      <w:pPr>
        <w:pStyle w:val="Normal"/>
        <w:shd w:fill="FFFFFF" w:val="clear"/>
        <w:spacing w:lineRule="auto" w:line="240" w:before="280" w:after="280"/>
        <w:ind w:firstLine="180"/>
        <w:jc w:val="both"/>
        <w:rPr/>
      </w:pPr>
      <w:bookmarkStart w:id="49" w:name="art50"/>
      <w:r>
        <w:rPr>
          <w:rFonts w:eastAsia="Times New Roman" w:cs="Arial" w:ascii="Arial" w:hAnsi="Arial"/>
          <w:color w:val="000000"/>
          <w:sz w:val="18"/>
          <w:szCs w:val="18"/>
          <w:u w:val="single"/>
          <w:lang w:val="es-ES" w:eastAsia="en-GB"/>
        </w:rPr>
        <w:t>Artículo 50</w:t>
      </w:r>
      <w:bookmarkEnd w:id="49"/>
      <w:r>
        <w:rPr>
          <w:rFonts w:eastAsia="Times New Roman" w:cs="Arial" w:ascii="Arial" w:hAnsi="Arial"/>
          <w:color w:val="000000"/>
          <w:sz w:val="18"/>
          <w:szCs w:val="18"/>
          <w:lang w:val="es-ES" w:eastAsia="en-GB"/>
        </w:rPr>
        <w:t>. (Solicitud de detención provisional).-</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50.1. Si se recibiera de la Corte Penal Internacional o los órganos habilitados al efecto, una solicitud de detención provisional formulada por la Corte Penal Internacional de conformidad con el artículo 92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la Suprema Corte de Justicia, con noticia al Fiscal de Corte y actuando de acuerdo con lo previsto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s 48.1</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48.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 librará inmediatamente la orden de arresto solicitad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0.2. Si la solicitud de detención preventiva se realiza por vía de la Organización Internacional de Policía Criminal (INTERPOL) u otra organización regional competente, ella deberá ser puesta en conocimiento de la Suprema Corte de Justicia para que se proceda de acuerdo con el párrafo precedente.</w:t>
      </w:r>
    </w:p>
    <w:p>
      <w:pPr>
        <w:pStyle w:val="Normal"/>
        <w:shd w:fill="FFFFFF" w:val="clear"/>
        <w:spacing w:lineRule="auto" w:line="240" w:before="280" w:after="280"/>
        <w:ind w:firstLine="180"/>
        <w:jc w:val="both"/>
        <w:rPr/>
      </w:pPr>
      <w:r>
        <w:rPr/>
        <w:t>50.3. Dentro de las veinticuatro horas de producido el arresto, la Suprema Corte de Justicia, con noticia del Fiscal de Corte, realizará una audiencia en la que:</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timará al detenido la designación de defensor de su elección, bajo apercibimiento de tenérsele por designado al de oficio de turn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Nombrará un intérprete, si el detenido no se expresara en idioma español.</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á al detenido sobre los motivos de la detención.</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á al detenido que se le presume inocente mientras no se pruebe su culpabilidad ante la Corte Penal Internacional y que no está obligado a declarar contra sí mismo ni a declararse culpable, pudiendo guardar silencio sin que ello vaya a tenerse en cuenta a los efectos de determinar su culpabilidad o inocenci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Informará al detenido del procedimiento de detención provisional y entrega a la Corte Penal Internacional previsto en la presente ley y en el</w:t>
            </w:r>
            <w:r>
              <w:rPr>
                <w:rFonts w:eastAsia="Times New Roman" w:cs="Arial" w:ascii="Arial" w:hAnsi="Arial"/>
                <w:color w:val="000000"/>
                <w:sz w:val="18"/>
                <w:lang w:val="es-ES" w:eastAsia="en-GB"/>
              </w:rPr>
              <w:t> </w:t>
            </w:r>
            <w:hyperlink r:id="rId27"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szCs w:val="18"/>
                <w:lang w:val="es-ES" w:eastAsia="en-GB"/>
              </w:rPr>
              <w:t>.</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ejará constancia de sus manifestaciones respecto de la orden de preventiva, las que deberán ser efectuadas en presencia del defensor.</w:t>
            </w:r>
          </w:p>
        </w:tc>
      </w:tr>
    </w:tbl>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50.4. Si la solicitud de entrega y los documentos que la justifican no es recibida por el Poder Ejecutivo en el plazo de sesenta días contados desde la fecha de la detención provisional, se dispondrá la libertad de la persona detenida, sin perjuicio de lo dispuesto por el artículo 92 párrafo 4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50" w:name="art51"/>
      <w:r>
        <w:rPr>
          <w:rFonts w:eastAsia="Times New Roman" w:cs="Arial" w:ascii="Arial" w:hAnsi="Arial"/>
          <w:color w:val="000000"/>
          <w:sz w:val="18"/>
          <w:szCs w:val="18"/>
          <w:u w:val="single"/>
          <w:lang w:val="es-ES" w:eastAsia="en-GB"/>
        </w:rPr>
        <w:t>Artículo 51</w:t>
      </w:r>
      <w:bookmarkEnd w:id="50"/>
      <w:r>
        <w:rPr>
          <w:rFonts w:eastAsia="Times New Roman" w:cs="Arial" w:ascii="Arial" w:hAnsi="Arial"/>
          <w:color w:val="000000"/>
          <w:sz w:val="18"/>
          <w:szCs w:val="18"/>
          <w:lang w:val="es-ES" w:eastAsia="en-GB"/>
        </w:rPr>
        <w:t>. (Excarcelamiento por error en la persona requerid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1.1. La Suprema Corte de Justicia dispondrá la libertad de la persona detenida en cumplimiento de una solicitud de detención y entrega o de prisión preventiva, si se comprueba que el detenido no es la persona reclamada, lo que será notificado inmediatamente al Poder Ejecutivo, quien lo comunicará y realizará las consultas pertinentes con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1.2. La excarcelación se podrá disponer bajo caución u otras medidas sustitutivas a la prisión preventiva hasta tanto se reciba el resultado de las consultas que se celebren con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1.3. La Suprema Corte de Justicia ordenará que se procure localizar a la persona requerida y comprobar si la misma se encuentra en territorio del Estado. El resultado de dichas investigaciones será informado por el Poder Ejecutivo a la Corte Penal Internacional.</w:t>
      </w:r>
    </w:p>
    <w:p>
      <w:pPr>
        <w:pStyle w:val="Normal"/>
        <w:shd w:fill="FFFFFF" w:val="clear"/>
        <w:spacing w:lineRule="auto" w:line="240" w:before="280" w:after="280"/>
        <w:ind w:firstLine="180"/>
        <w:jc w:val="both"/>
        <w:rPr/>
      </w:pPr>
      <w:bookmarkStart w:id="51" w:name="art52"/>
      <w:r>
        <w:rPr>
          <w:rFonts w:eastAsia="Times New Roman" w:cs="Arial" w:ascii="Arial" w:hAnsi="Arial"/>
          <w:color w:val="000000"/>
          <w:sz w:val="18"/>
          <w:szCs w:val="18"/>
          <w:u w:val="single"/>
          <w:lang w:val="es-ES" w:eastAsia="en-GB"/>
        </w:rPr>
        <w:t>Artículo 52</w:t>
      </w:r>
      <w:bookmarkEnd w:id="51"/>
      <w:r>
        <w:rPr>
          <w:rFonts w:eastAsia="Times New Roman" w:cs="Arial" w:ascii="Arial" w:hAnsi="Arial"/>
          <w:color w:val="000000"/>
          <w:sz w:val="18"/>
          <w:szCs w:val="18"/>
          <w:lang w:val="es-ES" w:eastAsia="en-GB"/>
        </w:rPr>
        <w:t>. (Secuestro de cosa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2.1. La solicitud de detención y entrega y, en su caso, de prisión preventiva, podrá extenderse al secuestro de objetos o de documentos que estén en poder de la persona requerida y sean instrumentos probatorios del delito, instrumentos del delito o efectos provenientes de é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2.2. La entrega de estos objetos a la Corte Penal Internacional será ordenada por la resolución que conceda la entrega de la persona, sin perjuicio de los derechos de los terceros de buena fe.</w:t>
      </w:r>
    </w:p>
    <w:p>
      <w:pPr>
        <w:pStyle w:val="Normal"/>
        <w:shd w:fill="FFFFFF" w:val="clear"/>
        <w:spacing w:lineRule="auto" w:line="240" w:before="280" w:after="280"/>
        <w:ind w:firstLine="180"/>
        <w:jc w:val="both"/>
        <w:rPr/>
      </w:pPr>
      <w:bookmarkStart w:id="52" w:name="art53"/>
      <w:r>
        <w:rPr>
          <w:rFonts w:eastAsia="Times New Roman" w:cs="Arial" w:ascii="Arial" w:hAnsi="Arial"/>
          <w:color w:val="000000"/>
          <w:sz w:val="18"/>
          <w:szCs w:val="18"/>
          <w:u w:val="single"/>
          <w:lang w:val="es-ES" w:eastAsia="en-GB"/>
        </w:rPr>
        <w:t>Artículo 53</w:t>
      </w:r>
      <w:bookmarkEnd w:id="52"/>
      <w:r>
        <w:rPr>
          <w:rFonts w:eastAsia="Times New Roman" w:cs="Arial" w:ascii="Arial" w:hAnsi="Arial"/>
          <w:color w:val="000000"/>
          <w:sz w:val="18"/>
          <w:szCs w:val="18"/>
          <w:lang w:val="es-ES" w:eastAsia="en-GB"/>
        </w:rPr>
        <w:t>. (Impugnación de la solicitud de entrega por cosa juzgada o litispendenci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3.1. La persona cuya entrega se solicita por la Corte Penal Internacional, tendrá derecho a impugnar la solicitud de entrega oponiendo ante la Suprema Corte de Justicia, únicamente, las excepciones de cosa juzgada o de litispendencia ante un tribunal nacional.</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53.2. Las excepciones podrán interponerse en cualquier momento del trámite, hasta las cuarenta y ocho horas siguientes de celebrada la audiencia prevista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8.3</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53.3. Deducida la oposición, la Suprema Corte de Justicia suspenderá el trámite de entrega y con noticia al Fiscal de Corte, comunicará de inmediato la impugnación al Poder Ejecutivo, quien celebrará consultas con la Corte Penal Internacional para determinar, conforme al artículo 89 párrafo 2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8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si ha habido una decisión sobre la admisibilidad de la caus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3.4. Si la causa ha sido admitida, continuará el procedimiento de entrega. Si está pendiente la decisión sobre admisibilidad, se aplazará el trámite de la entrega hasta que la Corte Penal Internacional adopte una decisión definitiva. Las resoluciones respectivas serán notificadas al impugnante.</w:t>
      </w:r>
    </w:p>
    <w:p>
      <w:pPr>
        <w:pStyle w:val="Normal"/>
        <w:shd w:fill="FFFFFF" w:val="clear"/>
        <w:spacing w:lineRule="auto" w:line="240" w:before="280" w:after="280"/>
        <w:ind w:firstLine="180"/>
        <w:jc w:val="both"/>
        <w:rPr/>
      </w:pPr>
      <w:bookmarkStart w:id="53" w:name="art54"/>
      <w:r>
        <w:rPr>
          <w:rFonts w:eastAsia="Times New Roman" w:cs="Arial" w:ascii="Arial" w:hAnsi="Arial"/>
          <w:color w:val="000000"/>
          <w:sz w:val="18"/>
          <w:szCs w:val="18"/>
          <w:u w:val="single"/>
          <w:lang w:val="es-ES" w:eastAsia="en-GB"/>
        </w:rPr>
        <w:t>Artículo 54</w:t>
      </w:r>
      <w:bookmarkEnd w:id="53"/>
      <w:r>
        <w:rPr>
          <w:rFonts w:eastAsia="Times New Roman" w:cs="Arial" w:ascii="Arial" w:hAnsi="Arial"/>
          <w:color w:val="000000"/>
          <w:sz w:val="18"/>
          <w:szCs w:val="18"/>
          <w:lang w:val="es-ES" w:eastAsia="en-GB"/>
        </w:rPr>
        <w:t>. (Solicitud de libertad provis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4.1. El detenido tendrá derecho a pedir la libertad provisional. En caso de que así lo solicite, la Suprema Corte de Justicia dará vista al Fiscal de Corte y lo notificará de inmediato al Poder Ejecutivo, quien comunicará a la Corte Penal Internacional sobre la solicitud presentad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4.2. La Suprema Corte de Justicia resolverá sobre el pedido de libertad provisional considerando la gravedad de los presuntos crímenes, la existencia o no de circunstancias urgentes y excepcionales que justifiquen la libertad provisional y la existencia de garantías que aseguren el cumplimiento de la obligación de entregar la persona requerida a la Corte Penal Internacional. A estos efectos, tendrá en consideración las recomendaciones que formule la Corte Penal Internacional, incluidas las relativas a las medidas para impedir la evasión de la person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4.3. La Suprema Corte de Justicia adoptará resolución sobre el pedido de libertad provisional, previa opinión del Fiscal de Corte, en el plazo de los diez días siguientes al día en que recibiera las recomendaciones de la Corte Penal Internacional y, para el caso en que accediera a conceder la excarcelación, adoptará todas las medidas sustitutivas a la prisión preventiva indispensables para asegurar la entrega de la persona a la Corte Penal Internacional y remitirá a ésta los informes periódicos que requiera.</w:t>
      </w:r>
    </w:p>
    <w:p>
      <w:pPr>
        <w:pStyle w:val="Normal"/>
        <w:shd w:fill="FFFFFF" w:val="clear"/>
        <w:spacing w:lineRule="auto" w:line="240" w:before="280" w:after="280"/>
        <w:ind w:firstLine="180"/>
        <w:jc w:val="both"/>
        <w:rPr/>
      </w:pPr>
      <w:bookmarkStart w:id="54" w:name="art55"/>
      <w:r>
        <w:rPr>
          <w:rFonts w:eastAsia="Times New Roman" w:cs="Arial" w:ascii="Arial" w:hAnsi="Arial"/>
          <w:color w:val="000000"/>
          <w:sz w:val="18"/>
          <w:szCs w:val="18"/>
          <w:u w:val="single"/>
          <w:lang w:val="es-ES" w:eastAsia="en-GB"/>
        </w:rPr>
        <w:t>Artículo 55</w:t>
      </w:r>
      <w:bookmarkEnd w:id="54"/>
      <w:r>
        <w:rPr>
          <w:rFonts w:eastAsia="Times New Roman" w:cs="Arial" w:ascii="Arial" w:hAnsi="Arial"/>
          <w:color w:val="000000"/>
          <w:sz w:val="18"/>
          <w:szCs w:val="18"/>
          <w:lang w:val="es-ES" w:eastAsia="en-GB"/>
        </w:rPr>
        <w:t>. (Consentimiento de la persona detenid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5.1. En cualquier estado del trámite de una solicitud de detención y entrega o de prisión preventiva, la persona detenida podrá dar, en presencia de su defensor, su consentimiento libre y expreso para ser entregada a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5.2. La Suprema Corte de Justicia resolverá sin más trámite y notificará a la persona detenida y al Poder Ejecutivo, quien comunicará la decisión a la Corte Penal Internacional y celebrará consultas con ésta a fin de acordar la fecha y condiciones de la entrega.</w:t>
      </w:r>
    </w:p>
    <w:p>
      <w:pPr>
        <w:pStyle w:val="Normal"/>
        <w:shd w:fill="FFFFFF" w:val="clear"/>
        <w:spacing w:lineRule="auto" w:line="240" w:before="280" w:after="280"/>
        <w:ind w:firstLine="180"/>
        <w:jc w:val="both"/>
        <w:rPr/>
      </w:pPr>
      <w:bookmarkStart w:id="55" w:name="art56"/>
      <w:r>
        <w:rPr>
          <w:rFonts w:eastAsia="Times New Roman" w:cs="Arial" w:ascii="Arial" w:hAnsi="Arial"/>
          <w:color w:val="000000"/>
          <w:sz w:val="18"/>
          <w:szCs w:val="18"/>
          <w:u w:val="single"/>
          <w:lang w:val="es-ES" w:eastAsia="en-GB"/>
        </w:rPr>
        <w:t>Artículo 56</w:t>
      </w:r>
      <w:bookmarkEnd w:id="55"/>
      <w:r>
        <w:rPr>
          <w:rFonts w:eastAsia="Times New Roman" w:cs="Arial" w:ascii="Arial" w:hAnsi="Arial"/>
          <w:color w:val="000000"/>
          <w:sz w:val="18"/>
          <w:szCs w:val="18"/>
          <w:lang w:val="es-ES" w:eastAsia="en-GB"/>
        </w:rPr>
        <w:t>. (Plazo máximo de detención de persona requerida).- La persona requerida por la Corte Penal Internacional no podrá estar privada de libertad por un término superior a los ciento veinte días.</w:t>
      </w:r>
    </w:p>
    <w:p>
      <w:pPr>
        <w:pStyle w:val="Normal"/>
        <w:shd w:fill="FFFFFF" w:val="clear"/>
        <w:spacing w:lineRule="auto" w:line="240" w:before="280" w:after="280"/>
        <w:ind w:firstLine="180"/>
        <w:jc w:val="both"/>
        <w:rPr/>
      </w:pPr>
      <w:bookmarkStart w:id="56" w:name="art57"/>
      <w:r>
        <w:rPr>
          <w:rFonts w:eastAsia="Times New Roman" w:cs="Arial" w:ascii="Arial" w:hAnsi="Arial"/>
          <w:color w:val="000000"/>
          <w:sz w:val="18"/>
          <w:szCs w:val="18"/>
          <w:u w:val="single"/>
          <w:lang w:val="es-ES" w:eastAsia="en-GB"/>
        </w:rPr>
        <w:t>Artículo 57</w:t>
      </w:r>
      <w:bookmarkEnd w:id="56"/>
      <w:r>
        <w:rPr>
          <w:rFonts w:eastAsia="Times New Roman" w:cs="Arial" w:ascii="Arial" w:hAnsi="Arial"/>
          <w:color w:val="000000"/>
          <w:sz w:val="18"/>
          <w:szCs w:val="18"/>
          <w:lang w:val="es-ES" w:eastAsia="en-GB"/>
        </w:rPr>
        <w:t>. (Solicitud de entrega tempor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7.1. Cuando la persona requerida por la Corte Penal Internacional esté detenida en territorio uruguayo, siendo enjuiciada o cumpliendo condena por un delito diferente por el cual pide su entrega la Corte Penal Internacional, ésta podrá solicitar el traslado provisional o temporal a su sede, con el fin de proceder a su identificación, declaración testimonial u otro tipo de asistenci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57.2. Si se recibiera de la Corte Penal Internacional una solicitud en tal sentido, la Suprema Corte de Justicia procederá de conformidad con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con noticia del Fiscal de Corte, del Poder Ejecutivo, del defensor de la persona requerida, del Juez y del Fiscal del proceso que se tramita en territorio uruguayo, realizará una audiencia en la cual informará al detenido sobre la solicitud de entrega temporal y lo interrogará, en presencia de su defensor, si brinda o no el consentimiento para el traslado provisional a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7.3. Si la persona brinda su consentimiento, la Suprema Corte de Justicia, previa vista al Fiscal de Corte, al Poder Ejecutivo, al Juez y al Fiscal del proceso que se tramita en territorio uruguayo, resolverá en un plazo de diez días sobre las condiciones a que estará sujeto el traslado temporal, notificándolo a los órganos mencionados y al detenid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7.4. El Poder Ejecutivo comunicará y acordará en consulta con la Corte Penal Internacional, las condiciones para el traslado temporal que hubiese resuelto la Suprema Corte de Justici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7.5. Si la persona no brinda su consentimiento, no se procederá al traslado temporal. La Suprema Corte de Justicia lo informará al Poder Ejecutivo, quien lo comunicará inmediatamente a la Corte Penal Internacional.</w:t>
      </w:r>
    </w:p>
    <w:p>
      <w:pPr>
        <w:pStyle w:val="Normal"/>
        <w:shd w:fill="FFFFFF" w:val="clear"/>
        <w:spacing w:lineRule="auto" w:line="240" w:before="280" w:after="280"/>
        <w:ind w:firstLine="180"/>
        <w:jc w:val="both"/>
        <w:rPr/>
      </w:pPr>
      <w:bookmarkStart w:id="57" w:name="art58"/>
      <w:r>
        <w:rPr>
          <w:rFonts w:eastAsia="Times New Roman" w:cs="Arial" w:ascii="Arial" w:hAnsi="Arial"/>
          <w:color w:val="000000"/>
          <w:sz w:val="18"/>
          <w:szCs w:val="18"/>
          <w:u w:val="single"/>
          <w:lang w:val="es-ES" w:eastAsia="en-GB"/>
        </w:rPr>
        <w:t>Artículo 58</w:t>
      </w:r>
      <w:bookmarkEnd w:id="57"/>
      <w:r>
        <w:rPr>
          <w:rFonts w:eastAsia="Times New Roman" w:cs="Arial" w:ascii="Arial" w:hAnsi="Arial"/>
          <w:color w:val="000000"/>
          <w:sz w:val="18"/>
          <w:szCs w:val="18"/>
          <w:lang w:val="es-ES" w:eastAsia="en-GB"/>
        </w:rPr>
        <w:t>. (Solicitud de orden de comparecenci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58.1. Si se recibiera de la Corte Penal Internacional una orden de comparecencia de una persona en los términos del </w:t>
      </w:r>
      <w:r>
        <w:fldChar w:fldCharType="begin"/>
      </w:r>
      <w:r>
        <w:rPr>
          <w:rStyle w:val="InternetLink"/>
          <w:sz w:val="18"/>
          <w:u w:val="single"/>
          <w:szCs w:val="18"/>
          <w:rFonts w:eastAsia="Times New Roman" w:cs="Arial" w:ascii="Arial" w:hAnsi="Arial"/>
          <w:color w:val="000000"/>
          <w:lang w:val="es-ES" w:eastAsia="en-GB"/>
        </w:rPr>
        <w:instrText xml:space="preserve"> HYPERLINK "http://sip.parlamento.gub.uy/leyes/AccesoTextoLey.asp?Ley=18026&amp;Anchor=" \l "art58" \n _blank</w:instrText>
      </w:r>
      <w:r>
        <w:rPr>
          <w:rStyle w:val="InternetLink"/>
          <w:sz w:val="18"/>
          <w:u w:val="single"/>
          <w:szCs w:val="18"/>
          <w:rFonts w:eastAsia="Times New Roman" w:cs="Arial" w:ascii="Arial" w:hAnsi="Arial"/>
          <w:color w:val="000000"/>
          <w:lang w:val="es-ES" w:eastAsia="en-GB"/>
        </w:rPr>
        <w:fldChar w:fldCharType="separate"/>
      </w:r>
      <w:r>
        <w:rPr>
          <w:rStyle w:val="InternetLink"/>
          <w:rFonts w:eastAsia="Times New Roman" w:cs="Arial" w:ascii="Arial" w:hAnsi="Arial"/>
          <w:color w:val="000000"/>
          <w:sz w:val="18"/>
          <w:szCs w:val="18"/>
          <w:u w:val="single"/>
          <w:lang w:val="es-ES" w:eastAsia="en-GB"/>
        </w:rPr>
        <w:t>artículo 58</w:t>
      </w:r>
      <w:r>
        <w:rPr>
          <w:rStyle w:val="InternetLink"/>
          <w:sz w:val="18"/>
          <w:u w:val="single"/>
          <w:szCs w:val="18"/>
          <w:rFonts w:eastAsia="Times New Roman" w:cs="Arial" w:ascii="Arial" w:hAnsi="Arial"/>
          <w:color w:val="000000"/>
          <w:lang w:val="es-ES" w:eastAsia="en-GB"/>
        </w:rPr>
        <w:fldChar w:fldCharType="end"/>
      </w:r>
      <w:r>
        <w:rPr>
          <w:rFonts w:eastAsia="Times New Roman" w:cs="Arial" w:ascii="Arial" w:hAnsi="Arial"/>
          <w:color w:val="000000"/>
          <w:sz w:val="18"/>
          <w:szCs w:val="18"/>
          <w:lang w:val="es-ES" w:eastAsia="en-GB"/>
        </w:rPr>
        <w:t> párrafo 7 del </w:t>
      </w:r>
      <w:r>
        <w:fldChar w:fldCharType="begin"/>
      </w:r>
      <w:r>
        <w:rPr>
          <w:rStyle w:val="InternetLink"/>
          <w:sz w:val="18"/>
          <w:u w:val="single"/>
          <w:szCs w:val="18"/>
          <w:rFonts w:eastAsia="Times New Roman" w:cs="Arial" w:ascii="Arial" w:hAnsi="Arial"/>
          <w:color w:val="000000"/>
          <w:lang w:val="es-ES" w:eastAsia="en-GB"/>
        </w:rPr>
        <w:instrText xml:space="preserve"> HYPERLINK "http://sip.parlamento.gub.uy/htmlstat/pl/estatutos/esta17510.htm" \l "art58" \n _blank</w:instrText>
      </w:r>
      <w:r>
        <w:rPr>
          <w:rStyle w:val="InternetLink"/>
          <w:sz w:val="18"/>
          <w:u w:val="single"/>
          <w:szCs w:val="18"/>
          <w:rFonts w:eastAsia="Times New Roman" w:cs="Arial" w:ascii="Arial" w:hAnsi="Arial"/>
          <w:color w:val="000000"/>
          <w:lang w:val="es-ES" w:eastAsia="en-GB"/>
        </w:rPr>
        <w:fldChar w:fldCharType="separate"/>
      </w:r>
      <w:r>
        <w:rPr>
          <w:rStyle w:val="InternetLink"/>
          <w:rFonts w:eastAsia="Times New Roman" w:cs="Arial" w:ascii="Arial" w:hAnsi="Arial"/>
          <w:color w:val="000000"/>
          <w:sz w:val="18"/>
          <w:szCs w:val="18"/>
          <w:u w:val="single"/>
          <w:lang w:val="es-ES" w:eastAsia="en-GB"/>
        </w:rPr>
        <w:t>Estatuto de Roma</w:t>
      </w:r>
      <w:r>
        <w:rPr>
          <w:rStyle w:val="InternetLink"/>
          <w:sz w:val="18"/>
          <w:u w:val="single"/>
          <w:szCs w:val="18"/>
          <w:rFonts w:eastAsia="Times New Roman" w:cs="Arial" w:ascii="Arial" w:hAnsi="Arial"/>
          <w:color w:val="000000"/>
          <w:lang w:val="es-ES" w:eastAsia="en-GB"/>
        </w:rPr>
        <w:fldChar w:fldCharType="end"/>
      </w:r>
      <w:r>
        <w:rPr>
          <w:rFonts w:eastAsia="Times New Roman" w:cs="Arial" w:ascii="Arial" w:hAnsi="Arial"/>
          <w:color w:val="000000"/>
          <w:sz w:val="18"/>
          <w:szCs w:val="18"/>
          <w:lang w:val="es-ES" w:eastAsia="en-GB"/>
        </w:rPr>
        <w:t>, como alternativa a una solicitud de detención, la Suprema Corte de Justicia procederá de conformidad con lo previsto en el </w:t>
      </w:r>
      <w:r>
        <w:fldChar w:fldCharType="begin"/>
      </w:r>
      <w:r>
        <w:rPr>
          <w:rStyle w:val="InternetLink"/>
          <w:sz w:val="18"/>
          <w:u w:val="single"/>
          <w:szCs w:val="18"/>
          <w:rFonts w:eastAsia="Times New Roman" w:cs="Arial" w:ascii="Arial" w:hAnsi="Arial"/>
          <w:color w:val="000000"/>
          <w:lang w:val="es-ES" w:eastAsia="en-GB"/>
        </w:rPr>
        <w:instrText xml:space="preserve"> HYPERLINK "http://sip.parlamento.gub.uy/leyes/AccesoTextoLey.asp?Ley=18026&amp;Anchor=" \l "art42" \n _blank</w:instrText>
      </w:r>
      <w:r>
        <w:rPr>
          <w:rStyle w:val="InternetLink"/>
          <w:sz w:val="18"/>
          <w:u w:val="single"/>
          <w:szCs w:val="18"/>
          <w:rFonts w:eastAsia="Times New Roman" w:cs="Arial" w:ascii="Arial" w:hAnsi="Arial"/>
          <w:color w:val="000000"/>
          <w:lang w:val="es-ES" w:eastAsia="en-GB"/>
        </w:rPr>
        <w:fldChar w:fldCharType="separate"/>
      </w:r>
      <w:r>
        <w:rPr>
          <w:rStyle w:val="InternetLink"/>
          <w:rFonts w:eastAsia="Times New Roman" w:cs="Arial" w:ascii="Arial" w:hAnsi="Arial"/>
          <w:color w:val="000000"/>
          <w:sz w:val="18"/>
          <w:szCs w:val="18"/>
          <w:u w:val="single"/>
          <w:lang w:val="es-ES" w:eastAsia="en-GB"/>
        </w:rPr>
        <w:t>artículo 42</w:t>
      </w:r>
      <w:r>
        <w:rPr>
          <w:rStyle w:val="InternetLink"/>
          <w:sz w:val="18"/>
          <w:u w:val="single"/>
          <w:szCs w:val="18"/>
          <w:rFonts w:eastAsia="Times New Roman" w:cs="Arial" w:ascii="Arial" w:hAnsi="Arial"/>
          <w:color w:val="000000"/>
          <w:lang w:val="es-ES" w:eastAsia="en-GB"/>
        </w:rPr>
        <w:fldChar w:fldCharType="end"/>
      </w:r>
      <w:r>
        <w:rPr>
          <w:rFonts w:eastAsia="Times New Roman" w:cs="Arial" w:ascii="Arial" w:hAnsi="Arial"/>
          <w:color w:val="000000"/>
          <w:sz w:val="18"/>
          <w:szCs w:val="18"/>
          <w:lang w:val="es-ES" w:eastAsia="en-GB"/>
        </w:rPr>
        <w:t> </w:t>
      </w:r>
      <w:r>
        <w:rPr/>
        <w:t>de esta ley y con noticia al Fiscal de Corte:</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Adoptará de inmediato todas las medidas necesarias alternativas a la prisión preventiva para asegurar la ejecución de la orden de comparecencia a la Corte Penal Internacional, como, por ejemplo: imponer la obligación de no abandonar el país realizando las comunicaciones pertinentes; la obligación de permanecer dentro de determinados límites territoriales; la obligación de presentarse periódicamente a una Seccional Policial o cualquier otra medida que se estime adecuada, sin perjuicio de las que recomiende la Corte Penal Internacional. No se adoptará ninguna medida alternativa a la prisión preventiva, cuando la orden de comparecencia a la Corte Penal Internacional disponga expresamente que éstas no serán necesarias.</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Citará a la persona a una audiencia que se celebrará dentro de las cuarenta y ocho horas siguientes, indicando que deberá comparecer acompañada de defensor de su elección bajo apercibimiento de tenerlo por designado al defensor de oficio de turno. La citación se efectuará de conformidad con lo dispuesto en los</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6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s 66.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y</w:t>
            </w:r>
            <w:r>
              <w:fldChar w:fldCharType="begin"/>
            </w:r>
            <w:r>
              <w:rPr>
                <w:rStyle w:val="InternetLink"/>
                <w:sz w:val="18"/>
                <w:rFonts w:eastAsia="Times New Roman" w:cs="Arial" w:ascii="Arial" w:hAnsi="Arial"/>
                <w:color w:val="006699"/>
                <w:lang w:val="es-ES" w:eastAsia="en-GB"/>
              </w:rPr>
              <w:instrText xml:space="preserve"> HYPERLINK "http://sip.parlamento.gub.uy/leyes/AccesoTextoLey.asp?Ley=18026&amp;Anchor=" \l "art66" \n _blank</w:instrText>
            </w:r>
            <w:r>
              <w:rPr>
                <w:rStyle w:val="InternetLink"/>
                <w:sz w:val="18"/>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lang w:val="es-ES" w:eastAsia="en-GB"/>
              </w:rPr>
              <w:t> </w:t>
            </w:r>
            <w:r>
              <w:rPr>
                <w:rStyle w:val="InternetLink"/>
                <w:sz w:val="18"/>
                <w:rFonts w:eastAsia="Times New Roman" w:cs="Arial" w:ascii="Arial" w:hAnsi="Arial"/>
                <w:color w:val="006699"/>
                <w:lang w:val="es-ES" w:eastAsia="en-GB"/>
              </w:rPr>
              <w:fldChar w:fldCharType="end"/>
            </w:r>
            <w:r>
              <w:rPr>
                <w:rStyle w:val="InternetLink"/>
                <w:rFonts w:eastAsia="Times New Roman" w:cs="Arial" w:ascii="Arial" w:hAnsi="Arial"/>
                <w:color w:val="006699"/>
                <w:sz w:val="18"/>
                <w:u w:val="single"/>
                <w:lang w:val="es-ES" w:eastAsia="en-GB"/>
              </w:rPr>
              <w:t>66.3</w:t>
            </w:r>
            <w:r>
              <w:rPr>
                <w:rFonts w:eastAsia="Times New Roman" w:cs="Arial" w:ascii="Arial" w:hAnsi="Arial"/>
                <w:color w:val="000000"/>
                <w:sz w:val="18"/>
                <w:szCs w:val="18"/>
                <w:lang w:val="es-ES" w:eastAsia="en-GB"/>
              </w:rPr>
              <w:t>.</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i la persona citada a la audiencia no compareciera o no hubiera podido ser ubicada, se librará orden de arresto con noticia al Fiscal de Corte. El Poder Ejecutivo lo comunicará de inmediato a la Corte Penal Internacional. Arrestada la persona, se procederá a tomarle audiencia dentro de las veinticuatro horas siguientes.</w:t>
            </w:r>
          </w:p>
        </w:tc>
      </w:tr>
    </w:tbl>
    <w:p>
      <w:pPr>
        <w:pStyle w:val="Normal"/>
        <w:shd w:fill="FFFFFF" w:val="clear"/>
        <w:spacing w:lineRule="auto" w:line="240" w:before="280" w:after="280"/>
        <w:ind w:firstLine="180"/>
        <w:jc w:val="both"/>
        <w:rPr/>
      </w:pPr>
      <w:r>
        <w:rPr/>
        <w:t>58.2. En la audiencia, la Suprema Corte de Justicia procederá a:</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esignarle defensor de oficio si no estuviese presente su defensor.</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Nombrar un intérprete, si la persona no se expresara en idioma español.</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Notificarle personalmente la orden de comparecencia a la Corte Penal Internacional y las medidas dispuestas si las hubiere.</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 que se le presume inocente mientras no se pruebe su culpabilidad ante la Corte Penal Internacional y que no está obligada a declarar contra sí misma ni a declararse culpable, pudiendo guardar silencio sin que ello vaya a tenerse en cuenta a los efectos de determinar su culpabilidad o inocenci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w:t>
            </w:r>
          </w:p>
        </w:tc>
        <w:tc>
          <w:tcPr>
            <w:tcW w:w="8575" w:type="dxa"/>
            <w:tcBorders/>
          </w:tcPr>
          <w:p>
            <w:pPr>
              <w:pStyle w:val="Normal"/>
              <w:spacing w:lineRule="auto" w:line="240" w:before="0" w:after="240"/>
              <w:jc w:val="both"/>
              <w:rPr/>
            </w:pPr>
            <w:r>
              <w:rPr>
                <w:rFonts w:eastAsia="Times New Roman" w:cs="Arial" w:ascii="Arial" w:hAnsi="Arial"/>
                <w:color w:val="000000"/>
                <w:sz w:val="18"/>
                <w:szCs w:val="18"/>
                <w:lang w:val="es-ES" w:eastAsia="en-GB"/>
              </w:rPr>
              <w:t>Informar del procedimiento de comparecencia a la Corte Penal Internacional previsto en la presente ley y en el</w:t>
            </w:r>
            <w:r>
              <w:rPr>
                <w:rFonts w:eastAsia="Times New Roman" w:cs="Arial" w:ascii="Arial" w:hAnsi="Arial"/>
                <w:color w:val="000000"/>
                <w:sz w:val="18"/>
                <w:lang w:val="es-ES" w:eastAsia="en-GB"/>
              </w:rPr>
              <w:t> </w:t>
            </w:r>
            <w:hyperlink r:id="rId28"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szCs w:val="18"/>
                <w:lang w:val="es-ES" w:eastAsia="en-GB"/>
              </w:rPr>
              <w:t>.</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e dejará constancia de sus manifestaciones respecto de la orden de comparecencia, las que deberán ser efectuadas en presencia del defensor.</w:t>
            </w:r>
          </w:p>
        </w:tc>
      </w:tr>
    </w:tbl>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58.3. La Suprema Corte de Justicia informará al Poder Ejecutivo sobre el cumplimiento de la notificación de la orden de comparecencia y las medidas adoptadas si las hubiere. El Poder Ejecutivo lo comunicará a la Corte Penal Internacional, quien podrá realizar las recomendaciones y observaciones que entienda del caso, las cuales serán especialmente tenidas en cuenta por la Suprema Corte de Justicia.</w:t>
      </w:r>
    </w:p>
    <w:p>
      <w:pPr>
        <w:pStyle w:val="Normal"/>
        <w:shd w:fill="FFFFFF" w:val="clear"/>
        <w:spacing w:lineRule="auto" w:line="240" w:before="280" w:after="280"/>
        <w:ind w:firstLine="180"/>
        <w:jc w:val="both"/>
        <w:rPr/>
      </w:pPr>
      <w:bookmarkStart w:id="58" w:name="art59"/>
      <w:r>
        <w:rPr>
          <w:rFonts w:eastAsia="Times New Roman" w:cs="Arial" w:ascii="Arial" w:hAnsi="Arial"/>
          <w:color w:val="000000"/>
          <w:sz w:val="18"/>
          <w:szCs w:val="18"/>
          <w:u w:val="single"/>
          <w:lang w:val="es-ES" w:eastAsia="en-GB"/>
        </w:rPr>
        <w:t>Artículo 59</w:t>
      </w:r>
      <w:bookmarkEnd w:id="58"/>
      <w:r>
        <w:rPr>
          <w:rFonts w:eastAsia="Times New Roman" w:cs="Arial" w:ascii="Arial" w:hAnsi="Arial"/>
          <w:color w:val="000000"/>
          <w:sz w:val="18"/>
          <w:szCs w:val="18"/>
          <w:lang w:val="es-ES" w:eastAsia="en-GB"/>
        </w:rPr>
        <w:t>. (Solicitud de dispensa del principio de especialidad).-</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59.1. Si la Corte Penal Internacional solicita la dispensa del principio de especialidad previsto en el artículo 101 párrafo 1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01"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por haber confirmado contra una persona que hubiese sido entregada por el Estado a la Corte Penal Internacional, la existencia de nuevos cargos por crímenes bajo su jurisdicción en función de hechos diferentes de los que fundamentaron la solicitud de entrega y anteriores a ésta, la Suprema Corte de Justicia resolverá de acuerdo con el procedimiento previsto en a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sin perjuicio de lo dispuesto en el párrafo siguiente.</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59.2. Si en relación con los hechos por los cuales se formulan nuevos cargos y se fundamenta la dispensa, existieran investigaciones o actuaciones judiciales en curso en la jurisdicción nacional u otras que pudieran ser interferidas, la Suprema Corte de Justicia informará de las mismas a la Corte Penal Internacional, poniéndolas a su disposición y remitiendo los antecedentes que se solicitaren, pero no podrá negar la dispensa al amparo de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0</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literal c) numeral 3) (artículo 94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4"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La resolución se notificará al Poder Ejecutivo, quien la comunicará a la Corte Penal Internacional.</w:t>
      </w:r>
    </w:p>
    <w:p>
      <w:pPr>
        <w:pStyle w:val="Normal"/>
        <w:shd w:fill="FFFFFF" w:val="clear"/>
        <w:spacing w:lineRule="auto" w:line="240" w:before="280" w:after="280"/>
        <w:ind w:firstLine="180"/>
        <w:jc w:val="both"/>
        <w:rPr/>
      </w:pPr>
      <w:bookmarkStart w:id="59" w:name="art60"/>
      <w:r>
        <w:rPr>
          <w:rFonts w:eastAsia="Times New Roman" w:cs="Arial" w:ascii="Arial" w:hAnsi="Arial"/>
          <w:color w:val="000000"/>
          <w:sz w:val="18"/>
          <w:szCs w:val="18"/>
          <w:u w:val="single"/>
          <w:lang w:val="es-ES" w:eastAsia="en-GB"/>
        </w:rPr>
        <w:t>Artículo 60</w:t>
      </w:r>
      <w:bookmarkEnd w:id="59"/>
      <w:r>
        <w:rPr>
          <w:rFonts w:eastAsia="Times New Roman" w:cs="Arial" w:ascii="Arial" w:hAnsi="Arial"/>
          <w:color w:val="000000"/>
          <w:sz w:val="18"/>
          <w:szCs w:val="18"/>
          <w:lang w:val="es-ES" w:eastAsia="en-GB"/>
        </w:rPr>
        <w:t>. (Solicitudes concurrentes).-</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0.1. Si se reciben solicitudes concurrentes de entrega a la Corte Penal Internacional y de extradición por terceros Estados, se notificará inmediatamente a la Corte Penal Internacional y al Estado requirente, remitiendo las actuaciones a la Suprema Corte de Justicia, quien resolverá, en el plazo de quince días con noticia del Fiscal de Corte y del Poder Ejecutivo, cuál de las solicitudes tiene prioridad tomando en consideración lo dispuesto en el artículo 90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La resolución se notificará al Poder Ejecutivo, quien la comunicará a la Corte Penal Internacional y al Estado requirente.</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0.2. Si estuviese pendiente la resolución sobre admisibilidad de la causa ante la Corte Penal Internacional, el trámite se suspenderá hasta conocer la resolución de la Corte Penal Internacional sobre admisibilidad de la caus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0.3. Si la Suprema Corte de Justicia resuelve que tiene prioridad la extradición, con noticia del Fiscal de Corte y del Poder Ejecutivo, derivará las actuaciones al Juzgado competente para sustanciar el trámite de extradición. Si sustanciado el proceso de extradición la misma se hubiese denegado, la decisión se comunicará a la Corte Penal Internacional, quedando el requerido a disposición de la Suprema Corte de Justicia y a la espera de la ratificación de la requisitoria por un plazo máximo de sesenta días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50"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50.4</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60" w:name="art61"/>
      <w:r>
        <w:rPr>
          <w:rFonts w:eastAsia="Times New Roman" w:cs="Arial" w:ascii="Arial" w:hAnsi="Arial"/>
          <w:color w:val="000000"/>
          <w:sz w:val="18"/>
          <w:szCs w:val="18"/>
          <w:u w:val="single"/>
          <w:lang w:val="es-ES" w:eastAsia="en-GB"/>
        </w:rPr>
        <w:t>Artículo 61</w:t>
      </w:r>
      <w:bookmarkEnd w:id="60"/>
      <w:r>
        <w:rPr>
          <w:rFonts w:eastAsia="Times New Roman" w:cs="Arial" w:ascii="Arial" w:hAnsi="Arial"/>
          <w:color w:val="000000"/>
          <w:sz w:val="18"/>
          <w:szCs w:val="18"/>
          <w:lang w:val="es-ES" w:eastAsia="en-GB"/>
        </w:rPr>
        <w:t>. (Imposibilidad de localizar a la persona requerida).- Si la persona requerida no pudiese ser localizada pese a los intentos realizados o si en la investigación se hubiera determinado que la persona no es la indicada en la solicitud de la Corte Penal Internacional, la Suprema Corte de Justicia lo informará al Poder Ejecutivo, quien efectuará las consultas pertinentes con la Corte Penal Internacional.</w:t>
      </w:r>
    </w:p>
    <w:p>
      <w:pPr>
        <w:pStyle w:val="Normal"/>
        <w:shd w:fill="FFFFFF" w:val="clear"/>
        <w:spacing w:lineRule="auto" w:line="240" w:before="280" w:after="280"/>
        <w:ind w:firstLine="180"/>
        <w:jc w:val="both"/>
        <w:rPr/>
      </w:pPr>
      <w:bookmarkStart w:id="61" w:name="art62"/>
      <w:r>
        <w:rPr>
          <w:rFonts w:eastAsia="Times New Roman" w:cs="Arial" w:ascii="Arial" w:hAnsi="Arial"/>
          <w:color w:val="000000"/>
          <w:sz w:val="18"/>
          <w:szCs w:val="18"/>
          <w:u w:val="single"/>
          <w:lang w:val="es-ES" w:eastAsia="en-GB"/>
        </w:rPr>
        <w:t>Artículo 62</w:t>
      </w:r>
      <w:bookmarkEnd w:id="61"/>
      <w:r>
        <w:rPr>
          <w:rFonts w:eastAsia="Times New Roman" w:cs="Arial" w:ascii="Arial" w:hAnsi="Arial"/>
          <w:color w:val="000000"/>
          <w:sz w:val="18"/>
          <w:szCs w:val="18"/>
          <w:lang w:val="es-ES" w:eastAsia="en-GB"/>
        </w:rPr>
        <w:t>. (Autorización en tránsito de persona detenid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2.1. El Poder Ejecutivo, con noticia a la Suprema Corte de Justicia, autorizará el tránsito por el territorio uruguayo de cualquier persona que se encuentre detenida a disposición de la Corte Penal Internacional, para ser transportada de un país a otro, cuando reciba de la Corte Penal Internacional una solicitud de autorización de tránsito de conformidad con lo previsto en el artículo 89 párrafo 3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8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2.2. Durante el tránsito se adoptarán todas las medidas necesarias para garantizar los derechos de la persona transportada, a quien, si no se expresara en idioma español, se le asignará un intérprete.</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2.3. No será necesaria la solicitud de autorización y se permitirá el tránsito por el territorio uruguayo, cuando la persona sea transportada por vía aérea y no se prevea que deba aterrizar. Para el caso en que se produzca un aterrizaje imprevisto, la persona será detenida y se informará de inmediato de esta situación a la Suprema Corte de Justicia y a la Corte Penal Internacional, solicitándole a esta última la remisión de la solicitud de autorización de tránsito correspondiente, de conformidad con lo previsto en el artículo 89 párrafo 3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8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2.4. La persona transportada permanecerá detenida hasta tanto se reciba la solicitud de autorización de tránsit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2.5. Si la solicitud de autorización de tránsito no se recibiera antes de las noventa y seis horas, la persona será puesta en libertad, lo cual se informará a la Suprema Corte de Justicia y a la Corte Penal Internacional. Ello no obstará a que se produzca un pedido de detención y entrega o un pedido de prisión preventiva ulterior.</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2.6. Si la solicitud de autorización de tránsito fuera recibida dentro de las noventa y seis horas, se prolongará la detención de la persona hasta tanto continúe su transporte sin demora de la forma dispuesta por la Corte Penal Internacional.</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APÍTULO 2</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OTRAS MEDIDAS DE COOPERACIÓN Y ASISTENCIA</w:t>
      </w:r>
    </w:p>
    <w:p>
      <w:pPr>
        <w:pStyle w:val="Normal"/>
        <w:shd w:fill="FFFFFF" w:val="clear"/>
        <w:spacing w:lineRule="auto" w:line="240" w:before="280" w:after="280"/>
        <w:ind w:firstLine="180"/>
        <w:jc w:val="both"/>
        <w:rPr/>
      </w:pPr>
      <w:bookmarkStart w:id="62" w:name="art63"/>
      <w:r>
        <w:rPr>
          <w:rFonts w:eastAsia="Times New Roman" w:cs="Arial" w:ascii="Arial" w:hAnsi="Arial"/>
          <w:color w:val="000000"/>
          <w:sz w:val="18"/>
          <w:szCs w:val="18"/>
          <w:u w:val="single"/>
          <w:lang w:val="es-ES" w:eastAsia="en-GB"/>
        </w:rPr>
        <w:t>Artículo 63</w:t>
      </w:r>
      <w:bookmarkEnd w:id="62"/>
      <w:r>
        <w:rPr>
          <w:rFonts w:eastAsia="Times New Roman" w:cs="Arial" w:ascii="Arial" w:hAnsi="Arial"/>
          <w:color w:val="000000"/>
          <w:sz w:val="18"/>
          <w:szCs w:val="18"/>
          <w:lang w:val="es-ES" w:eastAsia="en-GB"/>
        </w:rPr>
        <w:t>. (Otras solicitudes de cooperación).-</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3.1. Si se recibiera de la Corte Penal Internacional cualquier otro tipo de solicitud de asistencia o cooperación al amparo de lo previsto en el artículo 93 párrafo 1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la Suprema Corte de Justicia procederá de acuerdo con lo establecid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3.2. El diligenciamiento de las medidas requeridas se ajustará a los procedimientos del ordenamiento jurídico interno.</w:t>
      </w:r>
    </w:p>
    <w:p>
      <w:pPr>
        <w:pStyle w:val="Normal"/>
        <w:shd w:fill="FFFFFF" w:val="clear"/>
        <w:spacing w:lineRule="auto" w:line="240" w:before="280" w:after="280"/>
        <w:ind w:firstLine="180"/>
        <w:jc w:val="both"/>
        <w:rPr/>
      </w:pPr>
      <w:bookmarkStart w:id="63" w:name="art64"/>
      <w:r>
        <w:rPr>
          <w:rFonts w:eastAsia="Times New Roman" w:cs="Arial" w:ascii="Arial" w:hAnsi="Arial"/>
          <w:color w:val="000000"/>
          <w:sz w:val="18"/>
          <w:szCs w:val="18"/>
          <w:u w:val="single"/>
          <w:lang w:val="es-ES" w:eastAsia="en-GB"/>
        </w:rPr>
        <w:t>Artículo 64</w:t>
      </w:r>
      <w:bookmarkEnd w:id="63"/>
      <w:r>
        <w:rPr>
          <w:rFonts w:eastAsia="Times New Roman" w:cs="Arial" w:ascii="Arial" w:hAnsi="Arial"/>
          <w:color w:val="000000"/>
          <w:sz w:val="18"/>
          <w:szCs w:val="18"/>
          <w:lang w:val="es-ES" w:eastAsia="en-GB"/>
        </w:rPr>
        <w:t>. (Divulgación e información de documentos confidenciales proporcionados por terceros o en poder de otros Estad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4.1. Si la medida de asistencia o cooperación solicitada por la Corte Penal Internacional implicara la divulgación de informaciones o documentos que le fueron divulgados al Uruguay por otro Estado, una organización intergubernamental o una organización internacional a título confidencial, se deberá recabar el consentimiento expreso del autor. Se considerará confidencial todo documento o información que hubiese sido calificado expresamente como tal por su autor al momento de entregarlo.</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4.2. Si a pesar del consentimiento del autor o previo a recabar el mismo, el Poder Ejecutivo entendiera que la divulgación afectaría intereses de la seguridad nacional, podrá proceder de acuerdo con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5</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4.3. El consentimiento al autor del documento se solicitará por el Poder Ejecutivo, y para el caso en que no se fuese otorgado en un plazo razonable, con noticia a la Suprema Corte de Justicia, se comunicará este hecho a la Corte Penal Internacional de conformidad con lo previsto en el artículo 73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7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4.4. Si se plantearan dudas sobre el carácter de confidencialidad, será competencia exclusiva de la Suprema Corte de Justicia resolverlo conforme al procedimiento establecid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64" w:name="art65"/>
      <w:r>
        <w:rPr>
          <w:rFonts w:eastAsia="Times New Roman" w:cs="Arial" w:ascii="Arial" w:hAnsi="Arial"/>
          <w:color w:val="000000"/>
          <w:sz w:val="18"/>
          <w:szCs w:val="18"/>
          <w:u w:val="single"/>
          <w:lang w:val="es-ES" w:eastAsia="en-GB"/>
        </w:rPr>
        <w:t>Artículo 65</w:t>
      </w:r>
      <w:bookmarkEnd w:id="64"/>
      <w:r>
        <w:rPr>
          <w:rFonts w:eastAsia="Times New Roman" w:cs="Arial" w:ascii="Arial" w:hAnsi="Arial"/>
          <w:color w:val="000000"/>
          <w:sz w:val="18"/>
          <w:szCs w:val="18"/>
          <w:lang w:val="es-ES" w:eastAsia="en-GB"/>
        </w:rPr>
        <w:t>. (Entrega de documentación o información confidencial para reunir nuevas pruebas).- El Poder Ejecutivo estará habilitado, con noticia a la Suprema Corte de Justicia, a entregar al Fiscal de la Corte Penal Internacional, documentos o información confidencial, con la condición de que mantengan su carácter confidencial y que únicamente puedan ser utilizados para reunir nuevas pruebas, de conformidad con lo previsto por el artículo 93 párrafo 8 literal b)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65" w:name="art66"/>
      <w:r>
        <w:rPr>
          <w:rFonts w:eastAsia="Times New Roman" w:cs="Arial" w:ascii="Arial" w:hAnsi="Arial"/>
          <w:color w:val="000000"/>
          <w:sz w:val="18"/>
          <w:szCs w:val="18"/>
          <w:u w:val="single"/>
          <w:lang w:val="es-ES" w:eastAsia="en-GB"/>
        </w:rPr>
        <w:t>Artículo 66</w:t>
      </w:r>
      <w:bookmarkEnd w:id="65"/>
      <w:r>
        <w:rPr>
          <w:rFonts w:eastAsia="Times New Roman" w:cs="Arial" w:ascii="Arial" w:hAnsi="Arial"/>
          <w:color w:val="000000"/>
          <w:sz w:val="18"/>
          <w:szCs w:val="18"/>
          <w:lang w:val="es-ES" w:eastAsia="en-GB"/>
        </w:rPr>
        <w:t>. (Citaciones a testigos o peritos).-</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6.1. Cuando se recibiera un pedido de citación para que una persona comparezca a la Corte Penal Internacional en carácter de testigo o perito, se dispondrán todas las medidas de protección y salvaguarda al amparo de lo previsto en el</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3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35</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6.2. Las notificaciones o citaciones deberán ser recibidas en forma personal por su destinatario, hecho del que se dejará constancia en el acto de la notificación, hubiera o no el destinatario procedido a acusar recibo de la mism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6.3. Las notificaciones serán efectuadas por cualquier medio idóneo que habilite la Suprema Corte de Justicia, quien, asimismo, podrá cometer su diligenciamiento al órgano jurisdiccional que determine, en función del lugar donde se domicilie la persona que deba ser citada o notificad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6.4. Si la persona que deba ser notificada o citada no se expresara en idioma español, se le proporcionará un traductor en cuya presencia se practicará la diligenci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6.5. Se informará al destinatario de la notificación, en cuanto fuese citado como testigo o se presuma su calidad de víctima, de la existencia de la Dependencia Víctimas y Testigos de la Corte Penal Internacional y de los derechos que le asisten de conformidad con lo dispuesto en el</w:t>
      </w:r>
      <w:r>
        <w:rPr>
          <w:rFonts w:eastAsia="Times New Roman" w:cs="Arial" w:ascii="Arial" w:hAnsi="Arial"/>
          <w:color w:val="000000"/>
          <w:sz w:val="18"/>
          <w:lang w:val="es-ES" w:eastAsia="en-GB"/>
        </w:rPr>
        <w:t> </w:t>
      </w:r>
      <w:hyperlink r:id="rId29"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las Reglas de Procedimiento y Prueba de la Corte Penal Internacional. Se garantizará y procurará la comunicación directa y confidencial de la persona, con la Dependencia Víctimas y Testigos de la Corte Penal Internacional.</w:t>
      </w:r>
    </w:p>
    <w:p>
      <w:pPr>
        <w:pStyle w:val="Normal"/>
        <w:shd w:fill="FFFFFF" w:val="clear"/>
        <w:spacing w:lineRule="auto" w:line="240" w:before="280" w:after="280"/>
        <w:ind w:firstLine="180"/>
        <w:jc w:val="both"/>
        <w:rPr/>
      </w:pPr>
      <w:bookmarkStart w:id="66" w:name="art67"/>
      <w:r>
        <w:rPr>
          <w:rFonts w:eastAsia="Times New Roman" w:cs="Arial" w:ascii="Arial" w:hAnsi="Arial"/>
          <w:color w:val="000000"/>
          <w:sz w:val="18"/>
          <w:szCs w:val="18"/>
          <w:u w:val="single"/>
          <w:lang w:val="es-ES" w:eastAsia="en-GB"/>
        </w:rPr>
        <w:t>Artículo 67</w:t>
      </w:r>
      <w:bookmarkEnd w:id="66"/>
      <w:r>
        <w:rPr>
          <w:rFonts w:eastAsia="Times New Roman" w:cs="Arial" w:ascii="Arial" w:hAnsi="Arial"/>
          <w:color w:val="000000"/>
          <w:sz w:val="18"/>
          <w:szCs w:val="18"/>
          <w:lang w:val="es-ES" w:eastAsia="en-GB"/>
        </w:rPr>
        <w:t>. (Solicitud para interrogar a persona sospechos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7.1. Cuando se recibiera un pedido de tomar declaración a una persona que se sospecha cometió un delito de la competencia de la Corte Penal Internacional, sin que hubiese mediado orden de comparecencia, detención o entrega, la Suprema Corte de Justicia procederá de conformidad con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5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58.1</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convocando a audiencia.</w:t>
      </w:r>
    </w:p>
    <w:p>
      <w:pPr>
        <w:pStyle w:val="Normal"/>
        <w:shd w:fill="FFFFFF" w:val="clear"/>
        <w:spacing w:lineRule="auto" w:line="240" w:before="280" w:after="280"/>
        <w:ind w:firstLine="180"/>
        <w:jc w:val="both"/>
        <w:rPr/>
      </w:pPr>
      <w:r>
        <w:rPr/>
        <w:t>67.2. En la audiencia, la Suprema Corte de Justicia procederá a:</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esignarle defensor de oficio si no estuviese presente su defensor.</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Nombrar un intérprete y facilitarle las traducciones que sean necesarias para su defens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 a la persona de que existen motivos para creer que ha cometido un crimen de competencia de la Corte Penal Internacional y que se procederá a tomarle declaración.</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formar que se le presume inocente mientras no se pruebe su culpabilidad ante la Corte Penal Internacional y que no está obligada a declarar contra sí misma ni a declararse culpable, pudiendo guardar silencio sin que ello vaya a tenerse en cuenta a los efectos de determinar su culpabilidad o inocencia.</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Interrogar a la persona en presencia de su defensor conforme lo hubiera dispuesto la Corte Penal Internacional o sus órganos.</w:t>
            </w:r>
          </w:p>
        </w:tc>
      </w:tr>
    </w:tbl>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7.3. Finalizada la audiencia, la persona quedará en libertad, sin perjuicio de las medidas alternativas a la prisión preventiva que podrá adoptar la Suprema Corte de Justicia hasta por un plazo máximo de veinte días, estándose a lo que disponga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7.4. La Suprema Corte de Justicia informará al Poder Ejecutivo sobre el cumplimiento del interrogatorio y las medidas adoptadas si las hubiere. El Poder Ejecutivo lo comunicará a la Corte Penal Internacional, quien podrá realizar las recomendaciones y observaciones que entienda del caso, las cuales serán especialmente tenidas en cuenta por la Suprema Corte de Justicia.</w:t>
      </w:r>
    </w:p>
    <w:p>
      <w:pPr>
        <w:pStyle w:val="Normal"/>
        <w:shd w:fill="FFFFFF" w:val="clear"/>
        <w:spacing w:lineRule="auto" w:line="240" w:before="280" w:after="280"/>
        <w:ind w:firstLine="180"/>
        <w:jc w:val="both"/>
        <w:rPr/>
      </w:pPr>
      <w:bookmarkStart w:id="67" w:name="art68"/>
      <w:r>
        <w:rPr>
          <w:rFonts w:eastAsia="Times New Roman" w:cs="Arial" w:ascii="Arial" w:hAnsi="Arial"/>
          <w:color w:val="000000"/>
          <w:sz w:val="18"/>
          <w:szCs w:val="18"/>
          <w:u w:val="single"/>
          <w:lang w:val="es-ES" w:eastAsia="en-GB"/>
        </w:rPr>
        <w:t>Artículo 68</w:t>
      </w:r>
      <w:bookmarkEnd w:id="67"/>
      <w:r>
        <w:rPr>
          <w:rFonts w:eastAsia="Times New Roman" w:cs="Arial" w:ascii="Arial" w:hAnsi="Arial"/>
          <w:color w:val="000000"/>
          <w:sz w:val="18"/>
          <w:szCs w:val="18"/>
          <w:lang w:val="es-ES" w:eastAsia="en-GB"/>
        </w:rPr>
        <w:t>. (Declaraciones testimoniales o interrogatorios en territorio del Estad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8.1. Las declaraciones de testigos que por solicitud de la Corte Penal Internacional deban ser recabadas en territorio del Estado, se sujetarán a lo que hubiese dispuesto para el caso la Corte Penal Internacional y serán recibidas en audiencia ante la Suprema Corte de Justicia o ante el órgano jurisdiccional que ésta dispong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68.2. Los testigos tendrán derecho a declarar en presencia de su abogado, lo que se hará saber en la citación correspondiente. La Suprema Corte de Justicia autorizará a estar presentes y participar en el interrogatorio de testigos o de personas sospechosas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67"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67</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a la Fiscalía de la Corte Penal Internacional y al abogado defensor.</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8.3. Los dichos del testigo o de cualquier persona interrogada en audiencia serán consignados en acta escrita, la cual deberá recoger en forma textual la declaración efectuada. Sin perjuicio, la audiencia será íntegramente grabada en audio y video, quedando su custodia a resguardo de la Suprema Corte de Justicia y a disposición de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68.4. Si la persona no hablara español se le asignará un traductor público y el acta consignará la traducción del intérprete, sin perjuicio del registro grabado de la declaración en su idioma original.</w:t>
      </w:r>
    </w:p>
    <w:p>
      <w:pPr>
        <w:pStyle w:val="Normal"/>
        <w:shd w:fill="FFFFFF" w:val="clear"/>
        <w:spacing w:lineRule="auto" w:line="240" w:before="280" w:after="280"/>
        <w:ind w:firstLine="180"/>
        <w:jc w:val="both"/>
        <w:rPr/>
      </w:pPr>
      <w:bookmarkStart w:id="68" w:name="art69"/>
      <w:r>
        <w:rPr>
          <w:rFonts w:eastAsia="Times New Roman" w:cs="Arial" w:ascii="Arial" w:hAnsi="Arial"/>
          <w:color w:val="000000"/>
          <w:sz w:val="18"/>
          <w:szCs w:val="18"/>
          <w:u w:val="single"/>
          <w:lang w:val="es-ES" w:eastAsia="en-GB"/>
        </w:rPr>
        <w:t>Artículo 69</w:t>
      </w:r>
      <w:bookmarkEnd w:id="68"/>
      <w:r>
        <w:rPr>
          <w:rFonts w:eastAsia="Times New Roman" w:cs="Arial" w:ascii="Arial" w:hAnsi="Arial"/>
          <w:color w:val="000000"/>
          <w:sz w:val="18"/>
          <w:szCs w:val="18"/>
          <w:lang w:val="es-ES" w:eastAsia="en-GB"/>
        </w:rPr>
        <w:t>. (Autorización al Fiscal para realizar diligencias en territorio uruguayo).- La Suprema Corte de Justicia, sin perjuicio de proceder conforme a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42"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4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autorizará al Fiscal de la Corte Penal Internacional a ejecutar directamente en territorio uruguayo y sin la presencia de autoridades competentes, una solicitud de asistencia que no requiera medidas coercitivas en los supuestos contemplados en el artículo 99 párrafo 4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99"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69" w:name="art70"/>
      <w:r>
        <w:rPr>
          <w:rFonts w:eastAsia="Times New Roman" w:cs="Arial" w:ascii="Arial" w:hAnsi="Arial"/>
          <w:color w:val="000000"/>
          <w:sz w:val="18"/>
          <w:szCs w:val="18"/>
          <w:u w:val="single"/>
          <w:lang w:val="es-ES" w:eastAsia="en-GB"/>
        </w:rPr>
        <w:t>Artículo 70</w:t>
      </w:r>
      <w:bookmarkEnd w:id="69"/>
      <w:r>
        <w:rPr>
          <w:rFonts w:eastAsia="Times New Roman" w:cs="Arial" w:ascii="Arial" w:hAnsi="Arial"/>
          <w:color w:val="000000"/>
          <w:sz w:val="18"/>
          <w:szCs w:val="18"/>
          <w:lang w:val="es-ES" w:eastAsia="en-GB"/>
        </w:rPr>
        <w:t>. (Presentación de testigos voluntari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0.1. Cualquier persona tendrá derecho a presentarse ante las oficinas de la Suprema Corte de Justicia y solicitar audiencia confidencial invocando la presente norma, si conviniera a su interés comparecer voluntariamente a la Corte Penal Internacional ofreciéndose en calidad de testigo en relación con hechos que estén siendo enjuiciados por ésta o investigados por la Fiscalía de la Corte Penal Internacional.</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70.2. La Suprema Corte de Justicia dispondrá lo pertinente para atender a la persona por funcionario idóneo y de forma que se garantice reserva sobre sus dichos, identidad y domicilio, sin perjuicio de estar facultada a adoptar las medidas de salvaguarda que estime pertinentes al amparo de lo previsto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3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35.2</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70.3. Se le informará a la persona de la existencia de la Dependencia Víctimas y Testigos de la Corte Penal Internacional y de los derechos que le asisten de conformidad con lo dispuesto en el</w:t>
      </w:r>
      <w:r>
        <w:rPr>
          <w:rFonts w:eastAsia="Times New Roman" w:cs="Arial" w:ascii="Arial" w:hAnsi="Arial"/>
          <w:color w:val="000000"/>
          <w:sz w:val="18"/>
          <w:lang w:val="es-ES" w:eastAsia="en-GB"/>
        </w:rPr>
        <w:t> </w:t>
      </w:r>
      <w:hyperlink r:id="rId30"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a las Reglas de Procedimiento y Prueba de la Corte Penal Internacional. Se garantizará y procurará la comunicación directa y confidencial de la persona con la Dependencia Víctimas y Testigos de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0.4. Se interrogará a la persona si está dispuesta a comparecer voluntariamente ante la Sede de la Corte Penal Internacional y si tiene medios para hacerlo por su propia cuenta.</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70.5. Si por las circunstancias que la persona invoca, ésta quisiera adelantar su declaración y formularla en forma urgente ante la Suprema Corte de Justicia, se le informará que no se garantiza que sus dichos vayan a tener valor probatorio conforme al</w:t>
      </w:r>
      <w:r>
        <w:rPr>
          <w:rFonts w:eastAsia="Times New Roman" w:cs="Arial" w:ascii="Arial" w:hAnsi="Arial"/>
          <w:color w:val="000000"/>
          <w:sz w:val="18"/>
          <w:lang w:val="es-ES" w:eastAsia="en-GB"/>
        </w:rPr>
        <w:t> </w:t>
      </w:r>
      <w:hyperlink r:id="rId31"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szCs w:val="18"/>
          <w:lang w:val="es-ES" w:eastAsia="en-GB"/>
        </w:rPr>
        <w:t>, sin perjuicio de asegurarle que serán puestos en conocimiento de la Corte Penal Internacional o de sus órganos. La Suprema Corte de Justicia recibirá la declaración de conformidad con lo dispuesto en los</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68"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s 68.3</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w:t>
      </w:r>
      <w:r>
        <w:fldChar w:fldCharType="begin"/>
      </w:r>
      <w:r>
        <w:rPr>
          <w:rStyle w:val="InternetLink"/>
          <w:sz w:val="18"/>
          <w:rFonts w:eastAsia="Times New Roman" w:cs="Arial" w:ascii="Arial" w:hAnsi="Arial"/>
          <w:color w:val="006699"/>
          <w:lang w:val="es-ES" w:eastAsia="en-GB"/>
        </w:rPr>
        <w:instrText xml:space="preserve"> HYPERLINK "http://sip.parlamento.gub.uy/leyes/AccesoTextoLey.asp?Ley=18026&amp;Anchor=" \l "art68" \n _blank</w:instrText>
      </w:r>
      <w:r>
        <w:rPr>
          <w:rStyle w:val="InternetLink"/>
          <w:sz w:val="18"/>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lang w:val="es-ES" w:eastAsia="en-GB"/>
        </w:rPr>
        <w:t> </w:t>
      </w:r>
      <w:r>
        <w:rPr>
          <w:rStyle w:val="InternetLink"/>
          <w:sz w:val="18"/>
          <w:rFonts w:eastAsia="Times New Roman" w:cs="Arial" w:ascii="Arial" w:hAnsi="Arial"/>
          <w:color w:val="006699"/>
          <w:lang w:val="es-ES" w:eastAsia="en-GB"/>
        </w:rPr>
        <w:fldChar w:fldCharType="end"/>
      </w:r>
      <w:r>
        <w:rPr>
          <w:rStyle w:val="InternetLink"/>
          <w:rFonts w:eastAsia="Times New Roman" w:cs="Arial" w:ascii="Arial" w:hAnsi="Arial"/>
          <w:color w:val="006699"/>
          <w:sz w:val="18"/>
          <w:u w:val="single"/>
          <w:lang w:val="es-ES" w:eastAsia="en-GB"/>
        </w:rPr>
        <w:t>68.4</w:t>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0.6. La Suprema Corte de Justicia informará sobre la comparecencia voluntaria de la persona al Poder Ejecutivo, quien lo comunicará inmediatamente a la Corte Penal Internacional. Si la persona hubiese manifestado querer brindar testimonio o comparecer ante la Sede de la Corte Penal Internacional y no tuviese medios para trasladarse, se informará esta circunstancia a la Corte Penal Internacional y se procurará, en consulta con ésta, que se le tome declaración en territorio del Estado o se faciliten los medios para su traslado.</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APÍTULO 3</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OOPERACIÓN EN EJECUCIÓN DE SENTENCIAS</w:t>
      </w:r>
    </w:p>
    <w:p>
      <w:pPr>
        <w:pStyle w:val="Normal"/>
        <w:shd w:fill="FFFFFF" w:val="clear"/>
        <w:spacing w:lineRule="auto" w:line="240" w:before="280" w:after="280"/>
        <w:ind w:firstLine="180"/>
        <w:jc w:val="both"/>
        <w:rPr/>
      </w:pPr>
      <w:bookmarkStart w:id="70" w:name="art71"/>
      <w:r>
        <w:rPr>
          <w:rFonts w:eastAsia="Times New Roman" w:cs="Arial" w:ascii="Arial" w:hAnsi="Arial"/>
          <w:color w:val="000000"/>
          <w:sz w:val="18"/>
          <w:szCs w:val="18"/>
          <w:u w:val="single"/>
          <w:lang w:val="es-ES" w:eastAsia="en-GB"/>
        </w:rPr>
        <w:t>Artículo 71</w:t>
      </w:r>
      <w:bookmarkEnd w:id="70"/>
      <w:r>
        <w:rPr>
          <w:rFonts w:eastAsia="Times New Roman" w:cs="Arial" w:ascii="Arial" w:hAnsi="Arial"/>
          <w:color w:val="000000"/>
          <w:sz w:val="18"/>
          <w:szCs w:val="18"/>
          <w:lang w:val="es-ES" w:eastAsia="en-GB"/>
        </w:rPr>
        <w:t>. (Ejecución de penas de prisión adoptadas por la Corte Penal Internacional).-</w:t>
      </w:r>
    </w:p>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71.1. El Estado uruguayo acepta, de conformidad con lo dispuesto por el artículo 103 párrafo 1 literal a) del </w:t>
      </w:r>
      <w:r>
        <w:fldChar w:fldCharType="begin"/>
      </w:r>
      <w:r>
        <w:rPr>
          <w:rStyle w:val="InternetLink"/>
          <w:sz w:val="18"/>
          <w:u w:val="single"/>
          <w:szCs w:val="18"/>
          <w:rFonts w:eastAsia="Times New Roman" w:cs="Arial" w:ascii="Arial" w:hAnsi="Arial"/>
          <w:color w:val="000000"/>
          <w:lang w:val="es-ES" w:eastAsia="en-GB"/>
        </w:rPr>
        <w:instrText xml:space="preserve"> HYPERLINK "http://sip.parlamento.gub.uy/htmlstat/pl/estatutos/esta17510.htm" \l "art103" \n _blank</w:instrText>
      </w:r>
      <w:r>
        <w:rPr>
          <w:rStyle w:val="InternetLink"/>
          <w:sz w:val="18"/>
          <w:u w:val="single"/>
          <w:szCs w:val="18"/>
          <w:rFonts w:eastAsia="Times New Roman" w:cs="Arial" w:ascii="Arial" w:hAnsi="Arial"/>
          <w:color w:val="000000"/>
          <w:lang w:val="es-ES" w:eastAsia="en-GB"/>
        </w:rPr>
        <w:fldChar w:fldCharType="separate"/>
      </w:r>
      <w:r>
        <w:rPr>
          <w:rStyle w:val="InternetLink"/>
          <w:rFonts w:eastAsia="Times New Roman" w:cs="Arial" w:ascii="Arial" w:hAnsi="Arial"/>
          <w:color w:val="000000"/>
          <w:sz w:val="18"/>
          <w:szCs w:val="18"/>
          <w:u w:val="single"/>
          <w:lang w:val="es-ES" w:eastAsia="en-GB"/>
        </w:rPr>
        <w:t>Estatuto de Roma</w:t>
      </w:r>
      <w:r>
        <w:rPr>
          <w:rStyle w:val="InternetLink"/>
          <w:sz w:val="18"/>
          <w:u w:val="single"/>
          <w:szCs w:val="18"/>
          <w:rFonts w:eastAsia="Times New Roman" w:cs="Arial" w:ascii="Arial" w:hAnsi="Arial"/>
          <w:color w:val="000000"/>
          <w:lang w:val="es-ES" w:eastAsia="en-GB"/>
        </w:rPr>
        <w:fldChar w:fldCharType="end"/>
      </w:r>
      <w:r>
        <w:rPr/>
        <w:t>, tomar a su cargo la ejecución de una pena definitiva de privación de libertad de una persona condenada por la Corte Penal Internacional, siempre y cuando:</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Se trate de un ciudadano uruguayo.</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El tiempo de condena no exceda al máximo previsto de tiempo de condena por el orden jurídico nacional.</w:t>
            </w:r>
          </w:p>
        </w:tc>
      </w:tr>
    </w:tbl>
    <w:p>
      <w:pPr>
        <w:pStyle w:val="Normal"/>
        <w:shd w:fill="FFFFFF" w:val="clear"/>
        <w:spacing w:lineRule="auto" w:line="240" w:before="280" w:after="280"/>
        <w:ind w:firstLine="180"/>
        <w:jc w:val="both"/>
        <w:rPr/>
      </w:pPr>
      <w:r>
        <w:rPr>
          <w:rFonts w:eastAsia="Times New Roman" w:cs="Arial" w:ascii="Arial" w:hAnsi="Arial"/>
          <w:color w:val="000000"/>
          <w:sz w:val="18"/>
          <w:szCs w:val="18"/>
          <w:lang w:val="es-ES" w:eastAsia="en-GB"/>
        </w:rPr>
        <w:t>71.2. La ejecución de las penas privativas de libertad será competencia del Poder Ejecutivo y se regirá por lo establecido en los artículos 103 a 111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0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por las disposiciones del orden jurídico nacional en lo pertinente.</w:t>
      </w:r>
    </w:p>
    <w:p>
      <w:pPr>
        <w:pStyle w:val="Normal"/>
        <w:shd w:fill="FFFFFF" w:val="clear"/>
        <w:spacing w:lineRule="auto" w:line="240" w:before="280" w:after="280"/>
        <w:ind w:firstLine="180"/>
        <w:jc w:val="both"/>
        <w:rPr/>
      </w:pPr>
      <w:bookmarkStart w:id="71" w:name="art72"/>
      <w:r>
        <w:rPr>
          <w:rFonts w:eastAsia="Times New Roman" w:cs="Arial" w:ascii="Arial" w:hAnsi="Arial"/>
          <w:color w:val="000000"/>
          <w:sz w:val="18"/>
          <w:szCs w:val="18"/>
          <w:u w:val="single"/>
          <w:lang w:val="es-ES" w:eastAsia="en-GB"/>
        </w:rPr>
        <w:t>Artículo 72</w:t>
      </w:r>
      <w:bookmarkEnd w:id="71"/>
      <w:r>
        <w:rPr>
          <w:rFonts w:eastAsia="Times New Roman" w:cs="Arial" w:ascii="Arial" w:hAnsi="Arial"/>
          <w:color w:val="000000"/>
          <w:sz w:val="18"/>
          <w:szCs w:val="18"/>
          <w:lang w:val="es-ES" w:eastAsia="en-GB"/>
        </w:rPr>
        <w:t>. (Ejecución de otras penas adoptadas por la Corte Penal Internacional).-</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2.1. Si la Corte Penal Internacional dictara una sentencia o resolución, definitiva o cautelar, por la que se dispusiera una multa, decomiso o reparación, que debiera ejecutarse en territorio uruguayo, se dará cumplimiento a la misma sin modificar su alcance y sin procedimiento de exequátur.</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2.2. La Suprema Corte de Justicia dispondrá que la ejecución se tramite ante el órgano jurisdiccional competente que correspondiera.</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2.3. En ningún caso se afectarán los derechos de los terceros de buena fe.</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IV</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PROPOSICIÓN DE CANDIDATOS</w:t>
      </w:r>
    </w:p>
    <w:p>
      <w:pPr>
        <w:pStyle w:val="Normal"/>
        <w:shd w:fill="FFFFFF" w:val="clear"/>
        <w:spacing w:lineRule="auto" w:line="240" w:before="280" w:after="280"/>
        <w:ind w:firstLine="180"/>
        <w:jc w:val="both"/>
        <w:rPr/>
      </w:pPr>
      <w:bookmarkStart w:id="72" w:name="art73"/>
      <w:r>
        <w:rPr>
          <w:rFonts w:eastAsia="Times New Roman" w:cs="Arial" w:ascii="Arial" w:hAnsi="Arial"/>
          <w:color w:val="000000"/>
          <w:sz w:val="18"/>
          <w:szCs w:val="18"/>
          <w:u w:val="single"/>
          <w:lang w:val="es-ES" w:eastAsia="en-GB"/>
        </w:rPr>
        <w:t>Artículo 73</w:t>
      </w:r>
      <w:bookmarkEnd w:id="72"/>
      <w:r>
        <w:rPr>
          <w:rFonts w:eastAsia="Times New Roman" w:cs="Arial" w:ascii="Arial" w:hAnsi="Arial"/>
          <w:color w:val="000000"/>
          <w:sz w:val="18"/>
          <w:szCs w:val="18"/>
          <w:lang w:val="es-ES" w:eastAsia="en-GB"/>
        </w:rPr>
        <w:t>. (Ejercicio del derecho a proponer candidatos).- El Estado uruguayo podrá ejercer el derecho que le confiere el</w:t>
      </w:r>
      <w:r>
        <w:rPr>
          <w:rFonts w:eastAsia="Times New Roman" w:cs="Arial" w:ascii="Arial" w:hAnsi="Arial"/>
          <w:color w:val="000000"/>
          <w:sz w:val="18"/>
          <w:lang w:val="es-ES" w:eastAsia="en-GB"/>
        </w:rPr>
        <w:t> </w:t>
      </w:r>
      <w:hyperlink r:id="rId32" w:tgtFrame="_blank">
        <w:r>
          <w:rPr>
            <w:rStyle w:val="InternetLink"/>
            <w:rFonts w:eastAsia="Times New Roman" w:cs="Arial" w:ascii="Arial" w:hAnsi="Arial"/>
            <w:color w:val="006699"/>
            <w:sz w:val="18"/>
            <w:u w:val="single"/>
            <w:lang w:val="es-ES" w:eastAsia="en-GB"/>
          </w:rPr>
          <w:t>Estatuto de Roma</w:t>
        </w:r>
      </w:hyperlink>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a proponer candidatos, cuando la Asamblea de los Estados Partes fuese convocada para la elección de magistrados de la Corte Penal Internacional o de la Fiscalía de la Corte Penal Internacional.</w:t>
      </w:r>
    </w:p>
    <w:p>
      <w:pPr>
        <w:pStyle w:val="Normal"/>
        <w:shd w:fill="FFFFFF" w:val="clear"/>
        <w:spacing w:lineRule="auto" w:line="240" w:before="280" w:after="280"/>
        <w:ind w:firstLine="180"/>
        <w:jc w:val="both"/>
        <w:rPr/>
      </w:pPr>
      <w:bookmarkStart w:id="73" w:name="art74"/>
      <w:r>
        <w:rPr>
          <w:rFonts w:eastAsia="Times New Roman" w:cs="Arial" w:ascii="Arial" w:hAnsi="Arial"/>
          <w:color w:val="000000"/>
          <w:sz w:val="18"/>
          <w:szCs w:val="18"/>
          <w:u w:val="single"/>
          <w:lang w:val="es-ES" w:eastAsia="en-GB"/>
        </w:rPr>
        <w:t>Artículo 74</w:t>
      </w:r>
      <w:bookmarkEnd w:id="73"/>
      <w:r>
        <w:rPr>
          <w:rFonts w:eastAsia="Times New Roman" w:cs="Arial" w:ascii="Arial" w:hAnsi="Arial"/>
          <w:color w:val="000000"/>
          <w:sz w:val="18"/>
          <w:szCs w:val="18"/>
          <w:lang w:val="es-ES" w:eastAsia="en-GB"/>
        </w:rPr>
        <w:t>. (Requisitos para ser candidato). El candidato a la elección de magistrados de la Corte Penal Internacional o de la Fiscalía, deberá reunir las condiciones prevista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constituciones/const004.htm" \l "art235"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235 de la Constitución de la Repúblic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y en el artículo 36 párrafo 3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36"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w:t>
      </w:r>
    </w:p>
    <w:p>
      <w:pPr>
        <w:pStyle w:val="Normal"/>
        <w:shd w:fill="FFFFFF" w:val="clear"/>
        <w:spacing w:lineRule="auto" w:line="240" w:before="280" w:after="280"/>
        <w:ind w:firstLine="180"/>
        <w:jc w:val="both"/>
        <w:rPr/>
      </w:pPr>
      <w:bookmarkStart w:id="74" w:name="art75"/>
      <w:r>
        <w:rPr>
          <w:rFonts w:eastAsia="Times New Roman" w:cs="Arial" w:ascii="Arial" w:hAnsi="Arial"/>
          <w:color w:val="000000"/>
          <w:sz w:val="18"/>
          <w:szCs w:val="18"/>
          <w:u w:val="single"/>
          <w:lang w:val="es-ES" w:eastAsia="en-GB"/>
        </w:rPr>
        <w:t>Artículo 75</w:t>
      </w:r>
      <w:bookmarkEnd w:id="74"/>
      <w:r>
        <w:rPr>
          <w:rFonts w:eastAsia="Times New Roman" w:cs="Arial" w:ascii="Arial" w:hAnsi="Arial"/>
          <w:color w:val="000000"/>
          <w:sz w:val="18"/>
          <w:szCs w:val="18"/>
          <w:lang w:val="es-ES" w:eastAsia="en-GB"/>
        </w:rPr>
        <w:t>. (Designación de candidato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5.1. Se designará un solo candidato para el cargo vacante de que se trate por la Asamblea General especialmente convocada al efecto, por mayoría simple de votos. Si resultara que más de un candidato propuesto superase la mayoría de votos exigida, se nominará como candidato aquel que hubiese obtenido mayor número.</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75.2. Podrán proponer candidatos a la Asamblea General: el Poder Ejecutivo, el Poder Judicial, la Cámara de Senadores, la Cámara de Representantes, las Universidades, el Colegio de Abogados del Uruguay y cualquier organización no gubernamental con personería jurídica cuyo objeto fuese la promoción, defensa y estudio de los derechos humanos.</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TÍTULO V</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DISPOSICIÓN TRANSITORIA</w:t>
      </w:r>
    </w:p>
    <w:p>
      <w:pPr>
        <w:pStyle w:val="Normal"/>
        <w:shd w:fill="FFFFFF" w:val="clear"/>
        <w:spacing w:lineRule="auto" w:line="240" w:before="280" w:after="280"/>
        <w:ind w:firstLine="180"/>
        <w:jc w:val="both"/>
        <w:rPr/>
      </w:pPr>
      <w:bookmarkStart w:id="75" w:name="art76"/>
      <w:r>
        <w:rPr>
          <w:rFonts w:eastAsia="Times New Roman" w:cs="Arial" w:ascii="Arial" w:hAnsi="Arial"/>
          <w:color w:val="000000"/>
          <w:sz w:val="18"/>
          <w:szCs w:val="18"/>
          <w:u w:val="single"/>
          <w:lang w:val="es-ES" w:eastAsia="en-GB"/>
        </w:rPr>
        <w:t>Artículo 76</w:t>
      </w:r>
      <w:bookmarkEnd w:id="75"/>
      <w:r>
        <w:rPr/>
        <w:t>. (Comunicación a la Corte Penal Internacional).- El Poder Ejecutivo, dentro de los diez días de la entrada en vigencia de la presente ley, comunicará a la Corte Penal Internacional:</w:t>
      </w:r>
    </w:p>
    <w:tbl>
      <w:tblPr>
        <w:tblW w:w="5000" w:type="pct"/>
        <w:jc w:val="left"/>
        <w:tblInd w:w="-60" w:type="dxa"/>
        <w:tblLayout w:type="fixed"/>
        <w:tblCellMar>
          <w:top w:w="60" w:type="dxa"/>
          <w:left w:w="60" w:type="dxa"/>
          <w:bottom w:w="60" w:type="dxa"/>
          <w:right w:w="60" w:type="dxa"/>
        </w:tblCellMar>
      </w:tblPr>
      <w:tblGrid>
        <w:gridCol w:w="451"/>
        <w:gridCol w:w="8575"/>
      </w:tblGrid>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8575" w:type="dxa"/>
            <w:tcBorders/>
          </w:tcPr>
          <w:p>
            <w:pPr>
              <w:pStyle w:val="Normal"/>
              <w:spacing w:lineRule="auto" w:line="240" w:before="0" w:after="24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La sanción de la presente ley.</w:t>
            </w:r>
          </w:p>
        </w:tc>
      </w:tr>
      <w:tr>
        <w:trPr/>
        <w:tc>
          <w:tcPr>
            <w:tcW w:w="451" w:type="dxa"/>
            <w:tcBorders/>
          </w:tcPr>
          <w:p>
            <w:pPr>
              <w:pStyle w:val="Normal"/>
              <w:spacing w:lineRule="auto" w:line="240" w:before="0" w:after="0"/>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8575" w:type="dxa"/>
            <w:tcBorders/>
          </w:tcPr>
          <w:p>
            <w:pPr>
              <w:pStyle w:val="Normal"/>
              <w:spacing w:lineRule="auto" w:line="240" w:before="0" w:after="0"/>
              <w:jc w:val="both"/>
              <w:rPr/>
            </w:pPr>
            <w:r>
              <w:rPr>
                <w:rFonts w:eastAsia="Times New Roman" w:cs="Arial" w:ascii="Arial" w:hAnsi="Arial"/>
                <w:color w:val="000000"/>
                <w:sz w:val="18"/>
                <w:szCs w:val="18"/>
                <w:lang w:val="es-ES" w:eastAsia="en-GB"/>
              </w:rPr>
              <w:t>La aceptación por el Estado uruguayo, al amparo de lo previsto en el artículo 103.1 d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htmlstat/pl/estatutos/esta17510.htm" \l "art103"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Estatuto de Roma</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szCs w:val="18"/>
                <w:lang w:val="es-ES" w:eastAsia="en-GB"/>
              </w:rPr>
              <w:t>, de ejecutar penas privativas de libertad bajo las condiciones establecidas en el</w:t>
            </w:r>
            <w:r>
              <w:rPr>
                <w:rFonts w:eastAsia="Times New Roman" w:cs="Arial" w:ascii="Arial" w:hAnsi="Arial"/>
                <w:color w:val="000000"/>
                <w:sz w:val="18"/>
                <w:lang w:val="es-ES" w:eastAsia="en-GB"/>
              </w:rPr>
              <w:t> </w:t>
            </w:r>
            <w:r>
              <w:fldChar w:fldCharType="begin"/>
            </w:r>
            <w:r>
              <w:rPr>
                <w:rStyle w:val="InternetLink"/>
                <w:sz w:val="18"/>
                <w:u w:val="single"/>
                <w:rFonts w:eastAsia="Times New Roman" w:cs="Arial" w:ascii="Arial" w:hAnsi="Arial"/>
                <w:color w:val="006699"/>
                <w:lang w:val="es-ES" w:eastAsia="en-GB"/>
              </w:rPr>
              <w:instrText xml:space="preserve"> HYPERLINK "http://sip.parlamento.gub.uy/leyes/AccesoTextoLey.asp?Ley=18026&amp;Anchor=" \l "art71" \n _blank</w:instrText>
            </w:r>
            <w:r>
              <w:rPr>
                <w:rStyle w:val="InternetLink"/>
                <w:sz w:val="18"/>
                <w:u w:val="single"/>
                <w:rFonts w:eastAsia="Times New Roman" w:cs="Arial" w:ascii="Arial" w:hAnsi="Arial"/>
                <w:color w:val="006699"/>
                <w:lang w:val="es-ES" w:eastAsia="en-GB"/>
              </w:rPr>
              <w:fldChar w:fldCharType="separate"/>
            </w:r>
            <w:r>
              <w:rPr>
                <w:rStyle w:val="InternetLink"/>
                <w:rFonts w:eastAsia="Times New Roman" w:cs="Arial" w:ascii="Arial" w:hAnsi="Arial"/>
                <w:color w:val="006699"/>
                <w:sz w:val="18"/>
                <w:u w:val="single"/>
                <w:lang w:val="es-ES" w:eastAsia="en-GB"/>
              </w:rPr>
              <w:t>artículo 71</w:t>
            </w:r>
            <w:r>
              <w:rPr>
                <w:rStyle w:val="InternetLink"/>
                <w:sz w:val="18"/>
                <w:u w:val="single"/>
                <w:rFonts w:eastAsia="Times New Roman" w:cs="Arial" w:ascii="Arial" w:hAnsi="Arial"/>
                <w:color w:val="006699"/>
                <w:lang w:val="es-ES" w:eastAsia="en-GB"/>
              </w:rPr>
              <w:fldChar w:fldCharType="end"/>
            </w:r>
            <w:r>
              <w:rPr>
                <w:rFonts w:eastAsia="Times New Roman" w:cs="Arial" w:ascii="Arial" w:hAnsi="Arial"/>
                <w:color w:val="000000"/>
                <w:sz w:val="18"/>
                <w:lang w:val="es-ES" w:eastAsia="en-GB"/>
              </w:rPr>
              <w:t> </w:t>
            </w:r>
            <w:r>
              <w:rPr>
                <w:rFonts w:eastAsia="Times New Roman" w:cs="Arial" w:ascii="Arial" w:hAnsi="Arial"/>
                <w:color w:val="000000"/>
                <w:sz w:val="18"/>
                <w:szCs w:val="18"/>
                <w:lang w:val="es-ES" w:eastAsia="en-GB"/>
              </w:rPr>
              <w:t>de la presente ley.</w:t>
            </w:r>
          </w:p>
        </w:tc>
      </w:tr>
    </w:tbl>
    <w:p>
      <w:pPr>
        <w:pStyle w:val="Normal"/>
        <w:shd w:fill="FFFFFF" w:val="clear"/>
        <w:spacing w:lineRule="auto" w:line="240" w:before="280" w:after="280"/>
        <w:ind w:firstLine="180"/>
        <w:jc w:val="both"/>
        <w:rPr/>
      </w:pPr>
      <w:bookmarkStart w:id="76" w:name="art77"/>
      <w:r>
        <w:rPr>
          <w:rFonts w:eastAsia="Times New Roman" w:cs="Arial" w:ascii="Arial" w:hAnsi="Arial"/>
          <w:color w:val="000000"/>
          <w:sz w:val="18"/>
          <w:szCs w:val="18"/>
          <w:u w:val="single"/>
          <w:lang w:val="es-ES" w:eastAsia="en-GB"/>
        </w:rPr>
        <w:t>Artículo 77</w:t>
      </w:r>
      <w:bookmarkEnd w:id="76"/>
      <w:r>
        <w:rPr>
          <w:rFonts w:eastAsia="Times New Roman" w:cs="Arial" w:ascii="Arial" w:hAnsi="Arial"/>
          <w:color w:val="000000"/>
          <w:sz w:val="18"/>
          <w:szCs w:val="18"/>
          <w:lang w:val="es-ES" w:eastAsia="en-GB"/>
        </w:rPr>
        <w:t>. (Codificación de crímenes internacionales).- El Poder Ejecutivo dispondrá, dentro de los ciento ochenta días de entrada en vigencia de la presente ley, la formación de una comisión de juristas que tendrá como cometido la elaboración de un proyecto de "Código de Crímenes y Delitos Internacionales".</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    </w:t>
      </w:r>
      <w:r>
        <w:rPr>
          <w:rFonts w:eastAsia="Times New Roman" w:cs="Arial" w:ascii="Arial" w:hAnsi="Arial"/>
          <w:color w:val="000000"/>
          <w:sz w:val="18"/>
          <w:szCs w:val="18"/>
          <w:lang w:val="es-ES" w:eastAsia="en-GB"/>
        </w:rPr>
        <w:t>Sala de Sesiones de la Cámara de Representantes, en Montevideo, a 13 de setiembre de 2006.</w:t>
      </w:r>
    </w:p>
    <w:p>
      <w:pPr>
        <w:pStyle w:val="Normal"/>
        <w:numPr>
          <w:ilvl w:val="0"/>
          <w:numId w:val="0"/>
        </w:numPr>
        <w:shd w:fill="FFFFFF" w:val="clear"/>
        <w:spacing w:lineRule="auto" w:line="240" w:before="280" w:after="280"/>
        <w:jc w:val="center"/>
        <w:outlineLvl w:val="3"/>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JULIO CARDOZO FERREIRA,</w:t>
        <w:br/>
        <w:t>Presidente.</w:t>
        <w:br/>
        <w:t>José Pedro Montero,</w:t>
        <w:br/>
        <w:t>Secretario.</w:t>
      </w:r>
    </w:p>
    <w:p>
      <w:pPr>
        <w:pStyle w:val="Normal"/>
        <w:numPr>
          <w:ilvl w:val="0"/>
          <w:numId w:val="0"/>
        </w:numPr>
        <w:shd w:fill="FFFFFF" w:val="clear"/>
        <w:spacing w:lineRule="auto" w:line="240" w:before="280" w:after="280"/>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MINISTERIO DEL INTERIOR</w:t>
        <w:br/>
        <w:t> MINISTERIO DE RELACIONES EXTERIORES</w:t>
        <w:br/>
        <w:t>  MINISTERIO DE ECONOMÍA Y FINANZAS</w:t>
        <w:br/>
        <w:t>   MINISTERIO DE DEFENSA NACIONAL</w:t>
        <w:br/>
        <w:t>    MINISTERIO DE EDUCACIÓN Y CULTURA</w:t>
        <w:br/>
        <w:t>     MINISTERIO DE TRANSPORTE Y OBRAS PÚBLICAS</w:t>
        <w:br/>
        <w:t>      MINISTERIO DE INDUSTRIA, ENERGÍA Y MINERÍA</w:t>
        <w:br/>
        <w:t>       MINISTERIO DE TRABAJO Y SEGURIDAD SOCIAL</w:t>
        <w:br/>
        <w:t>        MINISTERIO DE SALUD PÚBLICA</w:t>
        <w:br/>
        <w:t>         MINISTERIO DE GANADERÍA, AGRIGULTURA Y PESCA</w:t>
        <w:br/>
        <w:t>          MINISTERIO DE TURISMO Y DEPORTE</w:t>
        <w:br/>
        <w:t>           MINISTERIO DE VIVIENDA, ORDENAMIENTO TERRITORIAL Y MEDIO AMBIENTE</w:t>
        <w:br/>
        <w:t>            MINISTERIO DE DESARROLLO SOCIAL</w:t>
      </w:r>
    </w:p>
    <w:p>
      <w:pPr>
        <w:pStyle w:val="Normal"/>
        <w:numPr>
          <w:ilvl w:val="0"/>
          <w:numId w:val="0"/>
        </w:numPr>
        <w:shd w:fill="FFFFFF" w:val="clear"/>
        <w:spacing w:lineRule="auto" w:line="240" w:before="280" w:after="280"/>
        <w:jc w:val="right"/>
        <w:outlineLvl w:val="3"/>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Montevideo, 25 de setiembre de 2006.</w:t>
      </w:r>
    </w:p>
    <w:p>
      <w:pPr>
        <w:pStyle w:val="Normal"/>
        <w:shd w:fill="FFFFFF" w:val="clear"/>
        <w:spacing w:lineRule="auto" w:line="240" w:before="280" w:after="280"/>
        <w:ind w:firstLine="180"/>
        <w:jc w:val="both"/>
        <w:rPr>
          <w:rFonts w:ascii="Arial" w:hAnsi="Arial" w:eastAsia="Times New Roman" w:cs="Arial"/>
          <w:color w:val="000000"/>
          <w:sz w:val="18"/>
          <w:szCs w:val="18"/>
          <w:lang w:val="es-ES" w:eastAsia="en-GB"/>
        </w:rPr>
      </w:pPr>
      <w:r>
        <w:rPr>
          <w:rFonts w:eastAsia="Times New Roman" w:cs="Arial" w:ascii="Arial" w:hAnsi="Arial"/>
          <w:color w:val="000000"/>
          <w:sz w:val="18"/>
          <w:szCs w:val="18"/>
          <w:lang w:val="es-ES" w:eastAsia="en-GB"/>
        </w:rPr>
        <w:t>Cúmplase, acúsese recibo, comuníquese, publíquese e insértese en el Registro Nacional de Leyes y Decretos.</w:t>
      </w:r>
    </w:p>
    <w:p>
      <w:pPr>
        <w:pStyle w:val="Normal"/>
        <w:numPr>
          <w:ilvl w:val="0"/>
          <w:numId w:val="0"/>
        </w:numPr>
        <w:shd w:fill="FFFFFF" w:val="clear"/>
        <w:spacing w:lineRule="auto" w:line="240" w:before="280" w:after="280"/>
        <w:jc w:val="center"/>
        <w:outlineLvl w:val="3"/>
        <w:rPr/>
      </w:pPr>
      <w:r>
        <w:rPr>
          <w:rFonts w:eastAsia="Times New Roman" w:cs="Arial" w:ascii="Arial" w:hAnsi="Arial"/>
          <w:color w:val="000000"/>
          <w:sz w:val="18"/>
          <w:szCs w:val="18"/>
          <w:lang w:val="es-ES" w:eastAsia="en-GB"/>
        </w:rPr>
        <w:t>Dr.TABARÉ VÁZQUEZ.</w:t>
        <w:br/>
        <w:t>JUAN FAROPPA.</w:t>
        <w:br/>
      </w:r>
      <w:r>
        <w:rPr>
          <w:rFonts w:eastAsia="Times New Roman" w:cs="Arial" w:ascii="Arial" w:hAnsi="Arial"/>
          <w:color w:val="000000"/>
          <w:sz w:val="18"/>
          <w:szCs w:val="18"/>
          <w:lang w:val="it-IT" w:eastAsia="en-GB"/>
        </w:rPr>
        <w:t>REINALDO GARGANO.</w:t>
        <w:br/>
        <w:t>DANILO ASTORI.</w:t>
        <w:br/>
        <w:t>AZUCENA BERRUTI.</w:t>
        <w:br/>
      </w:r>
      <w:r>
        <w:rPr>
          <w:rFonts w:eastAsia="Times New Roman" w:cs="Arial" w:ascii="Arial" w:hAnsi="Arial"/>
          <w:color w:val="000000"/>
          <w:sz w:val="18"/>
          <w:szCs w:val="18"/>
          <w:lang w:val="es-ES" w:eastAsia="en-GB"/>
        </w:rPr>
        <w:t>JORGE BROVETTO.</w:t>
        <w:br/>
        <w:t>VÍCTOR ROSSI.</w:t>
        <w:br/>
        <w:t>JORGE LEPRA.</w:t>
        <w:br/>
        <w:t>EDUARDO BONOMI.</w:t>
        <w:br/>
        <w:t>MARÍA JULIA MUÑÓZ.</w:t>
        <w:br/>
        <w:t>JOSE MUJICA.</w:t>
        <w:br/>
      </w:r>
      <w:r>
        <w:rPr>
          <w:rFonts w:eastAsia="Times New Roman" w:cs="Arial" w:ascii="Arial" w:hAnsi="Arial"/>
          <w:color w:val="000000"/>
          <w:sz w:val="18"/>
          <w:szCs w:val="18"/>
          <w:lang w:eastAsia="en-GB"/>
        </w:rPr>
        <w:t>HÉCTOR LESCANO.</w:t>
        <w:br/>
        <w:t>MARIANO ARANA.</w:t>
        <w:br/>
        <w:t>MARINA ARISMENDI.</w:t>
      </w:r>
    </w:p>
    <w:p>
      <w:pPr>
        <w:pStyle w:val="Normal"/>
        <w:numPr>
          <w:ilvl w:val="0"/>
          <w:numId w:val="0"/>
        </w:numPr>
        <w:shd w:fill="FFFFFF" w:val="clear"/>
        <w:spacing w:lineRule="auto" w:line="240" w:before="280" w:after="280"/>
        <w:jc w:val="right"/>
        <w:outlineLvl w:val="3"/>
        <w:rPr>
          <w:rFonts w:ascii="Arial" w:hAnsi="Arial" w:eastAsia="Times New Roman" w:cs="Arial"/>
          <w:color w:val="000000"/>
          <w:sz w:val="18"/>
          <w:szCs w:val="18"/>
          <w:lang w:val="en-US" w:eastAsia="en-GB"/>
        </w:rPr>
      </w:pPr>
      <w:r>
        <w:rPr>
          <w:rFonts w:eastAsia="Times New Roman" w:cs="Arial" w:ascii="Arial" w:hAnsi="Arial"/>
          <w:color w:val="000000"/>
          <w:sz w:val="18"/>
          <w:szCs w:val="18"/>
          <w:lang w:val="en-US" w:eastAsia="en-GB"/>
        </w:rPr>
        <w:drawing>
          <wp:inline distT="0" distB="0" distL="0" distR="0">
            <wp:extent cx="1409700" cy="266700"/>
            <wp:effectExtent l="0" t="0" r="0" b="0"/>
            <wp:docPr id="2" name="Picture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4"/>
                    </pic:cNvPr>
                    <pic:cNvPicPr>
                      <a:picLocks noChangeAspect="1" noChangeArrowheads="1"/>
                    </pic:cNvPicPr>
                  </pic:nvPicPr>
                  <pic:blipFill>
                    <a:blip r:embed="rId33"/>
                    <a:srcRect l="-19" t="-101" r="-19" b="-101"/>
                    <a:stretch>
                      <a:fillRect/>
                    </a:stretch>
                  </pic:blipFill>
                  <pic:spPr bwMode="auto">
                    <a:xfrm>
                      <a:off x="0" y="0"/>
                      <a:ext cx="1409700" cy="2667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US"/>
              </w:rPr>
              <w:drawing>
                <wp:inline distT="0" distB="0" distL="0" distR="0">
                  <wp:extent cx="9525"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5"/>
                          <a:srcRect l="-3846" t="-3846" r="-3846" b="-3846"/>
                          <a:stretch>
                            <a:fillRect/>
                          </a:stretch>
                        </pic:blipFill>
                        <pic:spPr bwMode="auto">
                          <a:xfrm>
                            <a:off x="0" y="0"/>
                            <a:ext cx="9525" cy="142875"/>
                          </a:xfrm>
                          <a:prstGeom prst="rect">
                            <a:avLst/>
                          </a:prstGeom>
                        </pic:spPr>
                      </pic:pic>
                    </a:graphicData>
                  </a:graphic>
                </wp:inline>
              </w:drawing>
            </w:r>
          </w:p>
        </w:tc>
      </w:tr>
      <w:tr>
        <w:trPr>
          <w:trHeight w:val="23" w:hRule="atLeast"/>
        </w:trPr>
        <w:tc>
          <w:tcPr>
            <w:tcW w:w="9026" w:type="dxa"/>
            <w:tcBorders/>
            <w:shd w:fill="FFFFFF" w:val="clear"/>
          </w:tcPr>
          <w:p>
            <w:pPr>
              <w:pStyle w:val="Normal"/>
              <w:spacing w:lineRule="atLeast" w:line="15"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US"/>
              </w:rPr>
              <w:drawing>
                <wp:inline distT="0" distB="0" distL="0" distR="0">
                  <wp:extent cx="218948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6"/>
                          <a:srcRect l="-13" t="-377" r="-13" b="-377"/>
                          <a:stretch>
                            <a:fillRect/>
                          </a:stretch>
                        </pic:blipFill>
                        <pic:spPr bwMode="auto">
                          <a:xfrm>
                            <a:off x="0" y="0"/>
                            <a:ext cx="2189480" cy="95250"/>
                          </a:xfrm>
                          <a:prstGeom prst="rect">
                            <a:avLst/>
                          </a:prstGeom>
                        </pic:spPr>
                      </pic:pic>
                    </a:graphicData>
                  </a:graphic>
                </wp:inline>
              </w:drawing>
            </w:r>
            <w:r>
              <w:rPr>
                <w:rFonts w:eastAsia="Times New Roman" w:cs="Arial" w:ascii="Arial" w:hAnsi="Arial"/>
                <w:color w:val="000000"/>
                <w:sz w:val="18"/>
                <w:szCs w:val="18"/>
                <w:lang w:eastAsia="en-GB"/>
              </w:rPr>
              <w:br/>
            </w:r>
            <w:r>
              <w:rPr>
                <w:rFonts w:eastAsia="Times New Roman" w:cs="Arial" w:ascii="Arial Narrow" w:hAnsi="Arial Narrow"/>
                <w:color w:val="408080"/>
                <w:sz w:val="15"/>
                <w:szCs w:val="15"/>
                <w:lang w:eastAsia="en-GB"/>
              </w:rPr>
              <w:t>Montevideo, Uruguay.</w:t>
            </w:r>
            <w:r>
              <w:rPr>
                <w:rFonts w:eastAsia="Times New Roman" w:cs="Arial" w:ascii="Arial Narrow" w:hAnsi="Arial Narrow"/>
                <w:color w:val="408080"/>
                <w:sz w:val="15"/>
                <w:lang w:eastAsia="en-GB"/>
              </w:rPr>
              <w:t> </w:t>
            </w:r>
            <w:r>
              <w:rPr>
                <w:rFonts w:eastAsia="Times New Roman" w:cs="Arial" w:ascii="Arial Narrow" w:hAnsi="Arial Narrow"/>
                <w:color w:val="000000"/>
                <w:sz w:val="15"/>
                <w:szCs w:val="15"/>
                <w:lang w:eastAsia="en-GB"/>
              </w:rPr>
              <w:t>Poder Legislativo.</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parlamento.gub.uy/htmlstat/pl/estatutos/esta17510.htm" TargetMode="External"/><Relationship Id="rId3" Type="http://schemas.openxmlformats.org/officeDocument/2006/relationships/hyperlink" Target="http://sip.parlamento.gub.uy/leyes/ley17510.htm" TargetMode="External"/><Relationship Id="rId4" Type="http://schemas.openxmlformats.org/officeDocument/2006/relationships/hyperlink" Target="http://sip.parlamento.gub.uy/htmlstat/pl/estatutos/esta17510.htm" TargetMode="External"/><Relationship Id="rId5" Type="http://schemas.openxmlformats.org/officeDocument/2006/relationships/hyperlink" Target="http://sip.parlamento.gub.uy/htmlstat/pl/estatutos/esta17510.htm" TargetMode="External"/><Relationship Id="rId6" Type="http://schemas.openxmlformats.org/officeDocument/2006/relationships/hyperlink" Target="http://sip.parlamento.gub.uy/leyes/ley17510.htm" TargetMode="External"/><Relationship Id="rId7" Type="http://schemas.openxmlformats.org/officeDocument/2006/relationships/hyperlink" Target="http://sip.parlamento.gub.uy/leyes/ley17510.htm" TargetMode="External"/><Relationship Id="rId8" Type="http://schemas.openxmlformats.org/officeDocument/2006/relationships/hyperlink" Target="http://sip.parlamento.gub.uy/leyes/ley17835.htm" TargetMode="External"/><Relationship Id="rId9" Type="http://schemas.openxmlformats.org/officeDocument/2006/relationships/hyperlink" Target="http://sip.parlamento.gub.uy/leyes/ley17016.htm" TargetMode="External"/><Relationship Id="rId10" Type="http://schemas.openxmlformats.org/officeDocument/2006/relationships/hyperlink" Target="http://sip.parlamento.gub.uy/leyes/ley17060.htm" TargetMode="External"/><Relationship Id="rId11" Type="http://schemas.openxmlformats.org/officeDocument/2006/relationships/hyperlink" Target="http://sip.parlamento.gub.uy/htmlstat/pl/estatutos/esta17510.htm" TargetMode="External"/><Relationship Id="rId12" Type="http://schemas.openxmlformats.org/officeDocument/2006/relationships/hyperlink" Target="http://sip.parlamento.gub.uy/leyes/ley17510.htm" TargetMode="External"/><Relationship Id="rId13" Type="http://schemas.openxmlformats.org/officeDocument/2006/relationships/hyperlink" Target="http://sip.parlamento.gub.uy/htmlstat/pl/estatutos/esta17510.htm" TargetMode="External"/><Relationship Id="rId14" Type="http://schemas.openxmlformats.org/officeDocument/2006/relationships/hyperlink" Target="http://sip.parlamento.gub.uy/leyes/ley17510.htm" TargetMode="External"/><Relationship Id="rId15" Type="http://schemas.openxmlformats.org/officeDocument/2006/relationships/hyperlink" Target="http://sip.parlamento.gub.uy/leyes/ley15750.htm" TargetMode="External"/><Relationship Id="rId16" Type="http://schemas.openxmlformats.org/officeDocument/2006/relationships/hyperlink" Target="http://sip.parlamento.gub.uy/htmlstat/pl/estatutos/esta17510.htm" TargetMode="External"/><Relationship Id="rId17" Type="http://schemas.openxmlformats.org/officeDocument/2006/relationships/hyperlink" Target="http://sip.parlamento.gub.uy/htmlstat/pl/estatutos/esta17510.htm" TargetMode="External"/><Relationship Id="rId18" Type="http://schemas.openxmlformats.org/officeDocument/2006/relationships/hyperlink" Target="http://sip.parlamento.gub.uy/htmlstat/pl/estatutos/esta17510.htm" TargetMode="External"/><Relationship Id="rId19" Type="http://schemas.openxmlformats.org/officeDocument/2006/relationships/hyperlink" Target="http://sip.parlamento.gub.uy/htmlstat/pl/estatutos/esta17510.htm" TargetMode="External"/><Relationship Id="rId20" Type="http://schemas.openxmlformats.org/officeDocument/2006/relationships/hyperlink" Target="http://sip.parlamento.gub.uy/htmlstat/pl/estatutos/esta17510.htm" TargetMode="External"/><Relationship Id="rId21" Type="http://schemas.openxmlformats.org/officeDocument/2006/relationships/hyperlink" Target="http://sip.parlamento.gub.uy/htmlstat/pl/estatutos/esta17510.htm" TargetMode="External"/><Relationship Id="rId22" Type="http://schemas.openxmlformats.org/officeDocument/2006/relationships/hyperlink" Target="http://sip.parlamento.gub.uy/htmlstat/pl/estatutos/esta17510.htm" TargetMode="External"/><Relationship Id="rId23" Type="http://schemas.openxmlformats.org/officeDocument/2006/relationships/hyperlink" Target="http://sip.parlamento.gub.uy/htmlstat/pl/estatutos/esta17510.htm" TargetMode="External"/><Relationship Id="rId24" Type="http://schemas.openxmlformats.org/officeDocument/2006/relationships/hyperlink" Target="http://sip.parlamento.gub.uy/htmlstat/pl/estatutos/esta17510.htm" TargetMode="External"/><Relationship Id="rId25" Type="http://schemas.openxmlformats.org/officeDocument/2006/relationships/hyperlink" Target="http://sip.parlamento.gub.uy/htmlstat/pl/estatutos/esta17510.htm" TargetMode="External"/><Relationship Id="rId26" Type="http://schemas.openxmlformats.org/officeDocument/2006/relationships/hyperlink" Target="http://sip.parlamento.gub.uy/htmlstat/pl/estatutos/esta17510.htm" TargetMode="External"/><Relationship Id="rId27" Type="http://schemas.openxmlformats.org/officeDocument/2006/relationships/hyperlink" Target="http://sip.parlamento.gub.uy/htmlstat/pl/estatutos/esta17510.htm" TargetMode="External"/><Relationship Id="rId28" Type="http://schemas.openxmlformats.org/officeDocument/2006/relationships/hyperlink" Target="http://sip.parlamento.gub.uy/htmlstat/pl/estatutos/esta17510.htm" TargetMode="External"/><Relationship Id="rId29" Type="http://schemas.openxmlformats.org/officeDocument/2006/relationships/hyperlink" Target="http://sip.parlamento.gub.uy/htmlstat/pl/estatutos/esta17510.htm" TargetMode="External"/><Relationship Id="rId30" Type="http://schemas.openxmlformats.org/officeDocument/2006/relationships/hyperlink" Target="http://sip.parlamento.gub.uy/htmlstat/pl/estatutos/esta17510.htm" TargetMode="External"/><Relationship Id="rId31" Type="http://schemas.openxmlformats.org/officeDocument/2006/relationships/hyperlink" Target="http://sip.parlamento.gub.uy/htmlstat/pl/estatutos/esta17510.htm" TargetMode="External"/><Relationship Id="rId32" Type="http://schemas.openxmlformats.org/officeDocument/2006/relationships/hyperlink" Target="http://sip.parlamento.gub.uy/htmlstat/pl/estatutos/esta17510.htm" TargetMode="External"/><Relationship Id="rId33" Type="http://schemas.openxmlformats.org/officeDocument/2006/relationships/image" Target="media/image1.jpeg"/><Relationship Id="rId34" Type="http://schemas.openxmlformats.org/officeDocument/2006/relationships/hyperlink" Target="http://sip.parlamento.gub.uy/htmlstat/pl/fichas/asuntos/AP28279.htm"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9:42:00Z</dcterms:created>
  <dc:creator>User</dc:creator>
  <dc:description/>
  <dc:language>en-US</dc:language>
  <cp:lastModifiedBy>User</cp:lastModifiedBy>
  <dcterms:modified xsi:type="dcterms:W3CDTF">2010-05-22T19:43:00Z</dcterms:modified>
  <cp:revision>1</cp:revision>
  <dc:subject/>
  <dc:title/>
</cp:coreProperties>
</file>